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5.png" ContentType="image/png"/>
  <Override PartName="/word/media/image27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12----2013</w:t>
      </w:r>
      <w:r>
        <w:rPr>
          <w:b/>
          <w:sz w:val="24"/>
          <w:szCs w:val="24"/>
        </w:rPr>
        <w:t>学年度第一学期期中考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物理（理科）</w:t>
      </w:r>
    </w:p>
    <w:p>
      <w:pPr>
        <w:pStyle w:val="Normal"/>
        <w:rPr/>
      </w:pPr>
      <w:r>
        <w:rPr>
          <w:b/>
          <w:szCs w:val="21"/>
        </w:rPr>
        <w:t>说明：试卷满分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0</w:t>
      </w:r>
      <w:r>
        <w:rPr>
          <w:b/>
          <w:szCs w:val="21"/>
        </w:rPr>
        <w:t>分，考试时间</w:t>
      </w:r>
      <w:r>
        <w:rPr>
          <w:b/>
          <w:szCs w:val="21"/>
        </w:rPr>
        <w:t>90</w:t>
      </w:r>
      <w:r>
        <w:rPr>
          <w:b/>
          <w:szCs w:val="21"/>
        </w:rPr>
        <w:t>分钟；把答案填在答题卷上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一、单选题（本题共</w:t>
      </w:r>
      <w:r>
        <w:rPr>
          <w:b/>
          <w:szCs w:val="21"/>
        </w:rPr>
        <w:t>10</w:t>
      </w:r>
      <w:r>
        <w:rPr>
          <w:b/>
          <w:szCs w:val="21"/>
        </w:rPr>
        <w:t>小题，每小题只有一个正确选项，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把一个带正电的金属球</w:t>
      </w:r>
      <w:r>
        <w:rPr>
          <w:i/>
          <w:szCs w:val="21"/>
        </w:rPr>
        <w:t>M</w:t>
      </w:r>
      <w:r>
        <w:rPr>
          <w:szCs w:val="21"/>
        </w:rPr>
        <w:t>跟同样的但不带电的金属球</w:t>
      </w:r>
      <w:r>
        <w:rPr>
          <w:i/>
          <w:szCs w:val="21"/>
        </w:rPr>
        <w:t>N</w:t>
      </w:r>
      <w:r>
        <w:rPr>
          <w:szCs w:val="21"/>
        </w:rPr>
        <w:t>相碰后再分开，则两球带上等量的正电荷，这从</w:t>
      </w:r>
      <w:r>
        <w:rPr>
          <w:b/>
          <w:szCs w:val="21"/>
        </w:rPr>
        <w:t>本质上</w:t>
      </w:r>
      <w:r>
        <w:rPr>
          <w:szCs w:val="21"/>
        </w:rPr>
        <w:t>看是因为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>球的正电荷转移到</w:t>
      </w:r>
      <w:r>
        <w:rPr>
          <w:i/>
          <w:szCs w:val="21"/>
        </w:rPr>
        <w:t>N</w:t>
      </w:r>
      <w:r>
        <w:rPr>
          <w:szCs w:val="21"/>
        </w:rPr>
        <w:t>球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</w:rPr>
        <w:t>球的正电荷转移到</w:t>
      </w:r>
      <w:r>
        <w:rPr>
          <w:i/>
          <w:szCs w:val="21"/>
        </w:rPr>
        <w:t>M</w:t>
      </w:r>
      <w:r>
        <w:rPr>
          <w:szCs w:val="21"/>
        </w:rPr>
        <w:t>球上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球的负电荷转移到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球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球的负电荷转移到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球上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在点电荷</w:t>
      </w:r>
      <w:r>
        <w:rPr>
          <w:i/>
        </w:rPr>
        <w:t>Q</w:t>
      </w:r>
      <w:r>
        <w:rPr/>
        <w:t>的电场中，距</w:t>
      </w:r>
      <w:r>
        <w:rPr>
          <w:i/>
        </w:rPr>
        <w:t>Q</w:t>
      </w:r>
      <w:r>
        <w:rPr/>
        <w:t>为</w:t>
      </w:r>
      <w:r>
        <w:rPr>
          <w:i/>
        </w:rPr>
        <w:t>r</w:t>
      </w:r>
      <w:r>
        <w:rPr/>
        <w:t>处放一检验电荷</w:t>
      </w:r>
      <w:r>
        <w:rPr>
          <w:i/>
        </w:rPr>
        <w:t>q</w:t>
      </w:r>
      <w:r>
        <w:rPr/>
        <w:t>，以下说法中正确的是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color w:val="FF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</w:rPr>
        <w:t>q</w:t>
      </w:r>
      <w:r>
        <w:rPr/>
        <w:t>在</w:t>
      </w:r>
      <w:r>
        <w:rPr>
          <w:i/>
        </w:rPr>
        <w:t>r</w:t>
      </w:r>
      <w:r>
        <w:rPr/>
        <w:t>处的受力方向仅由</w:t>
      </w:r>
      <w:r>
        <w:rPr>
          <w:i/>
        </w:rPr>
        <w:t>Q</w:t>
      </w:r>
      <w:r>
        <w:rPr/>
        <w:t>的正、负决定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3870</wp:posOffset>
                </wp:positionH>
                <wp:positionV relativeFrom="paragraph">
                  <wp:posOffset>27940</wp:posOffset>
                </wp:positionV>
                <wp:extent cx="1233170" cy="108966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089720"/>
                          <a:chOff x="0" y="0"/>
                          <a:chExt cx="12330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3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30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300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840" y="0"/>
                                <a:ext cx="111744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792360"/>
                                </a:xfrm>
                                <a:prstGeom prst="donut">
                                  <a:avLst>
                                    <a:gd name="adj" fmla="val 488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372600"/>
                                  <a:ext cx="367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680" y="176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816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6706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80720" y="43128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817920" y="43128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11480" y="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598680"/>
                                <a:ext cx="1652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408960" y="40320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94480" y="279360"/>
                                <a:ext cx="152280" cy="1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102320" y="229320"/>
                                <a:ext cx="1270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4480" y="866160"/>
                              <a:ext cx="5842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pt;margin-top:2.2pt;width:97.1pt;height:85.8pt" coordorigin="6762,44" coordsize="1942,1716">
                <v:rect id="shape_0" stroked="f" o:allowincell="f" style="position:absolute;left:6762;top:44;width:1941;height:171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762;top:44;width:1941;height:1716">
                  <v:group id="shape_0" style="position:absolute;left:6762;top:44;width:1941;height:1248">
                    <v:group id="shape_0" style="position:absolute;left:6858;top:44;width:1760;height:1248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6858;top:44;width:1246;height:1247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black" stroked="t" o:allowincell="f" style="position:absolute;left:8559;top:631;width:57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687;top:72;width:56;height:5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069;top:645;width:56;height:5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042;top:1100;width:56;height:5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464;top:723;width:239;height:254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050;top:723;width:239;height:254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410;top:44;width:239;height:273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762;top:987;width:259;height:254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406;top:679;width:239;height:273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26;top:484;width:239;height:313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498;top:405;width:199;height:254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084;top:1408;width:91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i/>
          <w:color w:val="FF0000"/>
        </w:rPr>
        <w:t>r</w:t>
      </w:r>
      <w:r>
        <w:rPr>
          <w:color w:val="FF0000"/>
        </w:rPr>
        <w:t>处场强方向仅由</w:t>
      </w:r>
      <w:r>
        <w:rPr>
          <w:i/>
          <w:color w:val="FF0000"/>
        </w:rPr>
        <w:t>Q</w:t>
      </w:r>
      <w:r>
        <w:rPr>
          <w:color w:val="FF0000"/>
        </w:rPr>
        <w:t>的正、负决定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i/>
        </w:rPr>
        <w:t>r</w:t>
      </w:r>
      <w:r>
        <w:rPr/>
        <w:t>处场强的正、负由场强零点的选择决定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i/>
        </w:rPr>
        <w:t>r</w:t>
      </w:r>
      <w:r>
        <w:rPr/>
        <w:t>处场强的正、负由</w:t>
      </w:r>
      <w:r>
        <w:rPr>
          <w:i/>
        </w:rPr>
        <w:t>q</w:t>
      </w:r>
      <w:r>
        <w:rPr/>
        <w:t>的正、负决定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/>
        <w:t>3</w:t>
      </w:r>
      <w:r>
        <w:rPr/>
        <w:t>．如图所示，在</w:t>
      </w:r>
      <w:r>
        <w:rPr>
          <w:i/>
        </w:rPr>
        <w:t>O</w:t>
      </w:r>
      <w:r>
        <w:rPr/>
        <w:t>点置一点电荷</w:t>
      </w:r>
      <w:r>
        <w:rPr>
          <w:i/>
        </w:rPr>
        <w:t>Q</w:t>
      </w:r>
      <w:r>
        <w:rPr/>
        <w:t>，以</w:t>
      </w:r>
      <w:r>
        <w:rPr>
          <w:i/>
        </w:rPr>
        <w:t>O</w:t>
      </w:r>
      <w:r>
        <w:rPr/>
        <w:t>为圆心作一圆。现将一电荷从</w:t>
      </w:r>
      <w:r>
        <w:rPr>
          <w:i/>
        </w:rPr>
        <w:t>A</w:t>
      </w:r>
      <w:r>
        <w:rPr/>
        <w:t>分别移到圆上的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三点，则电场力做功最多的过程是：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移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过程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移到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过程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移到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过程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三个过程一样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一个带正电的质点，电荷量</w:t>
      </w:r>
      <w:r>
        <w:rPr>
          <w:i/>
          <w:iCs/>
          <w:sz w:val="24"/>
          <w:szCs w:val="24"/>
        </w:rPr>
        <w:t>q</w:t>
      </w:r>
      <w:r>
        <w:rPr>
          <w:szCs w:val="21"/>
        </w:rPr>
        <w:t>＝</w:t>
      </w:r>
      <w:r>
        <w:rPr>
          <w:szCs w:val="21"/>
        </w:rPr>
        <w:t>2.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  <w:r>
        <w:rPr>
          <w:szCs w:val="21"/>
        </w:rPr>
        <w:t xml:space="preserve"> C</w:t>
      </w:r>
      <w:r>
        <w:rPr>
          <w:szCs w:val="21"/>
        </w:rPr>
        <w:t>，在静电场中由</w:t>
      </w:r>
      <w:r>
        <w:rPr>
          <w:i/>
          <w:iCs/>
          <w:szCs w:val="21"/>
        </w:rPr>
        <w:t>a</w:t>
      </w:r>
      <w:r>
        <w:rPr>
          <w:szCs w:val="21"/>
        </w:rPr>
        <w:t>点移动到</w:t>
      </w:r>
      <w:r>
        <w:rPr>
          <w:i/>
          <w:iCs/>
          <w:szCs w:val="21"/>
        </w:rPr>
        <w:t>b</w:t>
      </w:r>
      <w:r>
        <w:rPr>
          <w:szCs w:val="21"/>
        </w:rPr>
        <w:t>点。在这过程中除电场力外，其它力做的功为</w:t>
      </w:r>
      <w:r>
        <w:rPr>
          <w:szCs w:val="21"/>
        </w:rPr>
        <w:t>6.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J</w:t>
      </w:r>
      <w:r>
        <w:rPr>
          <w:szCs w:val="21"/>
        </w:rPr>
        <w:t>，质点的动能增加了</w:t>
      </w:r>
      <w:r>
        <w:rPr>
          <w:szCs w:val="21"/>
        </w:rPr>
        <w:t>8.0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J</w:t>
      </w:r>
      <w:r>
        <w:rPr>
          <w:szCs w:val="21"/>
        </w:rPr>
        <w:t>，则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间的电势差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为：</w:t>
      </w:r>
    </w:p>
    <w:p>
      <w:pPr>
        <w:pStyle w:val="Normal"/>
        <w:ind w:firstLine="315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1×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 xml:space="preserve"> V</w:t>
      </w:r>
      <w:r>
        <w:rPr>
          <w:szCs w:val="21"/>
        </w:rPr>
        <w:t xml:space="preserve">      B</w:t>
      </w:r>
      <w:r>
        <w:rPr>
          <w:szCs w:val="21"/>
        </w:rPr>
        <w:t>．－</w:t>
      </w:r>
      <w:r>
        <w:rPr>
          <w:szCs w:val="21"/>
        </w:rPr>
        <w:t>1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V      C</w:t>
      </w:r>
      <w:r>
        <w:rPr>
          <w:szCs w:val="21"/>
        </w:rPr>
        <w:t>．</w:t>
      </w:r>
      <w:r>
        <w:rPr>
          <w:szCs w:val="21"/>
        </w:rPr>
        <w:t>4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V       D</w:t>
      </w:r>
      <w:r>
        <w:rPr>
          <w:szCs w:val="21"/>
        </w:rPr>
        <w:t>．－</w:t>
      </w:r>
      <w:r>
        <w:rPr>
          <w:szCs w:val="21"/>
        </w:rPr>
        <w:t>7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V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2290</wp:posOffset>
                </wp:positionH>
                <wp:positionV relativeFrom="paragraph">
                  <wp:posOffset>474980</wp:posOffset>
                </wp:positionV>
                <wp:extent cx="1080135" cy="446405"/>
                <wp:effectExtent l="635" t="2540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46400"/>
                          <a:chOff x="0" y="0"/>
                          <a:chExt cx="1080000" cy="446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080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7480" cy="4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7480" cy="1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7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0"/>
                                  <a:ext cx="3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33640" y="27360"/>
                                <a:ext cx="15192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641880" y="27360"/>
                                <a:ext cx="15192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33640" y="222120"/>
                              <a:ext cx="58284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5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37.4pt;width:85.05pt;height:35.15pt" coordorigin="6854,748" coordsize="1701,703">
                <v:rect id="shape_0" stroked="f" o:allowincell="f" style="position:absolute;left:6854;top:748;width:1700;height:70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854;top:748;width:1696;height:701">
                  <v:group id="shape_0" style="position:absolute;left:6854;top:748;width:1696;height:296">
                    <v:group id="shape_0" style="position:absolute;left:6854;top:748;width:1696;height:0">
                      <v:line id="shape_0" from="6854,748" to="7358,7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9,748" to="8000,748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8002,748" to="8550,7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222;top:791;width:238;height:252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865;top:791;width:238;height:252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222;top:1098;width:91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5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如图所示为某一点电荷</w:t>
      </w:r>
      <w:r>
        <w:rPr>
          <w:i/>
          <w:szCs w:val="21"/>
        </w:rPr>
        <w:t>Q</w:t>
      </w:r>
      <w:r>
        <w:rPr>
          <w:szCs w:val="21"/>
        </w:rPr>
        <w:t>产生的电场中的一条电场线，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为电场线上的两点，一电子以某一速度沿电场线由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>的过程中，动能增加，则可以判断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15"/>
        <w:rPr>
          <w:color w:val="FF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若</w:t>
      </w:r>
      <w:r>
        <w:rPr>
          <w:i/>
          <w:szCs w:val="21"/>
        </w:rPr>
        <w:t>Q</w:t>
      </w:r>
      <w:r>
        <w:rPr>
          <w:szCs w:val="21"/>
        </w:rPr>
        <w:t>为负电荷，则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点右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Q</w:t>
      </w:r>
      <w:r>
        <w:rPr>
          <w:szCs w:val="21"/>
        </w:rPr>
        <w:t>不可能为正电荷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电场线方向由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指向</w:t>
      </w:r>
      <w:r>
        <w:rPr>
          <w:i/>
          <w:color w:val="FF0000"/>
          <w:szCs w:val="21"/>
        </w:rPr>
        <w:t>A</w:t>
      </w:r>
      <w:r>
        <w:rPr>
          <w:szCs w:val="21"/>
        </w:rPr>
        <w:t xml:space="preserve">              D</w:t>
      </w:r>
      <w:r>
        <w:rPr>
          <w:szCs w:val="21"/>
        </w:rPr>
        <w:t>．场强大小</w:t>
      </w:r>
      <w:r>
        <w:rPr>
          <w:i/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szCs w:val="21"/>
        </w:rPr>
        <w:t>E</w:t>
      </w:r>
      <w:r>
        <w:rPr>
          <w:szCs w:val="21"/>
          <w:vertAlign w:val="subscript"/>
        </w:rPr>
        <w:t>B</w:t>
      </w:r>
      <w:r>
        <w:rPr>
          <w:color w:val="FF0000"/>
          <w:szCs w:val="21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．用</w:t>
      </w:r>
      <w:r>
        <w:rPr/>
        <w:t>6</w:t>
      </w:r>
      <w:r>
        <w:rPr/>
        <w:t>伏干电池对一个电容器充电时：</w:t>
      </w:r>
      <w:r>
        <w:rPr/>
        <w:tab/>
        <w:t xml:space="preserve">       </w:t>
      </w:r>
    </w:p>
    <w:p>
      <w:pPr>
        <w:pStyle w:val="Normal"/>
        <w:ind w:firstLine="315"/>
        <w:rPr/>
      </w:pPr>
      <w:r>
        <w:rPr/>
        <w:t>A</w:t>
      </w:r>
      <w:r>
        <w:rPr/>
        <w:t>．只要电路不断开，电容器的带电量就会不断增加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3870</wp:posOffset>
                </wp:positionH>
                <wp:positionV relativeFrom="paragraph">
                  <wp:posOffset>40640</wp:posOffset>
                </wp:positionV>
                <wp:extent cx="1232535" cy="772160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772200"/>
                          <a:chOff x="0" y="0"/>
                          <a:chExt cx="1232640" cy="772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3264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1200" cy="7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200" cy="56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760" y="0"/>
                                <a:ext cx="922680" cy="47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8440"/>
                                  <a:ext cx="9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0" cy="43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28440"/>
                                  <a:ext cx="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520"/>
                                  <a:ext cx="9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3322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60" y="0"/>
                                  <a:ext cx="3322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324360"/>
                                <a:ext cx="153720" cy="16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079640" y="336600"/>
                                <a:ext cx="15192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320760" y="57960"/>
                                <a:ext cx="176400" cy="21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729000" y="57960"/>
                                <a:ext cx="189720" cy="21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554400" y="392400"/>
                                <a:ext cx="164520" cy="1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20040" y="547920"/>
                              <a:ext cx="6127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7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pt;margin-top:3.2pt;width:97.05pt;height:60.8pt" coordorigin="6762,64" coordsize="1941,1216">
                <v:rect id="shape_0" stroked="f" o:allowincell="f" style="position:absolute;left:6762;top:64;width:1940;height:121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762;top:64;width:1939;height:1215">
                  <v:group id="shape_0" style="position:absolute;left:6762;top:64;width:1939;height:891">
                    <v:group id="shape_0" style="position:absolute;left:6998;top:64;width:1452;height:746">
                      <v:line id="shape_0" from="7013,109" to="8449,1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8,109" to="6998,7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51,109" to="8451,8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8,706" to="8434,706" stroked="t" o:allowincell="f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163;top:64;width:522;height:10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06;top:64;width:522;height:10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6762;top:575;width:241;height:251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462;top:594;width:238;height:254;mso-wrap-style:none;v-text-anchor:middle" type="_x0000_t75">
                      <v:imagedata r:id="rId2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67;top:155;width:277;height:332;mso-wrap-style:none;v-text-anchor:middle" type="_x0000_t75">
                      <v:imagedata r:id="rId2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910;top:155;width:298;height:332;mso-wrap-style:none;v-text-anchor:middle" type="_x0000_t75">
                      <v:imagedata r:id="rId2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635;top:682;width:258;height:272;mso-wrap-style:none;v-text-anchor:middle" type="_x0000_t75">
                      <v:imagedata r:id="rId29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266;top:927;width:96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7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FF0000"/>
        </w:rPr>
        <w:t>B</w:t>
      </w:r>
      <w:r>
        <w:rPr>
          <w:color w:val="FF0000"/>
        </w:rPr>
        <w:t>．电容器接电源正极的极扳带正电，接电源负极的极板带负电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电容器两极板所带电量之和叫做电容器的带电量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D</w:t>
      </w:r>
      <w:r>
        <w:rPr/>
        <w:t>．充电后电容器两极板之间不存在电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 w:before="0" w:after="156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5310</wp:posOffset>
                </wp:positionH>
                <wp:positionV relativeFrom="paragraph">
                  <wp:posOffset>200660</wp:posOffset>
                </wp:positionV>
                <wp:extent cx="930910" cy="12293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1229400"/>
                          <a:chOff x="0" y="0"/>
                          <a:chExt cx="930960" cy="1229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9309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0240" cy="12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7720" cy="10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0" y="37440"/>
                                <a:ext cx="830520" cy="88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720" cy="88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882000"/>
                                  <a:ext cx="81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2880"/>
                                  <a:ext cx="362520" cy="69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6360"/>
                                  <a:ext cx="7714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11360"/>
                                  <a:ext cx="8892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749">
                                      <a:moveTo>
                                        <a:pt x="10800" y="0"/>
                                      </a:moveTo>
                                      <a:arcTo wR="10800" hR="10800" stAng="-5400000" swAng="94264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749">
                                      <a:moveTo>
                                        <a:pt x="10800" y="0"/>
                                      </a:moveTo>
                                      <a:arcTo wR="10800" hR="10800" stAng="-5400000" swAng="942649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76520"/>
                                  <a:ext cx="363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749">
                                      <a:moveTo>
                                        <a:pt x="10800" y="0"/>
                                      </a:moveTo>
                                      <a:arcTo wR="10800" hR="10800" stAng="-5400000" swAng="94264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749">
                                      <a:moveTo>
                                        <a:pt x="10800" y="0"/>
                                      </a:moveTo>
                                      <a:arcTo wR="10800" hR="10800" stAng="-5400000" swAng="942649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892080"/>
                                <a:ext cx="127080" cy="1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17000" y="0"/>
                                <a:ext cx="1270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759600" y="726480"/>
                                <a:ext cx="165240" cy="17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379800" y="221760"/>
                                <a:ext cx="17712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642600" y="36324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233640" y="642600"/>
                                <a:ext cx="19188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350640" y="75456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4960" y="950040"/>
                              <a:ext cx="845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pt;margin-top:15.8pt;width:73.3pt;height:96.8pt" coordorigin="6906,316" coordsize="1466,1936">
                <v:rect id="shape_0" stroked="f" o:allowincell="f" style="position:absolute;left:6906;top:316;width:1465;height:193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906;top:316;width:1465;height:1936">
                  <v:group id="shape_0" style="position:absolute;left:6906;top:316;width:1459;height:1678">
                    <v:group id="shape_0" style="position:absolute;left:7059;top:375;width:1306;height:1390">
                      <v:line id="shape_0" from="7063,375" to="7063,1763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083,1764" to="8366,1764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059,663" to="7629,17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9,1141" to="8273,17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800,20749" path="l0,21600xee" stroked="t" o:allowincell="f" style="position:absolute;left:7182;top:1495;width:139;height:26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20749" path="l0,21600xee" stroked="t" o:allowincell="f" style="position:absolute;left:7412;top:1598;width:56;height:16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6906;top:1721;width:199;height:272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090;top:316;width:199;height:254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102;top:1460;width:259;height:273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04;top:665;width:278;height:333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918;top:888;width:299;height:333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274;top:1328;width:301;height:249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458;top:1504;width:311;height:257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040;top:1812;width:13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8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如右图所示，在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端加一恒定不变的电压</w:t>
      </w:r>
      <w:r>
        <w:rPr>
          <w:i/>
          <w:szCs w:val="21"/>
        </w:rPr>
        <w:t>U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szCs w:val="21"/>
        </w:rPr>
        <w:t>60 Ω</w:t>
      </w:r>
      <w:r>
        <w:rPr>
          <w:szCs w:val="21"/>
        </w:rPr>
        <w:t>，若将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短路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中的电流增大到原来的</w:t>
      </w:r>
      <w:r>
        <w:rPr>
          <w:szCs w:val="21"/>
        </w:rPr>
        <w:t>4</w:t>
      </w:r>
      <w:r>
        <w:rPr>
          <w:szCs w:val="21"/>
        </w:rPr>
        <w:t>倍；则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：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szCs w:val="21"/>
        </w:rPr>
      </w:pPr>
      <w:r>
        <w:rPr/>
        <w:t>A</w:t>
      </w:r>
      <w:r>
        <w:rPr/>
        <w:t>．</w:t>
      </w:r>
      <w:r>
        <w:rPr/>
        <w:t xml:space="preserve">40Ω  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20Ω</w:t>
      </w:r>
      <w:r>
        <w:rPr/>
        <w:t xml:space="preserve">       C</w:t>
      </w:r>
      <w:r>
        <w:rPr/>
        <w:t>．</w:t>
      </w:r>
      <w:r>
        <w:rPr/>
        <w:t>120Ω       D</w:t>
      </w:r>
      <w:r>
        <w:rPr/>
        <w:t>．</w:t>
      </w:r>
      <w:r>
        <w:rPr/>
        <w:t>6Ω</w:t>
      </w:r>
    </w:p>
    <w:p>
      <w:pPr>
        <w:pStyle w:val="Style15"/>
        <w:rPr/>
      </w:pP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．两电阻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的电流</w:t>
      </w:r>
      <w:r>
        <w:rPr>
          <w:rFonts w:cs="Times New Roman" w:ascii="Times New Roman" w:hAnsi="Times New Roman"/>
          <w:i/>
          <w:kern w:val="0"/>
        </w:rPr>
        <w:t>I</w:t>
      </w:r>
      <w:r>
        <w:rPr>
          <w:rFonts w:ascii="Times New Roman" w:hAnsi="Times New Roman" w:cs="Times New Roman"/>
          <w:kern w:val="0"/>
        </w:rPr>
        <w:t>和电压</w:t>
      </w:r>
      <w:r>
        <w:rPr>
          <w:rFonts w:cs="Times New Roman" w:ascii="Times New Roman" w:hAnsi="Times New Roman"/>
          <w:i/>
          <w:kern w:val="0"/>
        </w:rPr>
        <w:t>U</w:t>
      </w:r>
      <w:r>
        <w:rPr>
          <w:rFonts w:ascii="Times New Roman" w:hAnsi="Times New Roman" w:cs="Times New Roman"/>
          <w:kern w:val="0"/>
        </w:rPr>
        <w:t>的关系如右图所示，可知</w:t>
      </w:r>
    </w:p>
    <w:p>
      <w:pPr>
        <w:pStyle w:val="Style15"/>
        <w:ind w:firstLine="315"/>
        <w:rPr/>
      </w:pPr>
      <w:r>
        <w:rPr>
          <w:rFonts w:ascii="Times New Roman" w:hAnsi="Times New Roman" w:cs="Times New Roman"/>
          <w:kern w:val="0"/>
        </w:rPr>
        <w:t>两电阻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kern w:val="0"/>
        </w:rPr>
        <w:t>∶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等于：</w:t>
      </w:r>
    </w:p>
    <w:p>
      <w:pPr>
        <w:pStyle w:val="Normal"/>
        <w:ind w:left="101" w:firstLine="315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1∶3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3∶</w:t>
      </w:r>
      <w:r>
        <w:rPr>
          <w:szCs w:val="21"/>
        </w:rPr>
        <w:t>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１∶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∶１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台电动机，额定电压是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iCs/>
        </w:rPr>
        <w:t>V</w:t>
      </w:r>
      <w:r>
        <w:rPr>
          <w:rFonts w:ascii="Times New Roman" w:hAnsi="Times New Roman" w:cs="Times New Roman"/>
        </w:rPr>
        <w:t>，电阻是</w:t>
      </w:r>
      <w:r>
        <w:rPr>
          <w:rFonts w:cs="Times New Roman" w:ascii="Times New Roman" w:hAnsi="Times New Roman"/>
        </w:rPr>
        <w:t>1 Ω.</w:t>
      </w:r>
      <w:r>
        <w:rPr>
          <w:rFonts w:ascii="Times New Roman" w:hAnsi="Times New Roman" w:cs="Times New Roman"/>
        </w:rPr>
        <w:t>正常工作时，通过的电流为</w:t>
      </w:r>
      <w:r>
        <w:rPr>
          <w:rFonts w:cs="Times New Roman" w:ascii="Times New Roman" w:hAnsi="Times New Roman"/>
        </w:rPr>
        <w:t>5 A</w:t>
      </w:r>
      <w:r>
        <w:rPr>
          <w:rFonts w:ascii="Times New Roman" w:hAnsi="Times New Roman" w:cs="Times New Roman"/>
        </w:rPr>
        <w:t>，则电动机因发热损失的功率为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0"/>
        </w:numPr>
        <w:ind w:firstLine="42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0 W  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25 W</w:t>
      </w:r>
      <w:r>
        <w:rPr>
          <w:rFonts w:cs="Times New Roman" w:ascii="Times New Roman" w:hAnsi="Times New Roman"/>
        </w:rPr>
        <w:t xml:space="preserve">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00 W   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75 W   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6260</wp:posOffset>
                </wp:positionH>
                <wp:positionV relativeFrom="paragraph">
                  <wp:posOffset>327660</wp:posOffset>
                </wp:positionV>
                <wp:extent cx="2540635" cy="894080"/>
                <wp:effectExtent l="635" t="508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894240"/>
                          <a:chOff x="0" y="0"/>
                          <a:chExt cx="2540520" cy="8942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54052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00560" y="1677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540520" cy="89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0520" cy="67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6880" cy="67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688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226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335160"/>
                                    <a:ext cx="32148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3760" y="307440"/>
                                    <a:ext cx="17532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67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45"/>
                                    <a:stretch/>
                                  </pic:blipFill>
                                  <pic:spPr>
                                    <a:xfrm>
                                      <a:off x="10080" y="2520"/>
                                      <a:ext cx="165240" cy="161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 flipV="1">
                                    <a:off x="466560" y="111600"/>
                                    <a:ext cx="0" cy="27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111600"/>
                                    <a:ext cx="61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111600"/>
                                    <a:ext cx="0" cy="27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0560" y="0"/>
                                    <a:ext cx="16524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67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0" y="22320"/>
                                      <a:ext cx="165240" cy="173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554400" y="474840"/>
                                  <a:ext cx="165240" cy="19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313640" y="0"/>
                                <a:ext cx="1226880" cy="65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6880" cy="474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700560" y="167760"/>
                                    <a:ext cx="15228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6880" cy="47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1600"/>
                                      <a:ext cx="1226880" cy="308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79720"/>
                                        <a:ext cx="12268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440" y="223560"/>
                                        <a:ext cx="321480" cy="8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7000" y="0"/>
                                        <a:ext cx="720" cy="27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000" y="0"/>
                                        <a:ext cx="9633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360" y="0"/>
                                        <a:ext cx="0" cy="27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0560" y="0"/>
                                      <a:ext cx="165240" cy="1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6160" cy="167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1" name="" descr=""/>
                                      <pic:cNvPicPr/>
                                    </pic:nvPicPr>
                                    <pic:blipFill>
                                      <a:blip r:embed="rId49"/>
                                      <a:stretch/>
                                    </pic:blipFill>
                                    <pic:spPr>
                                      <a:xfrm>
                                        <a:off x="0" y="22320"/>
                                        <a:ext cx="165240" cy="173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120" y="307440"/>
                                      <a:ext cx="17532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6160" cy="167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2" name="" descr=""/>
                                      <pic:cNvPicPr/>
                                    </pic:nvPicPr>
                                    <pic:blipFill>
                                      <a:blip r:embed="rId50"/>
                                      <a:stretch/>
                                    </pic:blipFill>
                                    <pic:spPr>
                                      <a:xfrm>
                                        <a:off x="10080" y="2520"/>
                                        <a:ext cx="165240" cy="16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555120" y="476280"/>
                                  <a:ext cx="17712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905040" y="670680"/>
                              <a:ext cx="7300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0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25.8pt;width:200.05pt;height:70.4pt" coordorigin="4876,516" coordsize="4001,1408">
                <v:rect id="shape_0" stroked="f" o:allowincell="f" style="position:absolute;left:4876;top:516;width:4000;height:14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979;top:780;width:239;height:254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group id="shape_0" style="position:absolute;left:4876;top:516;width:4000;height:1408">
                  <v:group id="shape_0" style="position:absolute;left:4876;top:516;width:4000;height:1061">
                    <v:group id="shape_0" style="position:absolute;left:4876;top:516;width:1931;height:1061">
                      <v:group id="shape_0" style="position:absolute;left:4876;top:516;width:1931;height:748">
                        <v:line id="shape_0" from="4876,1132" to="6807,11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5842;top:1044;width:505;height:1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5197;top:1000;width:276;height:264">
                          <v:oval id="shape_0" fillcolor="white" stroked="t" o:allowincell="f" style="position:absolute;left:5197;top:1000;width:229;height:26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5213;top:1004;width:259;height:253;mso-wrap-style:none;v-text-anchor:middle" type="_x0000_t75">
                            <v:imagedata r:id="rId53" o:detectmouseclick="t"/>
                            <v:stroke color="#3465a4" joinstyle="round" endcap="flat"/>
                            <w10:wrap type="square"/>
                          </v:shape>
                        </v:group>
                        <v:line id="shape_0" from="5611,692" to="5611,1131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5611,692" to="6576,6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7,692" to="6577,1131" stroked="t" o:allowincell="f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square"/>
                        </v:line>
                        <v:group id="shape_0" style="position:absolute;left:5979;top:516;width:260;height:308">
                          <v:oval id="shape_0" fillcolor="white" stroked="t" o:allowincell="f" style="position:absolute;left:5979;top:516;width:229;height:26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5979;top:551;width:259;height:272;mso-wrap-style:none;v-text-anchor:middle" type="_x0000_t75">
                            <v:imagedata r:id="rId54" o:detectmouseclick="t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5749;top:1264;width:259;height:313;mso-wrap-style:none;v-text-anchor:middle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6945;top:516;width:1931;height:1024">
                      <v:group id="shape_0" style="position:absolute;left:6945;top:516;width:1931;height:748">
                        <v:shape id="shape_0" stroked="f" o:allowincell="f" style="position:absolute;left:8048;top:780;width:239;height:254;mso-wrap-style:none;v-text-anchor:middle" type="_x0000_t75">
                          <v:imagedata r:id="rId56" o:detectmouseclick="t"/>
                          <v:stroke color="#3465a4" joinstyle="round" endcap="flat"/>
                          <w10:wrap type="square"/>
                        </v:shape>
                        <v:group id="shape_0" style="position:absolute;left:6945;top:516;width:1931;height:748">
                          <v:group id="shape_0" style="position:absolute;left:6945;top:692;width:1931;height:486">
                            <v:line id="shape_0" from="6945,1132" to="8876,11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7911;top:1044;width:505;height:1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7129,692" to="7129,1131" stroked="t" o:allowincell="f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line>
                            <v:line id="shape_0" from="7129,692" to="8645,6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646,692" to="8646,1131" stroked="t" o:allowincell="f" style="position:absolute">
                              <v:stroke color="black" weight="9360" endarrow="oval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048;top:516;width:260;height:308">
                            <v:oval id="shape_0" fillcolor="white" stroked="t" o:allowincell="f" style="position:absolute;left:8048;top:516;width:229;height:2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stroked="f" o:allowincell="f" style="position:absolute;left:8048;top:551;width:259;height:272;mso-wrap-style:none;v-text-anchor:middle" type="_x0000_t75">
                              <v:imagedata r:id="rId57" o:detectmouseclick="t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7266;top:1000;width:276;height:264">
                            <v:oval id="shape_0" fillcolor="white" stroked="t" o:allowincell="f" style="position:absolute;left:7266;top:1000;width:229;height:26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stroked="f" o:allowincell="f" style="position:absolute;left:7282;top:1004;width:259;height:253;mso-wrap-style:none;v-text-anchor:middle" type="_x0000_t75">
                              <v:imagedata r:id="rId58" o:detectmouseclick="t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  <v:shape id="shape_0" stroked="f" o:allowincell="f" style="position:absolute;left:7819;top:1266;width:278;height:273;mso-wrap-style:none;v-text-anchor:middle" type="_x0000_t75">
                        <v:imagedata r:id="rId59" o:detectmouseclick="t"/>
                        <v:stroke color="#3465a4" joinstyle="round" endcap="flat"/>
                        <w10:wrap type="square"/>
                      </v:shape>
                    </v:group>
                  </v:group>
                  <v:shape id="shape_0" fillcolor="white" stroked="f" o:allowincell="f" style="position:absolute;left:6301;top:1572;width:114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0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0</w:t>
      </w:r>
      <w:r>
        <w:rPr/>
        <w:t>．用伏安法测某一电阻时，如果采用如图所示的甲电路，测量值为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；如果采用乙电路，测量值为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，那么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与真实值</w:t>
      </w:r>
      <w:r>
        <w:rPr>
          <w:i/>
          <w:iCs/>
        </w:rPr>
        <w:t>R</w:t>
      </w:r>
      <w:r>
        <w:rPr/>
        <w:t>之间满足关系：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R</w:t>
      </w:r>
      <w:r>
        <w:rPr/>
        <w:t>＞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i/>
          <w:iCs/>
        </w:rPr>
        <w:t>R</w:t>
      </w:r>
      <w:r>
        <w:rPr/>
        <w:t>＞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＜</w:t>
      </w:r>
      <w:r>
        <w:rPr>
          <w:i/>
          <w:iCs/>
          <w:color w:val="FF0000"/>
        </w:rPr>
        <w:t>R</w:t>
      </w:r>
      <w:r>
        <w:rPr>
          <w:color w:val="FF0000"/>
        </w:rPr>
        <w:t>＜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i/>
          <w:iCs/>
        </w:rPr>
        <w:t>R</w:t>
      </w:r>
      <w:r>
        <w:rPr/>
        <w:t>＜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0710</wp:posOffset>
                </wp:positionH>
                <wp:positionV relativeFrom="paragraph">
                  <wp:posOffset>279400</wp:posOffset>
                </wp:positionV>
                <wp:extent cx="1051560" cy="1061720"/>
                <wp:effectExtent l="5080" t="0" r="57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061640"/>
                          <a:chOff x="0" y="0"/>
                          <a:chExt cx="1051560" cy="10616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105156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51560" cy="10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1560" cy="83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156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9680"/>
                                  <a:ext cx="1051560" cy="55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3560"/>
                                    <a:ext cx="11700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800"/>
                                      <a:ext cx="117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720" cy="11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4560" y="223560"/>
                                    <a:ext cx="11700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800"/>
                                      <a:ext cx="117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000" y="279360"/>
                                    <a:ext cx="81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0"/>
                                    <a:ext cx="720" cy="55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25960" y="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72648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525960" y="5580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525960" y="62748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4480" y="838080"/>
                              <a:ext cx="700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1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22pt;width:82.8pt;height:83.6pt" coordorigin="6946,440" coordsize="1656,1672">
                <v:rect id="shape_0" stroked="f" o:allowincell="f" style="position:absolute;left:6946;top:440;width:1655;height:167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946;top:440;width:1656;height:1672">
                  <v:group id="shape_0" style="position:absolute;left:6946;top:440;width:1656;height:1319">
                    <v:group id="shape_0" style="position:absolute;left:6946;top:440;width:1656;height:1319">
                      <v:group id="shape_0" style="position:absolute;left:6946;top:660;width:1656;height:879">
                        <v:group id="shape_0" style="position:absolute;left:6946;top:1012;width:184;height:176">
                          <v:oval id="shape_0" fillcolor="white" stroked="t" o:allowincell="f" style="position:absolute;left:6946;top:1012;width:183;height:17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946,1100" to="7129,1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38,1012" to="7038,11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418;top:1012;width:184;height:175">
                          <v:oval id="shape_0" fillcolor="white" stroked="t" o:allowincell="f" style="position:absolute;left:8418;top:1012;width:183;height:17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8418,1100" to="8601,1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130,1100" to="8417,110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774,660" to="7774,1539" stroked="t" o:allowincell="f" style="position:absolute">
                          <v:stroke color="black" weight="9360" dashstyle="dash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line id="shape_0" from="7774,440" to="7774,65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774,1584" to="7774,175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774;top:528;width:239;height:254;mso-wrap-style:none;v-text-anchor:middle" type="_x0000_t75">
                      <v:imagedata r:id="rId6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774;top:1428;width:239;height:254;mso-wrap-style:none;v-text-anchor:middle" type="_x0000_t75">
                      <v:imagedata r:id="rId63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268;top:1760;width:110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1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二、双项选择题（本题共</w:t>
      </w:r>
      <w:r>
        <w:rPr>
          <w:b/>
          <w:szCs w:val="21"/>
        </w:rPr>
        <w:t>5</w:t>
      </w:r>
      <w:r>
        <w:rPr>
          <w:b/>
          <w:szCs w:val="21"/>
        </w:rPr>
        <w:t>小题，每小题有两个正确选项，每题</w:t>
      </w:r>
      <w:r>
        <w:rPr>
          <w:b/>
          <w:szCs w:val="21"/>
        </w:rPr>
        <w:t>4</w:t>
      </w:r>
      <w:r>
        <w:rPr>
          <w:b/>
          <w:szCs w:val="21"/>
        </w:rPr>
        <w:t>分，全选对得</w:t>
      </w:r>
      <w:r>
        <w:rPr>
          <w:b/>
          <w:szCs w:val="21"/>
        </w:rPr>
        <w:t>4</w:t>
      </w:r>
      <w:r>
        <w:rPr>
          <w:b/>
          <w:szCs w:val="21"/>
        </w:rPr>
        <w:t>分，选漏得</w:t>
      </w:r>
      <w:r>
        <w:rPr>
          <w:b/>
          <w:szCs w:val="21"/>
        </w:rPr>
        <w:t>2</w:t>
      </w:r>
      <w:r>
        <w:rPr>
          <w:b/>
          <w:szCs w:val="21"/>
        </w:rPr>
        <w:t>分，没选或错选得</w:t>
      </w:r>
      <w:r>
        <w:rPr>
          <w:b/>
          <w:szCs w:val="21"/>
        </w:rPr>
        <w:t>0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1</w:t>
      </w:r>
      <w:r>
        <w:rPr/>
        <w:t>．如图两个等量异种点电荷电场，</w:t>
      </w:r>
      <w:r>
        <w:rPr>
          <w:i/>
        </w:rPr>
        <w:t>AB</w:t>
      </w:r>
      <w:r>
        <w:rPr/>
        <w:t>为中垂线，且</w:t>
      </w:r>
      <w:r>
        <w:rPr>
          <w:i/>
        </w:rPr>
        <w:t>AO</w:t>
      </w:r>
      <w:r>
        <w:rPr/>
        <w:t>=</w:t>
      </w:r>
      <w:r>
        <w:rPr>
          <w:i/>
        </w:rPr>
        <w:t>BO</w:t>
      </w:r>
      <w:r>
        <w:rPr/>
        <w:t>，则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i/>
          <w:color w:val="FF0000"/>
        </w:rPr>
        <w:t>A</w:t>
      </w:r>
      <w:r>
        <w:rPr>
          <w:i/>
          <w:color w:val="FF0000"/>
        </w:rPr>
        <w:t>、</w:t>
      </w:r>
      <w:r>
        <w:rPr>
          <w:i/>
          <w:color w:val="FF0000"/>
        </w:rPr>
        <w:t>B</w:t>
      </w:r>
      <w:r>
        <w:rPr>
          <w:color w:val="FF0000"/>
        </w:rPr>
        <w:t>两点场强相等</w:t>
      </w:r>
      <w:r>
        <w:rPr>
          <w:rFonts w:eastAsia="Times New Roman"/>
          <w:color w:val="FF0000"/>
        </w:rPr>
        <w:t xml:space="preserve">             </w:t>
      </w:r>
    </w:p>
    <w:p>
      <w:pPr>
        <w:pStyle w:val="Normal"/>
        <w:ind w:firstLine="315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i/>
          <w:color w:val="FF0000"/>
        </w:rPr>
        <w:t>A</w:t>
      </w:r>
      <w:r>
        <w:rPr>
          <w:i/>
          <w:color w:val="FF0000"/>
        </w:rPr>
        <w:t>、</w:t>
      </w:r>
      <w:r>
        <w:rPr>
          <w:i/>
          <w:color w:val="FF0000"/>
        </w:rPr>
        <w:t>B</w:t>
      </w:r>
      <w:r>
        <w:rPr>
          <w:color w:val="FF0000"/>
        </w:rPr>
        <w:t>两点电势差为零</w:t>
      </w:r>
    </w:p>
    <w:p>
      <w:pPr>
        <w:pStyle w:val="Normal"/>
        <w:ind w:firstLine="315"/>
        <w:rPr/>
      </w:pPr>
      <w:r>
        <w:rPr/>
        <w:t>C</w:t>
      </w:r>
      <w:r>
        <w:rPr/>
        <w:t>．正电荷从</w:t>
      </w:r>
      <w:r>
        <w:rPr>
          <w:i/>
        </w:rPr>
        <w:t>A</w:t>
      </w:r>
      <w:r>
        <w:rPr/>
        <w:t>运动到</w:t>
      </w:r>
      <w:r>
        <w:rPr>
          <w:i/>
        </w:rPr>
        <w:t>B</w:t>
      </w:r>
      <w:r>
        <w:rPr/>
        <w:t>，电势能增加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>
          <w:color w:val="FF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负电荷从</w:t>
      </w:r>
      <w:r>
        <w:rPr>
          <w:i/>
        </w:rPr>
        <w:t>A</w:t>
      </w:r>
      <w:r>
        <w:rPr/>
        <w:t>运动到</w:t>
      </w:r>
      <w:r>
        <w:rPr>
          <w:i/>
        </w:rPr>
        <w:t>B</w:t>
      </w:r>
      <w:r>
        <w:rPr/>
        <w:t>，电势能增加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9650</wp:posOffset>
                </wp:positionH>
                <wp:positionV relativeFrom="paragraph">
                  <wp:posOffset>317500</wp:posOffset>
                </wp:positionV>
                <wp:extent cx="701040" cy="10058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005840"/>
                          <a:chOff x="0" y="0"/>
                          <a:chExt cx="700920" cy="10058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7009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092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7480" y="0"/>
                              <a:ext cx="378360" cy="75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8360" cy="66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36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360" cy="5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378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5580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0744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198360" y="223560"/>
                                <a:ext cx="15228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198360" y="59256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782280"/>
                              <a:ext cx="700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2题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25pt;width:55.2pt;height:79.2pt" coordorigin="7590,500" coordsize="1104,1584">
                <v:rect id="shape_0" stroked="f" o:allowincell="f" style="position:absolute;left:7590;top:500;width:1103;height:158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590;top:500;width:1104;height:1584">
                  <v:group id="shape_0" style="position:absolute;left:7728;top:500;width:596;height:1188">
                    <v:group id="shape_0" style="position:absolute;left:7728;top:500;width:596;height:1054">
                      <v:group id="shape_0" style="position:absolute;left:7728;top:500;width:596;height:88">
                        <v:rect id="shape_0" stroked="f" o:allowincell="f" style="position:absolute;left:7728;top:500;width:595;height:87;mso-wrap-style:none;v-text-anchor:middle">
                          <v:imagedata r:id="rId67" o:detectmouseclick="t"/>
                          <v:stroke color="#3465a4" joinstyle="round" endcap="flat"/>
                          <w10:wrap type="square"/>
                        </v:rect>
                        <v:line id="shape_0" from="7728,587" to="8322,587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  <v:line id="shape_0" from="8003,588" to="8003,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03,984" to="8003,1554" stroked="t" o:allowincell="f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040;top:852;width:239;height:255;mso-wrap-style:none;v-text-anchor:middle" type="_x0000_t75">
                      <v:imagedata r:id="rId6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040;top:1433;width:239;height:254;mso-wrap-style:none;v-text-anchor:middle" type="_x0000_t75">
                      <v:imagedata r:id="rId69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590;top:1732;width:110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2题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2</w:t>
      </w:r>
      <w:r>
        <w:rPr/>
        <w:t>．如图所示，用两根绝缘轻细绳悬挂两个小球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这时上、下两根绳子中的拉力分别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；使两球都带上正电荷，上、下两根绳子中的拉力分别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则：</w:t>
      </w:r>
    </w:p>
    <w:p>
      <w:pPr>
        <w:pStyle w:val="Normal"/>
        <w:ind w:firstLine="315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FF0000"/>
        </w:rPr>
        <w:t>＝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/>
        <w:t xml:space="preserve">       B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＜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＝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    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FF0000"/>
        </w:rPr>
        <w:t>＞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2</w:t>
      </w:r>
      <w:r>
        <w:rPr/>
        <w:t xml:space="preserve">  </w:t>
      </w:r>
    </w:p>
    <w:p>
      <w:pPr>
        <w:pStyle w:val="Normal"/>
        <w:snapToGrid w:val="false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8915</wp:posOffset>
                </wp:positionH>
                <wp:positionV relativeFrom="paragraph">
                  <wp:posOffset>78740</wp:posOffset>
                </wp:positionV>
                <wp:extent cx="1472565" cy="1033780"/>
                <wp:effectExtent l="0" t="952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033920"/>
                          <a:chOff x="0" y="0"/>
                          <a:chExt cx="1472400" cy="10339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147240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240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640" y="810360"/>
                              <a:ext cx="700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3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2400" cy="86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6680" y="0"/>
                                <a:ext cx="9345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614520"/>
                                <a:ext cx="7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586800"/>
                                <a:ext cx="7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160" y="55800"/>
                                <a:ext cx="964080" cy="50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" y="502920"/>
                                  <a:ext cx="9345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64080" cy="50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1480" y="223560"/>
                                    <a:ext cx="613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568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680" y="223560"/>
                                      <a:ext cx="26280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7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55680" cy="224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9520" y="223560"/>
                                    <a:ext cx="93456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1280">
                                        <a:moveTo>
                                          <a:pt x="0" y="0"/>
                                        </a:moveTo>
                                        <a:cubicBezTo>
                                          <a:pt x="53" y="3"/>
                                          <a:pt x="107" y="7"/>
                                          <a:pt x="160" y="20"/>
                                        </a:cubicBezTo>
                                        <a:cubicBezTo>
                                          <a:pt x="213" y="33"/>
                                          <a:pt x="267" y="53"/>
                                          <a:pt x="320" y="80"/>
                                        </a:cubicBezTo>
                                        <a:cubicBezTo>
                                          <a:pt x="373" y="107"/>
                                          <a:pt x="427" y="140"/>
                                          <a:pt x="480" y="180"/>
                                        </a:cubicBezTo>
                                        <a:cubicBezTo>
                                          <a:pt x="533" y="220"/>
                                          <a:pt x="587" y="267"/>
                                          <a:pt x="640" y="320"/>
                                        </a:cubicBezTo>
                                        <a:cubicBezTo>
                                          <a:pt x="693" y="373"/>
                                          <a:pt x="747" y="433"/>
                                          <a:pt x="800" y="500"/>
                                        </a:cubicBezTo>
                                        <a:cubicBezTo>
                                          <a:pt x="853" y="567"/>
                                          <a:pt x="907" y="640"/>
                                          <a:pt x="960" y="720"/>
                                        </a:cubicBezTo>
                                        <a:cubicBezTo>
                                          <a:pt x="1013" y="800"/>
                                          <a:pt x="1067" y="887"/>
                                          <a:pt x="1120" y="980"/>
                                        </a:cubicBezTo>
                                        <a:cubicBezTo>
                                          <a:pt x="1173" y="1073"/>
                                          <a:pt x="1226" y="1176"/>
                                          <a:pt x="1280" y="12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6680" y="698400"/>
                                <a:ext cx="934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0"/>
                                <a:ext cx="146160" cy="55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8720"/>
                                  <a:ext cx="146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0"/>
                                  <a:ext cx="72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560" y="0"/>
                                <a:ext cx="146160" cy="55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8720"/>
                                  <a:ext cx="146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72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1337400" y="167760"/>
                                <a:ext cx="13536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223560"/>
                                <a:ext cx="139680" cy="17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636120" y="698400"/>
                                <a:ext cx="1396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6.2pt;width:115.95pt;height:81.4pt" coordorigin="6329,124" coordsize="2319,1628">
                <v:rect id="shape_0" stroked="f" o:allowincell="f" style="position:absolute;left:6329;top:124;width:2318;height:162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29;top:124;width:2319;height:1628">
                  <v:shape id="shape_0" fillcolor="white" stroked="f" o:allowincell="f" style="position:absolute;left:7009;top:1400;width:110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3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329;top:124;width:2319;height:1355">
                    <v:line id="shape_0" from="6733,124" to="8204,12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33,1092" to="6733,1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5,1048" to="8205,1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87;top:212;width:1518;height:792">
                      <v:line id="shape_0" from="6733,1004" to="8204,100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group id="shape_0" style="position:absolute;left:6687;top:212;width:1518;height:792">
                        <v:line id="shape_0" from="7193,564" to="8158,56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group id="shape_0" style="position:absolute;left:6687;top:212;width:560;height:354">
                          <v:line id="shape_0" from="6779,564" to="7192,564" stroked="t" o:allowincell="f" style="position:absolute">
                            <v:stroke color="black" weight="6480" startarrow="oval" endarrow="classic" startarrowwidth="narrow" startarrowlength="short" endarrowwidth="narrow" end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6687;top:212;width:559;height:353;mso-wrap-style:none;v-text-anchor:middle" type="_x0000_t75">
                            <v:imagedata r:id="rId74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733;top:564;width:1471;height:439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</v:group>
                    </v:group>
                    <v:line id="shape_0" from="6733,1224" to="8204,1224" stroked="t" o:allowincell="f" style="position:absolute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  <v:group id="shape_0" style="position:absolute;left:6411;top:124;width:229;height:880">
                      <v:line id="shape_0" from="6411,124" to="6640,1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1,1004" to="6640,10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8,124" to="6548,10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97;top:124;width:229;height:880">
                      <v:line id="shape_0" from="8297,124" to="8526,1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7,1004" to="8526,10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4,124" to="8434,1003" stroked="t" o:allowincell="f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435;top:388;width:212;height:224;mso-wrap-style:none;v-text-anchor:middle" type="_x0000_t75">
                      <v:imagedata r:id="rId7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329;top:476;width:219;height:273;mso-wrap-style:none;v-text-anchor:middle" type="_x0000_t75">
                      <v:imagedata r:id="rId7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331;top:1224;width:219;height:254;mso-wrap-style:none;v-text-anchor:middle" type="_x0000_t75">
                      <v:imagedata r:id="rId77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13</w:t>
      </w:r>
      <w:r>
        <w:rPr/>
        <w:t>．如图所示，带正电的粒子以一定的初速度</w:t>
      </w:r>
      <w:r>
        <w:rPr/>
        <w:t>v0</w:t>
      </w:r>
      <w:r>
        <w:rPr/>
        <w:t>沿两板的中线进入水平放置的平行金属板内，恰好沿下板的边缘飞出，已知板长为</w:t>
      </w:r>
      <w:r>
        <w:rPr/>
        <w:t>L</w:t>
      </w:r>
      <w:r>
        <w:rPr/>
        <w:t>，平行板间距离为</w:t>
      </w:r>
      <w:r>
        <w:rPr/>
        <w:t>d</w:t>
      </w:r>
      <w:r>
        <w:rPr/>
        <w:t>，板间电压为</w:t>
      </w:r>
      <w:r>
        <w:rPr/>
        <w:t>U</w:t>
      </w:r>
      <w:r>
        <w:rPr/>
        <w:t>，带电粒子的电荷量为</w:t>
      </w:r>
      <w:r>
        <w:rPr/>
        <w:t>q</w:t>
      </w:r>
      <w:r>
        <w:rPr/>
        <w:t>，粒子通过平行板的时间为</w:t>
      </w:r>
      <w:r>
        <w:rPr/>
        <w:t>t</w:t>
      </w:r>
      <w:r>
        <w:rPr/>
        <w:t>，则（不计粒子的重力）：</w:t>
      </w:r>
    </w:p>
    <w:p>
      <w:pPr>
        <w:pStyle w:val="Normal"/>
        <w:snapToGrid w:val="false"/>
        <w:ind w:left="315" w:hanging="0"/>
        <w:rPr/>
      </w:pPr>
      <w:r>
        <w:rPr/>
        <w:t>A</w:t>
      </w:r>
      <w:r>
        <w:rPr/>
        <w:t>．在前</w:t>
      </w:r>
      <w:r>
        <w:rPr/>
        <w:t>t/2</w:t>
      </w:r>
      <w:r>
        <w:rPr/>
        <w:t>时间内，电场力对粒子做的功为</w:t>
      </w:r>
      <w:r>
        <w:rPr/>
        <w:t>qU/</w:t>
      </w:r>
      <w:r>
        <w:rPr/>
        <w:t xml:space="preserve">4   </w:t>
      </w:r>
    </w:p>
    <w:p>
      <w:pPr>
        <w:pStyle w:val="Normal"/>
        <w:snapToGrid w:val="false"/>
        <w:ind w:left="315" w:hanging="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在后</w:t>
      </w:r>
      <w:r>
        <w:rPr>
          <w:color w:val="FF0000"/>
        </w:rPr>
        <w:t>t/2</w:t>
      </w:r>
      <w:r>
        <w:rPr>
          <w:color w:val="FF0000"/>
        </w:rPr>
        <w:t>时间内，电场力对粒子做的功为</w:t>
      </w:r>
      <w:r>
        <w:rPr>
          <w:color w:val="FF0000"/>
        </w:rPr>
        <w:t xml:space="preserve">3qU/8   </w:t>
      </w:r>
    </w:p>
    <w:p>
      <w:pPr>
        <w:pStyle w:val="Normal"/>
        <w:snapToGrid w:val="false"/>
        <w:ind w:left="315" w:hanging="0"/>
        <w:rPr/>
      </w:pPr>
      <w:r>
        <w:rPr/>
        <w:t>C</w:t>
      </w:r>
      <w:r>
        <w:rPr/>
        <w:t>．在粒子下落前</w:t>
      </w:r>
      <w:r>
        <w:rPr/>
        <w:t>d/4</w:t>
      </w:r>
      <w:r>
        <w:rPr/>
        <w:t>和后</w:t>
      </w:r>
      <w:r>
        <w:rPr/>
        <w:t>d/4</w:t>
      </w:r>
      <w:r>
        <w:rPr/>
        <w:t>的过程中，电场力做功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2   </w:t>
      </w:r>
    </w:p>
    <w:p>
      <w:pPr>
        <w:pStyle w:val="Normal"/>
        <w:snapToGrid w:val="false"/>
        <w:ind w:left="315" w:hanging="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在粒子下落前</w:t>
      </w:r>
      <w:r>
        <w:rPr>
          <w:color w:val="FF0000"/>
        </w:rPr>
        <w:t>d/4</w:t>
      </w:r>
      <w:r>
        <w:rPr>
          <w:color w:val="FF0000"/>
        </w:rPr>
        <w:t>和后</w:t>
      </w:r>
      <w:r>
        <w:rPr>
          <w:color w:val="FF0000"/>
        </w:rPr>
        <w:t>d/4</w:t>
      </w:r>
      <w:r>
        <w:rPr>
          <w:color w:val="FF0000"/>
        </w:rPr>
        <w:t>的过程中，电场力做功之比为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∶</w:t>
      </w:r>
      <w:r>
        <w:rPr>
          <w:color w:val="FF0000"/>
        </w:rPr>
        <w:t xml:space="preserve">1   </w:t>
      </w:r>
    </w:p>
    <w:p>
      <w:pPr>
        <w:pStyle w:val="Normal"/>
        <w:snapToGrid w:val="false"/>
        <w:ind w:left="315" w:hanging="315"/>
        <w:rPr/>
      </w:pPr>
      <w:r>
        <w:rPr/>
        <w:t>14</w:t>
      </w:r>
      <w:r>
        <w:rPr/>
        <w:t>．电动机的线圈阻值为</w:t>
      </w:r>
      <w:r>
        <w:rPr>
          <w:i/>
          <w:iCs/>
        </w:rPr>
        <w:t>R</w:t>
      </w:r>
      <w:r>
        <w:rPr/>
        <w:t>，电动机正常工作时，两端电压为</w:t>
      </w:r>
      <w:r>
        <w:rPr>
          <w:i/>
          <w:iCs/>
        </w:rPr>
        <w:t>U</w:t>
      </w:r>
      <w:r>
        <w:rPr/>
        <w:t>，通过电流强度为</w:t>
      </w:r>
      <w:r>
        <w:rPr>
          <w:i/>
          <w:iCs/>
        </w:rPr>
        <w:t>I</w:t>
      </w:r>
      <w:r>
        <w:rPr/>
        <w:t>，工作时间为</w:t>
      </w:r>
      <w:r>
        <w:rPr>
          <w:i/>
          <w:iCs/>
        </w:rPr>
        <w:t>t</w:t>
      </w:r>
      <w:r>
        <w:rPr/>
        <w:t>，下列说法中正确的是：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动机消耗的电能为</w:t>
      </w:r>
      <w:r>
        <w:rPr>
          <w:i/>
          <w:iCs/>
          <w:color w:val="000000"/>
        </w:rPr>
        <w:t>I</w:t>
      </w:r>
      <w:r>
        <w:rPr>
          <w:color w:val="000000"/>
          <w:vertAlign w:val="superscript"/>
        </w:rPr>
        <w:t>2</w:t>
      </w:r>
      <w:r>
        <w:rPr>
          <w:i/>
          <w:iCs/>
          <w:color w:val="000000"/>
        </w:rPr>
        <w:t>Rt</w:t>
      </w:r>
      <w:r>
        <w:rPr>
          <w:color w:val="000000"/>
        </w:rPr>
        <w:t xml:space="preserve">      </w:t>
      </w:r>
      <w:r>
        <w:rPr>
          <w:color w:val="FF0000"/>
        </w:rPr>
        <w:t>B</w:t>
      </w:r>
      <w:r>
        <w:rPr>
          <w:color w:val="000000"/>
        </w:rPr>
        <w:t>．</w:t>
      </w:r>
      <w:r>
        <w:rPr>
          <w:color w:val="FF0000"/>
        </w:rPr>
        <w:t>电动机消耗的电能为</w:t>
      </w:r>
      <w:r>
        <w:rPr>
          <w:i/>
          <w:iCs/>
          <w:color w:val="FF0000"/>
        </w:rPr>
        <w:t>Uit</w:t>
      </w:r>
      <w:r>
        <w:rPr>
          <w:iCs/>
          <w:color w:val="000000"/>
        </w:rPr>
        <w:t xml:space="preserve">    </w:t>
      </w:r>
    </w:p>
    <w:p>
      <w:pPr>
        <w:pStyle w:val="Normal"/>
        <w:snapToGrid w:val="false"/>
        <w:ind w:firstLine="315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0</wp:posOffset>
                </wp:positionH>
                <wp:positionV relativeFrom="paragraph">
                  <wp:posOffset>309880</wp:posOffset>
                </wp:positionV>
                <wp:extent cx="935355" cy="1033780"/>
                <wp:effectExtent l="26035" t="0" r="254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1033920"/>
                          <a:chOff x="0" y="0"/>
                          <a:chExt cx="935280" cy="103392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93528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5280" cy="10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5280" cy="77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360"/>
                                <a:ext cx="93528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45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800"/>
                                  <a:ext cx="72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438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586800"/>
                                  <a:ext cx="438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307800"/>
                                  <a:ext cx="72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120" y="584280"/>
                                <a:ext cx="5832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7720"/>
                                  <a:ext cx="1440" cy="1404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0"/>
                                <a:ext cx="17460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9360" y="0"/>
                                  <a:ext cx="1652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79800" y="304920"/>
                                <a:ext cx="1652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1652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84280" y="6840"/>
                                <a:ext cx="15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8080"/>
                                  <a:ext cx="11700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28080"/>
                                  <a:ext cx="11700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6160" y="810360"/>
                              <a:ext cx="6717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5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pt;margin-top:24.4pt;width:73.65pt;height:81.4pt" coordorigin="7130,488" coordsize="1473,1628">
                <v:rect id="shape_0" stroked="f" o:allowincell="f" style="position:absolute;left:7130;top:488;width:1472;height:162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130;top:488;width:1472;height:1628">
                  <v:group id="shape_0" style="position:absolute;left:7130;top:488;width:1472;height:1227">
                    <v:group id="shape_0" style="position:absolute;left:7130;top:616;width:1472;height:925">
                      <v:rect id="shape_0" fillcolor="white" stroked="t" o:allowincell="f" style="position:absolute;left:7130;top:616;width:1471;height:4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130,1101" to="7130,1539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130,1540" to="7819,1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2,1540" to="8601,15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02,1101" to="8602,1539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20;top:1408;width:91;height:307">
                      <v:line id="shape_0" from="7820,1408" to="7820,17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0,1452" to="7911,1672" stroked="t" o:allowincell="f" style="position:absolute">
                        <v:stroke color="black" weight="316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60;top:488;width:275;height:260">
                      <v:oval id="shape_0" fillcolor="white" stroked="t" o:allowincell="f" style="position:absolute;left:7360;top:499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375;top:488;width:259;height:254;mso-wrap-style:none;v-text-anchor:middle" type="_x0000_t75">
                        <v:imagedata r:id="rId80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7728;top:968;width:260;height:259">
                      <v:oval id="shape_0" fillcolor="white" stroked="t" o:allowincell="f" style="position:absolute;left:7728;top:96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728;top:972;width:259;height:254;mso-wrap-style:none;v-text-anchor:middle" type="_x0000_t75">
                        <v:imagedata r:id="rId81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8050;top:499;width:249;height:249">
                      <v:oval id="shape_0" fillcolor="white" stroked="t" o:allowincell="f" style="position:absolute;left:8050;top:499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96,543" to="8279,7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6,543" to="8279,7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f" o:allowincell="f" style="position:absolute;left:7360;top:1764;width:105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5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FF0000"/>
        </w:rPr>
        <w:t>C</w:t>
      </w:r>
      <w:r>
        <w:rPr>
          <w:color w:val="FF0000"/>
        </w:rPr>
        <w:t>．电动机线圈生热为</w:t>
      </w:r>
      <w:r>
        <w:rPr>
          <w:i/>
          <w:iCs/>
          <w:color w:val="FF0000"/>
        </w:rPr>
        <w:t>I</w:t>
      </w:r>
      <w:r>
        <w:rPr>
          <w:color w:val="FF0000"/>
          <w:vertAlign w:val="superscript"/>
        </w:rPr>
        <w:t>2</w:t>
      </w:r>
      <w:r>
        <w:rPr>
          <w:i/>
          <w:iCs/>
          <w:color w:val="FF0000"/>
        </w:rPr>
        <w:t>R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 </w:t>
      </w:r>
      <w:r>
        <w:rPr>
          <w:iCs/>
          <w:color w:val="FF0000"/>
        </w:rPr>
        <w:t xml:space="preserve">     </w:t>
      </w:r>
      <w:r>
        <w:rPr>
          <w:i/>
          <w:iCs/>
          <w:color w:val="FF0000"/>
        </w:rPr>
        <w:t xml:space="preserve"> </w:t>
      </w:r>
      <w:r>
        <w:rPr/>
        <w:t>D</w:t>
      </w:r>
      <w:r>
        <w:rPr>
          <w:color w:val="000000"/>
        </w:rPr>
        <w:t>．</w:t>
      </w:r>
      <w:r>
        <w:rPr/>
        <w:t>电动机线圈生热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15</w:t>
      </w:r>
      <w:r>
        <w:rPr/>
        <w:t>．在如图所示的电路中，若该伏特表和安培表的位置互换，则可能发</w:t>
      </w:r>
    </w:p>
    <w:p>
      <w:pPr>
        <w:pStyle w:val="Normal"/>
        <w:ind w:firstLine="315"/>
        <w:rPr/>
      </w:pPr>
      <w:r>
        <w:rPr/>
        <w:t>生的情况是：</w:t>
      </w:r>
    </w:p>
    <w:p>
      <w:pPr>
        <w:pStyle w:val="Normal"/>
        <w:ind w:firstLine="315"/>
        <w:rPr>
          <w:color w:val="FF0000"/>
        </w:rPr>
      </w:pPr>
      <w:r>
        <w:rPr/>
        <w:t>A</w:t>
      </w:r>
      <w:r>
        <w:rPr/>
        <w:t>．灯泡将被烧坏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伏特表将被烧坏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安培表将被烧坏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</w:t>
      </w:r>
      <w:r>
        <w:rPr>
          <w:color w:val="FF0000"/>
        </w:rPr>
        <w:t>D</w:t>
      </w:r>
      <w:r>
        <w:rPr>
          <w:color w:val="FF0000"/>
        </w:rPr>
        <w:t>．灯泡不能发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非选择题：</w:t>
      </w:r>
      <w:r>
        <w:rPr>
          <w:b/>
        </w:rPr>
        <w:t>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9150</wp:posOffset>
                </wp:positionH>
                <wp:positionV relativeFrom="paragraph">
                  <wp:posOffset>53340</wp:posOffset>
                </wp:positionV>
                <wp:extent cx="2073275" cy="14287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428840"/>
                          <a:chOff x="0" y="0"/>
                          <a:chExt cx="2073240" cy="142884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207324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1960" y="0"/>
                            <a:ext cx="1766520" cy="142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0680" y="1200960"/>
                              <a:ext cx="7599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6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1766520" cy="11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4.2pt;width:163.25pt;height:112.5pt" coordorigin="5290,84" coordsize="3265,2250">
                <v:rect id="shape_0" stroked="f" o:allowincell="f" style="position:absolute;left:5290;top:84;width:3264;height:224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750;top:84;width:2782;height:2243">
                  <v:shape id="shape_0" fillcolor="white" stroked="f" o:allowincell="f" style="position:absolute;left:6806;top:1975;width:1196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6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750;top:84;width:2781;height:1868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6</w:t>
      </w:r>
      <w:r>
        <w:rPr/>
        <w:t>．</w:t>
      </w:r>
      <w:r>
        <w:rPr/>
        <w:t>（</w:t>
      </w:r>
      <w:r>
        <w:rPr/>
        <w:t>1</w:t>
      </w:r>
      <w:r>
        <w:rPr/>
        <w:t>）如图所示，绝缘金属平行板电容器充电后，静电计的指针偏转一定角度，若不改变两极板带的电量而减小两极板间的距离，同时在两极板间插入电介质，则电容器的电容将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静电计指针的偏转角度将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（填增大或者减小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（</w:t>
      </w:r>
      <w:r>
        <w:rPr/>
        <w:t>2</w:t>
      </w:r>
      <w:r>
        <w:rPr/>
        <w:t>）在“描绘小电珠的伏安特性曲线”的实验中备有下列器材：</w:t>
      </w:r>
    </w:p>
    <w:p>
      <w:pPr>
        <w:pStyle w:val="Normal"/>
        <w:ind w:firstLine="315"/>
        <w:rPr/>
      </w:pPr>
      <w:r>
        <w:rPr/>
        <w:t>A</w:t>
      </w:r>
      <w:r>
        <w:rPr/>
        <w:t>．小灯泡</w:t>
      </w:r>
      <w:r>
        <w:rPr/>
        <w:t>(3.8 V</w:t>
      </w:r>
      <w:r>
        <w:rPr/>
        <w:t>，</w:t>
      </w:r>
      <w:r>
        <w:rPr/>
        <w:t>1.5 W)                  B</w:t>
      </w:r>
      <w:r>
        <w:rPr/>
        <w:t>．直流电源</w:t>
      </w:r>
      <w:r>
        <w:rPr/>
        <w:t>(</w:t>
      </w:r>
      <w:r>
        <w:rPr/>
        <w:t>电动势</w:t>
      </w:r>
      <w:r>
        <w:rPr/>
        <w:t>4.5 V</w:t>
      </w:r>
      <w:r>
        <w:rPr/>
        <w:t>，内阻约</w:t>
      </w:r>
      <w:r>
        <w:rPr/>
        <w:t>0.4 Ω)</w:t>
      </w:r>
    </w:p>
    <w:p>
      <w:pPr>
        <w:pStyle w:val="Normal"/>
        <w:ind w:firstLine="315"/>
        <w:rPr/>
      </w:pPr>
      <w:r>
        <w:rPr/>
        <w:t>C</w:t>
      </w:r>
      <w:r>
        <w:rPr/>
        <w:t>．电流表</w:t>
      </w:r>
      <w:r>
        <w:rPr/>
        <w:t>(</w:t>
      </w:r>
      <w:r>
        <w:rPr/>
        <w:t>量程</w:t>
      </w:r>
      <w:r>
        <w:rPr/>
        <w:t>0</w:t>
      </w:r>
      <w:r>
        <w:rPr/>
        <w:t>～</w:t>
      </w:r>
      <w:r>
        <w:rPr/>
        <w:t>500 mA</w:t>
      </w:r>
      <w:r>
        <w:rPr/>
        <w:t>，内阻约</w:t>
      </w:r>
      <w:r>
        <w:rPr/>
        <w:t xml:space="preserve">0.5 Ω)  </w:t>
      </w:r>
      <w:r>
        <w:rPr/>
        <w:t xml:space="preserve"> </w:t>
      </w:r>
      <w:r>
        <w:rPr/>
        <w:t>D</w:t>
      </w:r>
      <w:r>
        <w:rPr/>
        <w:t>．电压表</w:t>
      </w:r>
      <w:r>
        <w:rPr/>
        <w:t>(</w:t>
      </w:r>
      <w:r>
        <w:rPr/>
        <w:t>量程</w:t>
      </w:r>
      <w:r>
        <w:rPr/>
        <w:t>0</w:t>
      </w:r>
      <w:r>
        <w:rPr/>
        <w:t>～</w:t>
      </w:r>
      <w:r>
        <w:rPr/>
        <w:t>5 V</w:t>
      </w:r>
      <w:r>
        <w:rPr/>
        <w:t>，内阻约</w:t>
      </w:r>
      <w:r>
        <w:rPr/>
        <w:t xml:space="preserve">5000 Ω) </w:t>
      </w:r>
    </w:p>
    <w:p>
      <w:pPr>
        <w:pStyle w:val="Normal"/>
        <w:ind w:firstLine="315"/>
        <w:rPr/>
      </w:pPr>
      <w:r>
        <w:rPr/>
        <w:t>E</w:t>
      </w:r>
      <w:r>
        <w:rPr/>
        <w:t>．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(0</w:t>
      </w:r>
      <w:r>
        <w:rPr/>
        <w:t>～</w:t>
      </w:r>
      <w:r>
        <w:rPr/>
        <w:t>5 Ω</w:t>
      </w:r>
      <w:r>
        <w:rPr/>
        <w:t>，额定电流</w:t>
      </w:r>
      <w:r>
        <w:rPr/>
        <w:t>2 A)    F</w:t>
      </w:r>
      <w:r>
        <w:rPr/>
        <w:t>．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(0</w:t>
      </w:r>
      <w:r>
        <w:rPr/>
        <w:t>～</w:t>
      </w:r>
      <w:r>
        <w:rPr/>
        <w:t>50 Ω</w:t>
      </w:r>
      <w:r>
        <w:rPr/>
        <w:t>，额定电流</w:t>
      </w:r>
      <w:r>
        <w:rPr/>
        <w:t>1 A)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/>
        <w:t>G</w:t>
      </w:r>
      <w:r>
        <w:rPr/>
        <w:t>．开关一个，导线若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</wp:posOffset>
                </wp:positionH>
                <wp:positionV relativeFrom="paragraph">
                  <wp:posOffset>383540</wp:posOffset>
                </wp:positionV>
                <wp:extent cx="4805045" cy="1378585"/>
                <wp:effectExtent l="571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920" cy="1378440"/>
                          <a:chOff x="0" y="0"/>
                          <a:chExt cx="4804920" cy="1378440"/>
                        </a:xfrm>
                      </wpg:grpSpPr>
                      <wpg:grpSp>
                        <wpg:cNvGrpSpPr/>
                        <wpg:grpSpPr>
                          <a:xfrm>
                            <a:off x="2570400" y="0"/>
                            <a:ext cx="111708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716400"/>
                              <a:ext cx="9950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640" y="875160"/>
                              <a:ext cx="4392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480"/>
                                <a:ext cx="36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3600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7480" y="673560"/>
                              <a:ext cx="30852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0" y="511920"/>
                              <a:ext cx="210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356760"/>
                              <a:ext cx="9842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1680" y="258"/>
                                  </a:lnTo>
                                  <a:lnTo>
                                    <a:pt x="880" y="258"/>
                                  </a:lnTo>
                                  <a:lnTo>
                                    <a:pt x="880" y="5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4640"/>
                              <a:ext cx="6249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438">
                                  <a:moveTo>
                                    <a:pt x="0" y="4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20" y="3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440" y="0"/>
                              <a:ext cx="2926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7160"/>
                                <a:ext cx="180360" cy="1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26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24960" y="3481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96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80" y="892800"/>
                              <a:ext cx="5068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901080"/>
                              <a:ext cx="2379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2600" y="879480"/>
                              <a:ext cx="1670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52560"/>
                                <a:ext cx="1486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349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" y="0"/>
                                <a:ext cx="1155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8080" y="254520"/>
                              <a:ext cx="18036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55960"/>
                              <a:ext cx="3168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137960"/>
                              <a:ext cx="2271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120" y="287640"/>
                              <a:ext cx="129600" cy="133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7280" y="28080"/>
                            <a:ext cx="1007640" cy="13316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706680"/>
                              <a:ext cx="9957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000" y="865440"/>
                              <a:ext cx="4320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480"/>
                                <a:ext cx="35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564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8480" y="673560"/>
                              <a:ext cx="30852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0" y="671760"/>
                              <a:ext cx="316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489960"/>
                              <a:ext cx="2113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5880" y="502200"/>
                              <a:ext cx="2113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471600"/>
                              <a:ext cx="2113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" y="360000"/>
                              <a:ext cx="9835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570">
                                  <a:moveTo>
                                    <a:pt x="0" y="5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1680" y="258"/>
                                  </a:lnTo>
                                  <a:lnTo>
                                    <a:pt x="880" y="258"/>
                                  </a:lnTo>
                                  <a:lnTo>
                                    <a:pt x="880" y="5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4680" y="232920"/>
                              <a:ext cx="2926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6800"/>
                                <a:ext cx="180360" cy="1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26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81720" y="34452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1680"/>
                              <a:ext cx="9799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438">
                                  <a:moveTo>
                                    <a:pt x="0" y="4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20" y="3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560" y="0"/>
                              <a:ext cx="2926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6800"/>
                                <a:ext cx="180360" cy="1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26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510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883800"/>
                              <a:ext cx="4122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917280"/>
                              <a:ext cx="2379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3600" y="869040"/>
                              <a:ext cx="1677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52920"/>
                                <a:ext cx="1494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"/>
                                <a:ext cx="349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" y="0"/>
                                <a:ext cx="116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137240"/>
                              <a:ext cx="149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07080"/>
                              <a:ext cx="129600" cy="133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13040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95760"/>
                              <a:ext cx="4755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45960"/>
                              <a:ext cx="104580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1400"/>
                              <a:ext cx="28008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53440"/>
                              <a:ext cx="18540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800" y="244440"/>
                              <a:ext cx="137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185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6840"/>
                              <a:ext cx="1587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8520" y="1059840"/>
                              <a:ext cx="19116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8680" y="703080"/>
                              <a:ext cx="6912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0"/>
                                <a:ext cx="6084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4104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760" y="726480"/>
                              <a:ext cx="1422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52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4120"/>
                                <a:ext cx="1054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" y="0"/>
                                <a:ext cx="11160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560" y="32832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320" y="668520"/>
                              <a:ext cx="27036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840" y="12852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992520"/>
                              <a:ext cx="136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760680"/>
                              <a:ext cx="347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" y="281160"/>
                              <a:ext cx="129600" cy="133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800" y="725040"/>
                              <a:ext cx="4572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6840" y="88920"/>
                            <a:ext cx="1094760" cy="1281960"/>
                          </a:xfrm>
                        </wpg:grpSpPr>
                        <wps:wsp>
                          <wps:cNvSpPr/>
                          <wps:spPr>
                            <a:xfrm>
                              <a:off x="8280" y="415800"/>
                              <a:ext cx="1076400" cy="447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4680"/>
                              <a:ext cx="1078200" cy="32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17964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7680" y="783720"/>
                              <a:ext cx="4644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47520"/>
                                <a:ext cx="374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392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7280" y="19080"/>
                              <a:ext cx="2235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852120"/>
                              <a:ext cx="259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5680" y="40320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19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711720"/>
                              <a:ext cx="325080" cy="175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2160" y="27360"/>
                                <a:ext cx="558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39680"/>
                                <a:ext cx="2232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252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648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9200" y="325800"/>
                              <a:ext cx="17964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3280" y="325080"/>
                              <a:ext cx="2242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1075680"/>
                              <a:ext cx="161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4720" y="794880"/>
                              <a:ext cx="14220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4840"/>
                                <a:ext cx="1054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0"/>
                                <a:ext cx="11160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0" y="330840"/>
                              <a:ext cx="129600" cy="133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720" y="796320"/>
                              <a:ext cx="4572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30.2pt;width:378.35pt;height:108.55pt" coordorigin="690,604" coordsize="7567,2171">
                <v:group id="shape_0" style="position:absolute;left:4738;top:604;width:1759;height:2098">
                  <v:rect id="shape_0" fillcolor="white" stroked="t" o:allowincell="f" style="position:absolute;left:4757;top:1732;width:1566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04;top:1982;width:68;height:238">
                    <v:rect id="shape_0" fillcolor="white" stroked="f" o:allowincell="f" style="position:absolute;left:5304;top:2035;width:56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304,1982" to="5304,22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3,2039" to="5373,22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301;top:1665;width:485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849;top:1410;width:331;height:4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80,570" path="m0,570l0,0l1680,0l1680,258l880,258l880,528e" stroked="t" o:allowincell="f" style="position:absolute;left:4752;top:1166;width:1549;height:545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oval id="shape_0" fillcolor="black" stroked="t" o:allowincell="f" style="position:absolute;left:4738;top:1143;width:33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920,438" path="m0,438l0,0l920,0l920,378e" stroked="t" o:allowincell="f" style="position:absolute;left:4752;top:816;width:983;height:3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066;top:604;width:461;height:372">
                    <v:oval id="shape_0" fillcolor="white" stroked="t" o:allowincell="f" style="position:absolute;left:5138;top:678;width:283;height:2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066;top:604;width:46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5722;top:115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38;top:1716;width:33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03;top:2010;width:797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5;top:2023;width:37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50;top:1989;width:263;height:148">
                    <v:rect id="shape_0" fillcolor="white" stroked="f" o:allowincell="f" style="position:absolute;left:5779;top:2072;width:233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5750;top:2080;width:54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03,1989" to="5984,20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916;top:1005;width:283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98;top:1007;width:49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3;top:2396;width:35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201;top:1057;width:203;height:21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70;top:648;width:1587;height:2097">
                  <v:rect id="shape_0" fillcolor="white" stroked="t" o:allowincell="f" style="position:absolute;left:6689;top:1761;width:1567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223;top:2011;width:67;height:237">
                    <v:rect id="shape_0" fillcolor="white" stroked="f" o:allowincell="f" style="position:absolute;left:7223;top:2064;width:55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223,2011" to="7223,22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1,2067" to="7291,2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219;top:1709;width:485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65;top:1706;width:498;height:4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1;top:1420;width:332;height:4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6;top:1439;width:332;height:4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6;top:1391;width:332;height:4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80,570" path="m0,570l0,0l1680,0l1680,258l880,258l880,528e" stroked="t" o:allowincell="f" style="position:absolute;left:6699;top:1215;width:1548;height:545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group id="shape_0" style="position:absolute;left:7528;top:1015;width:461;height:372">
                    <v:oval id="shape_0" fillcolor="white" stroked="t" o:allowincell="f" style="position:absolute;left:7600;top:1089;width:283;height:2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528;top:1015;width:46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8216;top:1191;width:34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920,438" path="m0,438l0,0l920,0l920,378e" stroked="t" o:allowincell="f" style="position:absolute;left:6699;top:840;width:1542;height:3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192;top:648;width:461;height:372">
                    <v:oval id="shape_0" fillcolor="white" stroked="t" o:allowincell="f" style="position:absolute;left:7264;top:722;width:283;height:2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192;top:648;width:46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6670;top:1201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70;top:1745;width:33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920;top:2040;width:64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7;top:2093;width:37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68;top:2017;width:264;height:149">
                    <v:rect id="shape_0" fillcolor="white" stroked="f" o:allowincell="f" style="position:absolute;left:7697;top:2100;width:234;height: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668;top:2109;width:54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21,2017" to="7903,21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34;top:2439;width:2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030;top:1132;width:203;height:21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0;top:837;width:1780;height:1938">
                  <v:rect id="shape_0" fillcolor="white" stroked="t" o:allowincell="f" style="position:absolute;left:708;top:988;width:748;height: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;top:1382;width:1646;height:7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9;top:2036;width:440;height:13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1787;top:1236;width:291;height:30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855;top:1222;width:21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933;top:837;width:291;height:3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004;top:848;width:24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168;top:2506;width:300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633;top:1944;width:109;height:310">
                    <v:rect id="shape_0" fillcolor="white" stroked="f" o:allowincell="f" style="position:absolute;left:1646;top:1944;width:95;height:29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732,2009" to="1732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3,1958" to="1633,2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9;top:1981;width:224;height:170">
                    <v:oval id="shape_0" fillcolor="white" stroked="t" o:allowincell="f" style="position:absolute;left:1989;top:2070;width:46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047;top:2019;width:165;height:13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2026,1981" to="2201,207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439;top:1354;width:46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;top:1345;width:46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023;top:1890;width:425;height:242">
                    <v:line id="shape_0" from="1024,1890" to="1024,205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023,1890" to="1430,1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9,1890" to="1429,2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402;top:2092;width:46;height:38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354;top:2400;width:214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3;top:2035;width:54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15;top:1280;width:203;height:21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45;top:1979;width:71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5;top:744;width:1724;height:2019">
                  <v:rect id="shape_0" stroked="t" o:allowincell="f" style="position:absolute;left:2698;top:1399;width:1694;height:7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98;top:893;width:1697;height:5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447;top:744;width:28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642;top:1978;width:72;height:240">
                    <v:rect id="shape_0" fillcolor="white" stroked="f" o:allowincell="f" style="position:absolute;left:3646;top:2053;width:58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642,1978" to="3642,22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5,2040" to="3715,215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21;top:774;width:351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6;top:2086;width:40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379;top:1379;width:29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85;top:1371;width:29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996;top:1865;width:367;height:421">
                    <v:rect id="shape_0" fillcolor="white" stroked="t" o:allowincell="f" style="position:absolute;left:2996;top:1908;width:87;height:37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328;top:2085;width:34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035,1869" to="3035,206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350,1875" to="3350,21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5,1865" to="3349,1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802;top:1257;width:282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61;top:1256;width:35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5;top:2438;width:25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05;top:1996;width:224;height:172">
                    <v:oval id="shape_0" fillcolor="white" stroked="t" o:allowincell="f" style="position:absolute;left:3905;top:2086;width:46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963;top:2035;width:165;height:13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942,1996" to="4117,20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144;top:1265;width:203;height:21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24;top:1998;width:71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如果既要满足测量要求，又要使测量误差较小，应选择如图所示的四个电路中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应选用的滑动变阻器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315" w:hanging="315"/>
        <w:rPr/>
      </w:pPr>
      <w:r>
        <w:rPr/>
        <w:t>17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/>
        <w:t>如图所示，在点电荷</w:t>
      </w:r>
      <w:r>
        <w:rPr/>
        <w:t>+</w:t>
      </w:r>
      <w:r>
        <w:rPr>
          <w:i/>
        </w:rPr>
        <w:t>Q</w:t>
      </w:r>
      <w:r>
        <w:rPr/>
        <w:t>电场中的一条电场线上取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，</w:t>
      </w:r>
      <w:r>
        <w:rPr>
          <w:i/>
        </w:rPr>
        <w:t>O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Ob</w:t>
      </w:r>
      <w:r>
        <w:rPr/>
        <w:t>，当在</w:t>
      </w:r>
      <w:r>
        <w:rPr>
          <w:i/>
        </w:rPr>
        <w:t>a</w:t>
      </w:r>
      <w:r>
        <w:rPr/>
        <w:t>处放一电量</w:t>
      </w:r>
      <w:r>
        <w:rPr>
          <w:i/>
        </w:rPr>
        <w:t>q</w:t>
      </w:r>
      <w:r>
        <w:rPr/>
        <w:t>=1.5×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 xml:space="preserve"> C</w:t>
      </w:r>
      <w:r>
        <w:rPr/>
        <w:t>带正电的检验电荷时，受到的电场力为</w:t>
      </w:r>
      <w:r>
        <w:rPr>
          <w:i/>
        </w:rPr>
        <w:t>F</w:t>
      </w:r>
      <w:r>
        <w:rPr/>
        <w:t>=3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 xml:space="preserve"> N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处的电场强度的大小、方向。把检验电荷从</w:t>
      </w:r>
      <w:r>
        <w:rPr>
          <w:i/>
        </w:rPr>
        <w:t>a</w:t>
      </w:r>
      <w:r>
        <w:rPr/>
        <w:t>点移去后，</w:t>
      </w:r>
      <w:r>
        <w:rPr>
          <w:i/>
        </w:rPr>
        <w:t>a</w:t>
      </w:r>
      <w:r>
        <w:rPr/>
        <w:t>点的场强怎样变化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如在</w:t>
      </w:r>
      <w:r>
        <w:rPr>
          <w:i/>
        </w:rPr>
        <w:t>b</w:t>
      </w:r>
      <w:r>
        <w:rPr/>
        <w:t>处放一个电子，它受到的电场力多大？方向怎样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8610</wp:posOffset>
                </wp:positionH>
                <wp:positionV relativeFrom="paragraph">
                  <wp:posOffset>12700</wp:posOffset>
                </wp:positionV>
                <wp:extent cx="1314450" cy="717550"/>
                <wp:effectExtent l="5715" t="0" r="6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717480"/>
                          <a:chOff x="0" y="0"/>
                          <a:chExt cx="1314360" cy="71748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131436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14360" cy="71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4360" cy="52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5200"/>
                                <a:ext cx="1314360" cy="14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146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0"/>
                                    <a:ext cx="72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4560" y="65160"/>
                                  <a:ext cx="379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5160"/>
                                  <a:ext cx="55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65160"/>
                                  <a:ext cx="23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354240"/>
                                <a:ext cx="152280" cy="17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321480" y="29844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876240" y="298440"/>
                                <a:ext cx="127080" cy="17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62800" y="493920"/>
                              <a:ext cx="7596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7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pt;width:103.5pt;height:56.5pt" coordorigin="6486,20" coordsize="2070,1130">
                <v:rect id="shape_0" stroked="f" o:allowincell="f" style="position:absolute;left:6486;top:20;width:2069;height:112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86;top:20;width:2069;height:1129">
                  <v:group id="shape_0" style="position:absolute;left:6486;top:20;width:2069;height:832">
                    <v:group id="shape_0" style="position:absolute;left:6486;top:343;width:2069;height:227">
                      <v:group id="shape_0" style="position:absolute;left:6486;top:343;width:230;height:227">
                        <v:oval id="shape_0" fillcolor="white" stroked="t" o:allowincell="f" style="position:absolute;left:6486;top:343;width:226;height:2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486,460" to="6716,4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9,343" to="6609,5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958,446" to="8555,446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7084,446" to="7957,44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6716,446" to="7083,4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486;top:578;width:239;height:274;mso-wrap-style:none;v-text-anchor:middle" type="_x0000_t75">
                      <v:imagedata r:id="rId8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993;top:490;width:199;height:215;mso-wrap-style:none;v-text-anchor:middle" type="_x0000_t75">
                      <v:imagedata r:id="rId8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866;top:490;width:199;height:274;mso-wrap-style:none;v-text-anchor:middle" type="_x0000_t75">
                      <v:imagedata r:id="rId9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486;top:20;width:239;height:314;mso-wrap-style:none;v-text-anchor:middle" type="_x0000_t75">
                      <v:imagedata r:id="rId91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900;top:798;width:1195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7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8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/>
        <w:t>带电量为</w:t>
      </w:r>
      <w:r>
        <w:rPr/>
        <w:t>1.0×</w:t>
      </w:r>
      <w:r>
        <w:rPr/>
        <w:t>１０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 xml:space="preserve"> C</w:t>
      </w:r>
      <w:r>
        <w:rPr/>
        <w:t>的粒子，在电场中先后飞经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，飞经</w:t>
      </w:r>
      <w:r>
        <w:rPr>
          <w:i/>
        </w:rPr>
        <w:t>A</w:t>
      </w:r>
      <w:r>
        <w:rPr/>
        <w:t>点时的动能为</w:t>
      </w:r>
      <w:r>
        <w:rPr/>
        <w:t>10 J</w:t>
      </w:r>
      <w:r>
        <w:rPr/>
        <w:t>，飞经</w:t>
      </w:r>
      <w:r>
        <w:rPr>
          <w:i/>
        </w:rPr>
        <w:t>B</w:t>
      </w:r>
      <w:r>
        <w:rPr/>
        <w:t>点时的动能为</w:t>
      </w:r>
      <w:r>
        <w:rPr/>
        <w:t>40 J</w:t>
      </w:r>
      <w:r>
        <w:rPr/>
        <w:t>。已知</w:t>
      </w:r>
      <w:r>
        <w:rPr>
          <w:i/>
        </w:rPr>
        <w:t>A</w:t>
      </w:r>
      <w:r>
        <w:rPr/>
        <w:t>点的电势为一</w:t>
      </w:r>
      <w:r>
        <w:rPr/>
        <w:t>700 V</w:t>
      </w:r>
      <w:r>
        <w:rPr/>
        <w:t>，</w:t>
      </w:r>
      <w:r>
        <w:rPr/>
        <w:t>（不计粒子的重力）</w:t>
      </w:r>
      <w:r>
        <w:rPr/>
        <w:t>。</w:t>
      </w:r>
      <w:r>
        <w:rPr/>
        <w:t>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电荷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电场力做多少功？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带电粒子在</w:t>
      </w:r>
      <w:r>
        <w:rPr>
          <w:i/>
        </w:rPr>
        <w:t>A</w:t>
      </w:r>
      <w:r>
        <w:rPr/>
        <w:t>点的电势能是多少？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B</w:t>
      </w:r>
      <w:r>
        <w:rPr/>
        <w:t>点的电势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</w:t>
      </w:r>
      <w:r>
        <w:rPr/>
        <w:t>15</w:t>
      </w:r>
      <w:r>
        <w:rPr/>
        <w:t>分）</w:t>
      </w:r>
      <w:r>
        <w:rPr/>
        <w:t>一台电风扇，内阻为</w:t>
      </w:r>
      <w:r>
        <w:rPr/>
        <w:t>20 Ω</w:t>
      </w:r>
      <w:r>
        <w:rPr/>
        <w:t>，接上</w:t>
      </w:r>
      <w:r>
        <w:rPr/>
        <w:t>220 V</w:t>
      </w:r>
      <w:r>
        <w:rPr/>
        <w:t>电压后，消耗功率为</w:t>
      </w:r>
      <w:r>
        <w:rPr/>
        <w:t>66 W</w:t>
      </w:r>
      <w:r>
        <w:rPr/>
        <w:t>，问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电风扇正常工作时通过电动机的电流是多少？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电风扇正常工作时转化为内能的功率是多少？转化为机械能的功率是多少？电动机的效率是多少？</w:t>
      </w:r>
    </w:p>
    <w:p>
      <w:pPr>
        <w:pStyle w:val="Normal"/>
        <w:ind w:left="735" w:hanging="525"/>
        <w:rPr/>
      </w:pPr>
      <w:r>
        <w:rPr/>
        <w:t>（</w:t>
      </w:r>
      <w:r>
        <w:rPr/>
        <w:t>3</w:t>
      </w:r>
      <w:r>
        <w:rPr/>
        <w:t>）如果接上电源后，电风扇的风叶被卡住，不能转动，这时电动机消耗的电功率和发热功率分别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0</w:t>
      </w:r>
      <w:r>
        <w:rPr/>
        <w:t>．</w:t>
      </w:r>
      <w:r>
        <w:rPr/>
        <w:t>（</w:t>
      </w:r>
      <w:r>
        <w:rPr/>
        <w:t>15</w:t>
      </w:r>
      <w:r>
        <w:rPr/>
        <w:t>分）</w:t>
      </w:r>
      <w:r>
        <w:rPr/>
        <w:t>如图所示，一个质量为</w:t>
      </w:r>
      <w:r>
        <w:rPr>
          <w:i/>
        </w:rPr>
        <w:t>m</w:t>
      </w:r>
      <w:r>
        <w:rPr/>
        <w:t>、带电量为</w:t>
      </w:r>
      <w:r>
        <w:rPr>
          <w:i/>
        </w:rPr>
        <w:t>q</w:t>
      </w:r>
      <w:r>
        <w:rPr/>
        <w:t>的正电荷，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从</w:t>
      </w:r>
      <w:r>
        <w:rPr>
          <w:i/>
        </w:rPr>
        <w:t>A</w:t>
      </w:r>
      <w:r>
        <w:rPr/>
        <w:t>点射入水平方向的匀强电场中，电荷沿直线</w:t>
      </w:r>
      <w:r>
        <w:rPr>
          <w:i/>
        </w:rPr>
        <w:t>AB</w:t>
      </w:r>
      <w:r>
        <w:rPr/>
        <w:t>运动，已知</w:t>
      </w:r>
      <w:r>
        <w:rPr>
          <w:i/>
        </w:rPr>
        <w:t>AB</w:t>
      </w:r>
      <w:r>
        <w:rPr/>
        <w:t>与电场线夹角为</w:t>
      </w:r>
      <w:r>
        <w:rPr>
          <w:i/>
        </w:rPr>
        <w:t>θ</w:t>
      </w:r>
      <w:r>
        <w:rPr/>
        <w:t>，</w:t>
      </w:r>
      <w:r>
        <w:rPr/>
        <w:t>(</w:t>
      </w:r>
      <w:r>
        <w:rPr/>
        <w:t>重力加速度</w:t>
      </w:r>
      <w:r>
        <w:rPr>
          <w:i/>
        </w:rPr>
        <w:t>g</w:t>
      </w:r>
      <w:r>
        <w:rPr/>
        <w:t>已知</w:t>
      </w:r>
      <w:r>
        <w:rPr/>
        <w:t>)</w:t>
      </w:r>
      <w:r>
        <w:rPr/>
        <w:t>。</w:t>
      </w:r>
      <w:r>
        <w:rPr/>
        <w:t>求：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9400</wp:posOffset>
                </wp:positionH>
                <wp:positionV relativeFrom="paragraph">
                  <wp:posOffset>78740</wp:posOffset>
                </wp:positionV>
                <wp:extent cx="1233170" cy="1111250"/>
                <wp:effectExtent l="635" t="508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111320"/>
                          <a:chOff x="0" y="0"/>
                          <a:chExt cx="1233000" cy="111132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123300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3000" cy="11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960" y="887760"/>
                              <a:ext cx="700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0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3000" cy="7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6160" cy="719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22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4440"/>
                                  <a:ext cx="122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8880"/>
                                  <a:ext cx="122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8920"/>
                                  <a:ext cx="122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4480" y="60768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77400"/>
                                <a:ext cx="87624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5640" y="536400"/>
                                <a:ext cx="87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39">
                                    <a:moveTo>
                                      <a:pt x="0" y="132"/>
                                    </a:moveTo>
                                    <a:cubicBezTo>
                                      <a:pt x="30" y="135"/>
                                      <a:pt x="61" y="139"/>
                                      <a:pt x="92" y="132"/>
                                    </a:cubicBezTo>
                                    <a:cubicBezTo>
                                      <a:pt x="123" y="125"/>
                                      <a:pt x="153" y="110"/>
                                      <a:pt x="184" y="88"/>
                                    </a:cubicBezTo>
                                    <a:cubicBezTo>
                                      <a:pt x="215" y="66"/>
                                      <a:pt x="245" y="33"/>
                                      <a:pt x="2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1080720" y="2160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58320" y="41292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408960" y="440640"/>
                                <a:ext cx="1040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6.2pt;width:97.1pt;height:87.5pt" coordorigin="6440,124" coordsize="1942,1750">
                <v:rect id="shape_0" stroked="f" o:allowincell="f" style="position:absolute;left:6440;top:124;width:1941;height:174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40;top:124;width:1941;height:1750">
                  <v:shape id="shape_0" fillcolor="white" stroked="f" o:allowincell="f" style="position:absolute;left:6900;top:1522;width:110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0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440;top:124;width:1941;height:1132">
                    <v:group id="shape_0" style="position:absolute;left:6440;top:124;width:1930;height:1132">
                      <v:line id="shape_0" from="6441,124" to="8370,1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0,509" to="8369,5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0,894" to="8369,8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0,1256" to="8369,12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762,1081" to="7289,108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716,246" to="8095,1081" stroked="t" o:allowincell="f" style="position:absolute;flip:x">
                      <v:stroke color="black" weight="9360" dashstyle="dash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coordsize="276,139" path="m0,132c30,135,61,139,92,132c123,125,153,110,184,88c215,66,245,33,276,0e" stroked="t" o:allowincell="f" style="position:absolute;left:6922;top:969;width:137;height:87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8142;top:158;width:239;height:254;mso-wrap-style:none;v-text-anchor:middle" type="_x0000_t75">
                      <v:imagedata r:id="rId9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32;top:774;width:239;height:254;mso-wrap-style:none;v-text-anchor:middle" type="_x0000_t75">
                      <v:imagedata r:id="rId9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084;top:818;width:163;height:224;mso-wrap-style:none;v-text-anchor:middle" type="_x0000_t75">
                      <v:imagedata r:id="rId97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电荷在电场中运动的性质，要求简要说明理由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电场强度的大小和方向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电荷沿</w:t>
      </w:r>
      <w:r>
        <w:rPr>
          <w:i/>
        </w:rPr>
        <w:t>AB</w:t>
      </w:r>
      <w:r>
        <w:rPr/>
        <w:t>方向运动的最远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----2013</w:t>
      </w:r>
      <w:r>
        <w:rPr>
          <w:b/>
          <w:sz w:val="24"/>
          <w:szCs w:val="24"/>
        </w:rPr>
        <w:t>学年度第一学期期中考试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高二物理（理科）答题卷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班级：</w:t>
      </w:r>
      <w:r>
        <w:rPr>
          <w:rFonts w:eastAsia="Times New Roman"/>
          <w:b/>
          <w:sz w:val="24"/>
          <w:szCs w:val="24"/>
          <w:u w:val="single"/>
        </w:rPr>
        <w:t xml:space="preserve">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姓名：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</w:rPr>
        <w:t>座号：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评分：</w:t>
      </w:r>
      <w:r>
        <w:rPr>
          <w:rFonts w:eastAsia="Times New Roman"/>
          <w:b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一、单选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分）</w:t>
      </w:r>
    </w:p>
    <w:tbl>
      <w:tblPr>
        <w:tblW w:w="754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599"/>
        <w:gridCol w:w="600"/>
        <w:gridCol w:w="599"/>
        <w:gridCol w:w="599"/>
        <w:gridCol w:w="600"/>
        <w:gridCol w:w="599"/>
        <w:gridCol w:w="599"/>
        <w:gridCol w:w="600"/>
        <w:gridCol w:w="599"/>
        <w:gridCol w:w="723"/>
      </w:tblGrid>
      <w:tr>
        <w:trPr>
          <w:trHeight w:val="37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二、双定项选择（每题</w:t>
      </w:r>
      <w:r>
        <w:rPr>
          <w:szCs w:val="21"/>
        </w:rPr>
        <w:t>4</w:t>
      </w:r>
      <w:r>
        <w:rPr>
          <w:szCs w:val="21"/>
        </w:rPr>
        <w:t>分，全选对得</w:t>
      </w:r>
      <w:r>
        <w:rPr>
          <w:szCs w:val="21"/>
        </w:rPr>
        <w:t>4</w:t>
      </w:r>
      <w:r>
        <w:rPr>
          <w:szCs w:val="21"/>
        </w:rPr>
        <w:t>分，漏选得</w:t>
      </w:r>
      <w:r>
        <w:rPr>
          <w:szCs w:val="21"/>
        </w:rPr>
        <w:t>2</w:t>
      </w:r>
      <w:r>
        <w:rPr>
          <w:szCs w:val="21"/>
        </w:rPr>
        <w:t>分，没选或错选得</w:t>
      </w:r>
      <w:r>
        <w:rPr>
          <w:szCs w:val="21"/>
        </w:rPr>
        <w:t>0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分</w:t>
      </w:r>
      <w:r>
        <w:rPr/>
        <w:t>）</w:t>
      </w:r>
    </w:p>
    <w:tbl>
      <w:tblPr>
        <w:tblW w:w="754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05"/>
        <w:gridCol w:w="1205"/>
        <w:gridCol w:w="1205"/>
        <w:gridCol w:w="1205"/>
        <w:gridCol w:w="1216"/>
        <w:gridCol w:w="690"/>
      </w:tblGrid>
      <w:tr>
        <w:trPr>
          <w:trHeight w:val="36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三、非选择题（共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339090</wp:posOffset>
                </wp:positionV>
                <wp:extent cx="5621020" cy="553212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5532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26.7pt;width:442.55pt;height:435.5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</w:rPr>
        <w:t>16</w:t>
      </w:r>
      <w:r>
        <w:rPr>
          <w:b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/>
        <w:t>（</w:t>
      </w:r>
      <w:r>
        <w:rPr/>
        <w:t>10</w:t>
      </w:r>
      <w:r>
        <w:rPr/>
        <w:t>分）</w:t>
      </w:r>
      <w:r>
        <w:rPr>
          <w:b/>
          <w:szCs w:val="21"/>
        </w:rPr>
        <w:t>解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167640</wp:posOffset>
                </wp:positionV>
                <wp:extent cx="5621020" cy="444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3.2pt" to="441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</w:t>
      </w:r>
      <w:r>
        <w:rPr/>
        <w:t>（</w:t>
      </w:r>
      <w:r>
        <w:rPr/>
        <w:t>10</w:t>
      </w:r>
      <w:r>
        <w:rPr/>
        <w:t>分）</w:t>
      </w:r>
      <w:r>
        <w:rPr>
          <w:b/>
          <w:szCs w:val="21"/>
        </w:rPr>
        <w:t>解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5637530" cy="824230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8242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0pt;width:443.85pt;height:648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19</w:t>
      </w:r>
      <w:r>
        <w:rPr/>
        <w:t>（</w:t>
      </w:r>
      <w:r>
        <w:rPr/>
        <w:t>10</w:t>
      </w:r>
      <w:r>
        <w:rPr/>
        <w:t>分）</w:t>
      </w:r>
      <w:r>
        <w:rPr>
          <w:b/>
          <w:szCs w:val="21"/>
        </w:rPr>
        <w:t>解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210</wp:posOffset>
                </wp:positionH>
                <wp:positionV relativeFrom="paragraph">
                  <wp:posOffset>6985</wp:posOffset>
                </wp:positionV>
                <wp:extent cx="5637530" cy="69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55pt" to="441.55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20</w:t>
      </w:r>
      <w:r>
        <w:rPr/>
        <w:t>（</w:t>
      </w:r>
      <w:r>
        <w:rPr/>
        <w:t>12</w:t>
      </w:r>
      <w:r>
        <w:rPr/>
        <w:t>分）</w:t>
      </w:r>
      <w:r>
        <w:rPr>
          <w:b/>
          <w:szCs w:val="21"/>
        </w:rPr>
        <w:t>解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9400</wp:posOffset>
                </wp:positionH>
                <wp:positionV relativeFrom="paragraph">
                  <wp:posOffset>5080</wp:posOffset>
                </wp:positionV>
                <wp:extent cx="1233170" cy="1111250"/>
                <wp:effectExtent l="635" t="508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111320"/>
                          <a:chOff x="0" y="0"/>
                          <a:chExt cx="1233000" cy="111132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123300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3000" cy="11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960" y="887760"/>
                              <a:ext cx="700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3000" cy="7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6160" cy="719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22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4440"/>
                                  <a:ext cx="122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8880"/>
                                  <a:ext cx="122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8920"/>
                                  <a:ext cx="122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4480" y="60768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77400"/>
                                <a:ext cx="87624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5640" y="536400"/>
                                <a:ext cx="87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39">
                                    <a:moveTo>
                                      <a:pt x="0" y="132"/>
                                    </a:moveTo>
                                    <a:cubicBezTo>
                                      <a:pt x="30" y="135"/>
                                      <a:pt x="61" y="139"/>
                                      <a:pt x="92" y="132"/>
                                    </a:cubicBezTo>
                                    <a:cubicBezTo>
                                      <a:pt x="123" y="125"/>
                                      <a:pt x="153" y="110"/>
                                      <a:pt x="184" y="88"/>
                                    </a:cubicBezTo>
                                    <a:cubicBezTo>
                                      <a:pt x="215" y="66"/>
                                      <a:pt x="245" y="33"/>
                                      <a:pt x="2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1080720" y="2160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58320" y="41292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408960" y="440640"/>
                                <a:ext cx="1040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0.4pt;width:97.1pt;height:87.5pt" coordorigin="6440,8" coordsize="1942,1750">
                <v:rect id="shape_0" stroked="f" o:allowincell="f" style="position:absolute;left:6440;top:8;width:1941;height:174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40;top:8;width:1941;height:1750">
                  <v:shape id="shape_0" fillcolor="white" stroked="f" o:allowincell="f" style="position:absolute;left:6900;top:1406;width:110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440;top:8;width:1941;height:1132">
                    <v:group id="shape_0" style="position:absolute;left:6440;top:8;width:1930;height:1132">
                      <v:line id="shape_0" from="6441,8" to="8370,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0,393" to="8369,3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0,778" to="8369,7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0,1140" to="8369,11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762,965" to="7289,96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716,130" to="8095,965" stroked="t" o:allowincell="f" style="position:absolute;flip:x">
                      <v:stroke color="black" weight="9360" dashstyle="dash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coordsize="276,139" path="m0,132c30,135,61,139,92,132c123,125,153,110,184,88c215,66,245,33,276,0e" stroked="t" o:allowincell="f" style="position:absolute;left:6922;top:853;width:137;height:87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8142;top:42;width:239;height:254;mso-wrap-style:none;v-text-anchor:middle" type="_x0000_t75">
                      <v:imagedata r:id="rId10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32;top:658;width:239;height:254;mso-wrap-style:none;v-text-anchor:middle" type="_x0000_t75">
                      <v:imagedata r:id="rId10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084;top:702;width:163;height:224;mso-wrap-style:none;v-text-anchor:middle" type="_x0000_t75">
                      <v:imagedata r:id="rId103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----2013</w:t>
      </w:r>
      <w:r>
        <w:rPr>
          <w:b/>
          <w:sz w:val="24"/>
          <w:szCs w:val="24"/>
        </w:rPr>
        <w:t>学年度第一学期期中考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物理（理科）参考答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一、单选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</w:t>
      </w:r>
      <w:r>
        <w:rPr/>
        <w:t>0</w:t>
      </w:r>
      <w:r>
        <w:rPr/>
        <w:t>分）</w:t>
      </w:r>
    </w:p>
    <w:tbl>
      <w:tblPr>
        <w:tblW w:w="754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599"/>
        <w:gridCol w:w="600"/>
        <w:gridCol w:w="599"/>
        <w:gridCol w:w="599"/>
        <w:gridCol w:w="600"/>
        <w:gridCol w:w="599"/>
        <w:gridCol w:w="599"/>
        <w:gridCol w:w="600"/>
        <w:gridCol w:w="599"/>
        <w:gridCol w:w="723"/>
      </w:tblGrid>
      <w:tr>
        <w:trPr>
          <w:trHeight w:val="44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二、双定项选择（每题</w:t>
      </w:r>
      <w:r>
        <w:rPr>
          <w:szCs w:val="21"/>
        </w:rPr>
        <w:t>4</w:t>
      </w:r>
      <w:r>
        <w:rPr>
          <w:szCs w:val="21"/>
        </w:rPr>
        <w:t>分，全选对得</w:t>
      </w:r>
      <w:r>
        <w:rPr>
          <w:szCs w:val="21"/>
        </w:rPr>
        <w:t>4</w:t>
      </w:r>
      <w:r>
        <w:rPr>
          <w:szCs w:val="21"/>
        </w:rPr>
        <w:t>分，漏选得</w:t>
      </w:r>
      <w:r>
        <w:rPr>
          <w:szCs w:val="21"/>
        </w:rPr>
        <w:t>2</w:t>
      </w:r>
      <w:r>
        <w:rPr>
          <w:szCs w:val="21"/>
        </w:rPr>
        <w:t>分，没选或错选得</w:t>
      </w:r>
      <w:r>
        <w:rPr>
          <w:szCs w:val="21"/>
        </w:rPr>
        <w:t>0</w:t>
      </w:r>
      <w:r>
        <w:rPr>
          <w:szCs w:val="21"/>
        </w:rPr>
        <w:t>分，共</w:t>
      </w:r>
      <w:r>
        <w:rPr>
          <w:szCs w:val="21"/>
        </w:rPr>
        <w:t>2</w:t>
      </w:r>
      <w:r>
        <w:rPr/>
        <w:t>0</w:t>
      </w:r>
      <w:r>
        <w:rPr/>
        <w:t>分）</w:t>
      </w:r>
    </w:p>
    <w:tbl>
      <w:tblPr>
        <w:tblW w:w="758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05"/>
        <w:gridCol w:w="1205"/>
        <w:gridCol w:w="1205"/>
        <w:gridCol w:w="1205"/>
        <w:gridCol w:w="1206"/>
        <w:gridCol w:w="736"/>
      </w:tblGrid>
      <w:tr>
        <w:trPr>
          <w:trHeight w:val="40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三、非选择题（共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>
          <w:color w:val="FF0000"/>
        </w:rPr>
        <w:t>增大，减小；</w:t>
      </w:r>
      <w:r>
        <w:rPr/>
        <w:t>（</w:t>
      </w:r>
      <w:r>
        <w:rPr/>
        <w:t>2</w:t>
      </w:r>
      <w:r>
        <w:rPr/>
        <w:t>）</w:t>
      </w:r>
      <w:r>
        <w:rPr>
          <w:color w:val="FF0000"/>
        </w:rPr>
        <w:t>丙，</w:t>
      </w:r>
      <w:r>
        <w:rPr>
          <w:color w:val="FF0000"/>
        </w:rPr>
        <w:t>E</w:t>
      </w:r>
      <w:r>
        <w:rPr>
          <w:color w:val="FF0000"/>
        </w:rPr>
        <w:t>（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）。</w:t>
      </w:r>
      <w:r>
        <w:rPr>
          <w:color w:val="FF0000"/>
        </w:rPr>
        <w:t>（每空</w:t>
      </w:r>
      <w:r>
        <w:rPr>
          <w:color w:val="FF0000"/>
        </w:rPr>
        <w:t>2</w:t>
      </w:r>
      <w:r>
        <w:rPr>
          <w:color w:val="FF0000"/>
        </w:rPr>
        <w:t>分，共</w:t>
      </w:r>
      <w:r>
        <w:rPr>
          <w:color w:val="FF0000"/>
        </w:rPr>
        <w:t>8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17</w:t>
      </w:r>
      <w:r>
        <w:rPr/>
        <w:t>（</w:t>
      </w:r>
      <w:r>
        <w:rPr/>
        <w:t>10</w:t>
      </w:r>
      <w:r>
        <w:rPr/>
        <w:t>分）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处场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szCs w:val="21"/>
        </w:rPr>
      </w:pPr>
      <w:r>
        <w:rPr>
          <w:szCs w:val="21"/>
        </w:rPr>
        <w:t>方向水平向右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当点</w:t>
      </w:r>
      <w:r>
        <w:rPr/>
        <w:t>把检验电荷从</w:t>
      </w:r>
      <w:r>
        <w:rPr>
          <w:i/>
        </w:rPr>
        <w:t>a</w:t>
      </w:r>
      <w:r>
        <w:rPr/>
        <w:t>点移去后，</w:t>
      </w:r>
      <w:r>
        <w:rPr>
          <w:i/>
        </w:rPr>
        <w:t>a</w:t>
      </w:r>
      <w:r>
        <w:rPr/>
        <w:t>点的场强保持不变；</w:t>
      </w:r>
      <w:r>
        <w:rPr>
          <w:rFonts w:eastAsia="Times New Roma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点电荷的场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则电子在</w:t>
      </w:r>
      <w:r>
        <w:rPr>
          <w:i/>
          <w:szCs w:val="21"/>
        </w:rPr>
        <w:t>b</w:t>
      </w:r>
      <w:r>
        <w:rPr>
          <w:szCs w:val="21"/>
        </w:rPr>
        <w:t>点受力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方向水平向左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根据动能定理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right="420" w:firstLine="420"/>
        <w:jc w:val="left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right="420" w:firstLine="840"/>
        <w:jc w:val="left"/>
        <w:rPr>
          <w:szCs w:val="21"/>
        </w:rPr>
      </w:pP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ind w:right="420" w:firstLine="420"/>
        <w:jc w:val="left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right="420" w:firstLine="735"/>
        <w:jc w:val="left"/>
        <w:rPr/>
      </w:pP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right="420" w:hanging="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根据：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>UI</w:t>
      </w:r>
      <w:r>
        <w:rPr>
          <w:szCs w:val="21"/>
        </w:rPr>
        <w:t xml:space="preserve">         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spacing w:lineRule="auto" w:line="300"/>
        <w:ind w:left="420" w:right="420" w:firstLine="420"/>
        <w:jc w:val="left"/>
        <w:rPr>
          <w:szCs w:val="21"/>
        </w:rPr>
      </w:pPr>
      <w:r>
        <w:rPr>
          <w:szCs w:val="21"/>
        </w:rPr>
        <w:t>得：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</w:rPr>
        <w:t>/</w:t>
      </w:r>
      <w:r>
        <w:rPr>
          <w:i/>
          <w:szCs w:val="21"/>
        </w:rPr>
        <w:t>U</w:t>
      </w:r>
      <w:r>
        <w:rPr>
          <w:szCs w:val="21"/>
        </w:rPr>
        <w:t xml:space="preserve">=66/220A=0.3A </w:t>
      </w:r>
      <w:r>
        <w:rPr>
          <w:szCs w:val="21"/>
        </w:rPr>
        <w:t xml:space="preserve">      </w:t>
      </w:r>
      <w:r>
        <w:rPr>
          <w:szCs w:val="21"/>
        </w:rPr>
        <w:t xml:space="preserve">  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spacing w:lineRule="auto" w:line="300"/>
        <w:ind w:right="420"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风扇正常工作时，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转化为内能的功率是：</w:t>
      </w:r>
      <w:r>
        <w:rPr>
          <w:i/>
          <w:szCs w:val="21"/>
        </w:rPr>
        <w:t>P</w:t>
      </w:r>
      <w:r>
        <w:rPr>
          <w:szCs w:val="21"/>
          <w:vertAlign w:val="subscript"/>
        </w:rPr>
        <w:t>内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</w:rPr>
        <w:t>=0.3</w:t>
      </w:r>
      <w:r>
        <w:rPr>
          <w:szCs w:val="21"/>
          <w:vertAlign w:val="superscript"/>
        </w:rPr>
        <w:t>2</w:t>
      </w:r>
      <w:r>
        <w:rPr>
          <w:szCs w:val="21"/>
        </w:rPr>
        <w:t>×20</w:t>
      </w:r>
      <w:r>
        <w:rPr>
          <w:szCs w:val="21"/>
        </w:rPr>
        <w:t xml:space="preserve"> </w:t>
      </w:r>
      <w:r>
        <w:rPr>
          <w:szCs w:val="21"/>
        </w:rPr>
        <w:t>W=1.8</w:t>
      </w:r>
      <w:r>
        <w:rPr>
          <w:szCs w:val="21"/>
        </w:rPr>
        <w:t xml:space="preserve"> </w:t>
      </w:r>
      <w:r>
        <w:rPr>
          <w:szCs w:val="21"/>
        </w:rPr>
        <w:t xml:space="preserve">W </w:t>
      </w:r>
      <w:r>
        <w:rPr>
          <w:szCs w:val="21"/>
        </w:rPr>
        <w:t xml:space="preserve">           </w:t>
      </w:r>
      <w:r>
        <w:rPr>
          <w:szCs w:val="21"/>
        </w:rPr>
        <w:t xml:space="preserve"> 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spacing w:lineRule="auto" w:line="300"/>
        <w:ind w:right="420" w:firstLine="525"/>
        <w:jc w:val="left"/>
        <w:rPr>
          <w:szCs w:val="21"/>
        </w:rPr>
      </w:pPr>
      <w:r>
        <w:rPr>
          <w:szCs w:val="21"/>
        </w:rPr>
        <w:t>转化为机械能的功率是：</w:t>
      </w:r>
      <w:r>
        <w:rPr>
          <w:i/>
          <w:szCs w:val="21"/>
        </w:rPr>
        <w:t>P</w:t>
      </w:r>
      <w:r>
        <w:rPr>
          <w:szCs w:val="21"/>
          <w:vertAlign w:val="subscript"/>
        </w:rPr>
        <w:t>机</w:t>
      </w:r>
      <w:r>
        <w:rPr>
          <w:szCs w:val="21"/>
        </w:rPr>
        <w:t>=</w:t>
      </w:r>
      <w:r>
        <w:rPr>
          <w:i/>
          <w:szCs w:val="21"/>
        </w:rPr>
        <w:t xml:space="preserve"> P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  <w:vertAlign w:val="subscript"/>
        </w:rPr>
        <w:t>内</w:t>
      </w:r>
      <w:r>
        <w:rPr>
          <w:szCs w:val="21"/>
        </w:rPr>
        <w:t>=66</w:t>
      </w:r>
      <w:r>
        <w:rPr>
          <w:szCs w:val="21"/>
        </w:rPr>
        <w:t xml:space="preserve"> </w:t>
      </w:r>
      <w:r>
        <w:rPr>
          <w:szCs w:val="21"/>
        </w:rPr>
        <w:t>W-1.8</w:t>
      </w:r>
      <w:r>
        <w:rPr>
          <w:szCs w:val="21"/>
        </w:rPr>
        <w:t xml:space="preserve"> </w:t>
      </w:r>
      <w:r>
        <w:rPr>
          <w:szCs w:val="21"/>
        </w:rPr>
        <w:t>W=64.2</w:t>
      </w:r>
      <w:r>
        <w:rPr>
          <w:szCs w:val="21"/>
        </w:rPr>
        <w:t xml:space="preserve"> </w:t>
      </w:r>
      <w:r>
        <w:rPr>
          <w:szCs w:val="21"/>
        </w:rPr>
        <w:t xml:space="preserve">W  </w:t>
      </w:r>
      <w:r>
        <w:rPr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spacing w:lineRule="auto" w:line="300"/>
        <w:ind w:right="420" w:firstLine="525"/>
        <w:jc w:val="left"/>
        <w:rPr>
          <w:szCs w:val="21"/>
        </w:rPr>
      </w:pPr>
      <w:r>
        <w:rPr>
          <w:szCs w:val="21"/>
        </w:rPr>
        <w:t>电动机的效率是：</w:t>
      </w:r>
      <w:r>
        <w:rPr>
          <w:i/>
          <w:szCs w:val="21"/>
        </w:rPr>
        <w:t>η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  <w:vertAlign w:val="subscript"/>
        </w:rPr>
        <w:t>机</w:t>
      </w:r>
      <w:r>
        <w:rPr>
          <w:szCs w:val="21"/>
        </w:rPr>
        <w:t>/</w:t>
      </w:r>
      <w:r>
        <w:rPr>
          <w:i/>
          <w:szCs w:val="21"/>
        </w:rPr>
        <w:t>P</w:t>
      </w:r>
      <w:r>
        <w:rPr>
          <w:szCs w:val="21"/>
        </w:rPr>
        <w:t xml:space="preserve">=64.2/66×100%=97.3%  </w:t>
      </w:r>
      <w:r>
        <w:rPr>
          <w:szCs w:val="21"/>
        </w:rPr>
        <w:t xml:space="preserve">          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spacing w:lineRule="auto" w:line="300"/>
        <w:ind w:right="420"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风扇的风叶被卡住后，通过电风扇的电流为：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</w:rPr>
        <w:t>/</w:t>
      </w:r>
      <w:r>
        <w:rPr>
          <w:i/>
          <w:szCs w:val="21"/>
        </w:rPr>
        <w:t>R</w:t>
      </w:r>
      <w:r>
        <w:rPr>
          <w:szCs w:val="21"/>
        </w:rPr>
        <w:t>=220/20A=11</w:t>
      </w:r>
      <w:r>
        <w:rPr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right="420" w:firstLine="630"/>
        <w:jc w:val="left"/>
        <w:rPr/>
      </w:pPr>
      <w:r>
        <w:rPr>
          <w:szCs w:val="21"/>
        </w:rPr>
        <w:t>消耗的电功率：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i/>
          <w:szCs w:val="21"/>
        </w:rPr>
        <w:t>U</w:t>
      </w:r>
      <w:r>
        <w:rPr>
          <w:szCs w:val="21"/>
        </w:rPr>
        <w:t xml:space="preserve">=11×220W=2420W </w:t>
      </w:r>
      <w:r>
        <w:rPr>
          <w:szCs w:val="21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right="420" w:firstLine="630"/>
        <w:jc w:val="left"/>
        <w:rPr/>
      </w:pPr>
      <w:r>
        <w:rPr>
          <w:szCs w:val="21"/>
        </w:rPr>
        <w:t>发热功率：</w:t>
      </w:r>
      <w:r>
        <w:rPr>
          <w:i/>
          <w:szCs w:val="21"/>
        </w:rPr>
        <w:t>P</w:t>
      </w:r>
      <w:r>
        <w:rPr>
          <w:szCs w:val="21"/>
          <w:vertAlign w:val="subscript"/>
        </w:rPr>
        <w:t>内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>1</w:t>
      </w:r>
      <w:r>
        <w:rPr>
          <w:i/>
          <w:szCs w:val="21"/>
        </w:rPr>
        <w:t>R</w:t>
      </w:r>
      <w:r>
        <w:rPr>
          <w:szCs w:val="21"/>
        </w:rPr>
        <w:t>=11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×20W=2420W  </w:t>
      </w:r>
      <w:r>
        <w:rPr>
          <w:szCs w:val="21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电荷在电场中做匀减速度运动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荷受重力和电场力作用</w:t>
      </w:r>
      <w:r>
        <w:rPr>
          <w:szCs w:val="21"/>
        </w:rPr>
        <w:t>，</w:t>
      </w:r>
      <w:r>
        <w:rPr>
          <w:szCs w:val="21"/>
        </w:rPr>
        <w:t>因为电荷在电场中做直线运动，合力方向平行于运动方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垂直于运动方向上合力为零，则电场力方向只能水平向左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合力方向与运动方向（</w:t>
      </w:r>
      <w:r>
        <w:rPr>
          <w:i/>
          <w:szCs w:val="21"/>
        </w:rPr>
        <w:t>AB</w:t>
      </w:r>
      <w:r>
        <w:rPr>
          <w:szCs w:val="21"/>
        </w:rPr>
        <w:t>方向）相反</w:t>
      </w:r>
      <w:r>
        <w:rPr>
          <w:szCs w:val="21"/>
        </w:rPr>
        <w:t>，</w:t>
      </w:r>
      <w:r>
        <w:rPr>
          <w:szCs w:val="21"/>
        </w:rPr>
        <w:t>做匀减速度运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垂直运动方向上（合力为零）：</w:t>
      </w:r>
      <w:r>
        <w:rPr>
          <w:i/>
          <w:szCs w:val="21"/>
        </w:rPr>
        <w:t>Eq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=</w:t>
      </w:r>
      <w:r>
        <w:rPr>
          <w:i/>
          <w:szCs w:val="21"/>
        </w:rPr>
        <w:t>mg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2830</wp:posOffset>
                </wp:positionH>
                <wp:positionV relativeFrom="paragraph">
                  <wp:posOffset>262890</wp:posOffset>
                </wp:positionV>
                <wp:extent cx="1729740" cy="1285240"/>
                <wp:effectExtent l="0" t="0" r="0" b="25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285200"/>
                          <a:chOff x="0" y="0"/>
                          <a:chExt cx="1729800" cy="128520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0" y="0"/>
                            <a:ext cx="172980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8080"/>
                            <a:ext cx="17298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440" y="0"/>
                              <a:ext cx="1233000" cy="7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6160" cy="719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22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4440"/>
                                  <a:ext cx="122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8880"/>
                                  <a:ext cx="122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8560"/>
                                  <a:ext cx="122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4480" y="60768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77400"/>
                                <a:ext cx="87624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5640" y="536400"/>
                                <a:ext cx="87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39">
                                    <a:moveTo>
                                      <a:pt x="0" y="132"/>
                                    </a:moveTo>
                                    <a:cubicBezTo>
                                      <a:pt x="30" y="135"/>
                                      <a:pt x="61" y="139"/>
                                      <a:pt x="92" y="132"/>
                                    </a:cubicBezTo>
                                    <a:cubicBezTo>
                                      <a:pt x="123" y="125"/>
                                      <a:pt x="153" y="110"/>
                                      <a:pt x="184" y="88"/>
                                    </a:cubicBezTo>
                                    <a:cubicBezTo>
                                      <a:pt x="215" y="66"/>
                                      <a:pt x="245" y="33"/>
                                      <a:pt x="2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1081080" y="2160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58680" y="41256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408960" y="440640"/>
                                <a:ext cx="1040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71760" y="614520"/>
                              <a:ext cx="72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614520"/>
                              <a:ext cx="52596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614520"/>
                              <a:ext cx="525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39680"/>
                              <a:ext cx="555120" cy="111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335160"/>
                              <a:ext cx="3798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921960"/>
                              <a:ext cx="1461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42600"/>
                              <a:ext cx="14616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726480"/>
                              <a:ext cx="14616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584280" y="1061640"/>
                              <a:ext cx="2379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390960"/>
                              <a:ext cx="22536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20.7pt;width:136.2pt;height:101.2pt" coordorigin="5658,414" coordsize="2724,2024">
                <v:rect id="shape_0" stroked="f" o:allowincell="f" style="position:absolute;left:5658;top:414;width:2723;height:202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658;top:458;width:2724;height:1979">
                  <v:group id="shape_0" style="position:absolute;left:6440;top:458;width:1942;height:1131">
                    <v:group id="shape_0" style="position:absolute;left:6440;top:458;width:1930;height:1131">
                      <v:line id="shape_0" from="6441,458" to="8370,4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0,843" to="8369,8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0,1228" to="8369,12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0,1590" to="8369,15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762,1415" to="7289,141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716,580" to="8095,1415" stroked="t" o:allowincell="f" style="position:absolute;flip:x">
                      <v:stroke color="black" weight="9360" dashstyle="dash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coordsize="276,139" path="m0,132c30,135,61,139,92,132c123,125,153,110,184,88c215,66,245,33,276,0e" stroked="t" o:allowincell="f" style="position:absolute;left:6922;top:1303;width:137;height:87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8142;top:492;width:239;height:254;mso-wrap-style:none;v-text-anchor:middle" type="_x0000_t75">
                      <v:imagedata r:id="rId10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32;top:1108;width:239;height:254;mso-wrap-style:none;v-text-anchor:middle" type="_x0000_t75">
                      <v:imagedata r:id="rId11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084;top:1152;width:163;height:224;mso-wrap-style:none;v-text-anchor:middle" type="_x0000_t75">
                      <v:imagedata r:id="rId111" o:detectmouseclick="t"/>
                      <v:stroke color="#3465a4" joinstyle="round" endcap="flat"/>
                      <w10:wrap type="square"/>
                    </v:shape>
                  </v:group>
                  <v:line id="shape_0" from="6716,1426" to="6716,212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888,1426" to="6715,195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42,1426" to="6669,1426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348,678" to="7221,243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88,986" to="6485,138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16,1910" to="6945,208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88,1470" to="6117,18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40,1602" to="6669,208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578;top:2130;width:374;height:254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58;top:1074;width:354;height:313;mso-wrap-style:none;v-text-anchor:middle" type="_x0000_t75">
                    <v:imagedata r:id="rId11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3</w:t>
      </w:r>
      <w:r>
        <w:rPr/>
        <w:t>）根据牛顿第二定律：（在平行运动方向上）</w:t>
      </w:r>
    </w:p>
    <w:p>
      <w:pPr>
        <w:pStyle w:val="Normal"/>
        <w:ind w:firstLine="1155"/>
        <w:rPr/>
      </w:pPr>
      <w:r>
        <w:rPr>
          <w:i/>
        </w:rPr>
        <w:t>F</w:t>
      </w:r>
      <w:r>
        <w:rPr/>
        <w:t>=</w:t>
      </w:r>
      <w:r>
        <w:rPr>
          <w:i/>
          <w:szCs w:val="21"/>
        </w:rPr>
        <w:t xml:space="preserve"> mg</w:t>
      </w:r>
      <w:r>
        <w:rPr>
          <w:szCs w:val="21"/>
        </w:rPr>
        <w:t xml:space="preserve"> sin</w:t>
      </w:r>
      <w:r>
        <w:rPr>
          <w:i/>
          <w:szCs w:val="21"/>
        </w:rPr>
        <w:t>θ</w:t>
      </w:r>
      <w:r>
        <w:rPr>
          <w:szCs w:val="21"/>
        </w:rPr>
        <w:t>+</w:t>
      </w:r>
      <w:r>
        <w:rPr>
          <w:i/>
          <w:szCs w:val="21"/>
        </w:rPr>
        <w:t>Eq</w:t>
      </w:r>
      <w:r>
        <w:rPr>
          <w:szCs w:val="21"/>
        </w:rPr>
        <w:t xml:space="preserve"> cos</w:t>
      </w:r>
      <w:r>
        <w:rPr>
          <w:i/>
          <w:szCs w:val="21"/>
        </w:rPr>
        <w:t>θ</w:t>
      </w:r>
      <w:r>
        <w:rPr>
          <w:szCs w:val="21"/>
        </w:rPr>
        <w:t>=</w:t>
      </w:r>
      <w:r>
        <w:rPr>
          <w:i/>
          <w:szCs w:val="21"/>
        </w:rPr>
        <w:t xml:space="preserve">ma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095" w:hanging="3045"/>
        <w:rPr/>
      </w:pPr>
      <w:r>
        <w:rPr/>
        <w:t>解得加速度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095" w:hanging="3045"/>
        <w:rPr/>
      </w:pPr>
      <w:r>
        <w:rPr/>
        <w:t>（方向与运动方向相反）</w:t>
      </w:r>
      <w:r>
        <w:rPr>
          <w:rFonts w:eastAsia="Times New Roman"/>
        </w:rPr>
        <w:t xml:space="preserve">     </w:t>
      </w:r>
    </w:p>
    <w:p>
      <w:pPr>
        <w:pStyle w:val="Normal"/>
        <w:ind w:left="4095" w:hanging="3465"/>
        <w:rPr/>
      </w:pPr>
      <w:r>
        <w:rPr/>
        <w:t>运动的最远距离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095" w:hanging="4095"/>
        <w:rPr/>
      </w:pPr>
      <w:r>
        <w:rPr/>
      </w:r>
    </w:p>
    <w:p>
      <w:pPr>
        <w:pStyle w:val="Normal"/>
        <w:ind w:left="4095" w:hanging="4095"/>
        <w:rPr/>
      </w:pPr>
      <w:r>
        <w:rPr/>
      </w:r>
    </w:p>
    <w:p>
      <w:pPr>
        <w:pStyle w:val="Normal"/>
        <w:ind w:left="4095" w:hanging="4095"/>
        <w:rPr/>
      </w:pPr>
      <w:r>
        <w:rPr/>
      </w:r>
    </w:p>
    <w:p>
      <w:pPr>
        <w:pStyle w:val="Normal"/>
        <w:ind w:left="4095" w:hanging="40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4"/>
      <w:footerReference w:type="default" r:id="rId115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lang w:val="en-US" w:eastAsia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8.wmf"/><Relationship Id="rId20" Type="http://schemas.openxmlformats.org/officeDocument/2006/relationships/image" Target="media/image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0.wmf"/><Relationship Id="rId49" Type="http://schemas.openxmlformats.org/officeDocument/2006/relationships/image" Target="media/image22.wmf"/><Relationship Id="rId50" Type="http://schemas.openxmlformats.org/officeDocument/2006/relationships/image" Target="media/image21.wmf"/><Relationship Id="rId51" Type="http://schemas.openxmlformats.org/officeDocument/2006/relationships/image" Target="media/image24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0.wmf"/><Relationship Id="rId57" Type="http://schemas.openxmlformats.org/officeDocument/2006/relationships/image" Target="media/image22.wmf"/><Relationship Id="rId58" Type="http://schemas.openxmlformats.org/officeDocument/2006/relationships/image" Target="media/image21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png"/><Relationship Id="rId65" Type="http://schemas.openxmlformats.org/officeDocument/2006/relationships/image" Target="media/image1.wmf"/><Relationship Id="rId66" Type="http://schemas.openxmlformats.org/officeDocument/2006/relationships/image" Target="media/image28.wmf"/><Relationship Id="rId67" Type="http://schemas.openxmlformats.org/officeDocument/2006/relationships/image" Target="media/image27.png"/><Relationship Id="rId68" Type="http://schemas.openxmlformats.org/officeDocument/2006/relationships/image" Target="media/image1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5.png"/><Relationship Id="rId83" Type="http://schemas.openxmlformats.org/officeDocument/2006/relationships/image" Target="media/image35.png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0.wmf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0.wmf"/><Relationship Id="rId102" Type="http://schemas.openxmlformats.org/officeDocument/2006/relationships/image" Target="media/image41.wmf"/><Relationship Id="rId103" Type="http://schemas.openxmlformats.org/officeDocument/2006/relationships/image" Target="media/image42.wmf"/><Relationship Id="rId104" Type="http://schemas.openxmlformats.org/officeDocument/2006/relationships/image" Target="media/image40.wmf"/><Relationship Id="rId105" Type="http://schemas.openxmlformats.org/officeDocument/2006/relationships/image" Target="media/image41.wmf"/><Relationship Id="rId106" Type="http://schemas.openxmlformats.org/officeDocument/2006/relationships/image" Target="media/image42.wmf"/><Relationship Id="rId107" Type="http://schemas.openxmlformats.org/officeDocument/2006/relationships/image" Target="media/image43.wmf"/><Relationship Id="rId108" Type="http://schemas.openxmlformats.org/officeDocument/2006/relationships/image" Target="media/image44.wmf"/><Relationship Id="rId109" Type="http://schemas.openxmlformats.org/officeDocument/2006/relationships/image" Target="media/image40.wmf"/><Relationship Id="rId110" Type="http://schemas.openxmlformats.org/officeDocument/2006/relationships/image" Target="media/image41.wmf"/><Relationship Id="rId111" Type="http://schemas.openxmlformats.org/officeDocument/2006/relationships/image" Target="media/image42.wmf"/><Relationship Id="rId112" Type="http://schemas.openxmlformats.org/officeDocument/2006/relationships/image" Target="media/image43.wmf"/><Relationship Id="rId113" Type="http://schemas.openxmlformats.org/officeDocument/2006/relationships/image" Target="media/image44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28:00Z</dcterms:created>
  <dc:creator>微软用户</dc:creator>
  <dc:description/>
  <cp:keywords/>
  <dc:language>en-US</dc:language>
  <cp:lastModifiedBy>Chanhanwu</cp:lastModifiedBy>
  <dcterms:modified xsi:type="dcterms:W3CDTF">2012-11-08T11:48:00Z</dcterms:modified>
  <cp:revision>67</cp:revision>
  <dc:subject/>
  <dc:title>2009----2010学年度第一学期期中考试（理科综合）物理试卷</dc:title>
</cp:coreProperties>
</file>