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7.wmf" ContentType="image/x-wmf"/>
  <Override PartName="/word/media/image12.png" ContentType="image/png"/>
  <Override PartName="/word/media/image7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2.png" ContentType="image/png"/>
  <Override PartName="/word/media/image27.wmf" ContentType="image/x-wmf"/>
  <Override PartName="/word/media/image16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26.wmf" ContentType="image/x-wmf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>通榆一中</w:t>
      </w:r>
      <w:r>
        <w:rPr>
          <w:b/>
          <w:color w:val="FF0000"/>
          <w:sz w:val="28"/>
          <w:szCs w:val="28"/>
        </w:rPr>
        <w:t>2012---2013</w:t>
      </w:r>
      <w:r>
        <w:rPr>
          <w:rFonts w:cs="宋体;SimSun"/>
          <w:b/>
          <w:color w:val="FF0000"/>
          <w:sz w:val="28"/>
          <w:szCs w:val="28"/>
        </w:rPr>
        <w:t>学年度高二年级期中考试</w:t>
      </w:r>
    </w:p>
    <w:p>
      <w:pPr>
        <w:pStyle w:val="Normal"/>
        <w:jc w:val="center"/>
        <w:rPr>
          <w:rFonts w:cs="宋体;SimSun"/>
          <w:b/>
          <w:b/>
          <w:color w:val="FF0000"/>
          <w:sz w:val="32"/>
          <w:szCs w:val="32"/>
        </w:rPr>
      </w:pPr>
      <w:r>
        <w:rPr>
          <w:rFonts w:cs="宋体;SimSun"/>
          <w:b/>
          <w:color w:val="FF0000"/>
          <w:sz w:val="32"/>
          <w:szCs w:val="32"/>
        </w:rPr>
        <w:t>物理试题</w:t>
      </w:r>
    </w:p>
    <w:p>
      <w:pPr>
        <w:pStyle w:val="Normal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 w:val="24"/>
        </w:rPr>
        <w:t>命题</w:t>
      </w:r>
      <w:r>
        <w:rPr>
          <w:rFonts w:cs="宋体;SimSun"/>
          <w:color w:val="000000"/>
          <w:sz w:val="24"/>
        </w:rPr>
        <w:t>:</w:t>
      </w:r>
      <w:r>
        <w:rPr>
          <w:rFonts w:cs="宋体;SimSun"/>
          <w:color w:val="000000"/>
          <w:sz w:val="24"/>
        </w:rPr>
        <w:t>沈士学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日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第</w:t>
      </w:r>
      <w:r>
        <w:rPr>
          <w:rFonts w:cs="宋体;SimSun"/>
          <w:color w:val="000000"/>
          <w:sz w:val="24"/>
        </w:rPr>
        <w:t>I</w:t>
      </w:r>
      <w:r>
        <w:rPr>
          <w:rFonts w:cs="宋体;SimSun"/>
          <w:color w:val="000000"/>
          <w:sz w:val="24"/>
        </w:rPr>
        <w:t>卷</w:t>
      </w:r>
      <w:r>
        <w:rPr>
          <w:rFonts w:cs="宋体;SimSun"/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选择题</w:t>
      </w:r>
      <w:r>
        <w:rPr>
          <w:rFonts w:cs="宋体;SimSun"/>
          <w:color w:val="000000"/>
          <w:sz w:val="24"/>
        </w:rPr>
        <w:t>48</w:t>
      </w:r>
      <w:r>
        <w:rPr>
          <w:rFonts w:cs="宋体;SimSun"/>
          <w:color w:val="000000"/>
          <w:sz w:val="24"/>
        </w:rPr>
        <w:t>分</w:t>
      </w:r>
      <w:r>
        <w:rPr>
          <w:rFonts w:cs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6975" w:leader="none"/>
        </w:tabs>
        <w:ind w:firstLine="413"/>
        <w:rPr>
          <w:b/>
          <w:b/>
          <w:color w:val="0000FF"/>
        </w:rPr>
      </w:pPr>
      <w:r>
        <w:rPr>
          <w:rFonts w:cs="宋体;SimSun"/>
          <w:b/>
          <w:color w:val="0000FF"/>
        </w:rPr>
        <w:t>一、选择题：本题共</w:t>
      </w:r>
      <w:r>
        <w:rPr>
          <w:b/>
          <w:color w:val="0000FF"/>
        </w:rPr>
        <w:t>12</w:t>
      </w:r>
      <w:r>
        <w:rPr>
          <w:rFonts w:cs="宋体;SimSun"/>
          <w:b/>
          <w:color w:val="0000FF"/>
        </w:rPr>
        <w:t>小题，每小题</w:t>
      </w:r>
      <w:r>
        <w:rPr>
          <w:b/>
          <w:color w:val="0000FF"/>
        </w:rPr>
        <w:t>4</w:t>
      </w:r>
      <w:r>
        <w:rPr>
          <w:rFonts w:cs="宋体;SimSun"/>
          <w:b/>
          <w:color w:val="0000FF"/>
        </w:rPr>
        <w:t>分，共计</w:t>
      </w:r>
      <w:r>
        <w:rPr>
          <w:b/>
          <w:color w:val="0000FF"/>
        </w:rPr>
        <w:t>48</w:t>
      </w:r>
      <w:r>
        <w:rPr>
          <w:rFonts w:cs="宋体;SimSun"/>
          <w:b/>
          <w:color w:val="0000FF"/>
        </w:rPr>
        <w:t>分，每小题有多个选项符合题意对的得</w:t>
      </w:r>
      <w:r>
        <w:rPr>
          <w:b/>
          <w:color w:val="0000FF"/>
        </w:rPr>
        <w:t>4</w:t>
      </w:r>
      <w:r>
        <w:rPr>
          <w:rFonts w:cs="宋体;SimSun"/>
          <w:b/>
          <w:color w:val="0000FF"/>
        </w:rPr>
        <w:t>分，选对但不全的得</w:t>
      </w:r>
      <w:r>
        <w:rPr>
          <w:b/>
          <w:color w:val="0000FF"/>
        </w:rPr>
        <w:t>2</w:t>
      </w:r>
      <w:r>
        <w:rPr>
          <w:rFonts w:cs="宋体;SimSun"/>
          <w:b/>
          <w:color w:val="0000FF"/>
        </w:rPr>
        <w:t>分，错选或不答的得</w:t>
      </w:r>
      <w:r>
        <w:rPr>
          <w:b/>
          <w:color w:val="0000FF"/>
        </w:rPr>
        <w:t>0</w:t>
      </w:r>
      <w:r>
        <w:rPr>
          <w:rFonts w:cs="宋体;SimSun"/>
          <w:b/>
          <w:color w:val="0000FF"/>
        </w:rPr>
        <w:t>分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下列门电路的符号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28340" cy="101409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为“非”门、乙为“与”门、丙为“或”门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为“与”门、乙为“或”门、丙为“非”门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为“非”门、乙为“或”门、丙为“与”门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为“或”门、乙为“与”门、丙为“非”门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具有一定厚度的空心金属球壳的球心位置处放一正电荷，图中的四个图画出了其空间电场的电场线情况，符合实际情况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93845" cy="152336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89425</wp:posOffset>
            </wp:positionH>
            <wp:positionV relativeFrom="paragraph">
              <wp:posOffset>307340</wp:posOffset>
            </wp:positionV>
            <wp:extent cx="1466850" cy="12528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所示，三个等势面上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点，若将一正电荷由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移到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，电场力做正功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若由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经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移到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，电场力做正功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点电势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/>
        </w:rPr>
        <w:t>关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d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如图是某区域的电场线分布。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是电场中的三个点，下列说法正确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40505</wp:posOffset>
            </wp:positionH>
            <wp:positionV relativeFrom="paragraph">
              <wp:posOffset>99060</wp:posOffset>
            </wp:positionV>
            <wp:extent cx="1715770" cy="1261745"/>
            <wp:effectExtent l="0" t="0" r="0" b="0"/>
            <wp:wrapTight wrapText="bothSides">
              <wp:wrapPolygon edited="0">
                <wp:start x="-158" y="0"/>
                <wp:lineTo x="-158" y="21376"/>
                <wp:lineTo x="21600" y="21376"/>
                <wp:lineTo x="21600" y="0"/>
                <wp:lineTo x="-15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三点中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场强最强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点场强最弱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一正点电荷在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处所受电场力的方向就是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场强方向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三点中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电势最高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把一负电荷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移到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点，电势能减小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ind w:left="44"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ind w:left="44" w:firstLine="315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关于电源的电动势，下面说法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ind w:left="44" w:firstLine="63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源的电动势等于电源两极间的电压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ind w:left="44" w:firstLine="63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电动势越大的电源，将其它能转化为电能的本领越大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ind w:left="44" w:firstLine="63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电动势的数值等于内、外电路电压之和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ind w:left="44" w:firstLine="63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电动势只由电源性质决定与外电路无关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一太阳能电池板，测得它的开路电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动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800mV</w:t>
      </w:r>
      <w:r>
        <w:rPr>
          <w:rFonts w:ascii="Times New Roman" w:hAnsi="Times New Roman" w:cs="Times New Roman"/>
        </w:rPr>
        <w:t>，短路电流为</w:t>
      </w:r>
      <w:r>
        <w:rPr>
          <w:rFonts w:cs="Times New Roman" w:ascii="Times New Roman" w:hAnsi="Times New Roman"/>
        </w:rPr>
        <w:t>40mA</w:t>
      </w:r>
      <w:r>
        <w:rPr>
          <w:rFonts w:ascii="Times New Roman" w:hAnsi="Times New Roman" w:cs="Times New Roman"/>
        </w:rPr>
        <w:t>，若将该电池板与一阻值为</w:t>
      </w:r>
      <w:r>
        <w:rPr>
          <w:rFonts w:cs="Times New Roman" w:ascii="Times New Roman" w:hAnsi="Times New Roman"/>
        </w:rPr>
        <w:t>60Ω</w:t>
      </w:r>
      <w:r>
        <w:rPr>
          <w:rFonts w:ascii="Times New Roman" w:hAnsi="Times New Roman" w:cs="Times New Roman"/>
        </w:rPr>
        <w:t>的电阻器连成一闭合电路，则它的路端电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5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10V  </w:t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0V</w:t>
      </w:r>
    </w:p>
    <w:p>
      <w:pPr>
        <w:pStyle w:val="Style14"/>
        <w:snapToGrid w:val="false"/>
        <w:spacing w:lineRule="auto" w:line="360"/>
        <w:ind w:firstLine="52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40V  </w:t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60V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有两根不同材料的电阻丝，长度相同，甲的横截面的圆半径及电阻率都是乙的</w:t>
      </w:r>
      <w:r>
        <w:rPr>
          <w:szCs w:val="21"/>
        </w:rPr>
        <w:t>2</w:t>
      </w:r>
      <w:r>
        <w:rPr>
          <w:rFonts w:cs="宋体;SimSun"/>
          <w:szCs w:val="21"/>
        </w:rPr>
        <w:t>倍。则（　　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把它们并联在电路中，甲、乙消耗的电功率之比是</w:t>
      </w:r>
      <w:r>
        <w:rPr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把它们并联在电路中，甲、乙消耗的电功率之比是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2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把它们串联在电路中，甲、乙消耗的电功率之比是</w:t>
      </w:r>
      <w:r>
        <w:rPr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63060</wp:posOffset>
            </wp:positionH>
            <wp:positionV relativeFrom="paragraph">
              <wp:posOffset>52070</wp:posOffset>
            </wp:positionV>
            <wp:extent cx="1969770" cy="16687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rFonts w:cs="宋体;SimSun"/>
          <w:szCs w:val="21"/>
        </w:rPr>
        <w:t>．把它们串联在电路中，甲、乙消耗的电功率之比是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某导体中的电流随其两端电压的变化如右图所示，则下列说法中正确的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加</w:t>
      </w:r>
      <w:r>
        <w:rPr>
          <w:szCs w:val="21"/>
        </w:rPr>
        <w:t>5V</w:t>
      </w:r>
      <w:r>
        <w:rPr>
          <w:rFonts w:cs="宋体;SimSun"/>
          <w:szCs w:val="21"/>
        </w:rPr>
        <w:t>电压时，导体的电阻约为</w:t>
      </w:r>
      <w:r>
        <w:rPr>
          <w:szCs w:val="21"/>
        </w:rPr>
        <w:t>5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加</w:t>
      </w:r>
      <w:r>
        <w:rPr>
          <w:szCs w:val="21"/>
        </w:rPr>
        <w:t>11V</w:t>
      </w:r>
      <w:r>
        <w:rPr>
          <w:rFonts w:cs="宋体;SimSun"/>
          <w:szCs w:val="21"/>
        </w:rPr>
        <w:t>电压时，导体的电阻约为</w:t>
      </w:r>
      <w:r>
        <w:rPr>
          <w:szCs w:val="21"/>
        </w:rPr>
        <w:t>1.4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由图可知，随着电压的增大，导体的电阻不断减小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由图可知，随着电压的减小，导体的电阻不断减小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8170</wp:posOffset>
                </wp:positionH>
                <wp:positionV relativeFrom="paragraph">
                  <wp:posOffset>214630</wp:posOffset>
                </wp:positionV>
                <wp:extent cx="1466215" cy="10331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033200"/>
                          <a:chOff x="0" y="0"/>
                          <a:chExt cx="1466280" cy="103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6628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360" y="714240"/>
                            <a:ext cx="8888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pt;margin-top:16.9pt;width:115.45pt;height:81.35pt" coordorigin="6942,338" coordsize="2309,16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42;top:338;width:2308;height:135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5;top:1463;width:139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如图所示，两个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串联后接在电压</w:t>
      </w:r>
      <w:r>
        <w:rPr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稳定于</w:t>
      </w:r>
      <w:r>
        <w:rPr>
          <w:color w:val="000000"/>
          <w:szCs w:val="21"/>
        </w:rPr>
        <w:t>12V</w:t>
      </w:r>
      <w:r>
        <w:rPr>
          <w:rFonts w:cs="宋体;SimSun"/>
          <w:color w:val="000000"/>
          <w:szCs w:val="21"/>
        </w:rPr>
        <w:t>的直流电源上，有人把一个内阻不是远大于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电压表接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两端，电压表的示数为</w:t>
      </w:r>
      <w:r>
        <w:rPr>
          <w:color w:val="000000"/>
          <w:szCs w:val="21"/>
        </w:rPr>
        <w:t>8V.</w:t>
      </w:r>
      <w:r>
        <w:rPr>
          <w:rFonts w:cs="宋体;SimSun"/>
          <w:color w:val="000000"/>
          <w:szCs w:val="21"/>
        </w:rPr>
        <w:t>如果他把电压表改接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两端，则电压表的示数将</w:t>
      </w:r>
      <w:r>
        <w:rPr>
          <w:color w:val="000000"/>
          <w:szCs w:val="21"/>
        </w:rPr>
        <w:t>(</w:t>
      </w:r>
      <w:r>
        <w:rPr>
          <w:color w:val="FF0000"/>
          <w:szCs w:val="21"/>
        </w:rPr>
        <w:t xml:space="preserve">  </w:t>
      </w:r>
      <w:r>
        <w:rPr>
          <w:color w:val="000000"/>
          <w:szCs w:val="21"/>
        </w:rPr>
        <w:t xml:space="preserve">   ). 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小于</w:t>
      </w:r>
      <w:r>
        <w:rPr>
          <w:color w:val="000000"/>
          <w:szCs w:val="21"/>
        </w:rPr>
        <w:t>4V</w:t>
        <w:tab/>
        <w:tab/>
        <w:tab/>
        <w:tab/>
        <w:t>B.</w:t>
      </w:r>
      <w:r>
        <w:rPr>
          <w:rFonts w:cs="宋体;SimSun"/>
          <w:color w:val="000000"/>
          <w:szCs w:val="21"/>
        </w:rPr>
        <w:t>等于</w:t>
      </w:r>
      <w:r>
        <w:rPr>
          <w:color w:val="000000"/>
          <w:szCs w:val="21"/>
        </w:rPr>
        <w:t>4V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大于</w:t>
      </w:r>
      <w:r>
        <w:rPr>
          <w:color w:val="000000"/>
          <w:szCs w:val="21"/>
        </w:rPr>
        <w:t>4V</w:t>
      </w:r>
      <w:r>
        <w:rPr>
          <w:rFonts w:cs="宋体;SimSun"/>
          <w:color w:val="000000"/>
          <w:szCs w:val="21"/>
        </w:rPr>
        <w:t>小于</w:t>
      </w:r>
      <w:r>
        <w:rPr>
          <w:color w:val="000000"/>
          <w:szCs w:val="21"/>
        </w:rPr>
        <w:t>8V</w:t>
        <w:tab/>
        <w:tab/>
        <w:t>D.</w:t>
      </w:r>
      <w:r>
        <w:rPr>
          <w:rFonts w:cs="宋体;SimSun"/>
          <w:color w:val="000000"/>
          <w:szCs w:val="21"/>
        </w:rPr>
        <w:t>等于或大于</w:t>
      </w:r>
      <w:r>
        <w:rPr>
          <w:color w:val="000000"/>
          <w:szCs w:val="21"/>
        </w:rPr>
        <w:t>8V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4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54095</wp:posOffset>
            </wp:positionH>
            <wp:positionV relativeFrom="paragraph">
              <wp:posOffset>594360</wp:posOffset>
            </wp:positionV>
            <wp:extent cx="2083435" cy="11163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用控制变量法，可以研究影响平行板电容器电容的因素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．设两极板正对面积为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极板间的距离为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静电计指针偏角为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实验中，极板所带电荷量不变，若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保持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不变，增大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变大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保持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不变，增大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变小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保持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不变，减小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变小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保持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不变，减小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不变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11980</wp:posOffset>
            </wp:positionH>
            <wp:positionV relativeFrom="paragraph">
              <wp:posOffset>95885</wp:posOffset>
            </wp:positionV>
            <wp:extent cx="1261110" cy="151066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把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相同电灯接成如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示两电路，调节变阻器，两组电灯均能正常发光．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电路消耗的电功率分别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66870</wp:posOffset>
            </wp:positionH>
            <wp:positionV relativeFrom="paragraph">
              <wp:posOffset>83820</wp:posOffset>
            </wp:positionV>
            <wp:extent cx="1457960" cy="14859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所示的电路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当滑动变阻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移动时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流表读数变小，电压表读数变大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变暗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容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电荷量减小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源的总功率变小</w:t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Times New Roman" w:hAnsi="Times New Roman"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第</w:t>
      </w:r>
      <w:r>
        <w:rPr>
          <w:rFonts w:cs="宋体;SimSun"/>
          <w:b/>
          <w:color w:val="0000FF"/>
          <w:sz w:val="24"/>
        </w:rPr>
        <w:t>II</w:t>
      </w:r>
      <w:r>
        <w:rPr>
          <w:rFonts w:cs="宋体;SimSun"/>
          <w:b/>
          <w:color w:val="0000FF"/>
          <w:sz w:val="24"/>
        </w:rPr>
        <w:t>卷</w:t>
      </w:r>
      <w:r>
        <w:rPr>
          <w:rFonts w:cs="Times New Roman" w:eastAsia="Times New Roman"/>
          <w:b/>
          <w:color w:val="0000FF"/>
          <w:sz w:val="24"/>
        </w:rPr>
        <w:t xml:space="preserve"> </w:t>
      </w:r>
      <w:r>
        <w:rPr>
          <w:rFonts w:cs="宋体;SimSun"/>
          <w:b/>
          <w:color w:val="0000FF"/>
          <w:sz w:val="24"/>
        </w:rPr>
        <w:t>(</w:t>
      </w:r>
      <w:r>
        <w:rPr>
          <w:rFonts w:cs="宋体;SimSun"/>
          <w:b/>
          <w:color w:val="0000FF"/>
          <w:sz w:val="24"/>
        </w:rPr>
        <w:t>非</w:t>
      </w:r>
      <w:r>
        <w:rPr>
          <w:rFonts w:cs="宋体;SimSun"/>
          <w:color w:val="000000"/>
          <w:sz w:val="24"/>
        </w:rPr>
        <w:t>选择题</w:t>
      </w:r>
      <w:r>
        <w:rPr>
          <w:rFonts w:cs="宋体;SimSun"/>
          <w:color w:val="000000"/>
          <w:sz w:val="24"/>
        </w:rPr>
        <w:t>52</w:t>
      </w:r>
      <w:r>
        <w:rPr>
          <w:rFonts w:cs="宋体;SimSun"/>
          <w:color w:val="000000"/>
          <w:sz w:val="24"/>
        </w:rPr>
        <w:t>分</w:t>
      </w:r>
      <w:r>
        <w:rPr>
          <w:rFonts w:cs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6975" w:leader="none"/>
        </w:tabs>
        <w:rPr>
          <w:b/>
          <w:b/>
          <w:color w:val="0000FF"/>
        </w:rPr>
      </w:pPr>
      <w:r>
        <w:rPr>
          <w:rFonts w:cs="宋体;SimSun"/>
          <w:b/>
          <w:color w:val="0000FF"/>
        </w:rPr>
        <w:t>三、填空题：本题共</w:t>
      </w:r>
      <w:r>
        <w:rPr>
          <w:b/>
          <w:color w:val="0000FF"/>
        </w:rPr>
        <w:t>4</w:t>
      </w:r>
      <w:r>
        <w:rPr>
          <w:rFonts w:cs="宋体;SimSun"/>
          <w:b/>
          <w:color w:val="0000FF"/>
        </w:rPr>
        <w:t>小题，共计</w:t>
      </w:r>
      <w:r>
        <w:rPr>
          <w:b/>
          <w:color w:val="0000FF"/>
        </w:rPr>
        <w:t>20</w:t>
      </w:r>
      <w:r>
        <w:rPr>
          <w:rFonts w:cs="宋体;SimSun"/>
          <w:b/>
          <w:color w:val="0000FF"/>
        </w:rPr>
        <w:t>分。把答案填在答题纸相应的横线上或按要求作图。</w:t>
      </w:r>
    </w:p>
    <w:p>
      <w:pPr>
        <w:pStyle w:val="Normal"/>
        <w:ind w:left="461" w:hanging="115"/>
        <w:rPr>
          <w:szCs w:val="21"/>
          <w:u w:val="single"/>
        </w:rPr>
      </w:pPr>
      <w:r>
        <w:rPr>
          <w:spacing w:val="10"/>
          <w:kern w:val="0"/>
          <w:szCs w:val="21"/>
        </w:rPr>
        <w:t>13</w:t>
      </w:r>
      <w:r>
        <w:rPr>
          <w:rFonts w:cs="宋体;SimSun"/>
          <w:spacing w:val="10"/>
          <w:kern w:val="0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（</w:t>
      </w:r>
      <w:r>
        <w:rPr>
          <w:szCs w:val="21"/>
        </w:rPr>
        <w:t>1</w:t>
      </w:r>
      <w:r>
        <w:rPr>
          <w:rFonts w:cs="宋体;SimSun"/>
          <w:szCs w:val="21"/>
        </w:rPr>
        <w:t>）图甲中游标卡尺的读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cm</w:t>
      </w:r>
      <w:r>
        <w:rPr>
          <w:rFonts w:cs="宋体;SimSun"/>
          <w:szCs w:val="21"/>
        </w:rPr>
        <w:t>，图乙中螺旋测微器的读数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mm</w:t>
      </w:r>
    </w:p>
    <w:p>
      <w:pPr>
        <w:pStyle w:val="Normal"/>
        <w:spacing w:lineRule="auto" w:line="360"/>
        <w:ind w:left="540" w:hanging="540"/>
        <w:rPr>
          <w:bCs/>
          <w:szCs w:val="21"/>
          <w:u w:val="single"/>
          <w:lang w:val="en-US" w:eastAsia="en-US"/>
        </w:rPr>
      </w:pPr>
      <w:r>
        <w:rPr>
          <w:bCs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45110</wp:posOffset>
                </wp:positionH>
                <wp:positionV relativeFrom="paragraph">
                  <wp:posOffset>211455</wp:posOffset>
                </wp:positionV>
                <wp:extent cx="5023485" cy="1681480"/>
                <wp:effectExtent l="254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3440" cy="1681560"/>
                          <a:chOff x="0" y="0"/>
                          <a:chExt cx="5023440" cy="1681560"/>
                        </a:xfrm>
                      </wpg:grpSpPr>
                      <wpg:grpSp>
                        <wpg:cNvGrpSpPr/>
                        <wpg:grpSpPr>
                          <a:xfrm>
                            <a:off x="3537720" y="252000"/>
                            <a:ext cx="1486080" cy="1429560"/>
                          </a:xfrm>
                        </wpg:grpSpPr>
                        <wps:wsp>
                          <wps:cNvSpPr/>
                          <wps:spPr>
                            <a:xfrm>
                              <a:off x="450720" y="258480"/>
                              <a:ext cx="709200" cy="67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cdcdc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dcdcd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2240" y="443160"/>
                              <a:ext cx="675720" cy="27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080" y="0"/>
                                <a:ext cx="574200" cy="278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86920" y="123480"/>
                                  <a:ext cx="720" cy="107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2560" y="0"/>
                                  <a:ext cx="720" cy="107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" y="0"/>
                                  <a:ext cx="720" cy="107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3480" y="116280"/>
                                  <a:ext cx="720" cy="109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7120" y="0"/>
                                  <a:ext cx="720" cy="107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9080" y="0"/>
                                  <a:ext cx="720" cy="107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9120" y="116280"/>
                                  <a:ext cx="720" cy="109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1120" y="116280"/>
                                  <a:ext cx="720" cy="109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200" y="115560"/>
                                  <a:ext cx="720" cy="14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200" y="115560"/>
                                  <a:ext cx="720" cy="14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840" y="0"/>
                                  <a:ext cx="720" cy="107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920" y="11556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560" y="0"/>
                                  <a:ext cx="720" cy="107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116280"/>
                                  <a:ext cx="720" cy="108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200" y="131040"/>
                                  <a:ext cx="720" cy="147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6280"/>
                                  <a:ext cx="720" cy="162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" y="116280"/>
                                  <a:ext cx="720" cy="108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280" y="0"/>
                                  <a:ext cx="720" cy="107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0"/>
                                  <a:ext cx="720" cy="107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113760"/>
                                <a:ext cx="675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0">
                                    <a:moveTo>
                                      <a:pt x="0" y="0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495" y="0"/>
                                    </a:lnTo>
                                    <a:lnTo>
                                      <a:pt x="754" y="0"/>
                                    </a:lnTo>
                                    <a:lnTo>
                                      <a:pt x="1014" y="0"/>
                                    </a:lnTo>
                                    <a:lnTo>
                                      <a:pt x="1533" y="0"/>
                                    </a:lnTo>
                                    <a:lnTo>
                                      <a:pt x="1791" y="0"/>
                                    </a:lnTo>
                                    <a:lnTo>
                                      <a:pt x="2053" y="0"/>
                                    </a:lnTo>
                                    <a:lnTo>
                                      <a:pt x="2312" y="0"/>
                                    </a:lnTo>
                                    <a:lnTo>
                                      <a:pt x="2448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2200" y="723960"/>
                              <a:ext cx="1306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680" y="727200"/>
                              <a:ext cx="60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720" y="8280"/>
                              <a:ext cx="0" cy="1073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84680"/>
                              <a:ext cx="4503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0"/>
                              <a:ext cx="43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1320"/>
                              <a:ext cx="52632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920" y="48960"/>
                              <a:ext cx="532800" cy="1000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cdcdc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dcdcd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0" y="730440"/>
                              <a:ext cx="207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840" y="390600"/>
                              <a:ext cx="1411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334080"/>
                              <a:ext cx="1436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840" y="164520"/>
                              <a:ext cx="1918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2920" y="448560"/>
                              <a:ext cx="19224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7160" y="502920"/>
                              <a:ext cx="1411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840" y="220320"/>
                              <a:ext cx="143640" cy="1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52920"/>
                              <a:ext cx="14364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07280"/>
                              <a:ext cx="143640" cy="1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840" y="838800"/>
                              <a:ext cx="142200" cy="1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120" y="783720"/>
                              <a:ext cx="13644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1009080"/>
                              <a:ext cx="198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5360" y="559440"/>
                              <a:ext cx="15120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7160" y="672480"/>
                              <a:ext cx="13860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0" y="613440"/>
                              <a:ext cx="137880" cy="1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0320" y="951840"/>
                              <a:ext cx="15480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277560"/>
                              <a:ext cx="14364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0" y="893520"/>
                              <a:ext cx="14148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4600" y="882720"/>
                              <a:ext cx="1080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160" y="635760"/>
                              <a:ext cx="1080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680" y="344880"/>
                              <a:ext cx="1080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200" y="74520"/>
                              <a:ext cx="1080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0" y="13320"/>
                              <a:ext cx="444960" cy="1069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cdcdc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dcdcd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400" y="1159560"/>
                              <a:ext cx="1555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74840" cy="166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4840" cy="166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09680" cy="166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07760" y="304920"/>
                                  <a:ext cx="1501920" cy="111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3040" y="424080"/>
                                    <a:ext cx="720" cy="104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424080"/>
                                    <a:ext cx="720" cy="104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424080"/>
                                    <a:ext cx="720" cy="173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0" y="42408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424080"/>
                                    <a:ext cx="0" cy="192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240" y="424080"/>
                                    <a:ext cx="0" cy="192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960" y="424080"/>
                                    <a:ext cx="720" cy="104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424080"/>
                                    <a:ext cx="720" cy="104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0" y="424080"/>
                                    <a:ext cx="720" cy="104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5680" y="424080"/>
                                    <a:ext cx="720" cy="104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5160" y="290160"/>
                                    <a:ext cx="720" cy="1231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7320" y="290160"/>
                                    <a:ext cx="720" cy="1231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040" y="212760"/>
                                    <a:ext cx="720" cy="200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6600" y="290160"/>
                                    <a:ext cx="720" cy="1231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6960" y="290160"/>
                                    <a:ext cx="720" cy="1231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6240" y="191160"/>
                                    <a:ext cx="720" cy="221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6240" y="290160"/>
                                    <a:ext cx="720" cy="1231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9480" y="191160"/>
                                    <a:ext cx="720" cy="221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9120" y="290160"/>
                                    <a:ext cx="720" cy="1231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840" y="290160"/>
                                    <a:ext cx="720" cy="1231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8760" y="29016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7680" y="290160"/>
                                    <a:ext cx="720" cy="1231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280" y="290160"/>
                                    <a:ext cx="720" cy="1231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200" y="290160"/>
                                    <a:ext cx="720" cy="1231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5160" y="29016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4800" y="29016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24080"/>
                                    <a:ext cx="720" cy="104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417600"/>
                                    <a:ext cx="1485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1040" y="0"/>
                                    <a:ext cx="7128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2040" y="0"/>
                                    <a:ext cx="7128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7240" y="873720"/>
                                    <a:ext cx="12132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0880" y="601200"/>
                                    <a:ext cx="7128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5600" y="594360"/>
                                    <a:ext cx="14148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1040"/>
                                    <a:ext cx="1499760" cy="75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1200" y="802440"/>
                                    <a:ext cx="72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2400" cy="134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36400" y="394200"/>
                                    <a:ext cx="34920" cy="32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1276">
                                        <a:moveTo>
                                          <a:pt x="157" y="1276"/>
                                        </a:moveTo>
                                        <a:lnTo>
                                          <a:pt x="25" y="1140"/>
                                        </a:lnTo>
                                        <a:lnTo>
                                          <a:pt x="146" y="1007"/>
                                        </a:lnTo>
                                        <a:lnTo>
                                          <a:pt x="0" y="875"/>
                                        </a:lnTo>
                                        <a:lnTo>
                                          <a:pt x="157" y="705"/>
                                        </a:lnTo>
                                        <a:lnTo>
                                          <a:pt x="25" y="537"/>
                                        </a:lnTo>
                                        <a:lnTo>
                                          <a:pt x="146" y="379"/>
                                        </a:lnTo>
                                        <a:lnTo>
                                          <a:pt x="25" y="198"/>
                                        </a:lnTo>
                                        <a:lnTo>
                                          <a:pt x="1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8440" y="444600"/>
                                    <a:ext cx="9540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7200" y="431640"/>
                                    <a:ext cx="5652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482760"/>
                                    <a:ext cx="3348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10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8520" y="442440"/>
                                    <a:ext cx="9540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4400" y="433800"/>
                                    <a:ext cx="8388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92400" y="431640"/>
                                    <a:ext cx="13572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0320" y="429840"/>
                                    <a:ext cx="7560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3640" y="270000"/>
                                    <a:ext cx="2556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488">
                                        <a:moveTo>
                                          <a:pt x="0" y="0"/>
                                        </a:moveTo>
                                        <a:lnTo>
                                          <a:pt x="112" y="0"/>
                                        </a:lnTo>
                                        <a:lnTo>
                                          <a:pt x="112" y="4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7360"/>
                                    <a:ext cx="1322640" cy="36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31" h="1446">
                                        <a:moveTo>
                                          <a:pt x="5931" y="1423"/>
                                        </a:moveTo>
                                        <a:lnTo>
                                          <a:pt x="453" y="1446"/>
                                        </a:lnTo>
                                        <a:lnTo>
                                          <a:pt x="453" y="1351"/>
                                        </a:lnTo>
                                        <a:lnTo>
                                          <a:pt x="450" y="1258"/>
                                        </a:lnTo>
                                        <a:lnTo>
                                          <a:pt x="442" y="1165"/>
                                        </a:lnTo>
                                        <a:lnTo>
                                          <a:pt x="433" y="1073"/>
                                        </a:lnTo>
                                        <a:lnTo>
                                          <a:pt x="417" y="980"/>
                                        </a:lnTo>
                                        <a:lnTo>
                                          <a:pt x="399" y="889"/>
                                        </a:lnTo>
                                        <a:lnTo>
                                          <a:pt x="375" y="798"/>
                                        </a:lnTo>
                                        <a:lnTo>
                                          <a:pt x="350" y="708"/>
                                        </a:lnTo>
                                        <a:lnTo>
                                          <a:pt x="318" y="617"/>
                                        </a:lnTo>
                                        <a:lnTo>
                                          <a:pt x="284" y="527"/>
                                        </a:lnTo>
                                        <a:lnTo>
                                          <a:pt x="246" y="438"/>
                                        </a:lnTo>
                                        <a:lnTo>
                                          <a:pt x="205" y="350"/>
                                        </a:lnTo>
                                        <a:lnTo>
                                          <a:pt x="159" y="262"/>
                                        </a:lnTo>
                                        <a:lnTo>
                                          <a:pt x="109" y="174"/>
                                        </a:lnTo>
                                        <a:lnTo>
                                          <a:pt x="55" y="8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666720"/>
                                    <a:ext cx="91044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9" h="520">
                                        <a:moveTo>
                                          <a:pt x="149" y="520"/>
                                        </a:moveTo>
                                        <a:lnTo>
                                          <a:pt x="0" y="5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373" y="195"/>
                                        </a:lnTo>
                                        <a:lnTo>
                                          <a:pt x="4079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715680"/>
                                    <a:ext cx="428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640"/>
                                    <a:ext cx="165240" cy="94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1" h="3722">
                                        <a:moveTo>
                                          <a:pt x="741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1354"/>
                                        </a:lnTo>
                                        <a:lnTo>
                                          <a:pt x="494" y="3518"/>
                                        </a:lnTo>
                                        <a:lnTo>
                                          <a:pt x="509" y="3528"/>
                                        </a:lnTo>
                                        <a:lnTo>
                                          <a:pt x="511" y="3528"/>
                                        </a:lnTo>
                                        <a:lnTo>
                                          <a:pt x="736" y="3722"/>
                                        </a:lnTo>
                                        <a:lnTo>
                                          <a:pt x="736" y="15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5800" y="62676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0080" y="624960"/>
                                    <a:ext cx="720" cy="882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200" y="626760"/>
                                    <a:ext cx="720" cy="889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1040" y="624960"/>
                                    <a:ext cx="1440" cy="882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6520" y="56592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1640" y="624960"/>
                                    <a:ext cx="720" cy="882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7480" y="6249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2960" y="624960"/>
                                    <a:ext cx="720" cy="882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360" y="624960"/>
                                    <a:ext cx="720" cy="882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0" y="603720"/>
                                    <a:ext cx="720" cy="111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7960" y="624960"/>
                                    <a:ext cx="1440" cy="882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3080" y="624960"/>
                                    <a:ext cx="1440" cy="882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9640" y="62676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4760" y="624960"/>
                                    <a:ext cx="720" cy="896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9120" y="603720"/>
                                    <a:ext cx="1440" cy="111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6480" y="611640"/>
                                    <a:ext cx="720" cy="99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080" y="624960"/>
                                    <a:ext cx="720" cy="856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7920" y="626760"/>
                                    <a:ext cx="1440" cy="889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0" y="626760"/>
                                    <a:ext cx="720" cy="889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8760" y="626760"/>
                                    <a:ext cx="720" cy="889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920" y="626760"/>
                                    <a:ext cx="720" cy="889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3880" y="565920"/>
                                    <a:ext cx="1440" cy="149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2320" y="623520"/>
                                    <a:ext cx="720" cy="856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4960" y="626760"/>
                                    <a:ext cx="1440" cy="889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7800" y="62280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600" y="626760"/>
                                    <a:ext cx="720" cy="889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760" y="623520"/>
                                    <a:ext cx="720" cy="856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2640" y="626760"/>
                                    <a:ext cx="1440" cy="84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0760" y="62496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5640" y="624960"/>
                                    <a:ext cx="720" cy="856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6240" y="624960"/>
                                    <a:ext cx="1440" cy="856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2880" y="62424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200" y="61164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080" y="624240"/>
                                    <a:ext cx="1440" cy="87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9320" y="62496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920" y="624960"/>
                                    <a:ext cx="720" cy="856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9080" y="568800"/>
                                    <a:ext cx="1440" cy="1440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4320" y="62496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920" y="623520"/>
                                    <a:ext cx="720" cy="856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800" y="568440"/>
                                    <a:ext cx="720" cy="1440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6640" y="606960"/>
                                    <a:ext cx="720" cy="100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760" y="622800"/>
                                    <a:ext cx="720" cy="864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15080" y="622800"/>
                                    <a:ext cx="1440" cy="84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0800" y="622800"/>
                                    <a:ext cx="720" cy="84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6040" y="62280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0920" y="62280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9960" y="56844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3520" y="622800"/>
                                    <a:ext cx="720" cy="864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4480" y="622800"/>
                                    <a:ext cx="720" cy="84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2920" y="613440"/>
                                    <a:ext cx="0" cy="100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8640" y="622800"/>
                                    <a:ext cx="1440" cy="864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3360" y="621000"/>
                                    <a:ext cx="1440" cy="846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9200" y="606960"/>
                                    <a:ext cx="1440" cy="100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760" y="621000"/>
                                    <a:ext cx="720" cy="846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6240" y="568440"/>
                                    <a:ext cx="1440" cy="1436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7800" y="62280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2680" y="622800"/>
                                    <a:ext cx="1440" cy="864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6480" y="622800"/>
                                    <a:ext cx="1440" cy="864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62080" y="62280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1240" y="621000"/>
                                    <a:ext cx="720" cy="856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5040" y="621000"/>
                                    <a:ext cx="720" cy="856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7080" y="62100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9320" y="62100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4920" y="621000"/>
                                    <a:ext cx="720" cy="856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0480" y="626760"/>
                                    <a:ext cx="720" cy="889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080" y="62676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9520" y="565920"/>
                                    <a:ext cx="1440" cy="149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7520" y="624240"/>
                                    <a:ext cx="720" cy="9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1680" y="624240"/>
                                    <a:ext cx="720" cy="9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6200" y="60948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3600" y="565920"/>
                                    <a:ext cx="720" cy="147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1080" y="626760"/>
                                    <a:ext cx="1440" cy="882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5960" y="626760"/>
                                    <a:ext cx="1440" cy="889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2640" y="624240"/>
                                    <a:ext cx="1440" cy="9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9080" y="621000"/>
                                    <a:ext cx="1440" cy="856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9200" y="62352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7560"/>
                                    <a:ext cx="576000" cy="134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9" h="5261">
                                        <a:moveTo>
                                          <a:pt x="2029" y="1233"/>
                                        </a:moveTo>
                                        <a:lnTo>
                                          <a:pt x="1978" y="1233"/>
                                        </a:lnTo>
                                        <a:lnTo>
                                          <a:pt x="1961" y="1233"/>
                                        </a:lnTo>
                                        <a:lnTo>
                                          <a:pt x="1860" y="1233"/>
                                        </a:lnTo>
                                        <a:lnTo>
                                          <a:pt x="1790" y="1233"/>
                                        </a:lnTo>
                                        <a:lnTo>
                                          <a:pt x="1703" y="1233"/>
                                        </a:lnTo>
                                        <a:lnTo>
                                          <a:pt x="1684" y="1233"/>
                                        </a:lnTo>
                                        <a:lnTo>
                                          <a:pt x="1622" y="1233"/>
                                        </a:lnTo>
                                        <a:lnTo>
                                          <a:pt x="1575" y="1233"/>
                                        </a:lnTo>
                                        <a:lnTo>
                                          <a:pt x="1549" y="1233"/>
                                        </a:lnTo>
                                        <a:lnTo>
                                          <a:pt x="1515" y="1233"/>
                                        </a:lnTo>
                                        <a:lnTo>
                                          <a:pt x="1497" y="1233"/>
                                        </a:lnTo>
                                        <a:lnTo>
                                          <a:pt x="1433" y="1233"/>
                                        </a:lnTo>
                                        <a:lnTo>
                                          <a:pt x="1414" y="1233"/>
                                        </a:lnTo>
                                        <a:lnTo>
                                          <a:pt x="1309" y="1233"/>
                                        </a:lnTo>
                                        <a:lnTo>
                                          <a:pt x="1275" y="1233"/>
                                        </a:lnTo>
                                        <a:lnTo>
                                          <a:pt x="1244" y="1233"/>
                                        </a:lnTo>
                                        <a:lnTo>
                                          <a:pt x="1216" y="1233"/>
                                        </a:lnTo>
                                        <a:lnTo>
                                          <a:pt x="1205" y="1233"/>
                                        </a:lnTo>
                                        <a:lnTo>
                                          <a:pt x="1188" y="1233"/>
                                        </a:lnTo>
                                        <a:lnTo>
                                          <a:pt x="1154" y="1233"/>
                                        </a:lnTo>
                                        <a:lnTo>
                                          <a:pt x="1137" y="1233"/>
                                        </a:lnTo>
                                        <a:lnTo>
                                          <a:pt x="1112" y="1233"/>
                                        </a:lnTo>
                                        <a:lnTo>
                                          <a:pt x="1102" y="1233"/>
                                        </a:lnTo>
                                        <a:lnTo>
                                          <a:pt x="1036" y="1233"/>
                                        </a:lnTo>
                                        <a:lnTo>
                                          <a:pt x="966" y="1233"/>
                                        </a:lnTo>
                                        <a:lnTo>
                                          <a:pt x="931" y="1233"/>
                                        </a:lnTo>
                                        <a:lnTo>
                                          <a:pt x="879" y="1233"/>
                                        </a:lnTo>
                                        <a:lnTo>
                                          <a:pt x="860" y="1233"/>
                                        </a:lnTo>
                                        <a:lnTo>
                                          <a:pt x="798" y="1233"/>
                                        </a:lnTo>
                                        <a:lnTo>
                                          <a:pt x="750" y="1233"/>
                                        </a:lnTo>
                                        <a:lnTo>
                                          <a:pt x="725" y="1233"/>
                                        </a:lnTo>
                                        <a:lnTo>
                                          <a:pt x="691" y="1233"/>
                                        </a:lnTo>
                                        <a:lnTo>
                                          <a:pt x="609" y="1233"/>
                                        </a:lnTo>
                                        <a:lnTo>
                                          <a:pt x="590" y="1233"/>
                                        </a:lnTo>
                                        <a:lnTo>
                                          <a:pt x="287" y="1233"/>
                                        </a:lnTo>
                                        <a:lnTo>
                                          <a:pt x="278" y="1233"/>
                                        </a:lnTo>
                                        <a:lnTo>
                                          <a:pt x="255" y="1233"/>
                                        </a:lnTo>
                                        <a:lnTo>
                                          <a:pt x="253" y="1016"/>
                                        </a:lnTo>
                                        <a:lnTo>
                                          <a:pt x="351" y="1016"/>
                                        </a:lnTo>
                                        <a:lnTo>
                                          <a:pt x="351" y="0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284" y="55"/>
                                        </a:lnTo>
                                        <a:lnTo>
                                          <a:pt x="244" y="113"/>
                                        </a:lnTo>
                                        <a:lnTo>
                                          <a:pt x="207" y="172"/>
                                        </a:lnTo>
                                        <a:lnTo>
                                          <a:pt x="173" y="234"/>
                                        </a:lnTo>
                                        <a:lnTo>
                                          <a:pt x="141" y="297"/>
                                        </a:lnTo>
                                        <a:lnTo>
                                          <a:pt x="113" y="363"/>
                                        </a:lnTo>
                                        <a:lnTo>
                                          <a:pt x="87" y="430"/>
                                        </a:lnTo>
                                        <a:lnTo>
                                          <a:pt x="67" y="501"/>
                                        </a:lnTo>
                                        <a:lnTo>
                                          <a:pt x="47" y="571"/>
                                        </a:lnTo>
                                        <a:lnTo>
                                          <a:pt x="31" y="644"/>
                                        </a:lnTo>
                                        <a:lnTo>
                                          <a:pt x="19" y="719"/>
                                        </a:lnTo>
                                        <a:lnTo>
                                          <a:pt x="11" y="796"/>
                                        </a:lnTo>
                                        <a:lnTo>
                                          <a:pt x="3" y="873"/>
                                        </a:lnTo>
                                        <a:lnTo>
                                          <a:pt x="0" y="953"/>
                                        </a:lnTo>
                                        <a:lnTo>
                                          <a:pt x="0" y="1035"/>
                                        </a:lnTo>
                                        <a:lnTo>
                                          <a:pt x="3" y="1121"/>
                                        </a:lnTo>
                                        <a:lnTo>
                                          <a:pt x="6" y="1183"/>
                                        </a:lnTo>
                                        <a:lnTo>
                                          <a:pt x="12" y="1248"/>
                                        </a:lnTo>
                                        <a:lnTo>
                                          <a:pt x="29" y="1283"/>
                                        </a:lnTo>
                                        <a:lnTo>
                                          <a:pt x="48" y="1319"/>
                                        </a:lnTo>
                                        <a:lnTo>
                                          <a:pt x="68" y="1349"/>
                                        </a:lnTo>
                                        <a:lnTo>
                                          <a:pt x="87" y="1379"/>
                                        </a:lnTo>
                                        <a:lnTo>
                                          <a:pt x="107" y="1404"/>
                                        </a:lnTo>
                                        <a:lnTo>
                                          <a:pt x="128" y="1428"/>
                                        </a:lnTo>
                                        <a:lnTo>
                                          <a:pt x="149" y="1447"/>
                                        </a:lnTo>
                                        <a:lnTo>
                                          <a:pt x="171" y="1465"/>
                                        </a:lnTo>
                                        <a:lnTo>
                                          <a:pt x="193" y="1479"/>
                                        </a:lnTo>
                                        <a:lnTo>
                                          <a:pt x="215" y="1491"/>
                                        </a:lnTo>
                                        <a:lnTo>
                                          <a:pt x="237" y="1500"/>
                                        </a:lnTo>
                                        <a:lnTo>
                                          <a:pt x="261" y="1507"/>
                                        </a:lnTo>
                                        <a:lnTo>
                                          <a:pt x="284" y="1509"/>
                                        </a:lnTo>
                                        <a:lnTo>
                                          <a:pt x="309" y="1511"/>
                                        </a:lnTo>
                                        <a:lnTo>
                                          <a:pt x="333" y="1508"/>
                                        </a:lnTo>
                                        <a:lnTo>
                                          <a:pt x="360" y="1505"/>
                                        </a:lnTo>
                                        <a:lnTo>
                                          <a:pt x="366" y="1507"/>
                                        </a:lnTo>
                                        <a:lnTo>
                                          <a:pt x="366" y="1513"/>
                                        </a:lnTo>
                                        <a:lnTo>
                                          <a:pt x="366" y="1541"/>
                                        </a:lnTo>
                                        <a:lnTo>
                                          <a:pt x="366" y="1561"/>
                                        </a:lnTo>
                                        <a:lnTo>
                                          <a:pt x="366" y="1572"/>
                                        </a:lnTo>
                                        <a:lnTo>
                                          <a:pt x="366" y="1589"/>
                                        </a:lnTo>
                                        <a:lnTo>
                                          <a:pt x="366" y="1610"/>
                                        </a:lnTo>
                                        <a:lnTo>
                                          <a:pt x="366" y="1635"/>
                                        </a:lnTo>
                                        <a:lnTo>
                                          <a:pt x="366" y="1663"/>
                                        </a:lnTo>
                                        <a:lnTo>
                                          <a:pt x="366" y="1698"/>
                                        </a:lnTo>
                                        <a:lnTo>
                                          <a:pt x="366" y="1734"/>
                                        </a:lnTo>
                                        <a:lnTo>
                                          <a:pt x="366" y="1777"/>
                                        </a:lnTo>
                                        <a:lnTo>
                                          <a:pt x="366" y="1803"/>
                                        </a:lnTo>
                                        <a:lnTo>
                                          <a:pt x="385" y="1803"/>
                                        </a:lnTo>
                                        <a:lnTo>
                                          <a:pt x="384" y="1821"/>
                                        </a:lnTo>
                                        <a:lnTo>
                                          <a:pt x="385" y="1841"/>
                                        </a:lnTo>
                                        <a:lnTo>
                                          <a:pt x="384" y="1907"/>
                                        </a:lnTo>
                                        <a:lnTo>
                                          <a:pt x="385" y="1978"/>
                                        </a:lnTo>
                                        <a:lnTo>
                                          <a:pt x="385" y="2007"/>
                                        </a:lnTo>
                                        <a:lnTo>
                                          <a:pt x="385" y="2233"/>
                                        </a:lnTo>
                                        <a:lnTo>
                                          <a:pt x="385" y="2458"/>
                                        </a:lnTo>
                                        <a:lnTo>
                                          <a:pt x="393" y="2458"/>
                                        </a:lnTo>
                                        <a:lnTo>
                                          <a:pt x="366" y="2501"/>
                                        </a:lnTo>
                                        <a:lnTo>
                                          <a:pt x="366" y="2639"/>
                                        </a:lnTo>
                                        <a:lnTo>
                                          <a:pt x="366" y="2726"/>
                                        </a:lnTo>
                                        <a:lnTo>
                                          <a:pt x="366" y="2760"/>
                                        </a:lnTo>
                                        <a:lnTo>
                                          <a:pt x="366" y="2782"/>
                                        </a:lnTo>
                                        <a:lnTo>
                                          <a:pt x="366" y="3204"/>
                                        </a:lnTo>
                                        <a:lnTo>
                                          <a:pt x="362" y="3204"/>
                                        </a:lnTo>
                                        <a:lnTo>
                                          <a:pt x="283" y="3204"/>
                                        </a:lnTo>
                                        <a:lnTo>
                                          <a:pt x="283" y="5261"/>
                                        </a:lnTo>
                                        <a:lnTo>
                                          <a:pt x="421" y="5207"/>
                                        </a:lnTo>
                                        <a:lnTo>
                                          <a:pt x="823" y="3189"/>
                                        </a:lnTo>
                                        <a:lnTo>
                                          <a:pt x="849" y="3189"/>
                                        </a:lnTo>
                                        <a:lnTo>
                                          <a:pt x="2579" y="3189"/>
                                        </a:lnTo>
                                        <a:lnTo>
                                          <a:pt x="2579" y="1233"/>
                                        </a:lnTo>
                                        <a:lnTo>
                                          <a:pt x="2236" y="1233"/>
                                        </a:lnTo>
                                        <a:lnTo>
                                          <a:pt x="2208" y="1233"/>
                                        </a:lnTo>
                                        <a:lnTo>
                                          <a:pt x="2182" y="1233"/>
                                        </a:lnTo>
                                        <a:lnTo>
                                          <a:pt x="2133" y="1233"/>
                                        </a:lnTo>
                                        <a:lnTo>
                                          <a:pt x="2105" y="1233"/>
                                        </a:lnTo>
                                        <a:lnTo>
                                          <a:pt x="2102" y="1233"/>
                                        </a:lnTo>
                                        <a:lnTo>
                                          <a:pt x="2099" y="1233"/>
                                        </a:lnTo>
                                        <a:lnTo>
                                          <a:pt x="2068" y="1233"/>
                                        </a:lnTo>
                                        <a:lnTo>
                                          <a:pt x="2045" y="1233"/>
                                        </a:lnTo>
                                        <a:lnTo>
                                          <a:pt x="2040" y="1233"/>
                                        </a:lnTo>
                                        <a:lnTo>
                                          <a:pt x="2035" y="1233"/>
                                        </a:lnTo>
                                        <a:lnTo>
                                          <a:pt x="2029" y="1233"/>
                                        </a:lnTo>
                                        <a:close/>
                                        <a:moveTo>
                                          <a:pt x="921" y="1846"/>
                                        </a:moveTo>
                                        <a:lnTo>
                                          <a:pt x="931" y="1835"/>
                                        </a:lnTo>
                                        <a:lnTo>
                                          <a:pt x="959" y="1807"/>
                                        </a:lnTo>
                                        <a:lnTo>
                                          <a:pt x="988" y="1783"/>
                                        </a:lnTo>
                                        <a:lnTo>
                                          <a:pt x="1018" y="1762"/>
                                        </a:lnTo>
                                        <a:lnTo>
                                          <a:pt x="1051" y="1747"/>
                                        </a:lnTo>
                                        <a:lnTo>
                                          <a:pt x="1083" y="1733"/>
                                        </a:lnTo>
                                        <a:lnTo>
                                          <a:pt x="1117" y="1723"/>
                                        </a:lnTo>
                                        <a:lnTo>
                                          <a:pt x="1152" y="1716"/>
                                        </a:lnTo>
                                        <a:lnTo>
                                          <a:pt x="1188" y="1714"/>
                                        </a:lnTo>
                                        <a:lnTo>
                                          <a:pt x="1205" y="1714"/>
                                        </a:lnTo>
                                        <a:lnTo>
                                          <a:pt x="1744" y="1714"/>
                                        </a:lnTo>
                                        <a:lnTo>
                                          <a:pt x="1788" y="1716"/>
                                        </a:lnTo>
                                        <a:lnTo>
                                          <a:pt x="1809" y="1718"/>
                                        </a:lnTo>
                                        <a:lnTo>
                                          <a:pt x="1831" y="1723"/>
                                        </a:lnTo>
                                        <a:lnTo>
                                          <a:pt x="1850" y="1728"/>
                                        </a:lnTo>
                                        <a:lnTo>
                                          <a:pt x="1871" y="1736"/>
                                        </a:lnTo>
                                        <a:lnTo>
                                          <a:pt x="1890" y="1743"/>
                                        </a:lnTo>
                                        <a:lnTo>
                                          <a:pt x="1911" y="1753"/>
                                        </a:lnTo>
                                        <a:lnTo>
                                          <a:pt x="1948" y="1775"/>
                                        </a:lnTo>
                                        <a:lnTo>
                                          <a:pt x="1984" y="1802"/>
                                        </a:lnTo>
                                        <a:lnTo>
                                          <a:pt x="2018" y="1833"/>
                                        </a:lnTo>
                                        <a:lnTo>
                                          <a:pt x="2034" y="1851"/>
                                        </a:lnTo>
                                        <a:lnTo>
                                          <a:pt x="2051" y="1871"/>
                                        </a:lnTo>
                                        <a:lnTo>
                                          <a:pt x="2071" y="1896"/>
                                        </a:lnTo>
                                        <a:lnTo>
                                          <a:pt x="2089" y="1923"/>
                                        </a:lnTo>
                                        <a:lnTo>
                                          <a:pt x="2120" y="1978"/>
                                        </a:lnTo>
                                        <a:lnTo>
                                          <a:pt x="2133" y="2007"/>
                                        </a:lnTo>
                                        <a:lnTo>
                                          <a:pt x="2145" y="2039"/>
                                        </a:lnTo>
                                        <a:lnTo>
                                          <a:pt x="2155" y="2071"/>
                                        </a:lnTo>
                                        <a:lnTo>
                                          <a:pt x="2163" y="2105"/>
                                        </a:lnTo>
                                        <a:lnTo>
                                          <a:pt x="2169" y="2139"/>
                                        </a:lnTo>
                                        <a:lnTo>
                                          <a:pt x="2174" y="2174"/>
                                        </a:lnTo>
                                        <a:lnTo>
                                          <a:pt x="2178" y="2211"/>
                                        </a:lnTo>
                                        <a:lnTo>
                                          <a:pt x="2180" y="2249"/>
                                        </a:lnTo>
                                        <a:lnTo>
                                          <a:pt x="2178" y="2275"/>
                                        </a:lnTo>
                                        <a:lnTo>
                                          <a:pt x="2176" y="2302"/>
                                        </a:lnTo>
                                        <a:lnTo>
                                          <a:pt x="2174" y="2314"/>
                                        </a:lnTo>
                                        <a:lnTo>
                                          <a:pt x="2173" y="2316"/>
                                        </a:lnTo>
                                        <a:lnTo>
                                          <a:pt x="2173" y="2320"/>
                                        </a:lnTo>
                                        <a:lnTo>
                                          <a:pt x="2173" y="2327"/>
                                        </a:lnTo>
                                        <a:lnTo>
                                          <a:pt x="2170" y="2354"/>
                                        </a:lnTo>
                                        <a:lnTo>
                                          <a:pt x="2164" y="2379"/>
                                        </a:lnTo>
                                        <a:lnTo>
                                          <a:pt x="2159" y="2404"/>
                                        </a:lnTo>
                                        <a:lnTo>
                                          <a:pt x="2146" y="2453"/>
                                        </a:lnTo>
                                        <a:lnTo>
                                          <a:pt x="2136" y="2475"/>
                                        </a:lnTo>
                                        <a:lnTo>
                                          <a:pt x="2131" y="2486"/>
                                        </a:lnTo>
                                        <a:lnTo>
                                          <a:pt x="2128" y="2498"/>
                                        </a:lnTo>
                                        <a:lnTo>
                                          <a:pt x="2106" y="2542"/>
                                        </a:lnTo>
                                        <a:lnTo>
                                          <a:pt x="2099" y="2552"/>
                                        </a:lnTo>
                                        <a:lnTo>
                                          <a:pt x="2095" y="2557"/>
                                        </a:lnTo>
                                        <a:lnTo>
                                          <a:pt x="2092" y="2563"/>
                                        </a:lnTo>
                                        <a:lnTo>
                                          <a:pt x="2080" y="2585"/>
                                        </a:lnTo>
                                        <a:lnTo>
                                          <a:pt x="2051" y="2627"/>
                                        </a:lnTo>
                                        <a:lnTo>
                                          <a:pt x="2034" y="2645"/>
                                        </a:lnTo>
                                        <a:lnTo>
                                          <a:pt x="2029" y="2649"/>
                                        </a:lnTo>
                                        <a:lnTo>
                                          <a:pt x="2026" y="2654"/>
                                        </a:lnTo>
                                        <a:lnTo>
                                          <a:pt x="2018" y="2663"/>
                                        </a:lnTo>
                                        <a:lnTo>
                                          <a:pt x="1984" y="2695"/>
                                        </a:lnTo>
                                        <a:lnTo>
                                          <a:pt x="1948" y="2722"/>
                                        </a:lnTo>
                                        <a:lnTo>
                                          <a:pt x="1911" y="2744"/>
                                        </a:lnTo>
                                        <a:lnTo>
                                          <a:pt x="1908" y="2744"/>
                                        </a:lnTo>
                                        <a:lnTo>
                                          <a:pt x="1905" y="2745"/>
                                        </a:lnTo>
                                        <a:lnTo>
                                          <a:pt x="1900" y="2748"/>
                                        </a:lnTo>
                                        <a:lnTo>
                                          <a:pt x="1890" y="2753"/>
                                        </a:lnTo>
                                        <a:lnTo>
                                          <a:pt x="1871" y="2761"/>
                                        </a:lnTo>
                                        <a:lnTo>
                                          <a:pt x="1860" y="2764"/>
                                        </a:lnTo>
                                        <a:lnTo>
                                          <a:pt x="1850" y="2767"/>
                                        </a:lnTo>
                                        <a:lnTo>
                                          <a:pt x="1831" y="2773"/>
                                        </a:lnTo>
                                        <a:lnTo>
                                          <a:pt x="1809" y="2777"/>
                                        </a:lnTo>
                                        <a:lnTo>
                                          <a:pt x="1803" y="2777"/>
                                        </a:lnTo>
                                        <a:lnTo>
                                          <a:pt x="1798" y="2778"/>
                                        </a:lnTo>
                                        <a:lnTo>
                                          <a:pt x="1788" y="2781"/>
                                        </a:lnTo>
                                        <a:lnTo>
                                          <a:pt x="1744" y="2783"/>
                                        </a:lnTo>
                                        <a:lnTo>
                                          <a:pt x="1205" y="2783"/>
                                        </a:lnTo>
                                        <a:lnTo>
                                          <a:pt x="1188" y="2783"/>
                                        </a:lnTo>
                                        <a:lnTo>
                                          <a:pt x="1146" y="2778"/>
                                        </a:lnTo>
                                        <a:lnTo>
                                          <a:pt x="1106" y="2770"/>
                                        </a:lnTo>
                                        <a:lnTo>
                                          <a:pt x="1067" y="2756"/>
                                        </a:lnTo>
                                        <a:lnTo>
                                          <a:pt x="1030" y="2739"/>
                                        </a:lnTo>
                                        <a:lnTo>
                                          <a:pt x="994" y="2717"/>
                                        </a:lnTo>
                                        <a:lnTo>
                                          <a:pt x="961" y="2692"/>
                                        </a:lnTo>
                                        <a:lnTo>
                                          <a:pt x="928" y="2661"/>
                                        </a:lnTo>
                                        <a:lnTo>
                                          <a:pt x="899" y="2627"/>
                                        </a:lnTo>
                                        <a:lnTo>
                                          <a:pt x="867" y="2585"/>
                                        </a:lnTo>
                                        <a:lnTo>
                                          <a:pt x="842" y="2542"/>
                                        </a:lnTo>
                                        <a:lnTo>
                                          <a:pt x="820" y="2498"/>
                                        </a:lnTo>
                                        <a:lnTo>
                                          <a:pt x="810" y="2475"/>
                                        </a:lnTo>
                                        <a:lnTo>
                                          <a:pt x="803" y="2453"/>
                                        </a:lnTo>
                                        <a:lnTo>
                                          <a:pt x="788" y="2404"/>
                                        </a:lnTo>
                                        <a:lnTo>
                                          <a:pt x="782" y="2379"/>
                                        </a:lnTo>
                                        <a:lnTo>
                                          <a:pt x="778" y="2354"/>
                                        </a:lnTo>
                                        <a:lnTo>
                                          <a:pt x="772" y="2302"/>
                                        </a:lnTo>
                                        <a:lnTo>
                                          <a:pt x="771" y="2275"/>
                                        </a:lnTo>
                                        <a:lnTo>
                                          <a:pt x="772" y="2249"/>
                                        </a:lnTo>
                                        <a:lnTo>
                                          <a:pt x="774" y="2174"/>
                                        </a:lnTo>
                                        <a:lnTo>
                                          <a:pt x="785" y="2105"/>
                                        </a:lnTo>
                                        <a:lnTo>
                                          <a:pt x="792" y="2071"/>
                                        </a:lnTo>
                                        <a:lnTo>
                                          <a:pt x="803" y="2039"/>
                                        </a:lnTo>
                                        <a:lnTo>
                                          <a:pt x="814" y="2007"/>
                                        </a:lnTo>
                                        <a:lnTo>
                                          <a:pt x="830" y="1978"/>
                                        </a:lnTo>
                                        <a:lnTo>
                                          <a:pt x="860" y="1923"/>
                                        </a:lnTo>
                                        <a:lnTo>
                                          <a:pt x="878" y="1896"/>
                                        </a:lnTo>
                                        <a:lnTo>
                                          <a:pt x="899" y="1871"/>
                                        </a:lnTo>
                                        <a:lnTo>
                                          <a:pt x="907" y="1857"/>
                                        </a:lnTo>
                                        <a:lnTo>
                                          <a:pt x="921" y="18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1000" y="321480"/>
                                    <a:ext cx="16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2">
                                        <a:moveTo>
                                          <a:pt x="77" y="2"/>
                                        </a:moveTo>
                                        <a:lnTo>
                                          <a:pt x="7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7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0" y="391320"/>
                                    <a:ext cx="144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341">
                                        <a:moveTo>
                                          <a:pt x="7" y="36"/>
                                        </a:moveTo>
                                        <a:lnTo>
                                          <a:pt x="7" y="8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56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0" y="15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29"/>
                                        </a:lnTo>
                                        <a:lnTo>
                                          <a:pt x="1" y="272"/>
                                        </a:lnTo>
                                        <a:lnTo>
                                          <a:pt x="0" y="305"/>
                                        </a:lnTo>
                                        <a:lnTo>
                                          <a:pt x="1" y="341"/>
                                        </a:lnTo>
                                        <a:lnTo>
                                          <a:pt x="7" y="341"/>
                                        </a:lnTo>
                                        <a:lnTo>
                                          <a:pt x="7" y="298"/>
                                        </a:lnTo>
                                        <a:lnTo>
                                          <a:pt x="7" y="272"/>
                                        </a:lnTo>
                                        <a:lnTo>
                                          <a:pt x="7" y="229"/>
                                        </a:lnTo>
                                        <a:lnTo>
                                          <a:pt x="7" y="193"/>
                                        </a:lnTo>
                                        <a:lnTo>
                                          <a:pt x="7" y="158"/>
                                        </a:lnTo>
                                        <a:lnTo>
                                          <a:pt x="7" y="130"/>
                                        </a:lnTo>
                                        <a:lnTo>
                                          <a:pt x="7" y="105"/>
                                        </a:lnTo>
                                        <a:lnTo>
                                          <a:pt x="7" y="84"/>
                                        </a:lnTo>
                                        <a:lnTo>
                                          <a:pt x="7" y="67"/>
                                        </a:lnTo>
                                        <a:lnTo>
                                          <a:pt x="7" y="56"/>
                                        </a:lnTo>
                                        <a:lnTo>
                                          <a:pt x="7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480" y="635040"/>
                                    <a:ext cx="5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43">
                                        <a:moveTo>
                                          <a:pt x="27" y="0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0" y="645120"/>
                                    <a:ext cx="144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03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225"/>
                                        </a:lnTo>
                                        <a:lnTo>
                                          <a:pt x="0" y="259"/>
                                        </a:lnTo>
                                        <a:lnTo>
                                          <a:pt x="0" y="281"/>
                                        </a:lnTo>
                                        <a:lnTo>
                                          <a:pt x="0" y="310"/>
                                        </a:lnTo>
                                        <a:lnTo>
                                          <a:pt x="2" y="310"/>
                                        </a:lnTo>
                                        <a:lnTo>
                                          <a:pt x="2" y="533"/>
                                        </a:lnTo>
                                        <a:lnTo>
                                          <a:pt x="2" y="561"/>
                                        </a:lnTo>
                                        <a:lnTo>
                                          <a:pt x="2" y="703"/>
                                        </a:lnTo>
                                        <a:lnTo>
                                          <a:pt x="6" y="703"/>
                                        </a:lnTo>
                                        <a:lnTo>
                                          <a:pt x="6" y="281"/>
                                        </a:lnTo>
                                        <a:lnTo>
                                          <a:pt x="6" y="259"/>
                                        </a:lnTo>
                                        <a:lnTo>
                                          <a:pt x="6" y="225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332280"/>
                                    <a:ext cx="2016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920" y="9360"/>
                                    <a:ext cx="0" cy="266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560" y="444960"/>
                                    <a:ext cx="31428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9" h="1069">
                                        <a:moveTo>
                                          <a:pt x="160" y="121"/>
                                        </a:moveTo>
                                        <a:lnTo>
                                          <a:pt x="188" y="93"/>
                                        </a:lnTo>
                                        <a:lnTo>
                                          <a:pt x="217" y="69"/>
                                        </a:lnTo>
                                        <a:lnTo>
                                          <a:pt x="247" y="48"/>
                                        </a:lnTo>
                                        <a:lnTo>
                                          <a:pt x="280" y="33"/>
                                        </a:lnTo>
                                        <a:lnTo>
                                          <a:pt x="312" y="19"/>
                                        </a:lnTo>
                                        <a:lnTo>
                                          <a:pt x="346" y="9"/>
                                        </a:lnTo>
                                        <a:lnTo>
                                          <a:pt x="381" y="2"/>
                                        </a:lnTo>
                                        <a:lnTo>
                                          <a:pt x="417" y="0"/>
                                        </a:lnTo>
                                        <a:lnTo>
                                          <a:pt x="434" y="0"/>
                                        </a:lnTo>
                                        <a:lnTo>
                                          <a:pt x="973" y="0"/>
                                        </a:lnTo>
                                        <a:lnTo>
                                          <a:pt x="1017" y="2"/>
                                        </a:lnTo>
                                        <a:lnTo>
                                          <a:pt x="1038" y="4"/>
                                        </a:lnTo>
                                        <a:lnTo>
                                          <a:pt x="1060" y="9"/>
                                        </a:lnTo>
                                        <a:lnTo>
                                          <a:pt x="1079" y="14"/>
                                        </a:lnTo>
                                        <a:lnTo>
                                          <a:pt x="1100" y="22"/>
                                        </a:lnTo>
                                        <a:lnTo>
                                          <a:pt x="1119" y="29"/>
                                        </a:lnTo>
                                        <a:lnTo>
                                          <a:pt x="1140" y="39"/>
                                        </a:lnTo>
                                        <a:lnTo>
                                          <a:pt x="1177" y="61"/>
                                        </a:lnTo>
                                        <a:lnTo>
                                          <a:pt x="1213" y="88"/>
                                        </a:lnTo>
                                        <a:lnTo>
                                          <a:pt x="1247" y="119"/>
                                        </a:lnTo>
                                        <a:lnTo>
                                          <a:pt x="1263" y="137"/>
                                        </a:lnTo>
                                        <a:lnTo>
                                          <a:pt x="1280" y="157"/>
                                        </a:lnTo>
                                        <a:lnTo>
                                          <a:pt x="1300" y="182"/>
                                        </a:lnTo>
                                        <a:lnTo>
                                          <a:pt x="1318" y="209"/>
                                        </a:lnTo>
                                        <a:lnTo>
                                          <a:pt x="1349" y="264"/>
                                        </a:lnTo>
                                        <a:lnTo>
                                          <a:pt x="1362" y="293"/>
                                        </a:lnTo>
                                        <a:lnTo>
                                          <a:pt x="1374" y="325"/>
                                        </a:lnTo>
                                        <a:lnTo>
                                          <a:pt x="1384" y="357"/>
                                        </a:lnTo>
                                        <a:lnTo>
                                          <a:pt x="1392" y="391"/>
                                        </a:lnTo>
                                        <a:lnTo>
                                          <a:pt x="1398" y="425"/>
                                        </a:lnTo>
                                        <a:lnTo>
                                          <a:pt x="1403" y="460"/>
                                        </a:lnTo>
                                        <a:lnTo>
                                          <a:pt x="1407" y="497"/>
                                        </a:lnTo>
                                        <a:lnTo>
                                          <a:pt x="1409" y="535"/>
                                        </a:lnTo>
                                        <a:lnTo>
                                          <a:pt x="1407" y="561"/>
                                        </a:lnTo>
                                        <a:lnTo>
                                          <a:pt x="1405" y="588"/>
                                        </a:lnTo>
                                        <a:lnTo>
                                          <a:pt x="1403" y="600"/>
                                        </a:lnTo>
                                        <a:lnTo>
                                          <a:pt x="1402" y="602"/>
                                        </a:lnTo>
                                        <a:lnTo>
                                          <a:pt x="1402" y="606"/>
                                        </a:lnTo>
                                        <a:lnTo>
                                          <a:pt x="1402" y="613"/>
                                        </a:lnTo>
                                        <a:lnTo>
                                          <a:pt x="1399" y="640"/>
                                        </a:lnTo>
                                        <a:lnTo>
                                          <a:pt x="1393" y="665"/>
                                        </a:lnTo>
                                        <a:lnTo>
                                          <a:pt x="1388" y="690"/>
                                        </a:lnTo>
                                        <a:lnTo>
                                          <a:pt x="1375" y="739"/>
                                        </a:lnTo>
                                        <a:lnTo>
                                          <a:pt x="1365" y="761"/>
                                        </a:lnTo>
                                        <a:lnTo>
                                          <a:pt x="1360" y="772"/>
                                        </a:lnTo>
                                        <a:lnTo>
                                          <a:pt x="1357" y="784"/>
                                        </a:lnTo>
                                        <a:lnTo>
                                          <a:pt x="1335" y="828"/>
                                        </a:lnTo>
                                        <a:lnTo>
                                          <a:pt x="1328" y="838"/>
                                        </a:lnTo>
                                        <a:lnTo>
                                          <a:pt x="1324" y="843"/>
                                        </a:lnTo>
                                        <a:lnTo>
                                          <a:pt x="1321" y="849"/>
                                        </a:lnTo>
                                        <a:lnTo>
                                          <a:pt x="1309" y="871"/>
                                        </a:lnTo>
                                        <a:lnTo>
                                          <a:pt x="1280" y="913"/>
                                        </a:lnTo>
                                        <a:lnTo>
                                          <a:pt x="1263" y="931"/>
                                        </a:lnTo>
                                        <a:lnTo>
                                          <a:pt x="1258" y="935"/>
                                        </a:lnTo>
                                        <a:lnTo>
                                          <a:pt x="1255" y="940"/>
                                        </a:lnTo>
                                        <a:lnTo>
                                          <a:pt x="1247" y="949"/>
                                        </a:lnTo>
                                        <a:lnTo>
                                          <a:pt x="1213" y="981"/>
                                        </a:lnTo>
                                        <a:lnTo>
                                          <a:pt x="1177" y="1008"/>
                                        </a:lnTo>
                                        <a:lnTo>
                                          <a:pt x="1140" y="1030"/>
                                        </a:lnTo>
                                        <a:lnTo>
                                          <a:pt x="1137" y="1030"/>
                                        </a:lnTo>
                                        <a:lnTo>
                                          <a:pt x="1134" y="1031"/>
                                        </a:lnTo>
                                        <a:lnTo>
                                          <a:pt x="1129" y="1034"/>
                                        </a:lnTo>
                                        <a:lnTo>
                                          <a:pt x="1119" y="1039"/>
                                        </a:lnTo>
                                        <a:lnTo>
                                          <a:pt x="1100" y="1047"/>
                                        </a:lnTo>
                                        <a:lnTo>
                                          <a:pt x="1089" y="1050"/>
                                        </a:lnTo>
                                        <a:lnTo>
                                          <a:pt x="1079" y="1053"/>
                                        </a:lnTo>
                                        <a:lnTo>
                                          <a:pt x="1060" y="1059"/>
                                        </a:lnTo>
                                        <a:lnTo>
                                          <a:pt x="1038" y="1063"/>
                                        </a:lnTo>
                                        <a:lnTo>
                                          <a:pt x="1032" y="1063"/>
                                        </a:lnTo>
                                        <a:lnTo>
                                          <a:pt x="1027" y="1064"/>
                                        </a:lnTo>
                                        <a:lnTo>
                                          <a:pt x="1017" y="1067"/>
                                        </a:lnTo>
                                        <a:lnTo>
                                          <a:pt x="973" y="1069"/>
                                        </a:lnTo>
                                        <a:lnTo>
                                          <a:pt x="434" y="1069"/>
                                        </a:lnTo>
                                        <a:lnTo>
                                          <a:pt x="417" y="1069"/>
                                        </a:lnTo>
                                        <a:lnTo>
                                          <a:pt x="375" y="1064"/>
                                        </a:lnTo>
                                        <a:lnTo>
                                          <a:pt x="335" y="1056"/>
                                        </a:lnTo>
                                        <a:lnTo>
                                          <a:pt x="296" y="1042"/>
                                        </a:lnTo>
                                        <a:lnTo>
                                          <a:pt x="259" y="1025"/>
                                        </a:lnTo>
                                        <a:lnTo>
                                          <a:pt x="223" y="1003"/>
                                        </a:lnTo>
                                        <a:lnTo>
                                          <a:pt x="190" y="978"/>
                                        </a:lnTo>
                                        <a:lnTo>
                                          <a:pt x="157" y="947"/>
                                        </a:lnTo>
                                        <a:lnTo>
                                          <a:pt x="128" y="913"/>
                                        </a:lnTo>
                                        <a:lnTo>
                                          <a:pt x="96" y="871"/>
                                        </a:lnTo>
                                        <a:lnTo>
                                          <a:pt x="71" y="828"/>
                                        </a:lnTo>
                                        <a:lnTo>
                                          <a:pt x="49" y="784"/>
                                        </a:lnTo>
                                        <a:lnTo>
                                          <a:pt x="39" y="761"/>
                                        </a:lnTo>
                                        <a:lnTo>
                                          <a:pt x="32" y="739"/>
                                        </a:lnTo>
                                        <a:lnTo>
                                          <a:pt x="17" y="690"/>
                                        </a:lnTo>
                                        <a:lnTo>
                                          <a:pt x="11" y="665"/>
                                        </a:lnTo>
                                        <a:lnTo>
                                          <a:pt x="7" y="640"/>
                                        </a:lnTo>
                                        <a:lnTo>
                                          <a:pt x="1" y="588"/>
                                        </a:lnTo>
                                        <a:lnTo>
                                          <a:pt x="0" y="561"/>
                                        </a:lnTo>
                                        <a:lnTo>
                                          <a:pt x="1" y="535"/>
                                        </a:lnTo>
                                        <a:lnTo>
                                          <a:pt x="3" y="460"/>
                                        </a:lnTo>
                                        <a:lnTo>
                                          <a:pt x="14" y="391"/>
                                        </a:lnTo>
                                        <a:lnTo>
                                          <a:pt x="21" y="357"/>
                                        </a:lnTo>
                                        <a:lnTo>
                                          <a:pt x="32" y="325"/>
                                        </a:lnTo>
                                        <a:lnTo>
                                          <a:pt x="43" y="293"/>
                                        </a:lnTo>
                                        <a:lnTo>
                                          <a:pt x="59" y="264"/>
                                        </a:lnTo>
                                        <a:lnTo>
                                          <a:pt x="89" y="209"/>
                                        </a:lnTo>
                                        <a:lnTo>
                                          <a:pt x="107" y="182"/>
                                        </a:lnTo>
                                        <a:lnTo>
                                          <a:pt x="128" y="157"/>
                                        </a:lnTo>
                                        <a:lnTo>
                                          <a:pt x="136" y="143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60" y="1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0"/>
                                    <a:ext cx="576000" cy="134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9" h="5289">
                                        <a:moveTo>
                                          <a:pt x="823" y="3217"/>
                                        </a:moveTo>
                                        <a:lnTo>
                                          <a:pt x="421" y="5235"/>
                                        </a:lnTo>
                                        <a:lnTo>
                                          <a:pt x="283" y="5289"/>
                                        </a:lnTo>
                                        <a:lnTo>
                                          <a:pt x="283" y="3232"/>
                                        </a:lnTo>
                                        <a:lnTo>
                                          <a:pt x="362" y="3232"/>
                                        </a:lnTo>
                                        <a:lnTo>
                                          <a:pt x="366" y="3232"/>
                                        </a:lnTo>
                                        <a:lnTo>
                                          <a:pt x="366" y="2810"/>
                                        </a:lnTo>
                                        <a:lnTo>
                                          <a:pt x="366" y="2788"/>
                                        </a:lnTo>
                                        <a:lnTo>
                                          <a:pt x="366" y="2754"/>
                                        </a:lnTo>
                                        <a:lnTo>
                                          <a:pt x="366" y="2667"/>
                                        </a:lnTo>
                                        <a:lnTo>
                                          <a:pt x="366" y="2529"/>
                                        </a:lnTo>
                                        <a:lnTo>
                                          <a:pt x="366" y="2486"/>
                                        </a:lnTo>
                                        <a:lnTo>
                                          <a:pt x="366" y="2079"/>
                                        </a:lnTo>
                                        <a:lnTo>
                                          <a:pt x="366" y="2041"/>
                                        </a:lnTo>
                                        <a:lnTo>
                                          <a:pt x="366" y="2006"/>
                                        </a:lnTo>
                                        <a:lnTo>
                                          <a:pt x="366" y="1936"/>
                                        </a:lnTo>
                                        <a:lnTo>
                                          <a:pt x="366" y="1874"/>
                                        </a:lnTo>
                                        <a:lnTo>
                                          <a:pt x="366" y="1831"/>
                                        </a:lnTo>
                                        <a:lnTo>
                                          <a:pt x="366" y="1805"/>
                                        </a:lnTo>
                                        <a:lnTo>
                                          <a:pt x="366" y="1762"/>
                                        </a:lnTo>
                                        <a:lnTo>
                                          <a:pt x="366" y="1726"/>
                                        </a:lnTo>
                                        <a:lnTo>
                                          <a:pt x="366" y="1691"/>
                                        </a:lnTo>
                                        <a:lnTo>
                                          <a:pt x="366" y="1663"/>
                                        </a:lnTo>
                                        <a:lnTo>
                                          <a:pt x="366" y="1638"/>
                                        </a:lnTo>
                                        <a:lnTo>
                                          <a:pt x="366" y="1617"/>
                                        </a:lnTo>
                                        <a:lnTo>
                                          <a:pt x="366" y="1600"/>
                                        </a:lnTo>
                                        <a:lnTo>
                                          <a:pt x="366" y="1589"/>
                                        </a:lnTo>
                                        <a:lnTo>
                                          <a:pt x="366" y="1569"/>
                                        </a:lnTo>
                                        <a:lnTo>
                                          <a:pt x="366" y="1541"/>
                                        </a:lnTo>
                                        <a:lnTo>
                                          <a:pt x="366" y="1535"/>
                                        </a:lnTo>
                                        <a:lnTo>
                                          <a:pt x="360" y="1533"/>
                                        </a:lnTo>
                                        <a:lnTo>
                                          <a:pt x="333" y="1536"/>
                                        </a:lnTo>
                                        <a:lnTo>
                                          <a:pt x="309" y="1539"/>
                                        </a:lnTo>
                                        <a:lnTo>
                                          <a:pt x="284" y="1537"/>
                                        </a:lnTo>
                                        <a:lnTo>
                                          <a:pt x="261" y="1535"/>
                                        </a:lnTo>
                                        <a:lnTo>
                                          <a:pt x="237" y="1528"/>
                                        </a:lnTo>
                                        <a:lnTo>
                                          <a:pt x="215" y="1519"/>
                                        </a:lnTo>
                                        <a:lnTo>
                                          <a:pt x="193" y="1507"/>
                                        </a:lnTo>
                                        <a:lnTo>
                                          <a:pt x="171" y="1493"/>
                                        </a:lnTo>
                                        <a:lnTo>
                                          <a:pt x="149" y="1475"/>
                                        </a:lnTo>
                                        <a:lnTo>
                                          <a:pt x="128" y="1456"/>
                                        </a:lnTo>
                                        <a:lnTo>
                                          <a:pt x="107" y="1432"/>
                                        </a:lnTo>
                                        <a:lnTo>
                                          <a:pt x="87" y="1407"/>
                                        </a:lnTo>
                                        <a:lnTo>
                                          <a:pt x="68" y="1377"/>
                                        </a:lnTo>
                                        <a:lnTo>
                                          <a:pt x="48" y="1347"/>
                                        </a:lnTo>
                                        <a:lnTo>
                                          <a:pt x="29" y="1311"/>
                                        </a:lnTo>
                                        <a:lnTo>
                                          <a:pt x="12" y="1276"/>
                                        </a:lnTo>
                                        <a:lnTo>
                                          <a:pt x="6" y="1211"/>
                                        </a:lnTo>
                                        <a:lnTo>
                                          <a:pt x="3" y="1149"/>
                                        </a:lnTo>
                                        <a:lnTo>
                                          <a:pt x="0" y="1063"/>
                                        </a:lnTo>
                                        <a:lnTo>
                                          <a:pt x="0" y="981"/>
                                        </a:lnTo>
                                        <a:lnTo>
                                          <a:pt x="3" y="901"/>
                                        </a:lnTo>
                                        <a:lnTo>
                                          <a:pt x="11" y="824"/>
                                        </a:lnTo>
                                        <a:lnTo>
                                          <a:pt x="19" y="747"/>
                                        </a:lnTo>
                                        <a:lnTo>
                                          <a:pt x="31" y="672"/>
                                        </a:lnTo>
                                        <a:lnTo>
                                          <a:pt x="47" y="599"/>
                                        </a:lnTo>
                                        <a:lnTo>
                                          <a:pt x="67" y="529"/>
                                        </a:lnTo>
                                        <a:lnTo>
                                          <a:pt x="87" y="458"/>
                                        </a:lnTo>
                                        <a:lnTo>
                                          <a:pt x="113" y="391"/>
                                        </a:lnTo>
                                        <a:lnTo>
                                          <a:pt x="141" y="325"/>
                                        </a:lnTo>
                                        <a:lnTo>
                                          <a:pt x="173" y="262"/>
                                        </a:lnTo>
                                        <a:lnTo>
                                          <a:pt x="207" y="200"/>
                                        </a:lnTo>
                                        <a:lnTo>
                                          <a:pt x="244" y="141"/>
                                        </a:lnTo>
                                        <a:lnTo>
                                          <a:pt x="284" y="83"/>
                                        </a:lnTo>
                                        <a:lnTo>
                                          <a:pt x="328" y="28"/>
                                        </a:lnTo>
                                        <a:lnTo>
                                          <a:pt x="351" y="0"/>
                                        </a:lnTo>
                                        <a:lnTo>
                                          <a:pt x="351" y="28"/>
                                        </a:lnTo>
                                        <a:lnTo>
                                          <a:pt x="351" y="1044"/>
                                        </a:lnTo>
                                        <a:lnTo>
                                          <a:pt x="253" y="1044"/>
                                        </a:lnTo>
                                        <a:lnTo>
                                          <a:pt x="255" y="1261"/>
                                        </a:lnTo>
                                        <a:lnTo>
                                          <a:pt x="278" y="1261"/>
                                        </a:lnTo>
                                        <a:lnTo>
                                          <a:pt x="287" y="1261"/>
                                        </a:lnTo>
                                        <a:lnTo>
                                          <a:pt x="590" y="1261"/>
                                        </a:lnTo>
                                        <a:lnTo>
                                          <a:pt x="609" y="1261"/>
                                        </a:lnTo>
                                        <a:lnTo>
                                          <a:pt x="691" y="1261"/>
                                        </a:lnTo>
                                        <a:lnTo>
                                          <a:pt x="725" y="1261"/>
                                        </a:lnTo>
                                        <a:lnTo>
                                          <a:pt x="750" y="1261"/>
                                        </a:lnTo>
                                        <a:lnTo>
                                          <a:pt x="798" y="1261"/>
                                        </a:lnTo>
                                        <a:lnTo>
                                          <a:pt x="860" y="1261"/>
                                        </a:lnTo>
                                        <a:lnTo>
                                          <a:pt x="879" y="1261"/>
                                        </a:lnTo>
                                        <a:lnTo>
                                          <a:pt x="931" y="1261"/>
                                        </a:lnTo>
                                        <a:lnTo>
                                          <a:pt x="966" y="1261"/>
                                        </a:lnTo>
                                        <a:lnTo>
                                          <a:pt x="1036" y="1261"/>
                                        </a:lnTo>
                                        <a:lnTo>
                                          <a:pt x="1102" y="1261"/>
                                        </a:lnTo>
                                        <a:lnTo>
                                          <a:pt x="1112" y="1261"/>
                                        </a:lnTo>
                                        <a:lnTo>
                                          <a:pt x="1137" y="1261"/>
                                        </a:lnTo>
                                        <a:lnTo>
                                          <a:pt x="1154" y="1261"/>
                                        </a:lnTo>
                                        <a:lnTo>
                                          <a:pt x="1188" y="1261"/>
                                        </a:lnTo>
                                        <a:lnTo>
                                          <a:pt x="1205" y="1261"/>
                                        </a:lnTo>
                                        <a:lnTo>
                                          <a:pt x="1216" y="1261"/>
                                        </a:lnTo>
                                        <a:lnTo>
                                          <a:pt x="1244" y="1261"/>
                                        </a:lnTo>
                                        <a:lnTo>
                                          <a:pt x="1275" y="1261"/>
                                        </a:lnTo>
                                        <a:lnTo>
                                          <a:pt x="1309" y="1261"/>
                                        </a:lnTo>
                                        <a:lnTo>
                                          <a:pt x="1414" y="1261"/>
                                        </a:lnTo>
                                        <a:lnTo>
                                          <a:pt x="1433" y="1261"/>
                                        </a:lnTo>
                                        <a:lnTo>
                                          <a:pt x="1497" y="1261"/>
                                        </a:lnTo>
                                        <a:lnTo>
                                          <a:pt x="1515" y="1261"/>
                                        </a:lnTo>
                                        <a:lnTo>
                                          <a:pt x="1549" y="1261"/>
                                        </a:lnTo>
                                        <a:lnTo>
                                          <a:pt x="1575" y="1261"/>
                                        </a:lnTo>
                                        <a:lnTo>
                                          <a:pt x="1622" y="1261"/>
                                        </a:lnTo>
                                        <a:lnTo>
                                          <a:pt x="1684" y="1261"/>
                                        </a:lnTo>
                                        <a:lnTo>
                                          <a:pt x="1703" y="1261"/>
                                        </a:lnTo>
                                        <a:lnTo>
                                          <a:pt x="1790" y="1261"/>
                                        </a:lnTo>
                                        <a:lnTo>
                                          <a:pt x="1860" y="1261"/>
                                        </a:lnTo>
                                        <a:lnTo>
                                          <a:pt x="1961" y="1261"/>
                                        </a:lnTo>
                                        <a:lnTo>
                                          <a:pt x="1978" y="1261"/>
                                        </a:lnTo>
                                        <a:lnTo>
                                          <a:pt x="2029" y="1261"/>
                                        </a:lnTo>
                                        <a:lnTo>
                                          <a:pt x="2035" y="1261"/>
                                        </a:lnTo>
                                        <a:lnTo>
                                          <a:pt x="2040" y="1261"/>
                                        </a:lnTo>
                                        <a:lnTo>
                                          <a:pt x="2045" y="1261"/>
                                        </a:lnTo>
                                        <a:lnTo>
                                          <a:pt x="2068" y="1261"/>
                                        </a:lnTo>
                                        <a:lnTo>
                                          <a:pt x="2099" y="1261"/>
                                        </a:lnTo>
                                        <a:lnTo>
                                          <a:pt x="2102" y="1261"/>
                                        </a:lnTo>
                                        <a:lnTo>
                                          <a:pt x="2105" y="1261"/>
                                        </a:lnTo>
                                        <a:lnTo>
                                          <a:pt x="2133" y="1261"/>
                                        </a:lnTo>
                                        <a:lnTo>
                                          <a:pt x="2182" y="1261"/>
                                        </a:lnTo>
                                        <a:lnTo>
                                          <a:pt x="2208" y="1261"/>
                                        </a:lnTo>
                                        <a:lnTo>
                                          <a:pt x="2236" y="1261"/>
                                        </a:lnTo>
                                        <a:lnTo>
                                          <a:pt x="2579" y="1261"/>
                                        </a:lnTo>
                                        <a:lnTo>
                                          <a:pt x="2579" y="3217"/>
                                        </a:lnTo>
                                        <a:lnTo>
                                          <a:pt x="849" y="32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8200" y="722520"/>
                                    <a:ext cx="1440" cy="56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480" y="722520"/>
                                    <a:ext cx="720" cy="56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722520"/>
                                    <a:ext cx="720" cy="56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0" y="722520"/>
                                    <a:ext cx="720" cy="9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722520"/>
                                    <a:ext cx="1440" cy="56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72252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6600" y="722520"/>
                                    <a:ext cx="1440" cy="56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080" y="722520"/>
                                    <a:ext cx="720" cy="56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080" y="722520"/>
                                    <a:ext cx="1440" cy="56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0640" y="722520"/>
                                    <a:ext cx="1440" cy="56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72252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911160"/>
                                    <a:ext cx="306000" cy="35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4" h="1380">
                                        <a:moveTo>
                                          <a:pt x="200" y="201"/>
                                        </a:moveTo>
                                        <a:lnTo>
                                          <a:pt x="152" y="251"/>
                                        </a:lnTo>
                                        <a:lnTo>
                                          <a:pt x="112" y="306"/>
                                        </a:lnTo>
                                        <a:lnTo>
                                          <a:pt x="77" y="363"/>
                                        </a:lnTo>
                                        <a:lnTo>
                                          <a:pt x="50" y="423"/>
                                        </a:lnTo>
                                        <a:lnTo>
                                          <a:pt x="27" y="486"/>
                                        </a:lnTo>
                                        <a:lnTo>
                                          <a:pt x="12" y="550"/>
                                        </a:lnTo>
                                        <a:lnTo>
                                          <a:pt x="3" y="618"/>
                                        </a:lnTo>
                                        <a:lnTo>
                                          <a:pt x="0" y="690"/>
                                        </a:lnTo>
                                        <a:lnTo>
                                          <a:pt x="0" y="724"/>
                                        </a:lnTo>
                                        <a:lnTo>
                                          <a:pt x="3" y="759"/>
                                        </a:lnTo>
                                        <a:lnTo>
                                          <a:pt x="6" y="792"/>
                                        </a:lnTo>
                                        <a:lnTo>
                                          <a:pt x="12" y="827"/>
                                        </a:lnTo>
                                        <a:lnTo>
                                          <a:pt x="18" y="858"/>
                                        </a:lnTo>
                                        <a:lnTo>
                                          <a:pt x="27" y="891"/>
                                        </a:lnTo>
                                        <a:lnTo>
                                          <a:pt x="37" y="922"/>
                                        </a:lnTo>
                                        <a:lnTo>
                                          <a:pt x="50" y="954"/>
                                        </a:lnTo>
                                        <a:lnTo>
                                          <a:pt x="62" y="983"/>
                                        </a:lnTo>
                                        <a:lnTo>
                                          <a:pt x="77" y="1012"/>
                                        </a:lnTo>
                                        <a:lnTo>
                                          <a:pt x="93" y="1041"/>
                                        </a:lnTo>
                                        <a:lnTo>
                                          <a:pt x="112" y="1070"/>
                                        </a:lnTo>
                                        <a:lnTo>
                                          <a:pt x="130" y="1097"/>
                                        </a:lnTo>
                                        <a:lnTo>
                                          <a:pt x="152" y="1125"/>
                                        </a:lnTo>
                                        <a:lnTo>
                                          <a:pt x="174" y="1151"/>
                                        </a:lnTo>
                                        <a:lnTo>
                                          <a:pt x="200" y="1177"/>
                                        </a:lnTo>
                                        <a:lnTo>
                                          <a:pt x="223" y="1199"/>
                                        </a:lnTo>
                                        <a:lnTo>
                                          <a:pt x="247" y="1220"/>
                                        </a:lnTo>
                                        <a:lnTo>
                                          <a:pt x="297" y="1259"/>
                                        </a:lnTo>
                                        <a:lnTo>
                                          <a:pt x="323" y="1276"/>
                                        </a:lnTo>
                                        <a:lnTo>
                                          <a:pt x="349" y="1292"/>
                                        </a:lnTo>
                                        <a:lnTo>
                                          <a:pt x="407" y="1322"/>
                                        </a:lnTo>
                                        <a:lnTo>
                                          <a:pt x="435" y="1333"/>
                                        </a:lnTo>
                                        <a:lnTo>
                                          <a:pt x="464" y="1342"/>
                                        </a:lnTo>
                                        <a:lnTo>
                                          <a:pt x="523" y="1360"/>
                                        </a:lnTo>
                                        <a:lnTo>
                                          <a:pt x="554" y="1366"/>
                                        </a:lnTo>
                                        <a:lnTo>
                                          <a:pt x="585" y="1371"/>
                                        </a:lnTo>
                                        <a:lnTo>
                                          <a:pt x="652" y="1378"/>
                                        </a:lnTo>
                                        <a:lnTo>
                                          <a:pt x="668" y="1378"/>
                                        </a:lnTo>
                                        <a:lnTo>
                                          <a:pt x="686" y="1380"/>
                                        </a:lnTo>
                                        <a:lnTo>
                                          <a:pt x="720" y="1379"/>
                                        </a:lnTo>
                                        <a:lnTo>
                                          <a:pt x="756" y="1377"/>
                                        </a:lnTo>
                                        <a:lnTo>
                                          <a:pt x="789" y="1372"/>
                                        </a:lnTo>
                                        <a:lnTo>
                                          <a:pt x="823" y="1367"/>
                                        </a:lnTo>
                                        <a:lnTo>
                                          <a:pt x="854" y="1360"/>
                                        </a:lnTo>
                                        <a:lnTo>
                                          <a:pt x="870" y="1355"/>
                                        </a:lnTo>
                                        <a:lnTo>
                                          <a:pt x="887" y="1351"/>
                                        </a:lnTo>
                                        <a:lnTo>
                                          <a:pt x="902" y="1345"/>
                                        </a:lnTo>
                                        <a:lnTo>
                                          <a:pt x="918" y="1340"/>
                                        </a:lnTo>
                                        <a:lnTo>
                                          <a:pt x="949" y="1329"/>
                                        </a:lnTo>
                                        <a:lnTo>
                                          <a:pt x="978" y="1314"/>
                                        </a:lnTo>
                                        <a:lnTo>
                                          <a:pt x="1008" y="1300"/>
                                        </a:lnTo>
                                        <a:lnTo>
                                          <a:pt x="1036" y="1283"/>
                                        </a:lnTo>
                                        <a:lnTo>
                                          <a:pt x="1065" y="1265"/>
                                        </a:lnTo>
                                        <a:lnTo>
                                          <a:pt x="1092" y="1245"/>
                                        </a:lnTo>
                                        <a:lnTo>
                                          <a:pt x="1094" y="1241"/>
                                        </a:lnTo>
                                        <a:lnTo>
                                          <a:pt x="1098" y="1239"/>
                                        </a:lnTo>
                                        <a:lnTo>
                                          <a:pt x="1105" y="1234"/>
                                        </a:lnTo>
                                        <a:lnTo>
                                          <a:pt x="1119" y="1224"/>
                                        </a:lnTo>
                                        <a:lnTo>
                                          <a:pt x="1132" y="1212"/>
                                        </a:lnTo>
                                        <a:lnTo>
                                          <a:pt x="1134" y="1208"/>
                                        </a:lnTo>
                                        <a:lnTo>
                                          <a:pt x="1138" y="1206"/>
                                        </a:lnTo>
                                        <a:lnTo>
                                          <a:pt x="1145" y="1201"/>
                                        </a:lnTo>
                                        <a:lnTo>
                                          <a:pt x="1172" y="1177"/>
                                        </a:lnTo>
                                        <a:lnTo>
                                          <a:pt x="1195" y="1151"/>
                                        </a:lnTo>
                                        <a:lnTo>
                                          <a:pt x="1200" y="1143"/>
                                        </a:lnTo>
                                        <a:lnTo>
                                          <a:pt x="1202" y="1140"/>
                                        </a:lnTo>
                                        <a:lnTo>
                                          <a:pt x="1206" y="1137"/>
                                        </a:lnTo>
                                        <a:lnTo>
                                          <a:pt x="1218" y="1125"/>
                                        </a:lnTo>
                                        <a:lnTo>
                                          <a:pt x="1228" y="1110"/>
                                        </a:lnTo>
                                        <a:lnTo>
                                          <a:pt x="1233" y="1103"/>
                                        </a:lnTo>
                                        <a:lnTo>
                                          <a:pt x="1235" y="1099"/>
                                        </a:lnTo>
                                        <a:lnTo>
                                          <a:pt x="1239" y="1097"/>
                                        </a:lnTo>
                                        <a:lnTo>
                                          <a:pt x="1259" y="1070"/>
                                        </a:lnTo>
                                        <a:lnTo>
                                          <a:pt x="1276" y="1041"/>
                                        </a:lnTo>
                                        <a:lnTo>
                                          <a:pt x="1293" y="1012"/>
                                        </a:lnTo>
                                        <a:lnTo>
                                          <a:pt x="1308" y="983"/>
                                        </a:lnTo>
                                        <a:lnTo>
                                          <a:pt x="1323" y="954"/>
                                        </a:lnTo>
                                        <a:lnTo>
                                          <a:pt x="1334" y="922"/>
                                        </a:lnTo>
                                        <a:lnTo>
                                          <a:pt x="1338" y="906"/>
                                        </a:lnTo>
                                        <a:lnTo>
                                          <a:pt x="1345" y="891"/>
                                        </a:lnTo>
                                        <a:lnTo>
                                          <a:pt x="1348" y="874"/>
                                        </a:lnTo>
                                        <a:lnTo>
                                          <a:pt x="1353" y="858"/>
                                        </a:lnTo>
                                        <a:lnTo>
                                          <a:pt x="1360" y="827"/>
                                        </a:lnTo>
                                        <a:lnTo>
                                          <a:pt x="1365" y="792"/>
                                        </a:lnTo>
                                        <a:lnTo>
                                          <a:pt x="1370" y="759"/>
                                        </a:lnTo>
                                        <a:lnTo>
                                          <a:pt x="1373" y="724"/>
                                        </a:lnTo>
                                        <a:lnTo>
                                          <a:pt x="1374" y="690"/>
                                        </a:lnTo>
                                        <a:lnTo>
                                          <a:pt x="1373" y="653"/>
                                        </a:lnTo>
                                        <a:lnTo>
                                          <a:pt x="1370" y="618"/>
                                        </a:lnTo>
                                        <a:lnTo>
                                          <a:pt x="1360" y="550"/>
                                        </a:lnTo>
                                        <a:lnTo>
                                          <a:pt x="1353" y="517"/>
                                        </a:lnTo>
                                        <a:lnTo>
                                          <a:pt x="1345" y="486"/>
                                        </a:lnTo>
                                        <a:lnTo>
                                          <a:pt x="1323" y="423"/>
                                        </a:lnTo>
                                        <a:lnTo>
                                          <a:pt x="1293" y="363"/>
                                        </a:lnTo>
                                        <a:lnTo>
                                          <a:pt x="1259" y="306"/>
                                        </a:lnTo>
                                        <a:lnTo>
                                          <a:pt x="1218" y="251"/>
                                        </a:lnTo>
                                        <a:lnTo>
                                          <a:pt x="1172" y="201"/>
                                        </a:lnTo>
                                        <a:lnTo>
                                          <a:pt x="1145" y="175"/>
                                        </a:lnTo>
                                        <a:lnTo>
                                          <a:pt x="1119" y="153"/>
                                        </a:lnTo>
                                        <a:lnTo>
                                          <a:pt x="1092" y="131"/>
                                        </a:lnTo>
                                        <a:lnTo>
                                          <a:pt x="1065" y="113"/>
                                        </a:lnTo>
                                        <a:lnTo>
                                          <a:pt x="1036" y="93"/>
                                        </a:lnTo>
                                        <a:lnTo>
                                          <a:pt x="1008" y="77"/>
                                        </a:lnTo>
                                        <a:lnTo>
                                          <a:pt x="978" y="63"/>
                                        </a:lnTo>
                                        <a:lnTo>
                                          <a:pt x="949" y="50"/>
                                        </a:lnTo>
                                        <a:lnTo>
                                          <a:pt x="918" y="37"/>
                                        </a:lnTo>
                                        <a:lnTo>
                                          <a:pt x="887" y="27"/>
                                        </a:lnTo>
                                        <a:lnTo>
                                          <a:pt x="854" y="19"/>
                                        </a:lnTo>
                                        <a:lnTo>
                                          <a:pt x="823" y="12"/>
                                        </a:lnTo>
                                        <a:lnTo>
                                          <a:pt x="789" y="6"/>
                                        </a:lnTo>
                                        <a:lnTo>
                                          <a:pt x="756" y="3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686" y="0"/>
                                        </a:lnTo>
                                        <a:lnTo>
                                          <a:pt x="652" y="0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23" y="16"/>
                                        </a:lnTo>
                                        <a:lnTo>
                                          <a:pt x="464" y="32"/>
                                        </a:lnTo>
                                        <a:lnTo>
                                          <a:pt x="407" y="55"/>
                                        </a:lnTo>
                                        <a:lnTo>
                                          <a:pt x="349" y="82"/>
                                        </a:lnTo>
                                        <a:lnTo>
                                          <a:pt x="297" y="116"/>
                                        </a:lnTo>
                                        <a:lnTo>
                                          <a:pt x="247" y="155"/>
                                        </a:lnTo>
                                        <a:lnTo>
                                          <a:pt x="200" y="2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1520" y="667440"/>
                                    <a:ext cx="4392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920" y="671760"/>
                                    <a:ext cx="10728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72600" y="1393200"/>
                                  <a:ext cx="3758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15240" y="289080"/>
                                <a:ext cx="1659960" cy="867960"/>
                              </a:xfrm>
                              <a:prstGeom prst="wedgeRoundRectCallout">
                                <a:avLst>
                                  <a:gd name="adj1" fmla="val -86842"/>
                                  <a:gd name="adj2" fmla="val -6560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66040" y="330120"/>
                              <a:ext cx="302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6.65pt;width:395.55pt;height:132.4pt" coordorigin="386,333" coordsize="7911,2648">
                <v:group id="shape_0" style="position:absolute;left:5957;top:730;width:2339;height:2251">
                  <v:rect id="shape_0" fillcolor="white" stroked="t" o:allowincell="f" style="position:absolute;left:6667;top:1137;width:1116;height:1057;mso-wrap-style:none;v-text-anchor:middle">
                    <v:fill o:detectmouseclick="t" color2="#dcdcdc"/>
                    <v:stroke color="black" weight="9360" joinstyle="miter" endcap="flat"/>
                    <w10:wrap type="none"/>
                  </v:rect>
                  <v:group id="shape_0" style="position:absolute;left:6685;top:1428;width:1064;height:438">
                    <v:group id="shape_0" style="position:absolute;left:6786;top:1428;width:903;height:438">
                      <v:line id="shape_0" from="7238,1622" to="7238,1790" stroked="t" o:allowincell="f" style="position:absolute;flip:y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94,1428" to="7294,1596" stroked="t" o:allowincell="f" style="position:absolute;flip:y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80,1428" to="7180,1596" stroked="t" o:allowincell="f" style="position:absolute;flip:y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689,1611" to="7689,1782" stroked="t" o:allowincell="f" style="position:absolute;flip:y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632,1428" to="7632,1596" stroked="t" o:allowincell="f" style="position:absolute;flip:y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525,1428" to="7525,1596" stroked="t" o:allowincell="f" style="position:absolute;flip:y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462,1611" to="7462,1782" stroked="t" o:allowincell="f" style="position:absolute;flip:y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575,1611" to="7575,1782" stroked="t" o:allowincell="f" style="position:absolute;flip:y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350,1610" to="7350,1632" stroked="t" o:allowincell="f" style="position:absolute;flip:y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350,1610" to="7350,1632" stroked="t" o:allowincell="f" style="position:absolute;flip:y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406,1428" to="7406,1596" stroked="t" o:allowincell="f" style="position:absolute;flip:y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11,1610" to="7011,1790" stroked="t" o:allowincell="f" style="position:absolute;flip:y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67,1428" to="7067,1596" stroked="t" o:allowincell="f" style="position:absolute;flip:y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24,1611" to="7124,1780" stroked="t" o:allowincell="f" style="position:absolute;flip:y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350,1634" to="7350,1866" stroked="t" o:allowincell="f" style="position:absolute;flip:y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786,1611" to="6786,1866" stroked="t" o:allowincell="f" style="position:absolute;flip:y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99,1611" to="6899,1780" stroked="t" o:allowincell="f" style="position:absolute;flip:y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55,1428" to="6955,1596" stroked="t" o:allowincell="f" style="position:absolute;flip:y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42,1428" to="6842,1596" stroked="t" o:allowincell="f" style="position:absolute;flip:y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  <v:shape id="shape_0" ID="未知" path="m0,0l235,0l495,0l754,0l1014,0l1533,0l1791,0l2053,0l2312,0l2448,0e" stroked="t" o:allowincell="f" style="position:absolute;left:6685;top:1607;width:1063;height:3;flip:y;mso-wrap-style:none;v-text-anchor:middl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  <v:shape id="shape_0" stroked="f" o:allowincell="f" style="position:absolute;left:6748;top:1870;width:205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7;top:1875;width:95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67,743" to="6667,2432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957,2438" to="6665,24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4,730" to="6664,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442;top:779;width:828;height:16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7458;top:807;width:838;height:1575;mso-wrap-style:none;v-text-anchor:middle">
                    <v:fill o:detectmouseclick="t" color2="#dcdcdc"/>
                    <v:stroke color="#3465a4" joinstyle="round" endcap="flat"/>
                    <w10:wrap type="none"/>
                  </v:rect>
                  <v:line id="shape_0" from="7437,1880" to="7763,1880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7456,1345" to="7677,1345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7456,1256" to="7681,1257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7456,989" to="7757,990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7458,1436" to="7760,1436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7449,1522" to="7670,1522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7456,1077" to="7681,1079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7456,813" to="7681,81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7456,899" to="7681,90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7456,2051" to="7679,2053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7455,1964" to="7669,1964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7433,2319" to="7745,231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7446,1611" to="7683,1612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7449,1789" to="7666,1790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7454,1696" to="7670,1698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7438,2229" to="7681,2230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7456,1167" to="7681,1167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7454,2137" to="7676,2138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shape id="shape_0" stroked="f" o:allowincell="f" style="position:absolute;left:7791;top:2120;width:16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5;top:1731;width:16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3;top:1273;width:16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7;top:847;width:16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963;top:751;width:700;height:1684;mso-wrap-style:none;v-text-anchor:middle">
                    <v:fill o:detectmouseclick="t" color2="#dcdcdc"/>
                    <v:stroke color="#3465a4" joinstyle="round" endcap="flat"/>
                    <w10:wrap type="none"/>
                  </v:rect>
                  <v:shape id="shape_0" stroked="f" o:allowincell="f" style="position:absolute;left:6958;top:2556;width:24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6;top:333;width:5000;height:2619">
                  <v:group id="shape_0" style="position:absolute;left:386;top:333;width:5000;height:2619">
                    <v:group id="shape_0" style="position:absolute;left:386;top:333;width:4896;height:2619">
                      <v:group id="shape_0" style="position:absolute;left:2918;top:813;width:2364;height:1753">
                        <v:line id="shape_0" from="3663,1481" to="3663,1644" stroked="t" o:allowincell="f" style="position:absolute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36,1481" to="3536,1644" stroked="t" o:allowincell="f" style="position:absolute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917,1481" to="3917,1753" stroked="t" o:allowincell="f" style="position:absolute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11,1481" to="3411,1644" stroked="t" o:allowincell="f" style="position:absolute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284,1481" to="3284,1783" stroked="t" o:allowincell="f" style="position:absolute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53,1481" to="4553,1783" stroked="t" o:allowincell="f" style="position:absolute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299,1481" to="4299,1645" stroked="t" o:allowincell="f" style="position:absolute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26,1481" to="4426,1644" stroked="t" o:allowincell="f" style="position:absolute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171,1481" to="4171,1645" stroked="t" o:allowincell="f" style="position:absolute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045,1481" to="4045,1645" stroked="t" o:allowincell="f" style="position:absolute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863,1270" to="4863,1463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158,1270" to="4158,1463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017,1148" to="4017,1463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40,1270" to="4440,1463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299,1270" to="4299,1463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23,1114" to="4723,1462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81,1270" to="4581,1463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11,1114" to="3311,1462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52,1270" to="3452,1463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95,1270" to="3595,1463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35,1270" to="3735,1463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75,1270" to="3875,1463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30,1270" to="3030,1463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70,1270" to="3170,1463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05,1270" to="5005,1463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146,1270" to="5146,1463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90,1481" to="3790,1644" stroked="t" o:allowincell="f" style="position:absolute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29,1471" to="5267,1471" stroked="t" o:allowincell="f" style="position:absolute;flip:x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266;top:813;width:111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69;top:813;width:111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33;top:2189;width:190;height:37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34;top:1760;width:111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54;top:1749;width:222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f" o:allowincell="f" style="position:absolute;left:2918;top:878;width:2361;height:1195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5282,2077" to="5282,2086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6;top:333;width:2319;height:2125">
                        <v:shape id="shape_0" ID="未知" coordsize="157,1276" path="m157,1276l25,1140l146,1007l0,875l157,705l25,537l146,379l25,198l157,0e" stroked="t" o:allowincell="f" style="position:absolute;left:2648;top:954;width:54;height:512;mso-wrap-style:none;v-text-anchor:middle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shape id="shape_0" stroked="f" o:allowincell="f" style="position:absolute;left:714;top:1033;width:149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4;top:1013;width:88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26;top:1093;width:52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9;top:1030;width:149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84;top:1016;width:131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21;top:1013;width:213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50;top:1010;width:118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未知" coordsize="112,488" path="m0,0l112,0l112,488e" stroked="t" o:allowincell="f" style="position:absolute;left:612;top:758;width:39;height:195;mso-wrap-style:none;v-text-anchor:middle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shape id="shape_0" ID="未知" coordsize="5931,1446" path="m5931,1423l453,1446l453,1351l450,1258l442,1165l433,1073l417,980l399,889l375,798l350,708l318,617l284,527l246,438l205,350l159,262l109,174l55,86l0,0e" stroked="t" o:allowincell="f" style="position:absolute;left:622;top:376;width:2082;height:580;mso-wrap-style:none;v-text-anchor:middle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shape id="shape_0" ID="未知" coordsize="4079,520" path="m149,520l0,520l0,0l230,0l373,195l4079,195e" stroked="t" o:allowincell="f" style="position:absolute;left:583;top:1383;width:1433;height:208;mso-wrap-style:none;v-text-anchor:middle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2030,1460" to="2704,1460" stroked="t" o:allowincell="f" style="position:absolute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ID="未知" coordsize="741,3722" path="m741,0l5,0l0,28l0,1354l494,3518l509,3528l511,3528l736,3722l736,1580e" stroked="t" o:allowincell="f" style="position:absolute;left:386;top:956;width:259;height:1494;mso-wrap-style:none;v-text-anchor:middle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24,1320" to="1324,145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4,1317" to="1394,1455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18,1320" to="1418,145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43,1317" to="1444,1455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67,1224" to="1467,145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91,1317" to="1491,1455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516,1317" to="1516,1455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540,1317" to="1540,1455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563,1317" to="1563,1455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588,1284" to="1588,1458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611,1317" to="1612,1455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635,1317" to="1636,1455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661,1320" to="1661,145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685,1317" to="1685,1457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5,1284" to="1346,1458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05,1296" to="1105,1452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82,1317" to="1082,1451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49,1320" to="1250,145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76,1320" to="1276,145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03,1320" to="1203,145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8,1320" to="1178,145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27,1224" to="1228,145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30,1315" to="1130,144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0,1320" to="1371,145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4,1314" to="1154,1448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99,1320" to="1299,145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92,1315" to="792,144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10,1320" to="911,1453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3,1317" to="1033,1451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09,1317" to="1009,1451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57,1317" to="1058,1451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16,1316" to="816,1453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5,1296" to="865,1452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41,1316" to="842,1453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89,1317" to="889,1451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7,1317" to="937,1451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83,1229" to="984,1455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60,1317" to="960,1451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67,1315" to="767,144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3,1228" to="743,1454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554,1289" to="2554,1446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37,1314" to="2337,144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57,1314" to="2458,1447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529,1314" to="2529,1447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506,1314" to="2506,144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82,1314" to="2482,144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33,1228" to="2433,1453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60,1314" to="2360,144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09,1314" to="2409,1447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12,1299" to="2312,1456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84,1314" to="2385,144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45,1311" to="2046,1443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70,1289" to="2071,1446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67,1311" to="2167,1443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91,1228" to="2192,1453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88,1314" to="2288,1447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64,1314" to="2265,144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39,1314" to="2240,144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16,1314" to="2216,144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20,1311" to="2120,1445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95,1311" to="2095,1445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45,1311" to="2145,1445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23,1311" to="2023,1445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00,1311" to="2000,1445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57,1320" to="1757,145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34,1320" to="1734,145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08,1224" to="1709,145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78,1316" to="1878,145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53,1316" to="1853,145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29,1293" to="1829,1451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51,1224" to="1951,1455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05,1320" to="1806,1458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81,1320" to="1782,145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02,1316" to="1903,145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75,1311" to="1976,1445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28,1315" to="1928,1449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ID="未知" coordsize="2579,5261" path="m2029,1233l1978,1233l1961,1233l1860,1233l1790,1233l1703,1233l1684,1233l1622,1233l1575,1233l1549,1233l1515,1233l1497,1233l1433,1233l1414,1233l1309,1233l1275,1233l1244,1233l1216,1233l1205,1233l1188,1233l1154,1233l1137,1233l1112,1233l1102,1233l1036,1233l966,1233l931,1233l879,1233l860,1233l798,1233l750,1233l725,1233l691,1233l609,1233l590,1233l287,1233l278,1233l255,1233l253,1016l351,1016l351,0l328,0l284,55l244,113l207,172l173,234l141,297l113,363l87,430l67,501l47,571l31,644l19,719l11,796l3,873l0,953l0,1035l3,1121l6,1183l12,1248l29,1283l48,1319l68,1349l87,1379l107,1404l128,1428l149,1447l171,1465l193,1479l215,1491l237,1500l261,1507l284,1509l309,1511l333,1508l360,1505l366,1507l366,1513l366,1541l366,1561l366,1572l366,1589l366,1610l366,1635l366,1663l366,1698l366,1734l366,1777l366,1803l385,1803l384,1821l385,1841l384,1907l385,1978l385,2007l385,2233l385,2458l393,2458l366,2501l366,2639l366,2726l366,2760l366,2782l366,3204l362,3204l283,3204l283,5261l421,5207l823,3189l849,3189l2579,3189l2579,1233l2236,1233l2208,1233l2182,1233l2133,1233l2105,1233l2102,1233l2099,1233l2068,1233l2045,1233l2040,1233l2035,1233l2029,1233xm921,1846l931,1835l959,1807l988,1783l1018,1762l1051,1747l1083,1733l1117,1723l1152,1716l1188,1714l1205,1714l1744,1714l1788,1716l1809,1718l1831,1723l1850,1728l1871,1736l1890,1743l1911,1753l1948,1775l1984,1802l2018,1833l2034,1851l2051,1871l2071,1896l2089,1923l2120,1978l2133,2007l2145,2039l2155,2071l2163,2105l2169,2139l2174,2174l2178,2211l2180,2249l2178,2275l2176,2302l2174,2314l2173,2316l2173,2320l2173,2327l2170,2354l2164,2379l2159,2404l2146,2453l2136,2475l2131,2486l2128,2498l2106,2542l2099,2552l2095,2557l2092,2563l2080,2585l2051,2627l2034,2645l2029,2649l2026,2654l2018,2663l1984,2695l1948,2722l1911,2744l1908,2744l1905,2745l1900,2748l1890,2753l1871,2761l1860,2764l1850,2767l1831,2773l1809,2777l1803,2777l1798,2778l1788,2781l1744,2783l1205,2783l1188,2783l1146,2778l1106,2770l1067,2756l1030,2739l994,2717l961,2692l928,2661l899,2627l867,2585l842,2542l820,2498l810,2475l803,2453l788,2404l782,2379l778,2354l772,2302l771,2275l772,2249l774,2174l785,2105l792,2071l803,2039l814,2007l830,1978l860,1923l878,1896l899,1871l907,1857l921,1846xe" fillcolor="white" stroked="f" o:allowincell="f" style="position:absolute;left:1048;top:345;width:906;height:211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未知" coordsize="77,2" path="m77,2l77,0l0,0l0,2l28,2l77,2xe" fillcolor="white" stroked="f" o:allowincell="f" style="position:absolute;left:1789;top:839;width:25;height: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未知" coordsize="7,341" path="m7,36l7,8l7,2l1,0l1,2l1,8l0,22l1,36l1,56l0,67l0,84l0,105l0,130l0,158l0,193l0,229l1,272l0,305l1,341l7,341l7,298l7,272l7,229l7,193l7,158l7,130l7,105l7,84l7,67l7,56l7,36xe" fillcolor="white" stroked="f" o:allowincell="f" style="position:absolute;left:1174;top:949;width:1;height:1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未知" coordsize="27,43" path="m27,0l19,0l0,43l27,0xe" fillcolor="#0066cc" stroked="f" o:allowincell="f" style="position:absolute;left:1176;top:1333;width:8;height:14;mso-wrap-style:none;v-text-anchor:middle">
                          <v:fill o:detectmouseclick="t" type="solid" color2="#ff9933"/>
                          <v:stroke color="#3465a4" joinstyle="round" endcap="flat"/>
                          <w10:wrap type="none"/>
                        </v:shape>
                        <v:shape id="shape_0" ID="未知" coordsize="6,703" path="m6,0l0,0l0,138l0,225l0,259l0,281l0,310l2,310l2,533l2,561l2,703l6,703l6,281l6,259l6,225l6,138l6,0xe" fillcolor="white" stroked="f" o:allowincell="f" style="position:absolute;left:1174;top:1349;width:1;height:28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f" o:allowincell="f" style="position:absolute;left:2506;top:856;width:31;height: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11,348" to="611,766" stroked="t" o:allowincell="f" style="position:absolute;flip:y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ID="未知" coordsize="1409,1069" path="m160,121l188,93l217,69l247,48l280,33l312,19l346,9l381,2l417,0l434,0l973,0l1017,2l1038,4l1060,9l1079,14l1100,22l1119,29l1140,39l1177,61l1213,88l1247,119l1263,137l1280,157l1300,182l1318,209l1349,264l1362,293l1374,325l1384,357l1392,391l1398,425l1403,460l1407,497l1409,535l1407,561l1405,588l1403,600l1402,602l1402,606l1402,613l1399,640l1393,665l1388,690l1375,739l1365,761l1360,772l1357,784l1335,828l1328,838l1324,843l1321,849l1309,871l1280,913l1263,931l1258,935l1255,940l1247,949l1213,981l1177,1008l1140,1030l1137,1030l1134,1031l1129,1034l1119,1039l1100,1047l1089,1050l1079,1053l1060,1059l1038,1063l1032,1063l1027,1064l1017,1067l973,1069l434,1069l417,1069l375,1064l335,1056l296,1042l259,1025l223,1003l190,978l157,947l128,913l96,871l71,828l49,784l39,761l32,739l17,690l11,665l7,640l1,588l0,561l1,535l3,460l14,391l21,357l32,325l43,293l59,264l89,209l107,182l128,157l136,143l150,132l160,121e" stroked="t" o:allowincell="f" style="position:absolute;left:1319;top:1034;width:494;height:427;mso-wrap-style:none;v-text-anchor:middle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shape id="shape_0" ID="未知" coordsize="2579,5289" path="m823,3217l421,5235l283,5289l283,3232l362,3232l366,3232l366,2810l366,2788l366,2754l366,2667l366,2529l366,2486l366,2079l366,2041l366,2006l366,1936l366,1874l366,1831l366,1805l366,1762l366,1726l366,1691l366,1663l366,1638l366,1617l366,1600l366,1589l366,1569l366,1541l366,1535l360,1533l333,1536l309,1539l284,1537l261,1535l237,1528l215,1519l193,1507l171,1493l149,1475l128,1456l107,1432l87,1407l68,1377l48,1347l29,1311l12,1276l6,1211l3,1149l0,1063l0,981l3,901l11,824l19,747l31,672l47,599l67,529l87,458l113,391l141,325l173,262l207,200l244,141l284,83l328,28l351,0l351,28l351,1044l253,1044l255,1261l278,1261l287,1261l590,1261l609,1261l691,1261l725,1261l750,1261l798,1261l860,1261l879,1261l931,1261l966,1261l1036,1261l1102,1261l1112,1261l1137,1261l1154,1261l1188,1261l1205,1261l1216,1261l1244,1261l1275,1261l1309,1261l1414,1261l1433,1261l1497,1261l1515,1261l1549,1261l1575,1261l1622,1261l1684,1261l1703,1261l1790,1261l1860,1261l1961,1261l1978,1261l2029,1261l2035,1261l2040,1261l2045,1261l2068,1261l2099,1261l2102,1261l2105,1261l2133,1261l2182,1261l2208,1261l2236,1261l2579,1261l2579,3217l849,3217e" stroked="t" o:allowincell="f" style="position:absolute;left:1048;top:333;width:906;height:2124;mso-wrap-style:none;v-text-anchor:middle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659,1471" to="1660,1559" stroked="t" o:allowincell="f" style="position:absolute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615,1471" to="1615,1559" stroked="t" o:allowincell="f" style="position:absolute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593,1471" to="1593,1559" stroked="t" o:allowincell="f" style="position:absolute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63,1471" to="1463,1618" stroked="t" o:allowincell="f" style="position:absolute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527,1471" to="1528,1559" stroked="t" o:allowincell="f" style="position:absolute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681,1471" to="1681,1620" stroked="t" o:allowincell="f" style="position:absolute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83,1471" to="1484,1559" stroked="t" o:allowincell="f" style="position:absolute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550,1471" to="1550,1559" stroked="t" o:allowincell="f" style="position:absolute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635,1471" to="1636,1559" stroked="t" o:allowincell="f" style="position:absolute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505,1471" to="1506,1559" stroked="t" o:allowincell="f" style="position:absolute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573,1471" to="1573,1572" stroked="t" o:allowincell="f" style="position:absolute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ID="未知" coordsize="1374,1380" path="m200,201l152,251l112,306l77,363l50,423l27,486l12,550l3,618l0,690l0,724l3,759l6,792l12,827l18,858l27,891l37,922l50,954l62,983l77,1012l93,1041l112,1070l130,1097l152,1125l174,1151l200,1177l223,1199l247,1220l297,1259l323,1276l349,1292l407,1322l435,1333l464,1342l523,1360l554,1366l585,1371l652,1378l668,1378l686,1380l720,1379l756,1377l789,1372l823,1367l854,1360l870,1355l887,1351l902,1345l918,1340l949,1329l978,1314l1008,1300l1036,1283l1065,1265l1092,1245l1094,1241l1098,1239l1105,1234l1119,1224l1132,1212l1134,1208l1138,1206l1145,1201l1172,1177l1195,1151l1200,1143l1202,1140l1206,1137l1218,1125l1228,1110l1233,1103l1235,1099l1239,1097l1259,1070l1276,1041l1293,1012l1308,983l1323,954l1334,922l1338,906l1345,891l1348,874l1353,858l1360,827l1365,792l1370,759l1373,724l1374,690l1373,653l1370,618l1360,550l1353,517l1345,486l1323,423l1293,363l1259,306l1218,251l1172,201l1145,175l1119,153l1092,131l1065,113l1036,93l1008,77l978,63l949,50l918,37l887,27l854,19l823,12l789,6l756,3l720,0l686,0l652,0l585,5l523,16l464,32l407,55l349,82l297,116l247,155l200,201e" stroked="t" o:allowincell="f" style="position:absolute;left:658;top:1768;width:481;height:553;mso-wrap-style:none;v-text-anchor:middle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shape id="shape_0" stroked="f" o:allowincell="f" style="position:absolute;left:1396;top:1384;width:68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88;top:1391;width:168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390;top:2527;width:591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f" style="position:absolute;left:2772;top:788;width:2613;height:1366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2222;top:853;width:475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540" w:hanging="5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540" w:hanging="5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63060</wp:posOffset>
            </wp:positionH>
            <wp:positionV relativeFrom="paragraph">
              <wp:posOffset>635</wp:posOffset>
            </wp:positionV>
            <wp:extent cx="1838325" cy="165163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多用电表是实验室和生产实验中常用的仪器之一，它具有测量电压、电流及电阻等多种测量功能．如图所示是多用电表的内部电路图，在进行电阻测量时，应将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拨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个位置；若测量电压时只有</w:t>
      </w:r>
      <w:r>
        <w:rPr>
          <w:rFonts w:cs="Times New Roman" w:ascii="Times New Roman" w:hAnsi="Times New Roman"/>
        </w:rPr>
        <w:t>10V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50V</w:t>
      </w:r>
      <w:r>
        <w:rPr>
          <w:rFonts w:ascii="Times New Roman" w:hAnsi="Times New Roman" w:cs="Times New Roman"/>
        </w:rPr>
        <w:t>两个量程，在测量时选择</w:t>
      </w:r>
      <w:r>
        <w:rPr>
          <w:rFonts w:cs="Times New Roman" w:ascii="Times New Roman" w:hAnsi="Times New Roman"/>
        </w:rPr>
        <w:t>50V</w:t>
      </w:r>
      <w:r>
        <w:rPr>
          <w:rFonts w:ascii="Times New Roman" w:hAnsi="Times New Roman" w:cs="Times New Roman"/>
        </w:rPr>
        <w:t>量程，应将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拨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位置；若测量电流时只有</w:t>
      </w:r>
      <w:r>
        <w:rPr>
          <w:rFonts w:cs="Times New Roman" w:ascii="Times New Roman" w:hAnsi="Times New Roman"/>
        </w:rPr>
        <w:t>25m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00mA</w:t>
      </w:r>
      <w:r>
        <w:rPr>
          <w:rFonts w:ascii="Times New Roman" w:hAnsi="Times New Roman" w:cs="Times New Roman"/>
        </w:rPr>
        <w:t>两个量程，在测量时选择</w:t>
      </w:r>
      <w:r>
        <w:rPr>
          <w:rFonts w:cs="Times New Roman" w:ascii="Times New Roman" w:hAnsi="Times New Roman"/>
        </w:rPr>
        <w:t>25mA</w:t>
      </w:r>
      <w:r>
        <w:rPr>
          <w:rFonts w:ascii="Times New Roman" w:hAnsi="Times New Roman" w:cs="Times New Roman"/>
        </w:rPr>
        <w:t>量程，应将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拨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位置．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“描绘小电珠的伏安特性曲线”的实验中备有下列器材：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灯泡</w:t>
      </w:r>
      <w:r>
        <w:rPr>
          <w:rFonts w:cs="Times New Roman" w:ascii="Times New Roman" w:hAnsi="Times New Roman"/>
        </w:rPr>
        <w:t xml:space="preserve">(3.8 V,1.5 W)        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流电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动势</w:t>
      </w:r>
      <w:r>
        <w:rPr>
          <w:rFonts w:cs="Times New Roman" w:ascii="Times New Roman" w:hAnsi="Times New Roman"/>
        </w:rPr>
        <w:t>4.5 V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0.4 Ω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0 mA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 xml:space="preserve">0.5 Ω)   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压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 V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5000 Ω)</w:t>
      </w:r>
      <w:r>
        <w:rPr>
          <w:rFonts w:cs="Times New Roman" w:ascii="Times New Roman" w:hAnsi="Times New Roman"/>
          <w:color w:val="FFFFFF"/>
        </w:rPr>
        <w:t xml:space="preserve"> 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，额定电流</w:t>
      </w:r>
      <w:r>
        <w:rPr>
          <w:rFonts w:cs="Times New Roman" w:ascii="Times New Roman" w:hAnsi="Times New Roman"/>
        </w:rPr>
        <w:t xml:space="preserve">2 A)         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 Ω</w:t>
      </w:r>
      <w:r>
        <w:rPr>
          <w:rFonts w:ascii="Times New Roman" w:hAnsi="Times New Roman" w:cs="Times New Roman"/>
        </w:rPr>
        <w:t>，额定电流</w:t>
      </w:r>
      <w:r>
        <w:rPr>
          <w:rFonts w:cs="Times New Roman" w:ascii="Times New Roman" w:hAnsi="Times New Roman"/>
        </w:rPr>
        <w:t>1 A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．开关一个，导线若干</w:t>
      </w:r>
    </w:p>
    <w:p>
      <w:pPr>
        <w:pStyle w:val="Style14"/>
        <w:snapToGrid w:val="false"/>
        <w:ind w:left="42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410</wp:posOffset>
                </wp:positionH>
                <wp:positionV relativeFrom="paragraph">
                  <wp:posOffset>320040</wp:posOffset>
                </wp:positionV>
                <wp:extent cx="5098415" cy="1332865"/>
                <wp:effectExtent l="5715" t="0" r="0" b="0"/>
                <wp:wrapNone/>
                <wp:docPr id="12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8320" cy="1332720"/>
                          <a:chOff x="0" y="0"/>
                          <a:chExt cx="5098320" cy="1332720"/>
                        </a:xfrm>
                      </wpg:grpSpPr>
                      <wpg:grpSp>
                        <wpg:cNvGrpSpPr/>
                        <wpg:grpSpPr>
                          <a:xfrm>
                            <a:off x="3981600" y="0"/>
                            <a:ext cx="111708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11880" y="692280"/>
                              <a:ext cx="99504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9280" y="846000"/>
                              <a:ext cx="4392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040"/>
                                <a:ext cx="363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3492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7480" y="651600"/>
                              <a:ext cx="308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5240" y="493920"/>
                              <a:ext cx="2109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40" y="344880"/>
                              <a:ext cx="9842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570">
                                  <a:moveTo>
                                    <a:pt x="0" y="5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1680" y="258"/>
                                  </a:lnTo>
                                  <a:lnTo>
                                    <a:pt x="880" y="258"/>
                                  </a:lnTo>
                                  <a:lnTo>
                                    <a:pt x="880" y="5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30320"/>
                              <a:ext cx="624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438">
                                  <a:moveTo>
                                    <a:pt x="0" y="4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920" y="3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080" y="0"/>
                              <a:ext cx="292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4572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2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24600" y="33660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25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120" y="863640"/>
                              <a:ext cx="50688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 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880" y="871200"/>
                              <a:ext cx="2379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2600" y="850320"/>
                              <a:ext cx="1670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50760"/>
                                <a:ext cx="14868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0"/>
                                <a:ext cx="1155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7720" y="246240"/>
                              <a:ext cx="1803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247680"/>
                              <a:ext cx="3168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1099800"/>
                              <a:ext cx="22716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760" y="278280"/>
                              <a:ext cx="129600" cy="129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6880" y="9360"/>
                            <a:ext cx="100764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683280"/>
                              <a:ext cx="99576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1360" y="837000"/>
                              <a:ext cx="4320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3564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492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8840" y="651600"/>
                              <a:ext cx="308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000" y="649800"/>
                              <a:ext cx="3168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474480"/>
                              <a:ext cx="2113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6240" y="486000"/>
                              <a:ext cx="2113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1160" y="456840"/>
                              <a:ext cx="211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360" y="348840"/>
                              <a:ext cx="9835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570">
                                  <a:moveTo>
                                    <a:pt x="0" y="5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1680" y="258"/>
                                  </a:lnTo>
                                  <a:lnTo>
                                    <a:pt x="880" y="258"/>
                                  </a:lnTo>
                                  <a:lnTo>
                                    <a:pt x="880" y="5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5040" y="225720"/>
                              <a:ext cx="292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4572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2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81720" y="333720"/>
                              <a:ext cx="223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8440"/>
                              <a:ext cx="9799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438">
                                  <a:moveTo>
                                    <a:pt x="0" y="4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920" y="3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1560" y="0"/>
                              <a:ext cx="292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4572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2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3984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9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760" y="855000"/>
                              <a:ext cx="4122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 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" y="887400"/>
                              <a:ext cx="2379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3960" y="841680"/>
                              <a:ext cx="1677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50760"/>
                                <a:ext cx="14940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0"/>
                                <a:ext cx="116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1920" y="1100160"/>
                              <a:ext cx="14976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97360"/>
                              <a:ext cx="129600" cy="129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920"/>
                            <a:ext cx="1130400" cy="1190160"/>
                          </a:xfrm>
                        </wpg:grpSpPr>
                        <wps:wsp>
                          <wps:cNvSpPr/>
                          <wps:spPr>
                            <a:xfrm>
                              <a:off x="11520" y="92520"/>
                              <a:ext cx="4755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4440"/>
                              <a:ext cx="104580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35840"/>
                              <a:ext cx="28008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245160"/>
                              <a:ext cx="18540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9800" y="237600"/>
                              <a:ext cx="137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7560"/>
                              <a:ext cx="1587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8520" y="1024920"/>
                              <a:ext cx="1911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8680" y="679320"/>
                              <a:ext cx="69120" cy="191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280" y="0"/>
                                <a:ext cx="608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996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4760" y="703080"/>
                              <a:ext cx="14220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64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22680"/>
                                <a:ext cx="1054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0"/>
                                <a:ext cx="11052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5560" y="31752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1320" y="646560"/>
                              <a:ext cx="27036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840" y="12420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959400"/>
                              <a:ext cx="136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735840"/>
                              <a:ext cx="3474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280" y="272520"/>
                              <a:ext cx="129600" cy="129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5800" y="7009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 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6840" y="85680"/>
                            <a:ext cx="1094760" cy="1239480"/>
                          </a:xfrm>
                        </wpg:grpSpPr>
                        <wps:wsp>
                          <wps:cNvSpPr/>
                          <wps:spPr>
                            <a:xfrm>
                              <a:off x="8280" y="402120"/>
                              <a:ext cx="1076400" cy="43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1440"/>
                              <a:ext cx="1078200" cy="31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17964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7680" y="757440"/>
                              <a:ext cx="4644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46440"/>
                                <a:ext cx="374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40" y="3816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7280" y="18360"/>
                              <a:ext cx="2235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0" y="823680"/>
                              <a:ext cx="2592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5680" y="389880"/>
                              <a:ext cx="190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190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688320"/>
                              <a:ext cx="325080" cy="168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92880" y="21600"/>
                                <a:ext cx="540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35360"/>
                                <a:ext cx="223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252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0" y="648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9200" y="315000"/>
                              <a:ext cx="17964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3280" y="314280"/>
                              <a:ext cx="2242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1039680"/>
                              <a:ext cx="161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74720" y="768960"/>
                              <a:ext cx="142200" cy="1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44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3400"/>
                                <a:ext cx="10548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0"/>
                                <a:ext cx="11124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1600" y="320040"/>
                              <a:ext cx="129600" cy="129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720" y="7696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 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25.2pt;width:401.45pt;height:104.95pt" coordorigin="766,504" coordsize="8029,2099">
                <v:group id="shape_0" style="position:absolute;left:7036;top:504;width:1759;height:2028">
                  <v:rect id="shape_0" fillcolor="white" stroked="t" o:allowincell="f" style="position:absolute;left:7055;top:1594;width:1566;height:3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602;top:1836;width:68;height:230">
                    <v:rect id="shape_0" fillcolor="white" stroked="f" o:allowincell="f" style="position:absolute;left:7602;top:1887;width:56;height:1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602,1836" to="7602,20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71,1891" to="7671,20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599;top:1530;width:485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147;top:1282;width:331;height:4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80,570" path="m0,570l0,0l1680,0l1680,258l880,258l880,528e" stroked="t" o:allowincell="f" style="position:absolute;left:7050;top:1047;width:1549;height:527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oval id="shape_0" fillcolor="black" stroked="t" o:allowincell="f" style="position:absolute;left:7036;top:1025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920,438" path="m0,438l0,0l920,0l920,378e" stroked="t" o:allowincell="f" style="position:absolute;left:7050;top:709;width:983;height:3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364;top:504;width:461;height:360">
                    <v:oval id="shape_0" fillcolor="white" stroked="t" o:allowincell="f" style="position:absolute;left:7436;top:576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364;top:504;width:46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8020;top:1034;width:33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36;top:1579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301;top:1864;width:797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 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3;top:1876;width:374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048;top:1843;width:263;height:143">
                    <v:rect id="shape_0" fillcolor="white" stroked="f" o:allowincell="f" style="position:absolute;left:8077;top:1923;width:233;height: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8048;top:1931;width:54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101,1843" to="8282,19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8214;top:892;width:283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296;top:894;width:498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1;top:2236;width:357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499;top:942;width:203;height:203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966;top:519;width:1587;height:2028">
                  <v:rect id="shape_0" fillcolor="white" stroked="t" o:allowincell="f" style="position:absolute;left:4985;top:1595;width:1567;height:3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519;top:1837;width:67;height:230">
                    <v:rect id="shape_0" fillcolor="white" stroked="f" o:allowincell="f" style="position:absolute;left:5519;top:1888;width:55;height:1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519,1837" to="5519,20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87,1892" to="5587,20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515;top:1545;width:485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561;top:1542;width:498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1266;width:332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2;top:1284;width:332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2;top:1238;width:332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80,570" path="m0,570l0,0l1680,0l1680,258l880,258l880,528e" stroked="t" o:allowincell="f" style="position:absolute;left:4995;top:1068;width:1548;height:527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group id="shape_0" style="position:absolute;left:5824;top:874;width:461;height:360">
                    <v:oval id="shape_0" fillcolor="white" stroked="t" o:allowincell="f" style="position:absolute;left:5896;top:946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824;top:874;width:46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6512;top:1044;width:34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920,438" path="m0,438l0,0l920,0l920,378e" stroked="t" o:allowincell="f" style="position:absolute;left:4995;top:705;width:1542;height:3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488;top:519;width:461;height:360">
                    <v:oval id="shape_0" fillcolor="white" stroked="t" o:allowincell="f" style="position:absolute;left:5560;top:591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488;top:519;width:46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4966;top:1054;width:33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66;top:1580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216;top:1865;width:648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 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3;top:1916;width:374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64;top:1844;width:264;height:143">
                    <v:rect id="shape_0" fillcolor="white" stroked="f" o:allowincell="f" style="position:absolute;left:5993;top:1924;width:234;height: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5964;top:1932;width:54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17,1844" to="6199,19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30;top:2251;width:235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326;top:987;width:203;height:203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6;top:729;width:1780;height:1874">
                  <v:rect id="shape_0" fillcolor="white" stroked="t" o:allowincell="f" style="position:absolute;left:784;top:875;width:748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4;top:1256;width:1646;height:6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5;top:1888;width:440;height:13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1863;top:1115;width:291;height:29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1931;top:1103;width:21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009;top:729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1080;top:741;width:24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244;top:2343;width:300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709;top:1799;width:109;height:301">
                    <v:rect id="shape_0" fillcolor="white" stroked="f" o:allowincell="f" style="position:absolute;left:1722;top:1799;width:95;height:28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808,1862" to="1808,2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9,1812" to="1709,2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65;top:1836;width:224;height:164">
                    <v:oval id="shape_0" fillcolor="white" stroked="t" o:allowincell="f" style="position:absolute;left:2065;top:1921;width:46;height: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123;top:1872;width:165;height:12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2103,1836" to="2276,192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1515;top:1229;width:46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6;top:1220;width:46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1099;top:1747;width:425;height:234">
                    <v:line id="shape_0" from="1100,1747" to="1100,1906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099,1747" to="1506,1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5,1747" to="1505,1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478;top:1943;width:46;height:37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430;top:2240;width:21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9;top:1888;width:546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91;top:1158;width:203;height:203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21;top:183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 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1;top:639;width:1724;height:1952">
                  <v:rect id="shape_0" stroked="t" o:allowincell="f" style="position:absolute;left:2774;top:1272;width:1694;height:68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74;top:783;width:1697;height:4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523;top:639;width:282;height:2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718;top:1832;width:72;height:232">
                    <v:rect id="shape_0" fillcolor="white" stroked="f" o:allowincell="f" style="position:absolute;left:3722;top:1905;width:58;height:1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718,1832" to="3718,20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1,1892" to="3791,200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497;top:668;width:35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2;top:1936;width:407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455;top:1253;width:29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61;top:1245;width:29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073;top:1723;width:365;height:412">
                    <v:rect id="shape_0" fillcolor="white" stroked="t" o:allowincell="f" style="position:absolute;left:3073;top:1758;width:84;height:37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3404;top:1936;width:34;height:4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111,1727" to="3111,191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426,1733" to="3426,19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1,1723" to="3425,1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878;top:1135;width:282;height:2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837;top:1134;width:352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1;top:2276;width:253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81;top:1850;width:224;height:166">
                    <v:oval id="shape_0" fillcolor="white" stroked="t" o:allowincell="f" style="position:absolute;left:3981;top:1937;width:46;height: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039;top:1887;width:165;height:128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4019,1850" to="4193,194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220;top:1143;width:203;height:203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00;top:185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 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如果既要满足测量要求，又要使测量误差较小，应选择如图所示的四个电路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应选用的滑动变阻器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“测定电源的电动势和内阻”的实验中，已连接好部分实验电路．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21760</wp:posOffset>
            </wp:positionH>
            <wp:positionV relativeFrom="paragraph">
              <wp:posOffset>99060</wp:posOffset>
            </wp:positionV>
            <wp:extent cx="1593215" cy="142049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3010" cy="137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按如图甲所示的实验电路，把图乙中剩余的电路连接起来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图乙的电路中，为避免烧坏电表，闭合开关前，滑动变阻器的滑片应置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下图是根据实验数据作出的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象，由图可知，电源的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Ω.</w:t>
      </w:r>
    </w:p>
    <w:p>
      <w:pPr>
        <w:pStyle w:val="Normal"/>
        <w:tabs>
          <w:tab w:val="clear" w:pos="420"/>
          <w:tab w:val="left" w:pos="6975" w:leader="none"/>
        </w:tabs>
        <w:ind w:firstLine="310"/>
        <w:rPr>
          <w:b/>
          <w:b/>
          <w:color w:val="0000FF"/>
        </w:rPr>
      </w:pPr>
      <w:r>
        <w:rPr>
          <w:rFonts w:cs="宋体;SimSun"/>
          <w:b/>
          <w:color w:val="0000FF"/>
        </w:rPr>
        <w:t>三、计算题：本题共</w:t>
      </w:r>
      <w:r>
        <w:rPr>
          <w:b/>
          <w:color w:val="0000FF"/>
        </w:rPr>
        <w:t>4</w:t>
      </w:r>
      <w:r>
        <w:rPr>
          <w:rFonts w:cs="宋体;SimSun"/>
          <w:b/>
          <w:color w:val="0000FF"/>
        </w:rPr>
        <w:t>小题，共计</w:t>
      </w:r>
      <w:r>
        <w:rPr>
          <w:b/>
          <w:color w:val="0000FF"/>
        </w:rPr>
        <w:t>32</w:t>
      </w:r>
      <w:r>
        <w:rPr>
          <w:rFonts w:cs="宋体;SimSun"/>
          <w:b/>
          <w:color w:val="0000FF"/>
        </w:rPr>
        <w:t>分。解答时请写出必要的文字说明、方程式和重要的演算步骤。只写出最后答案的不能得分，有数值计算的题，答案中必须明确写出数值和单位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267970</wp:posOffset>
                </wp:positionV>
                <wp:extent cx="2362200" cy="6496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649440"/>
                          <a:chOff x="0" y="0"/>
                          <a:chExt cx="2362320" cy="649440"/>
                        </a:xfrm>
                      </wpg:grpSpPr>
                      <wps:wsp>
                        <wps:cNvSpPr/>
                        <wps:spPr>
                          <a:xfrm>
                            <a:off x="0" y="29772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97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97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495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495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97360"/>
                            <a:ext cx="495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97360"/>
                            <a:ext cx="495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97360"/>
                            <a:ext cx="495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1.1pt;width:186pt;height:51.15pt" coordorigin="5040,422" coordsize="3720,1023">
                <v:line id="shape_0" from="5040,891" to="8399,8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70;top:89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35;top:89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60;top:422;width:7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422;width:7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890;width:7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890;width:7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890;width:7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7.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如图所示，真空中有两个点电荷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=+4.0×10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-8</w:t>
      </w:r>
      <w:r>
        <w:rPr>
          <w:szCs w:val="21"/>
        </w:rPr>
        <w:t>C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  <w:t>10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8</w:t>
      </w:r>
      <w:r>
        <w:rPr>
          <w:szCs w:val="21"/>
        </w:rPr>
        <w:t>C</w:t>
      </w:r>
      <w:r>
        <w:rPr>
          <w:rFonts w:cs="宋体;SimSun"/>
          <w:szCs w:val="21"/>
        </w:rPr>
        <w:t>，分别固定在</w:t>
      </w:r>
      <w:r>
        <w:rPr>
          <w:i/>
          <w:szCs w:val="21"/>
        </w:rPr>
        <w:t>x</w:t>
      </w:r>
      <w:r>
        <w:rPr>
          <w:rFonts w:cs="宋体;SimSun"/>
          <w:szCs w:val="21"/>
        </w:rPr>
        <w:t>坐标轴的</w:t>
      </w:r>
      <w:r>
        <w:rPr>
          <w:i/>
          <w:szCs w:val="21"/>
        </w:rPr>
        <w:t>x</w:t>
      </w:r>
      <w:r>
        <w:rPr>
          <w:szCs w:val="21"/>
        </w:rPr>
        <w:t>=0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x</w:t>
      </w:r>
      <w:r>
        <w:rPr>
          <w:szCs w:val="21"/>
        </w:rPr>
        <w:t>=6cm</w:t>
      </w:r>
      <w:r>
        <w:rPr>
          <w:rFonts w:cs="宋体;SimSun"/>
          <w:szCs w:val="21"/>
        </w:rPr>
        <w:t>的位置上。试求</w:t>
      </w:r>
      <w:r>
        <w:rPr>
          <w:szCs w:val="21"/>
        </w:rPr>
        <w:t>:</w:t>
      </w:r>
    </w:p>
    <w:p>
      <w:pPr>
        <w:pStyle w:val="Normal"/>
        <w:spacing w:lineRule="auto" w:line="30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x</w:t>
      </w:r>
      <w:r>
        <w:rPr>
          <w:rFonts w:cs="宋体;SimSun"/>
          <w:szCs w:val="21"/>
        </w:rPr>
        <w:t>坐标轴上哪个位置的电场强度为</w:t>
      </w:r>
      <w:r>
        <w:rPr>
          <w:szCs w:val="21"/>
        </w:rPr>
        <w:t>0</w:t>
      </w:r>
    </w:p>
    <w:p>
      <w:pPr>
        <w:pStyle w:val="Normal"/>
        <w:spacing w:lineRule="auto" w:line="30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x</w:t>
      </w:r>
      <w:r>
        <w:rPr>
          <w:rFonts w:cs="宋体;SimSun"/>
          <w:szCs w:val="21"/>
        </w:rPr>
        <w:t>坐标轴上哪些地方的电场强度方向是沿</w:t>
      </w:r>
      <w:r>
        <w:rPr>
          <w:i/>
          <w:szCs w:val="21"/>
        </w:rPr>
        <w:t>x</w:t>
      </w:r>
      <w:r>
        <w:rPr>
          <w:rFonts w:cs="宋体;SimSun"/>
          <w:szCs w:val="21"/>
        </w:rPr>
        <w:t>方向的</w:t>
      </w:r>
      <w:r>
        <w:rPr>
          <w:szCs w:val="21"/>
        </w:rPr>
        <w:t>?</w:t>
      </w:r>
    </w:p>
    <w:p>
      <w:pPr>
        <w:pStyle w:val="Normal"/>
        <w:spacing w:lineRule="auto" w:line="300"/>
        <w:ind w:right="420"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right="420"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right="420"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right="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right="420"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right="420" w:firstLine="420"/>
        <w:jc w:val="left"/>
        <w:rPr>
          <w:szCs w:val="21"/>
        </w:rPr>
      </w:pPr>
      <w:r>
        <w:rPr>
          <w:bCs/>
          <w:szCs w:val="21"/>
        </w:rPr>
        <w:t>18.</w:t>
      </w:r>
      <w:r>
        <w:rPr>
          <w:szCs w:val="21"/>
        </w:rPr>
        <w:t xml:space="preserve"> (8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一台电风扇</w:t>
      </w:r>
      <w:r>
        <w:rPr>
          <w:szCs w:val="21"/>
        </w:rPr>
        <w:t>,</w:t>
      </w:r>
      <w:r>
        <w:rPr>
          <w:rFonts w:cs="宋体;SimSun"/>
          <w:szCs w:val="21"/>
        </w:rPr>
        <w:t>内阻为</w:t>
      </w:r>
      <w:r>
        <w:rPr>
          <w:szCs w:val="21"/>
        </w:rPr>
        <w:t>20Ω,</w:t>
      </w:r>
      <w:r>
        <w:rPr>
          <w:rFonts w:cs="宋体;SimSun"/>
          <w:szCs w:val="21"/>
        </w:rPr>
        <w:t>接上</w:t>
      </w:r>
      <w:r>
        <w:rPr>
          <w:szCs w:val="21"/>
        </w:rPr>
        <w:t>220V</w:t>
      </w:r>
      <w:r>
        <w:rPr>
          <w:rFonts w:cs="宋体;SimSun"/>
          <w:szCs w:val="21"/>
        </w:rPr>
        <w:t>电压后</w:t>
      </w:r>
      <w:r>
        <w:rPr>
          <w:szCs w:val="21"/>
        </w:rPr>
        <w:t>,</w:t>
      </w:r>
      <w:r>
        <w:rPr>
          <w:rFonts w:cs="宋体;SimSun"/>
          <w:szCs w:val="21"/>
        </w:rPr>
        <w:t>消耗功率为</w:t>
      </w:r>
      <w:r>
        <w:rPr>
          <w:szCs w:val="21"/>
        </w:rPr>
        <w:t>66W</w:t>
      </w:r>
      <w:r>
        <w:rPr>
          <w:rFonts w:cs="宋体;SimSun"/>
          <w:szCs w:val="21"/>
        </w:rPr>
        <w:t>，问：</w:t>
      </w:r>
    </w:p>
    <w:p>
      <w:pPr>
        <w:pStyle w:val="Normal"/>
        <w:spacing w:lineRule="auto" w:line="300"/>
        <w:ind w:right="420"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电风扇正常工作时通过电动机的电流是多少</w:t>
      </w:r>
      <w:r>
        <w:rPr>
          <w:szCs w:val="21"/>
        </w:rPr>
        <w:t>?</w:t>
      </w:r>
    </w:p>
    <w:p>
      <w:pPr>
        <w:pStyle w:val="Normal"/>
        <w:spacing w:lineRule="auto" w:line="300"/>
        <w:ind w:right="420"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电风扇正常工作时转化为机械能的功率是多少</w:t>
      </w:r>
      <w:r>
        <w:rPr>
          <w:szCs w:val="21"/>
        </w:rPr>
        <w:t>?</w:t>
      </w:r>
      <w:r>
        <w:rPr>
          <w:rFonts w:cs="宋体;SimSun"/>
          <w:szCs w:val="21"/>
        </w:rPr>
        <w:t>转化为内能的功率是多少</w:t>
      </w:r>
      <w:r>
        <w:rPr>
          <w:szCs w:val="21"/>
        </w:rPr>
        <w:t>?</w:t>
      </w:r>
      <w:r>
        <w:rPr>
          <w:rFonts w:cs="宋体;SimSun"/>
          <w:szCs w:val="21"/>
        </w:rPr>
        <w:t>电动机的效率是多少</w:t>
      </w:r>
      <w:r>
        <w:rPr>
          <w:szCs w:val="21"/>
        </w:rPr>
        <w:t>?</w:t>
      </w:r>
    </w:p>
    <w:p>
      <w:pPr>
        <w:pStyle w:val="Normal"/>
        <w:spacing w:lineRule="auto" w:line="300"/>
        <w:ind w:right="420" w:firstLine="420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如果接上电源后</w:t>
      </w:r>
      <w:r>
        <w:rPr>
          <w:szCs w:val="21"/>
        </w:rPr>
        <w:t>,</w:t>
      </w:r>
      <w:r>
        <w:rPr>
          <w:rFonts w:cs="宋体;SimSun"/>
          <w:szCs w:val="21"/>
        </w:rPr>
        <w:t>电风扇的风叶被卡住</w:t>
      </w:r>
      <w:r>
        <w:rPr>
          <w:szCs w:val="21"/>
        </w:rPr>
        <w:t>,</w:t>
      </w:r>
      <w:r>
        <w:rPr>
          <w:rFonts w:cs="宋体;SimSun"/>
          <w:szCs w:val="21"/>
        </w:rPr>
        <w:t>不能转动</w:t>
      </w:r>
      <w:r>
        <w:rPr>
          <w:szCs w:val="21"/>
        </w:rPr>
        <w:t>,</w:t>
      </w:r>
      <w:r>
        <w:rPr>
          <w:rFonts w:cs="宋体;SimSun"/>
          <w:szCs w:val="21"/>
        </w:rPr>
        <w:t>这时电动机消耗的电功率和发热功率分别是多少</w:t>
      </w:r>
      <w:r>
        <w:rPr>
          <w:szCs w:val="21"/>
        </w:rPr>
        <w:t>?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drawing>
          <wp:anchor behindDoc="0" distT="9525" distB="9525" distL="9525" distR="9525" simplePos="0" locked="0" layoutInCell="0" allowOverlap="1" relativeHeight="37">
            <wp:simplePos x="0" y="0"/>
            <wp:positionH relativeFrom="column">
              <wp:posOffset>4411980</wp:posOffset>
            </wp:positionH>
            <wp:positionV relativeFrom="paragraph">
              <wp:posOffset>346710</wp:posOffset>
            </wp:positionV>
            <wp:extent cx="1466850" cy="1104900"/>
            <wp:effectExtent l="0" t="0" r="0" b="0"/>
            <wp:wrapSquare wrapText="bothSides"/>
            <wp:docPr id="16" name="200808211309181993719025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0808211309181993719025-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.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电饭锅工作时有两种状态：一种是锅内的水烧干以前的加热状态，另一种是水烧干后的保温状态。下图是电饭锅的电路图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是一个电阻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是加热用的电阻丝。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自动开关</w:t>
      </w:r>
      <w:r>
        <w:rPr>
          <w:szCs w:val="21"/>
        </w:rPr>
        <w:t>S</w:t>
      </w:r>
      <w:r>
        <w:rPr>
          <w:rFonts w:cs="宋体;SimSun"/>
          <w:szCs w:val="21"/>
        </w:rPr>
        <w:t>接通和断开时，电饭锅分别处于哪种状态？说明理由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要使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在保温状态下的功率是加热状态的一半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：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应该是多大？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真空中有竖直放置的平行金属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和水平放置相距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平行金属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  <w:i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板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i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间加有恒定的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带电粒子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板静止释放，经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间的电场加速后进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板的正中间。在带电粒子进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间的同时，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板加上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周期性变化的交变电压，（粒子重力不计）求：</w:t>
      </w:r>
    </w:p>
    <w:p>
      <w:pPr>
        <w:pStyle w:val="Style14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6700</wp:posOffset>
            </wp:positionH>
            <wp:positionV relativeFrom="paragraph">
              <wp:posOffset>386715</wp:posOffset>
            </wp:positionV>
            <wp:extent cx="2066925" cy="165608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896" t="20530" r="55239" b="34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66975</wp:posOffset>
            </wp:positionH>
            <wp:positionV relativeFrom="paragraph">
              <wp:posOffset>287655</wp:posOffset>
            </wp:positionV>
            <wp:extent cx="3086100" cy="161925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002" t="13918" r="23651" b="44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带电粒子进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间的速度大小；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此粒子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/2</w:t>
      </w:r>
      <w:r>
        <w:rPr>
          <w:rFonts w:ascii="Times New Roman" w:hAnsi="Times New Roman" w:cs="Times New Roman"/>
        </w:rPr>
        <w:t>时间内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间飞出，则飞出时在电场方向的位移是多少？</w:t>
      </w:r>
    </w:p>
    <w:p>
      <w:pPr>
        <w:pStyle w:val="Style14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此粒子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间飞出时恰能以平行于两板的速度飞出，则交变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取值范围。</w:t>
      </w:r>
    </w:p>
    <w:p>
      <w:pPr>
        <w:pStyle w:val="Style14"/>
        <w:snapToGrid w:val="false"/>
        <w:rPr>
          <w:rFonts w:ascii="Times New Roman" w:hAnsi="Times New Roman" w:cs="Times New Roman"/>
          <w:color w:val="FF0000"/>
          <w:spacing w:val="10"/>
          <w:kern w:val="0"/>
        </w:rPr>
      </w:pPr>
      <w:r>
        <w:rPr>
          <w:rFonts w:cs="Times New Roman" w:ascii="Times New Roman" w:hAnsi="Times New Roman"/>
          <w:color w:val="FF0000"/>
          <w:spacing w:val="10"/>
          <w:kern w:val="0"/>
        </w:rPr>
      </w:r>
    </w:p>
    <w:p>
      <w:pPr>
        <w:pStyle w:val="Style14"/>
        <w:snapToGrid w:val="false"/>
        <w:rPr>
          <w:color w:val="FF0000"/>
          <w:spacing w:val="10"/>
          <w:kern w:val="0"/>
        </w:rPr>
      </w:pPr>
      <w:r>
        <w:rPr>
          <w:color w:val="FF0000"/>
          <w:spacing w:val="10"/>
          <w:kern w:val="0"/>
        </w:rPr>
      </w:r>
    </w:p>
    <w:p>
      <w:pPr>
        <w:pStyle w:val="Style14"/>
        <w:snapToGrid w:val="false"/>
        <w:rPr>
          <w:color w:val="FF0000"/>
          <w:spacing w:val="10"/>
          <w:kern w:val="0"/>
        </w:rPr>
      </w:pPr>
      <w:r>
        <w:rPr>
          <w:color w:val="FF0000"/>
          <w:spacing w:val="10"/>
          <w:kern w:val="0"/>
        </w:rPr>
      </w:r>
    </w:p>
    <w:p>
      <w:pPr>
        <w:pStyle w:val="Style14"/>
        <w:snapToGrid w:val="false"/>
        <w:rPr>
          <w:color w:val="FF0000"/>
          <w:spacing w:val="10"/>
          <w:kern w:val="0"/>
        </w:rPr>
      </w:pPr>
      <w:r>
        <w:rPr>
          <w:color w:val="FF0000"/>
          <w:spacing w:val="10"/>
          <w:kern w:val="0"/>
        </w:rPr>
      </w:r>
    </w:p>
    <w:p>
      <w:pPr>
        <w:pStyle w:val="Style14"/>
        <w:snapToGrid w:val="false"/>
        <w:rPr>
          <w:color w:val="FF0000"/>
          <w:spacing w:val="10"/>
          <w:kern w:val="0"/>
        </w:rPr>
      </w:pPr>
      <w:r>
        <w:rPr>
          <w:color w:val="FF0000"/>
          <w:spacing w:val="10"/>
          <w:kern w:val="0"/>
        </w:rPr>
      </w:r>
    </w:p>
    <w:p>
      <w:pPr>
        <w:pStyle w:val="Style14"/>
        <w:snapToGrid w:val="false"/>
        <w:rPr>
          <w:color w:val="FF0000"/>
          <w:spacing w:val="10"/>
          <w:kern w:val="0"/>
        </w:rPr>
      </w:pPr>
      <w:r>
        <w:rPr>
          <w:color w:val="FF0000"/>
          <w:spacing w:val="10"/>
          <w:kern w:val="0"/>
        </w:rPr>
      </w:r>
    </w:p>
    <w:p>
      <w:pPr>
        <w:pStyle w:val="Style14"/>
        <w:snapToGrid w:val="false"/>
        <w:rPr>
          <w:color w:val="FF0000"/>
          <w:spacing w:val="10"/>
          <w:kern w:val="0"/>
        </w:rPr>
      </w:pPr>
      <w:r>
        <w:rPr>
          <w:color w:val="FF0000"/>
          <w:spacing w:val="10"/>
          <w:kern w:val="0"/>
        </w:rPr>
      </w:r>
    </w:p>
    <w:p>
      <w:pPr>
        <w:pStyle w:val="Style14"/>
        <w:snapToGrid w:val="false"/>
        <w:rPr>
          <w:color w:val="FF0000"/>
          <w:spacing w:val="10"/>
          <w:kern w:val="0"/>
        </w:rPr>
      </w:pPr>
      <w:r>
        <w:rPr>
          <w:color w:val="FF0000"/>
          <w:spacing w:val="10"/>
          <w:kern w:val="0"/>
        </w:rPr>
      </w:r>
    </w:p>
    <w:p>
      <w:pPr>
        <w:pStyle w:val="Style14"/>
        <w:snapToGrid w:val="false"/>
        <w:rPr>
          <w:color w:val="FF0000"/>
          <w:spacing w:val="10"/>
          <w:kern w:val="0"/>
        </w:rPr>
      </w:pPr>
      <w:r>
        <w:rPr>
          <w:color w:val="FF0000"/>
          <w:spacing w:val="10"/>
          <w:kern w:val="0"/>
        </w:rPr>
      </w:r>
    </w:p>
    <w:p>
      <w:pPr>
        <w:pStyle w:val="Style14"/>
        <w:snapToGrid w:val="false"/>
        <w:rPr>
          <w:color w:val="FF0000"/>
          <w:spacing w:val="10"/>
          <w:kern w:val="0"/>
        </w:rPr>
      </w:pPr>
      <w:r>
        <w:rPr>
          <w:color w:val="FF0000"/>
          <w:spacing w:val="10"/>
          <w:kern w:val="0"/>
        </w:rPr>
      </w:r>
    </w:p>
    <w:p>
      <w:pPr>
        <w:pStyle w:val="Style14"/>
        <w:snapToGrid w:val="false"/>
        <w:rPr>
          <w:color w:val="FF0000"/>
          <w:spacing w:val="10"/>
          <w:kern w:val="0"/>
        </w:rPr>
      </w:pPr>
      <w:r>
        <w:rPr>
          <w:color w:val="FF0000"/>
          <w:spacing w:val="10"/>
          <w:kern w:val="0"/>
        </w:rPr>
      </w:r>
    </w:p>
    <w:p>
      <w:pPr>
        <w:pStyle w:val="Style14"/>
        <w:snapToGrid w:val="false"/>
        <w:rPr>
          <w:color w:val="FF0000"/>
          <w:spacing w:val="10"/>
          <w:kern w:val="0"/>
        </w:rPr>
      </w:pPr>
      <w:r>
        <w:rPr>
          <w:color w:val="FF0000"/>
          <w:spacing w:val="10"/>
          <w:kern w:val="0"/>
        </w:rPr>
      </w:r>
    </w:p>
    <w:p>
      <w:pPr>
        <w:pStyle w:val="Style14"/>
        <w:snapToGrid w:val="false"/>
        <w:rPr>
          <w:color w:val="FF0000"/>
          <w:spacing w:val="10"/>
          <w:kern w:val="0"/>
        </w:rPr>
      </w:pPr>
      <w:r>
        <w:rPr>
          <w:color w:val="FF0000"/>
          <w:spacing w:val="10"/>
          <w:kern w:val="0"/>
        </w:rPr>
      </w:r>
    </w:p>
    <w:p>
      <w:pPr>
        <w:pStyle w:val="Style14"/>
        <w:snapToGrid w:val="false"/>
        <w:rPr>
          <w:color w:val="FF0000"/>
          <w:spacing w:val="10"/>
          <w:kern w:val="0"/>
        </w:rPr>
      </w:pPr>
      <w:r>
        <w:rPr>
          <w:color w:val="FF0000"/>
          <w:spacing w:val="10"/>
          <w:kern w:val="0"/>
        </w:rPr>
      </w:r>
    </w:p>
    <w:p>
      <w:pPr>
        <w:pStyle w:val="Style14"/>
        <w:snapToGrid w:val="false"/>
        <w:rPr>
          <w:color w:val="FF0000"/>
          <w:spacing w:val="10"/>
          <w:kern w:val="0"/>
        </w:rPr>
      </w:pPr>
      <w:r>
        <w:rPr>
          <w:color w:val="FF0000"/>
          <w:spacing w:val="10"/>
          <w:kern w:val="0"/>
        </w:rPr>
        <w:t>参考答案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C 2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 xml:space="preserve">D 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答案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color w:val="0000FF"/>
        </w:rPr>
        <w:t>解析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U</w:t>
      </w:r>
      <w:r>
        <w:rPr>
          <w:rFonts w:cs="Times New Roman" w:ascii="Times New Roman" w:hAnsi="Times New Roman"/>
          <w:i/>
          <w:vertAlign w:val="subscript"/>
        </w:rPr>
        <w:t>cd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因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cd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U</w:t>
      </w:r>
      <w:r>
        <w:rPr>
          <w:rFonts w:cs="Times New Roman" w:ascii="Times New Roman" w:hAnsi="Times New Roman"/>
          <w:i/>
          <w:vertAlign w:val="subscript"/>
        </w:rPr>
        <w:t>cd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CD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V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D 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D 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解析：由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知，当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不变，增大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变小，又电荷量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不变，再由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＝知，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变大，夹角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变大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正确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错误；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不变，减小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变小，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变大，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变大，所以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错误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解析：本题答案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每个灯泡正常发光时，其电流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则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总电流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总电流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所以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I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故选</w:t>
      </w:r>
      <w:r>
        <w:rPr>
          <w:rFonts w:cs="Times New Roman" w:ascii="Times New Roman" w:hAnsi="Times New Roman"/>
        </w:rPr>
        <w:t>B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解析：当滑动变阻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移动时，接入电路中的阻值变小，回路的总阻值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减小，干路电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增大，电流表读数变大，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变亮，而内电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干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增大，故路端电压减小，选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误；由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I</w:t>
      </w:r>
      <w:r>
        <w:rPr>
          <w:rFonts w:ascii="Times New Roman" w:hAnsi="Times New Roman" w:cs="Times New Roman"/>
          <w:vertAlign w:val="subscript"/>
        </w:rPr>
        <w:t>干</w:t>
      </w:r>
      <w:r>
        <w:rPr>
          <w:rFonts w:ascii="Times New Roman" w:hAnsi="Times New Roman" w:cs="Times New Roman"/>
        </w:rPr>
        <w:t>得，选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误；由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知，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．</w:t>
      </w:r>
    </w:p>
    <w:p>
      <w:pPr>
        <w:pStyle w:val="Style14"/>
        <w:snapToGrid w:val="false"/>
        <w:rPr>
          <w:rFonts w:ascii="Times New Roman" w:hAnsi="Times New Roman" w:cs="Times New Roman"/>
          <w:color w:val="FF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53280</wp:posOffset>
            </wp:positionH>
            <wp:positionV relativeFrom="paragraph">
              <wp:posOffset>612775</wp:posOffset>
            </wp:positionV>
            <wp:extent cx="1276350" cy="124777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pacing w:val="10"/>
          <w:kern w:val="0"/>
        </w:rPr>
        <w:t>13</w:t>
      </w:r>
      <w:r>
        <w:rPr>
          <w:rFonts w:cs="宋体;SimSun"/>
          <w:color w:val="FF0000"/>
          <w:spacing w:val="10"/>
          <w:kern w:val="0"/>
        </w:rPr>
        <w:t>、</w:t>
      </w:r>
      <w:r>
        <w:rPr>
          <w:rFonts w:cs="宋体;SimSun"/>
          <w:color w:val="FF0000"/>
        </w:rPr>
        <w:t>（</w:t>
      </w:r>
      <w:r>
        <w:rPr>
          <w:color w:val="FF0000"/>
        </w:rPr>
        <w:t>4</w:t>
      </w:r>
      <w:r>
        <w:rPr>
          <w:rFonts w:cs="宋体;SimSun"/>
          <w:color w:val="FF0000"/>
        </w:rPr>
        <w:t>分）（</w:t>
      </w:r>
      <w:r>
        <w:rPr>
          <w:color w:val="FF0000"/>
        </w:rPr>
        <w:t>1</w:t>
      </w:r>
      <w:r>
        <w:rPr>
          <w:rFonts w:cs="宋体;SimSun"/>
          <w:color w:val="FF0000"/>
        </w:rPr>
        <w:t>）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 xml:space="preserve">2.98 </w:t>
      </w:r>
      <w:r>
        <w:rPr>
          <w:color w:val="FF0000"/>
        </w:rPr>
        <w:t xml:space="preserve">      </w:t>
      </w: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</w:t>
      </w:r>
      <w:r>
        <w:rPr>
          <w:color w:val="FF0000"/>
          <w:u w:val="single"/>
        </w:rPr>
        <w:t>5.679</w:t>
      </w:r>
      <w:r>
        <w:rPr>
          <w:rFonts w:cs="宋体;SimSun"/>
          <w:color w:val="FF0000"/>
          <w:u w:val="single"/>
        </w:rPr>
        <w:t>、</w:t>
      </w:r>
      <w:r>
        <w:rPr>
          <w:color w:val="FF0000"/>
          <w:u w:val="single"/>
        </w:rPr>
        <w:t>5.680</w:t>
      </w:r>
      <w:r>
        <w:rPr>
          <w:rFonts w:cs="宋体;SimSun"/>
          <w:color w:val="FF0000"/>
          <w:u w:val="single"/>
        </w:rPr>
        <w:t>、</w:t>
      </w:r>
      <w:r>
        <w:rPr>
          <w:color w:val="FF0000"/>
          <w:u w:val="single"/>
        </w:rPr>
        <w:t xml:space="preserve">5.681 </w:t>
      </w:r>
      <w:r>
        <w:rPr>
          <w:rFonts w:cs="宋体;SimSun"/>
          <w:color w:val="FF0000"/>
          <w:u w:val="single"/>
        </w:rPr>
        <w:t>均得分</w:t>
      </w:r>
      <w:r>
        <w:rPr>
          <w:rFonts w:cs="宋体;SimSun"/>
          <w:color w:val="FF0000"/>
        </w:rPr>
        <w:t>（每空</w:t>
      </w:r>
      <w:r>
        <w:rPr>
          <w:color w:val="FF0000"/>
        </w:rPr>
        <w:t>2</w:t>
      </w:r>
      <w:r>
        <w:rPr>
          <w:rFonts w:cs="宋体;SimSun"/>
          <w:color w:val="FF0000"/>
        </w:rPr>
        <w:t>分）</w:t>
      </w:r>
      <w:r>
        <w:rPr>
          <w:rFonts w:cs="Times New Roman" w:ascii="Times New Roman" w:hAnsi="Times New Roman"/>
          <w:color w:val="FF0000"/>
        </w:rPr>
        <w:t>14</w:t>
      </w:r>
      <w:r>
        <w:rPr>
          <w:rFonts w:ascii="Times New Roman" w:hAnsi="Times New Roman" w:cs="Times New Roman"/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3,4</w:t>
      </w:r>
      <w:r>
        <w:rPr>
          <w:rFonts w:ascii="Times New Roman" w:hAnsi="Times New Roman" w:cs="Times New Roman"/>
          <w:color w:val="FF0000"/>
        </w:rPr>
        <w:t>；</w:t>
      </w:r>
      <w:r>
        <w:rPr>
          <w:rFonts w:cs="Times New Roman" w:ascii="Times New Roman" w:hAnsi="Times New Roman"/>
          <w:color w:val="FF0000"/>
        </w:rPr>
        <w:t>6</w:t>
      </w:r>
      <w:r>
        <w:rPr>
          <w:rFonts w:ascii="Times New Roman" w:hAnsi="Times New Roman" w:cs="Times New Roman"/>
          <w:color w:val="FF0000"/>
        </w:rPr>
        <w:t>；</w:t>
      </w:r>
      <w:r>
        <w:rPr>
          <w:rFonts w:cs="Times New Roman" w:ascii="Times New Roman" w:hAnsi="Times New Roman"/>
          <w:color w:val="FF0000"/>
        </w:rPr>
        <w:t>2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  <w:color w:val="FF0000"/>
        </w:rPr>
        <w:t xml:space="preserve">15. </w:t>
      </w:r>
      <w:r>
        <w:rPr>
          <w:rFonts w:ascii="Times New Roman" w:hAnsi="Times New Roman" w:cs="Times New Roman"/>
          <w:color w:val="FF0000"/>
        </w:rPr>
        <w:t>丙　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或</w:t>
      </w:r>
      <w:r>
        <w:rPr>
          <w:rFonts w:cs="Times New Roman" w:ascii="Times New Roman" w:hAnsi="Times New Roman"/>
          <w:i/>
          <w:color w:val="FF0000"/>
        </w:rPr>
        <w:t>E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  <w:color w:val="FF0000"/>
        </w:rPr>
        <w:t>16.</w:t>
      </w:r>
      <w:r>
        <w:rPr>
          <w:rFonts w:ascii="Times New Roman" w:hAnsi="Times New Roman" w:cs="Times New Roman"/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如图　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3)1.5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1.0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解析：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电路连接如图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闭合开关前，滑动变阻器接入电路中的阻值应该最大，故滑片应置于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端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/>
        <w:t>(3)</w:t>
      </w:r>
      <w:r>
        <w:rPr>
          <w:rFonts w:cs="宋体;SimSun"/>
        </w:rPr>
        <w:t>由图象可知，电源电动势为</w:t>
      </w:r>
      <w:r>
        <w:rPr/>
        <w:t>1.5V</w:t>
      </w:r>
      <w:r>
        <w:rPr>
          <w:rFonts w:cs="宋体;SimSun"/>
        </w:rPr>
        <w:t>，内阻</w:t>
      </w:r>
      <w:r>
        <w:rPr>
          <w:i/>
        </w:rPr>
        <w:t>r</w:t>
      </w:r>
      <w:r>
        <w:rPr>
          <w:rFonts w:cs="宋体;SimSun"/>
        </w:rPr>
        <w:t>＝</w:t>
      </w:r>
      <w:r>
        <w:rPr/>
        <w:t>Ω</w:t>
      </w:r>
      <w:r>
        <w:rPr>
          <w:rFonts w:cs="宋体;SimSun"/>
        </w:rPr>
        <w:t>＝</w:t>
      </w:r>
      <w:r>
        <w:rPr/>
        <w:t>1.0Ω.</w:t>
      </w:r>
    </w:p>
    <w:p>
      <w:pPr>
        <w:pStyle w:val="Normal"/>
        <w:spacing w:lineRule="auto" w:line="300"/>
        <w:ind w:firstLine="105"/>
        <w:rPr/>
      </w:pPr>
      <w:r>
        <w:rPr>
          <w:szCs w:val="21"/>
        </w:rPr>
        <w:t>17.(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设坐标为</w:t>
      </w:r>
      <w:r>
        <w:rPr>
          <w:i/>
          <w:szCs w:val="21"/>
        </w:rPr>
        <w:t>x</w:t>
      </w:r>
      <w:r>
        <w:rPr>
          <w:rFonts w:cs="宋体;SimSun"/>
          <w:szCs w:val="21"/>
        </w:rPr>
        <w:t>处场强为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＞</w:t>
      </w:r>
      <w:r>
        <w:rPr>
          <w:szCs w:val="21"/>
        </w:rPr>
        <w:t>6m  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00"/>
        <w:ind w:firstLine="525"/>
        <w:rPr/>
      </w:pP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化简为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00"/>
        <w:ind w:firstLine="525"/>
        <w:rPr/>
      </w:pPr>
      <w:r>
        <w:rPr>
          <w:rFonts w:cs="宋体;SimSun"/>
          <w:szCs w:val="21"/>
        </w:rPr>
        <w:t>解得</w:t>
      </w:r>
      <w:r>
        <w:rPr>
          <w:i/>
          <w:szCs w:val="21"/>
        </w:rPr>
        <w:t>x=</w:t>
      </w:r>
      <w:r>
        <w:rPr>
          <w:szCs w:val="21"/>
        </w:rPr>
        <w:t>12cm</w:t>
      </w:r>
      <w:r>
        <w:rPr>
          <w:rFonts w:cs="宋体;SimSun"/>
          <w:szCs w:val="21"/>
        </w:rPr>
        <w:t>或</w:t>
      </w:r>
      <w:r>
        <w:rPr>
          <w:szCs w:val="21"/>
        </w:rPr>
        <w:t>4cm(</w:t>
      </w:r>
      <w:r>
        <w:rPr>
          <w:rFonts w:cs="宋体;SimSun"/>
          <w:szCs w:val="21"/>
        </w:rPr>
        <w:t>舍去</w:t>
      </w:r>
      <w:r>
        <w:rPr>
          <w:szCs w:val="21"/>
        </w:rPr>
        <w:t>)     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</w:t>
      </w:r>
      <w:r>
        <w:rPr>
          <w:i/>
          <w:szCs w:val="21"/>
        </w:rPr>
        <w:t>x</w:t>
      </w:r>
      <w:r>
        <w:rPr>
          <w:rFonts w:cs="宋体;SimSun"/>
          <w:szCs w:val="21"/>
        </w:rPr>
        <w:t>坐标轴上（</w:t>
      </w:r>
      <w:r>
        <w:rPr>
          <w:szCs w:val="21"/>
        </w:rPr>
        <w:t>0,6</w:t>
      </w:r>
      <w:r>
        <w:rPr>
          <w:rFonts w:cs="宋体;SimSun"/>
          <w:szCs w:val="21"/>
        </w:rPr>
        <w:t>）之间和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＞</w:t>
      </w:r>
      <w:r>
        <w:rPr>
          <w:szCs w:val="21"/>
        </w:rPr>
        <w:t>12cm</w:t>
      </w:r>
      <w:r>
        <w:rPr>
          <w:rFonts w:cs="宋体;SimSun"/>
          <w:szCs w:val="21"/>
        </w:rPr>
        <w:t>的地方的电场强度的方向是沿</w:t>
      </w:r>
      <w:r>
        <w:rPr>
          <w:i/>
          <w:szCs w:val="21"/>
        </w:rPr>
        <w:t>x</w:t>
      </w:r>
      <w:r>
        <w:rPr>
          <w:rFonts w:cs="宋体;SimSun"/>
          <w:szCs w:val="21"/>
        </w:rPr>
        <w:t>方向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00"/>
        <w:ind w:right="420" w:hanging="0"/>
        <w:jc w:val="left"/>
        <w:rPr/>
      </w:pPr>
      <w:r>
        <w:rPr>
          <w:szCs w:val="21"/>
        </w:rPr>
        <w:t>18.(8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用电器总功率是输入电压和电流的乘积</w:t>
      </w:r>
      <w:r>
        <w:rPr>
          <w:szCs w:val="21"/>
        </w:rPr>
        <w:t>,</w:t>
      </w:r>
      <w:r>
        <w:rPr>
          <w:rFonts w:cs="宋体;SimSun"/>
          <w:szCs w:val="21"/>
        </w:rPr>
        <w:t>即</w:t>
      </w:r>
      <w:r>
        <w:rPr>
          <w:i/>
          <w:szCs w:val="21"/>
        </w:rPr>
        <w:t>P</w:t>
      </w:r>
      <w:r>
        <w:rPr>
          <w:szCs w:val="21"/>
        </w:rPr>
        <w:t>=</w:t>
      </w:r>
      <w:r>
        <w:rPr>
          <w:i/>
          <w:szCs w:val="21"/>
        </w:rPr>
        <w:t xml:space="preserve">UI  </w:t>
      </w:r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00"/>
        <w:ind w:left="420" w:right="420" w:firstLine="420"/>
        <w:jc w:val="left"/>
        <w:rPr/>
      </w:pPr>
      <w:r>
        <w:rPr>
          <w:rFonts w:cs="宋体;SimSun"/>
          <w:szCs w:val="21"/>
        </w:rPr>
        <w:t>所以</w:t>
      </w:r>
      <w:r>
        <w:rPr>
          <w:i/>
          <w:szCs w:val="21"/>
        </w:rPr>
        <w:t>I</w:t>
      </w:r>
      <w:r>
        <w:rPr>
          <w:szCs w:val="21"/>
        </w:rPr>
        <w:t>=</w:t>
      </w:r>
      <w:r>
        <w:rPr>
          <w:i/>
          <w:szCs w:val="21"/>
        </w:rPr>
        <w:t>P</w:t>
      </w:r>
      <w:r>
        <w:rPr>
          <w:szCs w:val="21"/>
        </w:rPr>
        <w:t>/</w:t>
      </w:r>
      <w:r>
        <w:rPr>
          <w:i/>
          <w:szCs w:val="21"/>
        </w:rPr>
        <w:t>U</w:t>
      </w:r>
      <w:r>
        <w:rPr>
          <w:szCs w:val="21"/>
        </w:rPr>
        <w:t>=66/220A=0.3A   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00"/>
        <w:ind w:right="420" w:firstLine="315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由于电风扇是非纯电阻用电器，输入的总功率一部分转变为机械能，另一部分在电阻上转变为内能</w:t>
      </w:r>
      <w:r>
        <w:rPr>
          <w:szCs w:val="21"/>
        </w:rPr>
        <w:t>.</w:t>
      </w:r>
      <w:r>
        <w:rPr>
          <w:rFonts w:cs="宋体;SimSun"/>
          <w:szCs w:val="21"/>
        </w:rPr>
        <w:t>且</w:t>
      </w:r>
      <w:r>
        <w:rPr>
          <w:i/>
          <w:szCs w:val="21"/>
        </w:rPr>
        <w:t>P</w:t>
      </w:r>
      <w:r>
        <w:rPr>
          <w:szCs w:val="21"/>
        </w:rPr>
        <w:t>=</w:t>
      </w:r>
      <w:r>
        <w:rPr>
          <w:i/>
          <w:szCs w:val="21"/>
        </w:rPr>
        <w:t>P</w:t>
      </w:r>
      <w:r>
        <w:rPr>
          <w:rFonts w:cs="宋体;SimSun"/>
          <w:szCs w:val="21"/>
          <w:vertAlign w:val="subscript"/>
        </w:rPr>
        <w:t>机</w:t>
      </w:r>
      <w:r>
        <w:rPr>
          <w:szCs w:val="21"/>
        </w:rPr>
        <w:t>+</w:t>
      </w:r>
      <w:r>
        <w:rPr>
          <w:i/>
          <w:szCs w:val="21"/>
        </w:rPr>
        <w:t>P</w:t>
      </w:r>
      <w:r>
        <w:rPr>
          <w:rFonts w:cs="宋体;SimSun"/>
          <w:szCs w:val="21"/>
          <w:vertAlign w:val="subscript"/>
        </w:rPr>
        <w:t>内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525"/>
        <w:rPr/>
      </w:pPr>
      <w:r>
        <w:rPr>
          <w:rFonts w:cs="宋体;SimSun"/>
          <w:szCs w:val="21"/>
        </w:rPr>
        <w:t>电风扇正常工作时转化为内能的功率是</w:t>
      </w:r>
      <w:r>
        <w:rPr>
          <w:i/>
          <w:szCs w:val="21"/>
        </w:rPr>
        <w:t>P</w:t>
      </w:r>
      <w:r>
        <w:rPr>
          <w:rFonts w:cs="宋体;SimSun"/>
          <w:szCs w:val="21"/>
          <w:vertAlign w:val="subscript"/>
        </w:rPr>
        <w:t>内</w:t>
      </w:r>
      <w:r>
        <w:rPr>
          <w:szCs w:val="21"/>
        </w:rPr>
        <w:t>=</w:t>
      </w:r>
      <w:r>
        <w:rPr>
          <w:i/>
          <w:szCs w:val="21"/>
        </w:rPr>
        <w:t xml:space="preserve"> I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R</w:t>
      </w:r>
      <w:r>
        <w:rPr>
          <w:szCs w:val="21"/>
        </w:rPr>
        <w:t>=0.3</w:t>
      </w:r>
      <w:r>
        <w:rPr>
          <w:szCs w:val="21"/>
          <w:vertAlign w:val="superscript"/>
        </w:rPr>
        <w:t>2</w:t>
      </w:r>
      <w:r>
        <w:rPr>
          <w:szCs w:val="21"/>
        </w:rPr>
        <w:t>×20W=1.8W  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00"/>
        <w:ind w:right="420" w:firstLine="525"/>
        <w:jc w:val="left"/>
        <w:rPr/>
      </w:pPr>
      <w:r>
        <w:rPr>
          <w:rFonts w:cs="宋体;SimSun"/>
          <w:szCs w:val="21"/>
        </w:rPr>
        <w:t>转化为机械能的功率是</w:t>
      </w:r>
      <w:r>
        <w:rPr>
          <w:i/>
          <w:szCs w:val="21"/>
        </w:rPr>
        <w:t>P</w:t>
      </w:r>
      <w:r>
        <w:rPr>
          <w:rFonts w:cs="宋体;SimSun"/>
          <w:szCs w:val="21"/>
          <w:vertAlign w:val="subscript"/>
        </w:rPr>
        <w:t>机</w:t>
      </w:r>
      <w:r>
        <w:rPr>
          <w:szCs w:val="21"/>
        </w:rPr>
        <w:t>=</w:t>
      </w:r>
      <w:r>
        <w:rPr>
          <w:i/>
          <w:szCs w:val="21"/>
        </w:rPr>
        <w:t xml:space="preserve"> P</w:t>
      </w:r>
      <w:r>
        <w:rPr>
          <w:szCs w:val="21"/>
        </w:rPr>
        <w:t>-</w:t>
      </w:r>
      <w:r>
        <w:rPr>
          <w:i/>
          <w:szCs w:val="21"/>
        </w:rPr>
        <w:t>P</w:t>
      </w:r>
      <w:r>
        <w:rPr>
          <w:rFonts w:cs="宋体;SimSun"/>
          <w:szCs w:val="21"/>
          <w:vertAlign w:val="subscript"/>
        </w:rPr>
        <w:t>内</w:t>
      </w:r>
      <w:r>
        <w:rPr>
          <w:szCs w:val="21"/>
        </w:rPr>
        <w:t>=66W-1.8W=64.2W  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00"/>
        <w:ind w:right="420" w:firstLine="525"/>
        <w:jc w:val="left"/>
        <w:rPr/>
      </w:pPr>
      <w:r>
        <w:rPr>
          <w:rFonts w:cs="宋体;SimSun"/>
          <w:szCs w:val="21"/>
        </w:rPr>
        <w:t>电动机的效率是</w:t>
      </w:r>
      <w:r>
        <w:rPr>
          <w:i/>
          <w:szCs w:val="21"/>
        </w:rPr>
        <w:t>η</w:t>
      </w:r>
      <w:r>
        <w:rPr>
          <w:szCs w:val="21"/>
        </w:rPr>
        <w:t>=</w:t>
      </w:r>
      <w:r>
        <w:rPr>
          <w:i/>
          <w:szCs w:val="21"/>
        </w:rPr>
        <w:t>P</w:t>
      </w:r>
      <w:r>
        <w:rPr>
          <w:rFonts w:cs="宋体;SimSun"/>
          <w:szCs w:val="21"/>
          <w:vertAlign w:val="subscript"/>
        </w:rPr>
        <w:t>机</w:t>
      </w:r>
      <w:r>
        <w:rPr>
          <w:szCs w:val="21"/>
        </w:rPr>
        <w:t>/</w:t>
      </w:r>
      <w:r>
        <w:rPr>
          <w:i/>
          <w:szCs w:val="21"/>
        </w:rPr>
        <w:t>P</w:t>
      </w:r>
      <w:r>
        <w:rPr>
          <w:szCs w:val="21"/>
        </w:rPr>
        <w:t>=64.2/66×100%=97.3%  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00"/>
        <w:ind w:right="420" w:firstLine="420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电风扇的风叶被卡住后，通过电风扇的电流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U</w:t>
      </w:r>
      <w:r>
        <w:rPr>
          <w:szCs w:val="21"/>
        </w:rPr>
        <w:t>/</w:t>
      </w:r>
      <w:r>
        <w:rPr>
          <w:i/>
          <w:szCs w:val="21"/>
        </w:rPr>
        <w:t>R</w:t>
      </w:r>
      <w:r>
        <w:rPr>
          <w:szCs w:val="21"/>
        </w:rPr>
        <w:t>=220/20A=11A 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00"/>
        <w:ind w:right="420" w:firstLine="630"/>
        <w:jc w:val="left"/>
        <w:rPr/>
      </w:pPr>
      <w:r>
        <w:rPr>
          <w:rFonts w:cs="宋体;SimSun"/>
          <w:szCs w:val="21"/>
        </w:rPr>
        <w:t>消耗的电功率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i/>
          <w:szCs w:val="21"/>
        </w:rPr>
        <w:t>U</w:t>
      </w:r>
      <w:r>
        <w:rPr>
          <w:szCs w:val="21"/>
        </w:rPr>
        <w:t>=11×220W=2420W 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00"/>
        <w:ind w:right="420" w:firstLine="630"/>
        <w:jc w:val="left"/>
        <w:rPr/>
      </w:pPr>
      <w:r>
        <w:rPr>
          <w:rFonts w:cs="宋体;SimSun"/>
          <w:szCs w:val="21"/>
        </w:rPr>
        <w:t>发热功率</w:t>
      </w:r>
      <w:r>
        <w:rPr>
          <w:i/>
          <w:szCs w:val="21"/>
        </w:rPr>
        <w:t>P</w:t>
      </w:r>
      <w:r>
        <w:rPr>
          <w:rFonts w:cs="宋体;SimSun"/>
          <w:szCs w:val="21"/>
          <w:vertAlign w:val="subscript"/>
        </w:rPr>
        <w:t>内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 xml:space="preserve"> I</w:t>
      </w:r>
      <w:r>
        <w:rPr>
          <w:szCs w:val="21"/>
          <w:vertAlign w:val="superscript"/>
        </w:rPr>
        <w:t>2</w:t>
      </w:r>
      <w:r>
        <w:rPr>
          <w:szCs w:val="21"/>
          <w:vertAlign w:val="subscript"/>
        </w:rPr>
        <w:t>1</w:t>
      </w:r>
      <w:r>
        <w:rPr>
          <w:i/>
          <w:szCs w:val="21"/>
        </w:rPr>
        <w:t>R</w:t>
      </w:r>
      <w:r>
        <w:rPr>
          <w:szCs w:val="21"/>
        </w:rPr>
        <w:t>=11</w:t>
      </w:r>
      <w:r>
        <w:rPr>
          <w:szCs w:val="21"/>
          <w:vertAlign w:val="superscript"/>
        </w:rPr>
        <w:t>2</w:t>
      </w:r>
      <w:r>
        <w:rPr>
          <w:szCs w:val="21"/>
        </w:rPr>
        <w:t>×20W=2420W  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00"/>
        <w:rPr/>
      </w:pPr>
      <w:r>
        <w:rPr>
          <w:szCs w:val="21"/>
        </w:rPr>
        <w:t>19.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（</w:t>
      </w:r>
      <w:r>
        <w:rPr>
          <w:szCs w:val="21"/>
        </w:rPr>
        <w:t>1</w:t>
      </w:r>
      <w:r>
        <w:rPr>
          <w:rFonts w:cs="宋体;SimSun"/>
          <w:szCs w:val="21"/>
        </w:rPr>
        <w:t>）在纯电阻电路中，电功率，电功率</w:t>
      </w:r>
      <w:r>
        <w:rPr>
          <w:i/>
          <w:szCs w:val="21"/>
        </w:rPr>
        <w:t>P=U</w:t>
      </w:r>
      <w:r>
        <w:rPr>
          <w:szCs w:val="21"/>
          <w:vertAlign w:val="superscript"/>
        </w:rPr>
        <w:t>2</w:t>
      </w:r>
      <w:r>
        <w:rPr>
          <w:szCs w:val="21"/>
        </w:rPr>
        <w:t>/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，可以知道，</w:t>
      </w:r>
      <w:r>
        <w:rPr>
          <w:szCs w:val="21"/>
        </w:rPr>
        <w:t>S</w:t>
      </w:r>
      <w:r>
        <w:rPr>
          <w:rFonts w:cs="宋体;SimSun"/>
          <w:szCs w:val="21"/>
        </w:rPr>
        <w:t>接通时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被短路，电阻丝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功率最大，电饭锅处于加热状态。</w:t>
      </w:r>
      <w:r>
        <w:rPr>
          <w:szCs w:val="21"/>
        </w:rPr>
        <w:t>S</w:t>
      </w:r>
      <w:r>
        <w:rPr>
          <w:rFonts w:cs="宋体;SimSun"/>
          <w:szCs w:val="21"/>
        </w:rPr>
        <w:t>断开时，电路电阻变大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上的电压减小，电功率变小，电饭锅处于保温状态。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P=UI=U</w:t>
      </w:r>
      <w:r>
        <w:rPr>
          <w:szCs w:val="21"/>
          <w:vertAlign w:val="superscript"/>
        </w:rPr>
        <w:t>2</w:t>
      </w:r>
      <w:r>
        <w:rPr>
          <w:szCs w:val="21"/>
        </w:rPr>
        <w:t>/</w:t>
      </w:r>
      <w:r>
        <w:rPr>
          <w:i/>
          <w:szCs w:val="21"/>
        </w:rPr>
        <w:t xml:space="preserve"> R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i/>
          <w:szCs w:val="21"/>
        </w:rPr>
        <w:t xml:space="preserve">  P’=UI=U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 xml:space="preserve"> R</w:t>
      </w:r>
      <w:r>
        <w:rPr>
          <w:szCs w:val="21"/>
          <w:vertAlign w:val="subscript"/>
        </w:rPr>
        <w:t>2</w:t>
      </w:r>
      <w:r>
        <w:rPr>
          <w:szCs w:val="21"/>
        </w:rPr>
        <w:t>/</w:t>
      </w:r>
      <w:r>
        <w:rPr>
          <w:i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i/>
          <w:szCs w:val="21"/>
        </w:rPr>
        <w:t>+R</w:t>
      </w:r>
      <w:r>
        <w:rPr>
          <w:szCs w:val="21"/>
          <w:vertAlign w:val="subscript"/>
        </w:rPr>
        <w:t>2</w:t>
      </w:r>
      <w:r>
        <w:rPr>
          <w:szCs w:val="21"/>
        </w:rPr>
        <w:t>) (1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 </w:t>
      </w:r>
      <w:r>
        <w:rPr>
          <w:i/>
          <w:szCs w:val="21"/>
        </w:rPr>
        <w:t>P’= P</w:t>
      </w:r>
      <w:r>
        <w:rPr>
          <w:szCs w:val="21"/>
        </w:rPr>
        <w:t>/2  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解得</w:t>
      </w:r>
      <w:r>
        <w:rPr>
          <w:szCs w:val="21"/>
        </w:rPr>
        <w:t>:</w:t>
      </w:r>
      <w:r>
        <w:rPr>
          <w:i/>
          <w:szCs w:val="21"/>
        </w:rPr>
        <w:t xml:space="preserve"> 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：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right="420"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(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带电粒子经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加速进入</w:t>
      </w:r>
      <w:r>
        <w:rPr>
          <w:i/>
          <w:szCs w:val="21"/>
        </w:rPr>
        <w:t>C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/>
          <w:szCs w:val="21"/>
        </w:rPr>
        <w:t>间的过程中，根据动能定理</w: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t>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809625" cy="3905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解得进入</w:t>
      </w:r>
      <w:r>
        <w:rPr>
          <w:i/>
          <w:szCs w:val="21"/>
        </w:rPr>
        <w:t>C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/>
          <w:szCs w:val="21"/>
        </w:rPr>
        <w:t>间的速度大小为：</w:t>
      </w:r>
      <w:r>
        <w:rPr>
          <w:szCs w:val="21"/>
        </w:rPr>
        <w:drawing>
          <wp:inline distT="0" distB="0" distL="0" distR="0">
            <wp:extent cx="790575" cy="4381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粒子在</w:t>
      </w:r>
      <w:r>
        <w:rPr>
          <w:i/>
          <w:szCs w:val="21"/>
        </w:rPr>
        <w:t>T</w:t>
      </w:r>
      <w:r>
        <w:rPr>
          <w:szCs w:val="21"/>
        </w:rPr>
        <w:t>/2</w:t>
      </w:r>
      <w:r>
        <w:rPr>
          <w:rFonts w:cs="宋体;SimSun"/>
          <w:szCs w:val="21"/>
        </w:rPr>
        <w:t>时间内从</w:t>
      </w:r>
      <w:r>
        <w:rPr>
          <w:i/>
          <w:szCs w:val="21"/>
        </w:rPr>
        <w:t>C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/>
          <w:szCs w:val="21"/>
        </w:rPr>
        <w:t>间飞出时，在</w:t>
      </w:r>
      <w:r>
        <w:rPr>
          <w:i/>
          <w:szCs w:val="21"/>
        </w:rPr>
        <w:t>C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/>
          <w:szCs w:val="21"/>
        </w:rPr>
        <w:t>间的电压为恒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则粒子在</w:t>
      </w:r>
      <w:r>
        <w:rPr>
          <w:i/>
          <w:szCs w:val="21"/>
        </w:rPr>
        <w:t>C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/>
          <w:szCs w:val="21"/>
        </w:rPr>
        <w:t>间的运动是类平抛运动，根据运动学规律</w: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t>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476250" cy="3905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......(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485775" cy="2000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28675" cy="3905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.....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390525" cy="4286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当粒子从</w:t>
      </w:r>
      <w:r>
        <w:rPr>
          <w:i/>
          <w:szCs w:val="21"/>
        </w:rPr>
        <w:t>C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/>
          <w:szCs w:val="21"/>
        </w:rPr>
        <w:t>间飞出时，沿电场方向的位移为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685925" cy="4572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1)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带电粒子在沿电场方向做单方向的反复加速、减速运动，每次加速和减速过程中在沿电场方向的位移大小都相等，其大小为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2257425" cy="4095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欲使粒子恰能以平行于金属板的速度飞出，则应有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1609725" cy="4286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drawing>
          <wp:inline distT="0" distB="0" distL="0" distR="0">
            <wp:extent cx="590550" cy="3905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840"/>
        <w:rPr/>
      </w:pPr>
      <w:r>
        <w:rPr>
          <w:rFonts w:cs="宋体;SimSun"/>
          <w:szCs w:val="21"/>
        </w:rPr>
        <w:t>整理得：</w:t>
      </w:r>
      <w:r>
        <w:rPr>
          <w:szCs w:val="21"/>
        </w:rPr>
        <w:drawing>
          <wp:inline distT="0" distB="0" distL="0" distR="0">
            <wp:extent cx="1838325" cy="4095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sectPr>
      <w:footerReference w:type="default" r:id="rId30"/>
      <w:type w:val="nextPage"/>
      <w:pgSz w:orient="landscape" w:w="20636" w:h="14570"/>
      <w:pgMar w:left="873" w:right="873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04:00Z</dcterms:created>
  <dc:creator>萝卜家园</dc:creator>
  <dc:description/>
  <cp:keywords/>
  <dc:language>en-US</dc:language>
  <cp:lastModifiedBy>萝卜家园</cp:lastModifiedBy>
  <dcterms:modified xsi:type="dcterms:W3CDTF">2012-10-10T00:25:00Z</dcterms:modified>
  <cp:revision>352</cp:revision>
  <dc:subject/>
  <dc:title>高二期中</dc:title>
</cp:coreProperties>
</file>