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7.jpeg" ContentType="image/jpeg"/>
  <Override PartName="/word/media/image20.png" ContentType="image/png"/>
  <Override PartName="/word/media/image32.wmf" ContentType="image/x-wmf"/>
  <Override PartName="/word/media/image13.wmf" ContentType="image/x-wmf"/>
  <Override PartName="/word/media/image51.wmf" ContentType="image/x-wmf"/>
  <Override PartName="/word/media/image9.jpeg" ContentType="image/jpeg"/>
  <Override PartName="/word/media/image49.wmf" ContentType="image/x-wmf"/>
  <Override PartName="/word/media/image12.wmf" ContentType="image/x-wmf"/>
  <Override PartName="/word/media/image30.wmf" ContentType="image/x-wmf"/>
  <Override PartName="/word/media/image2.jpeg" ContentType="image/jpeg"/>
  <Override PartName="/word/media/image60.wmf" ContentType="image/x-wmf"/>
  <Override PartName="/word/media/image61.wmf" ContentType="image/x-wmf"/>
  <Override PartName="/word/media/image21.png" ContentType="image/png"/>
  <Override PartName="/word/media/image19.wmf" ContentType="image/x-wmf"/>
  <Override PartName="/word/media/image84.wmf" ContentType="image/x-wmf"/>
  <Override PartName="/word/media/image36.jpeg" ContentType="image/jpeg"/>
  <Override PartName="/word/media/image78.wmf" ContentType="image/x-wmf"/>
  <Override PartName="/word/media/image41.wmf" ContentType="image/x-wmf"/>
  <Override PartName="/word/media/image23.png" ContentType="image/png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26.png" ContentType="image/png"/>
  <Override PartName="/word/media/image67.wmf" ContentType="image/x-wmf"/>
  <Override PartName="/word/media/image27.png" ContentType="image/png"/>
  <Override PartName="/word/media/image14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22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2.wmf" ContentType="image/x-wmf"/>
  <Override PartName="/word/media/image62.wmf" ContentType="image/x-wmf"/>
  <Override PartName="/word/media/image25.jpeg" ContentType="image/jpe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68.wmf" ContentType="image/x-wmf"/>
  <Override PartName="/word/media/image7.jpeg" ContentType="image/jpe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jpeg" ContentType="image/jpeg"/>
  <Override PartName="/word/media/image10.wmf" ContentType="image/x-wmf"/>
  <Override PartName="/word/media/image31.jpeg" ContentType="image/jpeg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709" w:hanging="283"/>
        <w:jc w:val="center"/>
        <w:rPr/>
      </w:pP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北京市</w:t>
      </w:r>
      <w:r>
        <w:rPr>
          <w:sz w:val="28"/>
          <w:szCs w:val="28"/>
        </w:rPr>
        <w:t>夏</w:t>
      </w:r>
      <w:r>
        <w:rPr>
          <w:sz w:val="28"/>
          <w:szCs w:val="28"/>
        </w:rPr>
        <w:t>季普通高中会考</w:t>
      </w:r>
    </w:p>
    <w:p>
      <w:pPr>
        <w:pStyle w:val="Normal"/>
        <w:spacing w:lineRule="auto" w:line="300"/>
        <w:ind w:left="791" w:hanging="365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物</w:t>
      </w:r>
      <w:r>
        <w:rPr>
          <w:rFonts w:eastAsia="黑体;SimHei"/>
          <w:b/>
          <w:bCs/>
          <w:sz w:val="36"/>
          <w:szCs w:val="36"/>
        </w:rPr>
        <w:tab/>
        <w:tab/>
        <w:tab/>
      </w:r>
      <w:r>
        <w:rPr>
          <w:rFonts w:eastAsia="黑体;SimHei"/>
          <w:b/>
          <w:bCs/>
          <w:sz w:val="36"/>
          <w:szCs w:val="36"/>
        </w:rPr>
        <w:t>理</w:t>
      </w:r>
      <w:r>
        <w:rPr>
          <w:rFonts w:eastAsia="黑体;SimHei"/>
          <w:b/>
          <w:bCs/>
          <w:sz w:val="36"/>
          <w:szCs w:val="36"/>
        </w:rPr>
        <w:tab/>
        <w:tab/>
      </w:r>
      <w:r>
        <w:rPr>
          <w:rFonts w:eastAsia="黑体;SimHei"/>
          <w:b/>
          <w:bCs/>
          <w:sz w:val="36"/>
          <w:szCs w:val="36"/>
        </w:rPr>
        <w:t>试</w:t>
      </w:r>
      <w:r>
        <w:rPr>
          <w:rFonts w:eastAsia="黑体;SimHei"/>
          <w:b/>
          <w:bCs/>
          <w:sz w:val="36"/>
          <w:szCs w:val="36"/>
        </w:rPr>
        <w:tab/>
        <w:tab/>
      </w:r>
      <w:r>
        <w:rPr>
          <w:rFonts w:eastAsia="黑体;SimHei"/>
          <w:b/>
          <w:bCs/>
          <w:sz w:val="36"/>
          <w:szCs w:val="36"/>
        </w:rPr>
        <w:t>卷</w:t>
      </w:r>
    </w:p>
    <w:tbl>
      <w:tblPr>
        <w:tblW w:w="811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须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8" w:hanging="357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考生要认真填写考场号和座位序号</w:t>
            </w:r>
            <w:r>
              <w:rPr/>
              <w:t>。</w:t>
            </w:r>
          </w:p>
          <w:p>
            <w:pPr>
              <w:pStyle w:val="Normal"/>
              <w:ind w:left="428" w:hanging="357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本试卷共</w:t>
            </w:r>
            <w:r>
              <w:rPr/>
              <w:t>7</w:t>
            </w:r>
            <w:r>
              <w:rPr/>
              <w:t>页，分为两</w:t>
            </w:r>
            <w:r>
              <w:rPr/>
              <w:t>个</w:t>
            </w:r>
            <w:r>
              <w:rPr/>
              <w:t>部分</w:t>
            </w:r>
            <w:r>
              <w:rPr/>
              <w:t>。</w:t>
            </w:r>
            <w:r>
              <w:rPr/>
              <w:t>第一部分</w:t>
            </w:r>
            <w:r>
              <w:rPr/>
              <w:t>为</w:t>
            </w:r>
            <w:r>
              <w:rPr/>
              <w:t>选择题，包括两道大题，</w:t>
            </w:r>
            <w:r>
              <w:rPr/>
              <w:t>18</w:t>
            </w:r>
            <w:r>
              <w:rPr/>
              <w:t>个小题（共</w:t>
            </w:r>
            <w:r>
              <w:rPr/>
              <w:t>54</w:t>
            </w:r>
            <w:r>
              <w:rPr/>
              <w:t>分）；第二部分</w:t>
            </w:r>
            <w:r>
              <w:rPr/>
              <w:t>为</w:t>
            </w:r>
            <w:r>
              <w:rPr/>
              <w:t>非选择题，包括两道大题，</w:t>
            </w:r>
            <w:r>
              <w:rPr/>
              <w:t>8</w:t>
            </w:r>
            <w:r>
              <w:rPr/>
              <w:t>个小题（共</w:t>
            </w:r>
            <w:r>
              <w:rPr/>
              <w:t>46</w:t>
            </w:r>
            <w:r>
              <w:rPr/>
              <w:t>分）</w:t>
            </w:r>
            <w:r>
              <w:rPr/>
              <w:t>。</w:t>
            </w:r>
          </w:p>
          <w:p>
            <w:pPr>
              <w:pStyle w:val="Normal"/>
              <w:ind w:left="428" w:hanging="357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所有答案必须填涂或书写在答题卡上，在试卷上作答无效</w:t>
            </w:r>
            <w:r>
              <w:rPr/>
              <w:t>。</w:t>
            </w:r>
            <w:r>
              <w:rPr/>
              <w:t>第一部分必须用</w:t>
            </w:r>
            <w:r>
              <w:rPr/>
              <w:t>2B</w:t>
            </w:r>
            <w:r>
              <w:rPr/>
              <w:t>铅笔作答；第二部分必须用黑色字迹的签字笔作答，作图时可以使用</w:t>
            </w:r>
            <w:r>
              <w:rPr/>
              <w:t>2B</w:t>
            </w:r>
            <w:r>
              <w:rPr/>
              <w:t>铅笔</w:t>
            </w:r>
            <w:r>
              <w:rPr/>
              <w:t>。</w:t>
            </w:r>
          </w:p>
          <w:p>
            <w:pPr>
              <w:pStyle w:val="Normal"/>
              <w:ind w:left="428" w:hanging="357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考试结束后，考生应将试卷和答题卡放在桌面上，待监考员收回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00"/>
        <w:ind w:left="639" w:hanging="213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left="710" w:hanging="284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部分</w:t>
      </w:r>
      <w:r>
        <w:rPr>
          <w:rFonts w:eastAsia="黑体;SimHei"/>
          <w:b/>
          <w:bCs/>
          <w:sz w:val="28"/>
          <w:szCs w:val="28"/>
        </w:rPr>
        <w:tab/>
        <w:tab/>
      </w:r>
      <w:r>
        <w:rPr>
          <w:rFonts w:eastAsia="黑体;SimHei"/>
          <w:b/>
          <w:bCs/>
          <w:sz w:val="28"/>
          <w:szCs w:val="28"/>
        </w:rPr>
        <w:t>选择题</w:t>
      </w:r>
      <w:r>
        <w:rPr>
          <w:rFonts w:eastAsia="黑体;SimHei"/>
          <w:bCs/>
          <w:szCs w:val="21"/>
        </w:rPr>
        <w:t>（共</w:t>
      </w:r>
      <w:r>
        <w:rPr>
          <w:rFonts w:eastAsia="黑体;SimHei"/>
          <w:bCs/>
          <w:szCs w:val="21"/>
        </w:rPr>
        <w:t>54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spacing w:lineRule="auto" w:line="300"/>
        <w:ind w:left="413" w:right="18" w:hanging="413"/>
        <w:rPr/>
      </w:pPr>
      <w:r>
        <w:rPr>
          <w:rFonts w:ascii="黑体;SimHei" w:hAnsi="黑体;SimHei" w:cs="黑体;SimHei" w:eastAsia="黑体;SimHei"/>
          <w:b/>
          <w:szCs w:val="21"/>
        </w:rPr>
        <w:t>一、</w:t>
      </w:r>
      <w:r>
        <w:rPr>
          <w:rFonts w:ascii="黑体;SimHei" w:hAnsi="黑体;SimHei" w:cs="黑体;SimHei" w:eastAsia="黑体;SimHei"/>
          <w:b/>
          <w:szCs w:val="21"/>
        </w:rPr>
        <w:t>单项选择题</w:t>
      </w:r>
      <w:r>
        <w:rPr>
          <w:szCs w:val="21"/>
        </w:rPr>
        <w:t>（本题共</w:t>
      </w:r>
      <w:r>
        <w:rPr>
          <w:szCs w:val="21"/>
        </w:rPr>
        <w:t>15</w:t>
      </w:r>
      <w:r>
        <w:rPr>
          <w:szCs w:val="21"/>
        </w:rPr>
        <w:t>小题</w:t>
      </w:r>
      <w:r>
        <w:rPr>
          <w:szCs w:val="21"/>
        </w:rPr>
        <w:t>，</w:t>
      </w:r>
      <w:r>
        <w:rPr>
          <w:szCs w:val="21"/>
        </w:rPr>
        <w:t>在每小题给出的四个选项中，</w:t>
      </w:r>
      <w:r>
        <w:rPr>
          <w:szCs w:val="21"/>
          <w:em w:val="underDot"/>
        </w:rPr>
        <w:t>只有一个</w:t>
      </w:r>
      <w:r>
        <w:rPr>
          <w:szCs w:val="21"/>
        </w:rPr>
        <w:t>选项是符合题意的。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auto" w:line="300"/>
        <w:ind w:right="22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right="226" w:hanging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物理量中，属于矢量的是</w:t>
      </w:r>
    </w:p>
    <w:p>
      <w:pPr>
        <w:pStyle w:val="Style15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3860</wp:posOffset>
                </wp:positionH>
                <wp:positionV relativeFrom="paragraph">
                  <wp:posOffset>240030</wp:posOffset>
                </wp:positionV>
                <wp:extent cx="651510" cy="1651635"/>
                <wp:effectExtent l="0" t="0" r="0" b="0"/>
                <wp:wrapSquare wrapText="bothSides"/>
                <wp:docPr id="1" name="组合 334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651680"/>
                          <a:chOff x="0" y="0"/>
                          <a:chExt cx="651600" cy="1651680"/>
                        </a:xfrm>
                      </wpg:grpSpPr>
                      <wps:wsp>
                        <wps:cNvSpPr txBox="1"/>
                        <wps:spPr>
                          <a:xfrm>
                            <a:off x="124560" y="1365840"/>
                            <a:ext cx="428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600" cy="1390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160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9240" y="1132200"/>
                              <a:ext cx="2916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59120"/>
                              <a:ext cx="39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036440"/>
                              <a:ext cx="4392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033920"/>
                              <a:ext cx="363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087200"/>
                              <a:ext cx="38880" cy="39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24920"/>
                              <a:ext cx="63000" cy="6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055880"/>
                              <a:ext cx="38880" cy="39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044000"/>
                              <a:ext cx="558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1058040"/>
                              <a:ext cx="24840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1068840"/>
                              <a:ext cx="249480" cy="3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183600"/>
                              <a:ext cx="1800" cy="64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1000800"/>
                              <a:ext cx="3096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965880"/>
                              <a:ext cx="126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1029960"/>
                              <a:ext cx="2844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2664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73400">
                                <a:off x="360" y="59400"/>
                                <a:ext cx="27360" cy="34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8320"/>
                                <a:ext cx="230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1840" y="980280"/>
                              <a:ext cx="0" cy="5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331.8pt;margin-top:18.9pt;width:51.3pt;height:130.05pt" coordorigin="6636,378" coordsize="1026,2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2;top:2529;width:6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9" style="position:absolute;left:6636;top:378;width:1026;height:21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0" stroked="f" o:allowincell="f" style="position:absolute;left:6636;top:378;width:1025;height:218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ID="Rectangle 21" fillcolor="white" stroked="t" o:allowincell="f" style="position:absolute;left:7123;top:2161;width:45;height:53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ID="Rectangle 22" fillcolor="white" stroked="f" o:allowincell="f" style="position:absolute;left:6725;top:2046;width:61;height:7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23" fillcolor="white" stroked="f" o:allowincell="f" style="position:absolute;left:6939;top:2010;width:68;height:7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24" fillcolor="white" stroked="f" o:allowincell="f" style="position:absolute;left:7437;top:2006;width:56;height:8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25" fillcolor="#767676" stroked="t" o:allowincell="f" style="position:absolute;left:6879;top:2090;width:60;height:61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  <v:oval id="shape_0" ID="Oval 26" fillcolor="#767676" stroked="t" o:allowincell="f" style="position:absolute;left:7329;top:1992;width:98;height:95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  <v:oval id="shape_0" ID="Oval 27" fillcolor="#767676" stroked="t" o:allowincell="f" style="position:absolute;left:6798;top:2041;width:60;height:61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  <v:rect id="shape_0" ID="Rectangle 28" fillcolor="white" stroked="f" o:allowincell="f" style="position:absolute;left:7100;top:2022;width:87;height:1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937,2044" to="7327,2104" ID="Line 2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0,2061" to="7332,2119" ID="Line 3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40,667" to="7142,1684" ID="Line 3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82,1954" to="6930,1964" ID="Line 3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68,1899" to="6887,1903" ID="Line 3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group id="shape_0" alt="Group 34" style="position:absolute;left:7120;top:2000;width:44;height:14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35" fillcolor="white" stroked="t" o:allowincell="f" style="position:absolute;left:7122;top:2000;width:41;height:95;mso-wrap-style:none;v-text-anchor:middle" type="_x0000_t5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ID="AutoShape 36" fillcolor="white" stroked="t" o:allowincell="f" style="position:absolute;left:7120;top:2093;width:42;height:53;mso-wrap-style:none;v-text-anchor:middle;rotation:178" type="_x0000_t5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rect id="shape_0" ID="Rectangle 37" fillcolor="white" stroked="f" o:allowincell="f" style="position:absolute;left:7125;top:2092;width:35;height: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7143,1922" to="7143,2014" ID="Line 3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功率</w:t>
      </w:r>
      <w:r>
        <w:rPr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动能</w:t>
      </w:r>
      <w:r>
        <w:rPr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路程</w:t>
      </w:r>
      <w:r>
        <w:rPr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速度</w:t>
      </w:r>
    </w:p>
    <w:p>
      <w:pPr>
        <w:pStyle w:val="Normal"/>
        <w:spacing w:lineRule="auto" w:line="300"/>
        <w:ind w:left="279" w:hanging="2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left="321" w:hanging="321"/>
        <w:rPr/>
      </w:pPr>
      <w:r>
        <w:rPr/>
        <w:t>2</w:t>
      </w:r>
      <w:r>
        <w:rPr/>
        <w:t>．在前人研究的基础上，有一位物理学家利用图</w:t>
      </w:r>
      <w:r>
        <w:rPr/>
        <w:t>1</w:t>
      </w:r>
      <w:r>
        <w:rPr/>
        <w:t>所示的扭秤装置进行研究，提出真空中两个静止点电荷之间相互作用的规律，这位物理学家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牛顿</w:t>
      </w:r>
      <w:r>
        <w:rPr/>
        <w:tab/>
        <w:tab/>
        <w:tab/>
        <w:tab/>
        <w:tab/>
        <w:tab/>
        <w:tab/>
        <w:t>B</w:t>
      </w:r>
      <w:r>
        <w:rPr/>
        <w:t>．伽利略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库仑</w:t>
      </w:r>
      <w:r>
        <w:rPr/>
        <w:tab/>
        <w:tab/>
        <w:tab/>
        <w:tab/>
        <w:tab/>
        <w:tab/>
        <w:tab/>
        <w:t>D</w:t>
      </w:r>
      <w:r>
        <w:rPr/>
        <w:t>．焦耳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240" w:after="0"/>
        <w:ind w:left="321" w:hanging="321"/>
        <w:rPr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71315</wp:posOffset>
            </wp:positionH>
            <wp:positionV relativeFrom="paragraph">
              <wp:posOffset>182245</wp:posOffset>
            </wp:positionV>
            <wp:extent cx="822325" cy="1167130"/>
            <wp:effectExtent l="0" t="0" r="0" b="0"/>
            <wp:wrapSquare wrapText="bothSides"/>
            <wp:docPr id="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，一根</w:t>
      </w:r>
      <w:r>
        <w:rPr>
          <w:rFonts w:cs="宋体;SimSun"/>
          <w:szCs w:val="21"/>
        </w:rPr>
        <w:t>劲度系数为</w:t>
      </w:r>
      <w:r>
        <w:rPr>
          <w:i/>
          <w:szCs w:val="21"/>
        </w:rPr>
        <w:t>k</w:t>
      </w:r>
      <w:r>
        <w:rPr>
          <w:szCs w:val="21"/>
        </w:rPr>
        <w:t>的</w:t>
      </w:r>
      <w:r>
        <w:rPr/>
        <w:t>轻</w:t>
      </w:r>
      <w:r>
        <w:rPr>
          <w:rFonts w:cs="宋体;SimSun"/>
          <w:szCs w:val="21"/>
        </w:rPr>
        <w:t>弹簧</w:t>
      </w:r>
      <w:r>
        <w:rPr>
          <w:szCs w:val="21"/>
        </w:rPr>
        <w:t>，</w:t>
      </w:r>
      <w:r>
        <w:rPr>
          <w:rFonts w:cs="宋体;SimSun"/>
          <w:szCs w:val="21"/>
        </w:rPr>
        <w:t>原长为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，下端挂钩码时长度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则弹簧</w:t>
      </w:r>
      <w:r>
        <w:rPr>
          <w:rFonts w:cs="宋体;SimSun"/>
          <w:szCs w:val="21"/>
        </w:rPr>
        <w:t>弹力的大小为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3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15pt;height:25.1pt" filled="f" o:ole="">
            <v:imagedata r:id="rId6" o:title=""/>
          </v:shape>
          <o:OLEObject Type="Embed" ProgID="" ShapeID="ole_rId5" DrawAspect="Content" ObjectID="_719172626" r:id="rId5"/>
        </w:objec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55pt;height:27.15pt" filled="f" o:ole="">
            <v:imagedata r:id="rId8" o:title=""/>
          </v:shape>
          <o:OLEObject Type="Embed" ProgID="" ShapeID="ole_rId7" DrawAspect="Content" ObjectID="_1335560235" r:id="rId7"/>
        </w:objec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3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55pt;height:28.55pt" filled="f" o:ole="">
            <v:imagedata r:id="rId10" o:title=""/>
          </v:shape>
          <o:OLEObject Type="Embed" ProgID="" ShapeID="ole_rId9" DrawAspect="Content" ObjectID="_425386918" r:id="rId9"/>
        </w:objec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9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05pt;height:14.25pt" filled="f" o:ole="">
            <v:imagedata r:id="rId12" o:title=""/>
          </v:shape>
          <o:OLEObject Type="Embed" ProgID="" ShapeID="ole_rId11" DrawAspect="Content" ObjectID="_712287019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0230</wp:posOffset>
                </wp:positionH>
                <wp:positionV relativeFrom="paragraph">
                  <wp:posOffset>245110</wp:posOffset>
                </wp:positionV>
                <wp:extent cx="427355" cy="284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4pt;mso-wrap-distance-left:9.05pt;mso-wrap-distance-right:9.05pt;mso-wrap-distance-top:0pt;mso-wrap-distance-bottom:0pt;margin-top:19.3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w:rPr/>
        <w:t>4</w:t>
      </w:r>
      <w:r>
        <w:rPr/>
        <w:t>．作用在同一个物体上的两个共点力，一个力的大小是</w:t>
      </w:r>
      <w:r>
        <w:rPr/>
        <w:t>5N</w:t>
      </w:r>
      <w:r>
        <w:rPr/>
        <w:t>，另一个力的大小是</w:t>
      </w:r>
      <w:r>
        <w:rPr/>
        <w:t>8N</w:t>
      </w:r>
      <w:r>
        <w:rPr/>
        <w:t>，它们合力的大小可能是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6N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14N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6N</w:t>
      </w:r>
      <w:r>
        <w:br w:type="page"/>
      </w:r>
    </w:p>
    <w:p>
      <w:pPr>
        <w:pStyle w:val="Normal"/>
        <w:widowControl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000</wp:posOffset>
                </wp:positionH>
                <wp:positionV relativeFrom="paragraph">
                  <wp:posOffset>19685</wp:posOffset>
                </wp:positionV>
                <wp:extent cx="1736725" cy="1188720"/>
                <wp:effectExtent l="0" t="0" r="0" b="0"/>
                <wp:wrapNone/>
                <wp:docPr id="4" name="组合 289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188720"/>
                          <a:chOff x="0" y="0"/>
                          <a:chExt cx="1736640" cy="1188720"/>
                        </a:xfrm>
                      </wpg:grpSpPr>
                      <wps:wsp>
                        <wps:cNvSpPr/>
                        <wps:spPr>
                          <a:xfrm>
                            <a:off x="262800" y="139680"/>
                            <a:ext cx="0" cy="70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43840"/>
                            <a:ext cx="12276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8200"/>
                            <a:ext cx="234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0"/>
                            <a:ext cx="608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(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828720"/>
                            <a:ext cx="429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22440" y="806040"/>
                            <a:ext cx="234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81600"/>
                            <a:ext cx="49608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22960"/>
                            <a:ext cx="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440" y="817200"/>
                            <a:ext cx="250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76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817200"/>
                            <a:ext cx="2494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576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817200"/>
                            <a:ext cx="250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76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7560" y="817200"/>
                            <a:ext cx="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382320"/>
                            <a:ext cx="2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38232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608400"/>
                            <a:ext cx="26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60840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377280"/>
                            <a:ext cx="95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81600"/>
                            <a:ext cx="0" cy="43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8412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83400"/>
                            <a:ext cx="0" cy="42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347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509400"/>
                            <a:ext cx="310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737280"/>
                            <a:ext cx="310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94880"/>
                            <a:ext cx="243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792360"/>
                            <a:ext cx="257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798840"/>
                            <a:ext cx="24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8840"/>
                            <a:ext cx="250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950040"/>
                            <a:ext cx="335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280pt;margin-top:1.55pt;width:136.75pt;height:93.65pt" coordorigin="5600,31" coordsize="2735,1873">
                <v:line id="shape_0" from="6014,251" to="6014,1357" ID="Line 1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16,1360" to="7948,1363" ID="Line 11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AutoShape 1136" fillcolor="black" stroked="t" o:allowincell="f" style="position:absolute;left:5995;top:170;width:36;height:123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887;top:31;width:95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(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·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1336;width:6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39" fillcolor="black" stroked="t" o:allowincell="f" style="position:absolute;left:7997;top:1301;width:36;height:12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809,632" to="7589,1364" ID="Line 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0,1327" to="6410,1363" ID="Line 1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1144" style="position:absolute;left:6410;top:1318;width:393;height:45">
                  <v:line id="shape_0" from="6410,1318" to="6410,1354" ID="Line 1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04,1327" to="6804,1363" ID="Line 1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147" style="position:absolute;left:6805;top:1318;width:392;height:45">
                  <v:line id="shape_0" from="6805,1318" to="6805,1354" ID="Line 1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8,1327" to="7198,1363" ID="Line 1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150" style="position:absolute;left:7200;top:1318;width:393;height:45">
                  <v:line id="shape_0" from="7200,1318" to="7200,1354" ID="Line 1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94,1327" to="7594,1363" ID="Line 1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596,1318" to="7596,1354" ID="Line 1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00,633" to="6041,633" ID="Line 11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10,633" to="6050,633" ID="Line 11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00,989" to="6041,989" ID="Line 11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10,989" to="6050,989" ID="Line 11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076,625" to="7577,625" ID="Line 1161" stroked="t" o:allowincell="f" style="position:absolute;flip:x">
                  <v:stroke color="white" weight="6480" dashstyle="dash" joinstyle="miter" endcap="flat"/>
                  <v:fill o:detectmouseclick="t" on="false"/>
                  <w10:wrap type="none"/>
                </v:line>
                <v:line id="shape_0" from="6804,632" to="6804,1317" ID="Line 116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16,636" to="6805,636" ID="Line 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635" to="7594,1308" ID="Line 1164" stroked="t" o:allowincell="f" style="position:absolute">
                  <v:stroke color="white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00;top:456;width:5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833;width:48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1192;width:48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1283;width:38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1279;width:40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1289;width:38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289;width:39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1527;width:52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质点</w:t>
      </w:r>
      <w:r>
        <w:rPr>
          <w:rFonts w:cs="宋体;SimSun"/>
          <w:szCs w:val="21"/>
        </w:rPr>
        <w:t>沿</w:t>
      </w:r>
      <w:r>
        <w:rPr>
          <w:rFonts w:cs="宋体;SimSun"/>
          <w:iCs/>
          <w:szCs w:val="21"/>
        </w:rPr>
        <w:t>直线</w:t>
      </w:r>
      <w:r>
        <w:rPr>
          <w:rFonts w:cs="宋体;SimSun"/>
          <w:szCs w:val="21"/>
        </w:rPr>
        <w:t>运动，其</w:t>
      </w:r>
      <w:r>
        <w:rPr>
          <w:rFonts w:cs="Book Antiqua" w:ascii="Book Antiqua" w:hAnsi="Book Antiqua"/>
          <w:i/>
          <w:spacing w:val="20"/>
          <w:szCs w:val="21"/>
        </w:rPr>
        <w:t>v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图像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所示．由图像可知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在</w:t>
      </w:r>
      <w:r>
        <w:rPr>
          <w:szCs w:val="21"/>
        </w:rPr>
        <w:t>0~</w:t>
      </w:r>
      <w:r>
        <w:rPr>
          <w:szCs w:val="21"/>
        </w:rPr>
        <w:t>10</w:t>
      </w:r>
      <w:r>
        <w:rPr>
          <w:szCs w:val="21"/>
        </w:rPr>
        <w:t>s</w:t>
      </w:r>
      <w:r>
        <w:rPr>
          <w:rFonts w:cs="宋体;SimSun"/>
          <w:szCs w:val="21"/>
        </w:rPr>
        <w:t>内质点做匀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速直线运动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在</w:t>
      </w:r>
      <w:r>
        <w:rPr>
          <w:szCs w:val="21"/>
        </w:rPr>
        <w:t>0~</w:t>
      </w:r>
      <w:r>
        <w:rPr>
          <w:szCs w:val="21"/>
        </w:rPr>
        <w:t>10</w:t>
      </w:r>
      <w:r>
        <w:rPr>
          <w:szCs w:val="21"/>
        </w:rPr>
        <w:t>s</w:t>
      </w:r>
      <w:r>
        <w:rPr>
          <w:rFonts w:cs="宋体;SimSun"/>
          <w:szCs w:val="21"/>
        </w:rPr>
        <w:t>内质点做匀</w:t>
      </w:r>
      <w:r>
        <w:rPr>
          <w:rFonts w:cs="宋体;SimSun"/>
          <w:szCs w:val="21"/>
        </w:rPr>
        <w:t>减</w:t>
      </w:r>
      <w:r>
        <w:rPr>
          <w:rFonts w:cs="宋体;SimSun"/>
          <w:szCs w:val="21"/>
        </w:rPr>
        <w:t>速直线运动</w:t>
      </w:r>
      <w:bookmarkStart w:id="0" w:name="_GoBack"/>
      <w:bookmarkEnd w:id="0"/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</w:t>
      </w:r>
      <w:r>
        <w:rPr>
          <w:szCs w:val="21"/>
        </w:rPr>
        <w:t>10</w:t>
      </w:r>
      <w:r>
        <w:rPr>
          <w:szCs w:val="21"/>
        </w:rPr>
        <w:t>~</w:t>
      </w:r>
      <w:r>
        <w:rPr>
          <w:szCs w:val="21"/>
        </w:rPr>
        <w:t>20</w:t>
      </w:r>
      <w:r>
        <w:rPr>
          <w:szCs w:val="21"/>
        </w:rPr>
        <w:t>s</w:t>
      </w:r>
      <w:r>
        <w:rPr>
          <w:rFonts w:cs="宋体;SimSun"/>
          <w:szCs w:val="21"/>
        </w:rPr>
        <w:t>内质点做匀加速直线运动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</w:t>
      </w:r>
      <w:r>
        <w:rPr>
          <w:szCs w:val="21"/>
        </w:rPr>
        <w:t>10</w:t>
      </w:r>
      <w:r>
        <w:rPr>
          <w:szCs w:val="21"/>
        </w:rPr>
        <w:t>~</w:t>
      </w:r>
      <w:r>
        <w:rPr>
          <w:szCs w:val="21"/>
        </w:rPr>
        <w:t>20</w:t>
      </w:r>
      <w:r>
        <w:rPr>
          <w:szCs w:val="21"/>
        </w:rPr>
        <w:t>s</w:t>
      </w:r>
      <w:r>
        <w:rPr>
          <w:rFonts w:cs="宋体;SimSun"/>
          <w:szCs w:val="21"/>
        </w:rPr>
        <w:t>内质点做匀</w:t>
      </w:r>
      <w:r>
        <w:rPr>
          <w:rFonts w:cs="宋体;SimSun"/>
          <w:szCs w:val="21"/>
        </w:rPr>
        <w:t>减</w:t>
      </w:r>
      <w:r>
        <w:rPr>
          <w:rFonts w:cs="宋体;SimSun"/>
          <w:szCs w:val="21"/>
        </w:rPr>
        <w:t>速直线运动</w: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8300</wp:posOffset>
                </wp:positionH>
                <wp:positionV relativeFrom="paragraph">
                  <wp:posOffset>277495</wp:posOffset>
                </wp:positionV>
                <wp:extent cx="876300" cy="921385"/>
                <wp:effectExtent l="0" t="0" r="0" b="0"/>
                <wp:wrapNone/>
                <wp:docPr id="5" name="组合 204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921240"/>
                          <a:chOff x="0" y="0"/>
                          <a:chExt cx="876240" cy="921240"/>
                        </a:xfrm>
                      </wpg:grpSpPr>
                      <wps:wsp>
                        <wps:cNvSpPr txBox="1"/>
                        <wps:spPr>
                          <a:xfrm>
                            <a:off x="240120" y="660240"/>
                            <a:ext cx="495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0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7624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329pt;margin-top:21.85pt;width:69pt;height:72.55pt" coordorigin="6580,437" coordsize="1380,1451">
                <v:shape id="shape_0" stroked="f" o:allowincell="f" style="position:absolute;left:6958;top:1477;width:77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2" stroked="f" o:allowincell="f" style="position:absolute;left:6580;top:437;width:1379;height:11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圆盘在水平面内匀速转动，放在</w:t>
      </w:r>
      <w:r>
        <w:rPr/>
        <w:t>盘面上</w:t>
      </w:r>
      <w:r>
        <w:rPr/>
        <w:t>的一</w:t>
      </w:r>
      <w:r>
        <w:rPr/>
        <w:t>小物</w:t>
      </w:r>
      <w:r>
        <w:rPr/>
        <w:t>块</w:t>
      </w:r>
      <w:r>
        <w:rPr/>
        <w:t>随圆盘一起</w:t>
      </w:r>
      <w:r>
        <w:rPr/>
        <w:t>运动．关于小物块的受力情况，</w:t>
      </w:r>
      <w:r>
        <w:rPr>
          <w:szCs w:val="21"/>
        </w:rPr>
        <w:t>下列说法中正确的是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受重力和支持力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受重力、支持力和压力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受重力、支持力和摩擦力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受重力、支持力、摩擦力和向心力</w:t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99180</wp:posOffset>
                </wp:positionH>
                <wp:positionV relativeFrom="paragraph">
                  <wp:posOffset>114935</wp:posOffset>
                </wp:positionV>
                <wp:extent cx="1467485" cy="1322705"/>
                <wp:effectExtent l="0" t="0" r="0" b="0"/>
                <wp:wrapSquare wrapText="bothSides"/>
                <wp:docPr id="6" name="组合 207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322640"/>
                          <a:chOff x="0" y="0"/>
                          <a:chExt cx="1467360" cy="1322640"/>
                        </a:xfrm>
                      </wpg:grpSpPr>
                      <pic:pic xmlns:pic="http://schemas.openxmlformats.org/drawingml/2006/picture">
                        <pic:nvPicPr>
                          <pic:cNvPr id="2" name="图片 20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60"/>
                            <a:ext cx="146736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71800">
                            <a:off x="274320" y="61920"/>
                            <a:ext cx="79884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745" h="667647">
                                <a:moveTo>
                                  <a:pt x="1374745" y="667647"/>
                                </a:moveTo>
                                <a:cubicBezTo>
                                  <a:pt x="1263739" y="422374"/>
                                  <a:pt x="937886" y="117859"/>
                                  <a:pt x="717912" y="33033"/>
                                </a:cubicBezTo>
                                <a:cubicBezTo>
                                  <a:pt x="497938" y="-51793"/>
                                  <a:pt x="230756" y="42710"/>
                                  <a:pt x="0" y="1368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1063080"/>
                            <a:ext cx="4935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283.4pt;margin-top:9.35pt;width:115.55pt;height:103.85pt" coordorigin="5668,187" coordsize="2311,2077">
                <v:shape id="shape_0" ID="图片 205" stroked="f" o:allowincell="f" style="position:absolute;left:5668;top:187;width:2310;height:182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任意多边形 222" coordsize="1374745,667647" path="m1374745,667647c1263739,422374,937886,117859,717912,33033c497938,-51793,230756,42710,0,136882e" stroked="t" o:allowincell="f" style="position:absolute;left:6100;top:278;width:1257;height:904;flip:x;mso-wrap-style:none;v-text-anchor:middle;rotation:350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578;top:1855;width:77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294" w:hanging="294"/>
        <w:rPr/>
      </w:pPr>
      <w:r>
        <w:rPr/>
        <w:t>7</w:t>
      </w:r>
      <w:r>
        <w:rPr/>
        <w:t>．</w:t>
      </w:r>
      <w:r>
        <w:rPr/>
        <w:t>篮</w:t>
      </w:r>
      <w:r>
        <w:rPr/>
        <w:t>球场</w:t>
      </w:r>
      <w:r>
        <w:rPr/>
        <w:t>上</w:t>
      </w:r>
      <w:r>
        <w:rPr/>
        <w:t>，</w:t>
      </w:r>
      <w:r>
        <w:rPr/>
        <w:t>运动员练习投篮，篮</w:t>
      </w:r>
      <w:r>
        <w:rPr/>
        <w:t>球划过一条漂亮的</w:t>
      </w:r>
      <w:r>
        <w:rPr/>
        <w:t>弧</w:t>
      </w:r>
      <w:r>
        <w:rPr/>
        <w:t>线</w:t>
      </w:r>
      <w:r>
        <w:rPr/>
        <w:t>落</w:t>
      </w:r>
      <w:r>
        <w:rPr/>
        <w:t>入</w:t>
      </w:r>
      <w:r>
        <w:rPr/>
        <w:t>篮筐</w:t>
      </w:r>
      <w:r>
        <w:rPr/>
        <w:t>，</w:t>
      </w:r>
      <w:r>
        <w:rPr/>
        <w:t>球的</w:t>
      </w:r>
      <w:r>
        <w:rPr/>
        <w:t>轨迹如图</w:t>
      </w:r>
      <w:r>
        <w:rPr/>
        <w:t>5</w:t>
      </w:r>
      <w:r>
        <w:rPr/>
        <w:t>中</w:t>
      </w:r>
      <w:r>
        <w:rPr/>
        <w:t>虚线所示</w:t>
      </w:r>
      <w:r>
        <w:rPr/>
        <w:t>．从篮</w:t>
      </w:r>
      <w:r>
        <w:rPr/>
        <w:t>球出手到落入</w:t>
      </w:r>
      <w:r>
        <w:rPr/>
        <w:t>篮筐的</w:t>
      </w:r>
      <w:r>
        <w:rPr/>
        <w:t>过程</w:t>
      </w:r>
      <w:r>
        <w:rPr/>
        <w:t>中</w:t>
      </w:r>
      <w:r>
        <w:rPr/>
        <w:t>，篮球的重力势</w:t>
      </w:r>
      <w:r>
        <w:rPr/>
        <w:t>能</w:t>
      </w:r>
    </w:p>
    <w:p>
      <w:pPr>
        <w:pStyle w:val="Normal"/>
        <w:spacing w:lineRule="auto" w:line="288"/>
        <w:ind w:left="294" w:firstLine="105"/>
        <w:rPr/>
      </w:pPr>
      <w:r>
        <w:rPr/>
        <w:t>A</w:t>
      </w:r>
      <w:r>
        <w:rPr/>
        <w:t>．一直</w:t>
      </w:r>
      <w:r>
        <w:rPr/>
        <w:t>增大</w:t>
      </w:r>
      <w:r>
        <w:rPr/>
        <w:tab/>
      </w:r>
      <w:r>
        <w:rPr/>
        <w:tab/>
        <w:tab/>
        <w:tab/>
      </w:r>
      <w:r>
        <w:rPr/>
        <w:tab/>
        <w:tab/>
        <w:t>B</w:t>
      </w:r>
      <w:r>
        <w:rPr/>
        <w:t>．一</w:t>
      </w:r>
      <w:r>
        <w:rPr/>
        <w:t>直减小</w:t>
      </w:r>
    </w:p>
    <w:p>
      <w:pPr>
        <w:pStyle w:val="Normal"/>
        <w:spacing w:lineRule="auto" w:line="288"/>
        <w:ind w:left="294" w:firstLine="105"/>
        <w:rPr/>
      </w:pPr>
      <w:r>
        <w:rPr/>
        <w:t>C</w:t>
      </w:r>
      <w:r>
        <w:rPr/>
        <w:t>．</w:t>
      </w:r>
      <w:r>
        <w:rPr/>
        <w:t>先</w:t>
      </w:r>
      <w:r>
        <w:rPr/>
        <w:t>减</w:t>
      </w:r>
      <w:r>
        <w:rPr/>
        <w:t>小后增大</w:t>
      </w:r>
      <w:r>
        <w:rPr/>
        <w:tab/>
        <w:tab/>
      </w:r>
      <w:r>
        <w:rPr/>
        <w:tab/>
        <w:tab/>
        <w:tab/>
      </w:r>
      <w:r>
        <w:rPr/>
        <w:t>D</w:t>
      </w:r>
      <w:r>
        <w:rPr/>
        <w:t>．</w:t>
      </w:r>
      <w:r>
        <w:rPr/>
        <w:t>先增大后减小</w: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改变物体的质量和速度，可以改变物体的动能．在下列情况中，使物体的动能增大到原来</w:t>
      </w:r>
      <w:r>
        <w:rPr/>
        <w:t>3</w:t>
      </w:r>
      <w:r>
        <w:rPr/>
        <w:t>倍的是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质量不变，速度增大到原来的</w:t>
      </w:r>
      <w:r>
        <w:rPr/>
        <w:t>3</w:t>
      </w:r>
      <w:r>
        <w:rPr/>
        <w:t>倍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质量不变，速度增大到原来的</w:t>
      </w:r>
      <w:r>
        <w:rPr/>
        <w:t>9</w:t>
      </w:r>
      <w:r>
        <w:rPr/>
        <w:t>倍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速度不变，质量增大到原来的</w:t>
      </w:r>
      <w:r>
        <w:rPr/>
        <w:t>3</w:t>
      </w:r>
      <w:r>
        <w:rPr/>
        <w:t>倍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速度不变，质量增大到原来的</w:t>
      </w:r>
      <w:r>
        <w:rPr/>
        <w:t>9</w:t>
      </w:r>
      <w:r>
        <w:rPr/>
        <w:t>倍</w:t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315" w:hanging="315"/>
        <w:rPr/>
      </w:pPr>
      <w:r>
        <w:rPr/>
        <w:t>9</w:t>
      </w:r>
      <w:r>
        <w:rPr/>
        <w:t>．</w:t>
      </w:r>
      <w:r>
        <w:rPr/>
        <w:t>如图</w:t>
      </w:r>
      <w:r>
        <w:rPr/>
        <w:t>6</w:t>
      </w:r>
      <w:r>
        <w:rPr/>
        <w:t>所示，一个物块在与水平方向成</w:t>
      </w:r>
      <w:r>
        <w:rPr>
          <w:i/>
        </w:rPr>
        <w:t>α</w:t>
      </w:r>
      <w:r>
        <w:rPr/>
        <w:t>角的</w:t>
      </w:r>
      <w:r>
        <w:rPr/>
        <w:t>恒</w:t>
      </w:r>
      <w:r>
        <w:rPr/>
        <w:t>力</w:t>
      </w:r>
      <w:r>
        <w:rPr>
          <w:i/>
        </w:rPr>
        <w:t>F</w:t>
      </w:r>
      <w:r>
        <w:rPr/>
        <w:t>作用下，沿水平面向右运动</w:t>
      </w:r>
      <w:r>
        <w:rPr/>
        <w:t>了</w:t>
      </w:r>
      <w:r>
        <w:rPr/>
        <w:t>一段距离</w:t>
      </w:r>
      <w:r>
        <w:rPr>
          <w:i/>
        </w:rPr>
        <w:t>x</w:t>
      </w:r>
      <w:r>
        <w:rPr/>
        <w:t>，所用时间为</w:t>
      </w:r>
      <w:r>
        <w:rPr>
          <w:i/>
        </w:rPr>
        <w:t>t</w:t>
      </w:r>
      <w:r>
        <w:rPr/>
        <w:t>．</w:t>
      </w:r>
      <w:r>
        <w:rPr/>
        <w:t>在此过程中，</w:t>
      </w:r>
      <w:r>
        <w:rPr/>
        <w:t>恒</w:t>
      </w:r>
      <w:r>
        <w:rPr/>
        <w:t>力</w:t>
      </w:r>
      <w:r>
        <w:rPr>
          <w:i/>
        </w:rPr>
        <w:t>F</w:t>
      </w:r>
      <w:r>
        <w:rPr/>
        <w:t>对物块做功的</w:t>
      </w:r>
      <w:r>
        <w:rPr/>
        <w:t>平均</w:t>
      </w:r>
      <w:r>
        <w:rPr/>
        <w:t>功率为</w:t>
      </w:r>
    </w:p>
    <w:p>
      <w:pPr>
        <w:pStyle w:val="Normal"/>
        <w:snapToGrid w:val="false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1050</wp:posOffset>
                </wp:positionH>
                <wp:positionV relativeFrom="paragraph">
                  <wp:posOffset>21590</wp:posOffset>
                </wp:positionV>
                <wp:extent cx="1746250" cy="875665"/>
                <wp:effectExtent l="0" t="0" r="0" b="0"/>
                <wp:wrapSquare wrapText="bothSides"/>
                <wp:docPr id="7" name="组合 201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875520"/>
                          <a:chOff x="0" y="0"/>
                          <a:chExt cx="1746360" cy="875520"/>
                        </a:xfrm>
                      </wpg:grpSpPr>
                      <wps:wsp>
                        <wps:cNvSpPr txBox="1"/>
                        <wps:spPr>
                          <a:xfrm>
                            <a:off x="546840" y="578520"/>
                            <a:ext cx="592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00" descr=""/>
                          <pic:cNvPicPr/>
                        </pic:nvPicPr>
                        <pic:blipFill>
                          <a:blip r:embed="rId17"/>
                          <a:srcRect l="0" t="4250" r="0" b="0"/>
                          <a:stretch/>
                        </pic:blipFill>
                        <pic:spPr>
                          <a:xfrm>
                            <a:off x="0" y="0"/>
                            <a:ext cx="174636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261.5pt;margin-top:1.7pt;width:137.5pt;height:68.95pt" coordorigin="5230,34" coordsize="2750,1379">
                <v:shape id="shape_0" stroked="f" o:allowincell="f" style="position:absolute;left:6091;top:945;width:9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00" stroked="f" o:allowincell="f" style="position:absolute;left:5230;top:34;width:2749;height:101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9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4pt;height:27.15pt" filled="f" o:ole="">
            <v:imagedata r:id="rId20" o:title=""/>
          </v:shape>
          <o:OLEObject Type="Embed" ProgID="" ShapeID="ole_rId19" DrawAspect="Content" ObjectID="_1952164039" r:id="rId19"/>
        </w:objec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6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5pt;height:26.5pt" filled="f" o:ole="">
            <v:imagedata r:id="rId22" o:title=""/>
          </v:shape>
          <o:OLEObject Type="Embed" ProgID="" ShapeID="ole_rId21" DrawAspect="Content" ObjectID="_1391569064" r:id="rId21"/>
        </w:object>
      </w:r>
    </w:p>
    <w:p>
      <w:pPr>
        <w:pStyle w:val="Normal"/>
        <w:snapToGrid w:val="false"/>
        <w:spacing w:lineRule="auto" w:line="288"/>
        <w:ind w:firstLine="420"/>
        <w:rPr>
          <w:i/>
          <w:i/>
        </w:rPr>
      </w:pPr>
      <w:r>
        <w:rPr/>
        <w:t>C</w:t>
      </w:r>
      <w:r>
        <w:rPr/>
        <w:t>．</w:t>
      </w:r>
      <w:r>
        <w:rPr/>
        <w:object w:dxaOrig="8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35pt;height:28.55pt" filled="f" o:ole="">
            <v:imagedata r:id="rId24" o:title=""/>
          </v:shape>
          <o:OLEObject Type="Embed" ProgID="" ShapeID="ole_rId23" DrawAspect="Content" ObjectID="_1596642986" r:id="rId23"/>
        </w:object>
      </w:r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i/>
        </w:rPr>
        <w:object w:dxaOrig="3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55pt;height:25.1pt" filled="f" o:ole="">
            <v:imagedata r:id="rId26" o:title=""/>
          </v:shape>
          <o:OLEObject Type="Embed" ProgID="" ShapeID="ole_rId25" DrawAspect="Content" ObjectID="_2004271804" r:id="rId25"/>
        </w:object>
      </w:r>
    </w:p>
    <w:p>
      <w:pPr>
        <w:pStyle w:val="Style15"/>
        <w:snapToGrid w:val="false"/>
        <w:spacing w:lineRule="auto" w:line="288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88"/>
        <w:ind w:left="405" w:hanging="405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真空中有两个</w:t>
      </w:r>
      <w:r>
        <w:rPr>
          <w:szCs w:val="21"/>
        </w:rPr>
        <w:t>静止的</w:t>
      </w:r>
      <w:r>
        <w:rPr>
          <w:szCs w:val="21"/>
        </w:rPr>
        <w:t>点电荷，它</w:t>
      </w:r>
      <w:r>
        <w:rPr>
          <w:szCs w:val="21"/>
        </w:rPr>
        <w:t>们</w:t>
      </w:r>
      <w:r>
        <w:rPr>
          <w:szCs w:val="21"/>
        </w:rPr>
        <w:t>之间静电力的大小为</w:t>
      </w:r>
      <w:r>
        <w:rPr>
          <w:i/>
          <w:iCs/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如果保持</w:t>
      </w:r>
      <w:r>
        <w:rPr>
          <w:szCs w:val="21"/>
        </w:rPr>
        <w:t>这两个点电荷的带电量不变，而将它们之间的距离变为原来的</w:t>
      </w:r>
      <w:r>
        <w:rPr>
          <w:szCs w:val="21"/>
        </w:rPr>
        <w:t>4</w:t>
      </w:r>
      <w:r>
        <w:rPr>
          <w:szCs w:val="21"/>
        </w:rPr>
        <w:t>倍，那么</w:t>
      </w:r>
      <w:r>
        <w:rPr>
          <w:szCs w:val="21"/>
        </w:rPr>
        <w:t>它们之间</w:t>
      </w:r>
      <w:r>
        <w:rPr>
          <w:szCs w:val="21"/>
        </w:rPr>
        <w:t>静电</w:t>
      </w:r>
      <w:r>
        <w:rPr>
          <w:szCs w:val="21"/>
        </w:rPr>
        <w:t>力</w:t>
      </w:r>
      <w:r>
        <w:rPr>
          <w:szCs w:val="21"/>
        </w:rPr>
        <w:t>的大小为</w:t>
      </w:r>
    </w:p>
    <w:p>
      <w:pPr>
        <w:pStyle w:val="Normal"/>
        <w:snapToGrid w:val="false"/>
        <w:spacing w:lineRule="auto" w:line="288"/>
        <w:ind w:firstLine="420"/>
        <w:rPr>
          <w:position w:val="-25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i/>
          <w:szCs w:val="21"/>
        </w:rPr>
        <w:t>F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60" w:dyaOrig="5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pt;height:28.55pt" filled="f" o:ole="">
            <v:imagedata r:id="rId28" o:title=""/>
          </v:shape>
          <o:OLEObject Type="Embed" ProgID="" ShapeID="ole_rId27" DrawAspect="Content" ObjectID="_368888478" r:id="rId27"/>
        </w:objec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i/>
          <w:szCs w:val="21"/>
        </w:rPr>
        <w:t>F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99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95pt;height:28.55pt" filled="f" o:ole="">
            <v:imagedata r:id="rId30" o:title=""/>
          </v:shape>
          <o:OLEObject Type="Embed" ProgID="" ShapeID="ole_rId29" DrawAspect="Content" ObjectID="_2010211498" r:id="rId29"/>
        </w:object>
      </w:r>
      <w:r>
        <w:br w:type="page"/>
      </w:r>
    </w:p>
    <w:p>
      <w:pPr>
        <w:pStyle w:val="Normal"/>
        <w:snapToGrid w:val="false"/>
        <w:spacing w:lineRule="auto" w:line="288"/>
        <w:ind w:firstLine="420"/>
        <w:rPr>
          <w:position w:val="-25"/>
          <w:szCs w:val="21"/>
        </w:rPr>
      </w:pPr>
      <w:r>
        <w:rPr>
          <w:position w:val="-25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/>
        <w:t>．</w:t>
      </w:r>
      <w:r>
        <w:rPr/>
        <w:t>在匀强磁场</w:t>
      </w:r>
      <w:r>
        <w:rPr/>
        <w:t>内</w:t>
      </w:r>
      <w:r>
        <w:rPr/>
        <w:t>放</w:t>
      </w:r>
      <w:r>
        <w:rPr/>
        <w:t>置</w:t>
      </w:r>
      <w:r>
        <w:rPr/>
        <w:t>一个面积为</w:t>
      </w:r>
      <w:r>
        <w:rPr>
          <w:i/>
        </w:rPr>
        <w:t>S</w:t>
      </w:r>
      <w:r>
        <w:rPr/>
        <w:t>的线框</w:t>
      </w:r>
      <w:r>
        <w:rPr/>
        <w:t>，线框平面与磁场方向垂直．若</w:t>
      </w:r>
      <w:r>
        <w:rPr/>
        <w:t>穿过线框所围面积的磁通量为</w:t>
      </w:r>
      <w:r>
        <w:rPr>
          <w:i/>
        </w:rPr>
        <w:t>Ф</w:t>
      </w:r>
      <w:r>
        <w:rPr/>
        <w:t>，则匀强</w:t>
      </w:r>
      <w:r>
        <w:rPr/>
        <w:t>磁场磁感应强度</w:t>
      </w:r>
      <w:r>
        <w:rPr>
          <w:i/>
        </w:rPr>
        <w:t>B</w:t>
      </w:r>
      <w:r>
        <w:rPr/>
        <w:t>的大小</w:t>
      </w:r>
      <w:r>
        <w:rPr/>
        <w:t>为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object w:dxaOrig="279" w:dyaOrig="5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28.55pt" filled="f" o:ole="">
            <v:imagedata r:id="rId32" o:title=""/>
          </v:shape>
          <o:OLEObject Type="Embed" ProgID="" ShapeID="ole_rId31" DrawAspect="Content" ObjectID="_487390597" r:id="rId31"/>
        </w:object>
      </w:r>
      <w:r>
        <w:rPr>
          <w:i/>
        </w:rPr>
        <w:tab/>
      </w:r>
      <w:r>
        <w:rPr>
          <w:i/>
        </w:rPr>
        <w:tab/>
      </w:r>
      <w:r>
        <w:rPr/>
        <w:tab/>
      </w:r>
      <w:r>
        <w:rPr/>
        <w:t>B</w:t>
      </w:r>
      <w:r>
        <w:rPr/>
        <w:t>．</w:t>
      </w:r>
      <w:r>
        <w:rPr>
          <w:szCs w:val="21"/>
        </w:rPr>
        <w:object w:dxaOrig="3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29.2pt" filled="f" o:ole="">
            <v:imagedata r:id="rId34" o:title=""/>
          </v:shape>
          <o:OLEObject Type="Embed" ProgID="" ShapeID="ole_rId33" DrawAspect="Content" ObjectID="_416258626" r:id="rId33"/>
        </w:object>
      </w:r>
      <w:r>
        <w:rPr/>
        <w:tab/>
        <w:tab/>
        <w:tab/>
      </w:r>
      <w:r>
        <w:rPr/>
        <w:t>C</w:t>
      </w:r>
      <w:r>
        <w:rPr/>
        <w:t>．</w:t>
      </w:r>
      <w:r>
        <w:rPr>
          <w:szCs w:val="21"/>
        </w:rPr>
        <w:object w:dxaOrig="279" w:dyaOrig="5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28.55pt" filled="f" o:ole="">
            <v:imagedata r:id="rId36" o:title=""/>
          </v:shape>
          <o:OLEObject Type="Embed" ProgID="" ShapeID="ole_rId35" DrawAspect="Content" ObjectID="_1716450473" r:id="rId35"/>
        </w:object>
      </w:r>
      <w:r>
        <w:rPr/>
        <w:tab/>
        <w:tab/>
        <w:tab/>
      </w:r>
      <w:r>
        <w:rPr/>
        <w:t>D</w:t>
      </w:r>
      <w:r>
        <w:rPr/>
        <w:t>．</w:t>
      </w:r>
      <w:r>
        <w:rPr>
          <w:szCs w:val="21"/>
        </w:rPr>
        <w:object w:dxaOrig="320" w:dyaOrig="5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29.2pt" filled="f" o:ole="">
            <v:imagedata r:id="rId38" o:title=""/>
          </v:shape>
          <o:OLEObject Type="Embed" ProgID="" ShapeID="ole_rId37" DrawAspect="Content" ObjectID="_1944759027" r:id="rId37"/>
        </w:object>
      </w:r>
    </w:p>
    <w:p>
      <w:pPr>
        <w:pStyle w:val="Normal"/>
        <w:tabs>
          <w:tab w:val="left" w:pos="42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00"/>
        <w:rPr/>
      </w:pPr>
      <w:r>
        <w:rPr/>
        <w:t>12</w:t>
      </w:r>
      <w:r>
        <w:rPr/>
        <w:t>．在图</w:t>
      </w:r>
      <w:r>
        <w:rPr/>
        <w:t>7</w:t>
      </w:r>
      <w:r>
        <w:rPr/>
        <w:t>所示的四幅图中，正确标明了带正电的粒子所受洛伦兹力</w:t>
      </w:r>
      <w:r>
        <w:rPr>
          <w:i/>
        </w:rPr>
        <w:t>f</w:t>
      </w:r>
      <w:r>
        <w:rPr/>
        <w:t>方向的是</w:t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9620" cy="1233170"/>
                <wp:effectExtent l="0" t="0" r="0" b="0"/>
                <wp:docPr id="8" name="组合 17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1233000"/>
                          <a:chOff x="0" y="0"/>
                          <a:chExt cx="4579560" cy="1233000"/>
                        </a:xfrm>
                      </wpg:grpSpPr>
                      <wps:wsp>
                        <wps:cNvSpPr txBox="1"/>
                        <wps:spPr>
                          <a:xfrm>
                            <a:off x="2059920" y="1027440"/>
                            <a:ext cx="472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3800" y="365760"/>
                            <a:ext cx="342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69720"/>
                            <a:ext cx="3816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6600" y="720"/>
                            <a:ext cx="82296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68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16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988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72396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44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16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3880" y="392400"/>
                            <a:ext cx="19800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048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0840" y="3924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6084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30096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81792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8720" y="6480"/>
                            <a:ext cx="82296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7148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4768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7148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47988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7148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0"/>
                              <a:ext cx="819000" cy="19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7112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77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4880" y="399960"/>
                            <a:ext cx="221040" cy="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0"/>
                              <a:ext cx="198000" cy="19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0480" y="-28440"/>
                                <a:ext cx="190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92400" y="3420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28944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81036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4880" y="201960"/>
                            <a:ext cx="19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3060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5800" y="55080"/>
                            <a:ext cx="216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3744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2280" y="190440"/>
                            <a:ext cx="19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060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9040" y="31320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304920"/>
                            <a:ext cx="24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4632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7640" y="0"/>
                              <a:ext cx="868680" cy="10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480" y="385920"/>
                                <a:ext cx="342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0"/>
                                <a:ext cx="8611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24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60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56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51640"/>
                                <a:ext cx="8611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24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60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92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480240"/>
                                <a:ext cx="8611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24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92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000"/>
                                <a:ext cx="86112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24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60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6920" y="0"/>
                                  <a:ext cx="34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2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9960" y="412920"/>
                                <a:ext cx="22104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40" y="0"/>
                                  <a:ext cx="19800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0120" y="-28440"/>
                                    <a:ext cx="19080" cy="76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7720" y="42480"/>
                                <a:ext cx="2401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313200"/>
                                <a:ext cx="2401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" y="803880"/>
                                <a:ext cx="2401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720" y="79200"/>
                                <a:ext cx="2401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8880" y="212760"/>
                                <a:ext cx="190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3060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3280" y="402120"/>
                                <a:ext cx="2401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00"/>
                              <a:ext cx="85716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120" y="365040"/>
                                <a:ext cx="342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2600" y="391680"/>
                                <a:ext cx="24336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" y="1800"/>
                                  <a:ext cx="21960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71720" y="-28440"/>
                                    <a:ext cx="19080" cy="76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6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3760" y="20160"/>
                                <a:ext cx="2401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8320" y="293400"/>
                                <a:ext cx="2401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796320"/>
                                <a:ext cx="2401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0" y="65160"/>
                                <a:ext cx="2401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1520" y="185760"/>
                                <a:ext cx="1908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636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5760" y="380880"/>
                                <a:ext cx="2401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20000"/>
                                <a:ext cx="846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479880"/>
                                <a:ext cx="846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56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280"/>
                                <a:ext cx="846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0"/>
                                <a:ext cx="846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560" y="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-2.25pt;width:360.55pt;height:99.35pt" coordorigin="0,-45" coordsize="7211,1987">
                <v:shape id="shape_0" stroked="f" o:allowincell="f" style="position:absolute;left:3244;top:1618;width:74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2" fillcolor="white" stroked="t" o:allowincell="f" style="position:absolute;left:6494;top:576;width:53;height:56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Rectangle 143" fillcolor="white" stroked="t" o:allowincell="f" style="position:absolute;left:4248;top:582;width:59;height:65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group id="shape_0" alt="Group 144" style="position:absolute;left:5961;top:-45;width:1250;height:1260">
                  <v:group id="shape_0" alt="Group 145" style="position:absolute;left:5961;top:-45;width:1244;height:120">
                    <v:shape id="shape_0" ID="AutoShape 146" fillcolor="black" stroked="t" o:allowincell="f" style="position:absolute;left:5961;top:-44;width:29;height:119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988,19" to="7205,19" ID="Line 147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48" style="position:absolute;left:5961;top:345;width:1244;height:120">
                    <v:shape id="shape_0" ID="AutoShape 149" fillcolor="black" stroked="t" o:allowincell="f" style="position:absolute;left:5961;top:346;width:29;height:119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988,409" to="7205,409" ID="Line 150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51" style="position:absolute;left:5961;top:711;width:1244;height:120">
                    <v:shape id="shape_0" ID="AutoShape 152" fillcolor="black" stroked="t" o:allowincell="f" style="position:absolute;left:5961;top:712;width:29;height:119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988,775" to="7205,775" ID="Line 153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54" style="position:absolute;left:5967;top:1095;width:1244;height:120">
                    <v:shape id="shape_0" ID="AutoShape 155" fillcolor="black" stroked="t" o:allowincell="f" style="position:absolute;left:5967;top:1096;width:29;height:119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994,1159" to="7211,1159" ID="Line 156" stroked="t" o:allowincell="f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57" style="position:absolute;left:6510;top:573;width:266;height:120">
                  <v:shape id="shape_0" ID="AutoShape 158" fillcolor="black" stroked="t" o:allowincell="f" style="position:absolute;left:6747;top:573;width:29;height:119;mso-wrap-style:none;v-text-anchor:middle;rotation:9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510,636" to="6773,636" ID="Line 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160" fillcolor="white" stroked="t" o:allowincell="f" style="position:absolute;left:6474;top:618;width:35;height: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30;top:96;width:37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474;width:37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1288;width:37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4" style="position:absolute;left:3856;top:-36;width:1251;height:1260">
                  <v:group id="shape_0" alt="Group 165" style="position:absolute;left:3862;top:-36;width:1245;height:120">
                    <v:shape id="shape_0" ID="AutoShape 166" fillcolor="black" stroked="t" o:allowincell="f" style="position:absolute;left:5077;top:-35;width:29;height:119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862,28" to="5079,28" ID="Line 1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68" style="position:absolute;left:3862;top:354;width:1245;height:120">
                    <v:shape id="shape_0" ID="AutoShape 169" fillcolor="black" stroked="t" o:allowincell="f" style="position:absolute;left:5077;top:355;width:29;height:119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862,418" to="5079,418" ID="Line 17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71" style="position:absolute;left:3862;top:720;width:1245;height:120">
                    <v:shape id="shape_0" ID="AutoShape 172" fillcolor="black" stroked="t" o:allowincell="f" style="position:absolute;left:5077;top:721;width:29;height:119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862,784" to="5079,784" ID="Line 17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174" style="position:absolute;left:3856;top:1104;width:1245;height:120">
                    <v:shape id="shape_0" ID="AutoShape 175" fillcolor="black" stroked="t" o:allowincell="f" style="position:absolute;left:5071;top:1105;width:29;height:119;flip:x;mso-wrap-style:none;v-text-anchor:middle;rotation:27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856,1168" to="5073,1168" ID="Line 17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77" style="position:absolute;left:4228;top:585;width:302;height:120">
                  <v:group id="shape_0" alt="Group 178" style="position:absolute;left:4264;top:585;width:266;height:120">
                    <v:shape id="shape_0" ID="AutoShape 179" fillcolor="black" stroked="t" o:allowincell="f" style="position:absolute;left:4501;top:585;width:29;height:119;mso-wrap-style:none;v-text-anchor:middle;rotation:9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264,648" to="4527,648" ID="Line 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181" fillcolor="white" stroked="t" o:allowincell="f" style="position:absolute;left:4228;top:630;width:35;height: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70;top:54;width:37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456;width:37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276;width:37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5" style="position:absolute;left:4228;top:318;width:30;height:311">
                  <v:shape id="shape_0" ID="AutoShape 186" fillcolor="black" stroked="t" o:allowincell="f" style="position:absolute;left:4228;top:318;width:29;height:119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246,366" to="4246,629" ID="Line 1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98;top:87;width:33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59;width:37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0" style="position:absolute;left:6476;top:300;width:30;height:311">
                  <v:shape id="shape_0" ID="AutoShape 191" fillcolor="black" stroked="t" o:allowincell="f" style="position:absolute;left:6476;top:300;width:29;height:119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494,348" to="6494,611" ID="Line 1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20;top:493;width:37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480;width:377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5" style="position:absolute;left:0;top:0;width:3379;height:1626">
                  <v:group id="shape_0" alt="Group 196" style="position:absolute;left:2012;top:0;width:1367;height:1590">
                    <v:rect id="shape_0" ID="Rectangle 197" fillcolor="white" stroked="t" o:allowincell="f" style="position:absolute;left:2660;top:608;width:53;height:56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alt="Group 198" style="position:absolute;left:2018;top:0;width:1355;height:53">
                      <v:group id="shape_0" alt="Group 199" style="position:absolute;left:2018;top:0;width:53;height:53">
                        <v:line id="shape_0" from="2018,0" to="2071,53" ID="Line 20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18,0" to="2071,53" ID="Line 20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02" style="position:absolute;left:2420;top:0;width:53;height:53">
                        <v:line id="shape_0" from="2420,0" to="2473,53" ID="Line 20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20,0" to="2473,53" ID="Line 20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05" style="position:absolute;left:2846;top:0;width:53;height:53">
                        <v:line id="shape_0" from="2846,0" to="2899,53" ID="Line 20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46,0" to="2899,53" ID="Line 20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08" style="position:absolute;left:3320;top:0;width:53;height:53">
                        <v:line id="shape_0" from="3320,0" to="3373,53" ID="Line 20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20,0" to="3373,53" ID="Line 21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11" style="position:absolute;left:2012;top:396;width:1355;height:53">
                      <v:group id="shape_0" alt="Group 212" style="position:absolute;left:2012;top:396;width:53;height:53">
                        <v:line id="shape_0" from="2012,396" to="2065,449" ID="Line 21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12,396" to="2065,449" ID="Line 21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5" style="position:absolute;left:2414;top:396;width:53;height:53">
                        <v:line id="shape_0" from="2414,396" to="2467,449" ID="Line 21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14,396" to="2467,449" ID="Line 21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8" style="position:absolute;left:2840;top:396;width:53;height:53">
                        <v:line id="shape_0" from="2840,396" to="2893,449" ID="Line 21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40,396" to="2893,449" ID="Line 22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21" style="position:absolute;left:3314;top:396;width:53;height:53">
                        <v:line id="shape_0" from="3314,396" to="3367,449" ID="Line 22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14,396" to="3367,449" ID="Line 22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4" style="position:absolute;left:2024;top:756;width:1355;height:53">
                      <v:group id="shape_0" alt="Group 225" style="position:absolute;left:2024;top:756;width:53;height:53">
                        <v:line id="shape_0" from="2024,756" to="2077,809" ID="Line 22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24,756" to="2077,809" ID="Line 22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28" style="position:absolute;left:2426;top:756;width:53;height:53">
                        <v:line id="shape_0" from="2426,756" to="2479,809" ID="Line 22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26,756" to="2479,809" ID="Line 23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1" style="position:absolute;left:2852;top:756;width:53;height:53">
                        <v:line id="shape_0" from="2852,756" to="2905,809" ID="Line 23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52,756" to="2905,809" ID="Line 23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4" style="position:absolute;left:3326;top:756;width:53;height:53">
                        <v:line id="shape_0" from="3326,756" to="3379,809" ID="Line 23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26,756" to="3379,809" ID="Line 23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37" style="position:absolute;left:2012;top:1134;width:1355;height:53">
                      <v:group id="shape_0" alt="Group 238" style="position:absolute;left:2012;top:1134;width:53;height:53">
                        <v:line id="shape_0" from="2012,1134" to="2065,1187" ID="Line 23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12,1134" to="2065,1187" ID="Line 24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1" style="position:absolute;left:2414;top:1134;width:53;height:53">
                        <v:line id="shape_0" from="2414,1134" to="2467,1187" ID="Line 24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14,1134" to="2467,1187" ID="Line 24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4" style="position:absolute;left:2840;top:1134;width:53;height:53">
                        <v:line id="shape_0" from="2840,1134" to="2893,1187" ID="Line 24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40,1134" to="2893,1187" ID="Line 24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7" style="position:absolute;left:3314;top:1134;width:53;height:53">
                        <v:line id="shape_0" from="3314,1134" to="3367,1187" ID="Line 24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14,1134" to="3367,1187" ID="Line 24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50" style="position:absolute;left:2642;top:605;width:302;height:120">
                      <v:group id="shape_0" alt="Group 251" style="position:absolute;left:2678;top:605;width:266;height:120">
                        <v:shape id="shape_0" ID="AutoShape 252" fillcolor="black" stroked="t" o:allowincell="f" style="position:absolute;left:2915;top:605;width:29;height:119;mso-wrap-style:none;v-text-anchor:middle;rotation:9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678,668" to="2941,668" ID="Line 2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254" fillcolor="white" stroked="t" o:allowincell="f" style="position:absolute;left:2642;top:650;width:35;height: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2906;top:67;width:377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7;top:493;width:377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4;top:1266;width:377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9;top:125;width:377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9" style="position:absolute;left:2640;top:335;width:30;height:311">
                      <v:shape id="shape_0" ID="AutoShape 260" fillcolor="black" stroked="t" o:allowincell="f" style="position:absolute;left:2640;top:335;width:29;height:119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658,383" to="2658,646" ID="Line 26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21;top:633;width:377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63" style="position:absolute;left:0;top:48;width:1350;height:1578">
                    <v:rect id="shape_0" ID="Rectangle 264" fillcolor="white" stroked="t" o:allowincell="f" style="position:absolute;left:605;top:623;width:53;height:56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alt="Group 265" style="position:absolute;left:587;top:623;width:337;height:120">
                      <v:group id="shape_0" alt="Group 266" style="position:absolute;left:624;top:623;width:300;height:120">
                        <v:shape id="shape_0" ID="AutoShape 267" fillcolor="black" stroked="t" o:allowincell="f" style="position:absolute;left:895;top:623;width:29;height:119;mso-wrap-style:none;v-text-anchor:middle;rotation:90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24,685" to="887,685" ID="Line 2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269" fillcolor="white" stroked="t" o:allowincell="f" style="position:absolute;left:587;top:665;width:35;height:3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888;top:80;width:377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2;top:510;width:377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;top:1302;width:377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;top:151;width:377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74" style="position:absolute;left:585;top:341;width:30;height:320">
                      <v:shape id="shape_0" ID="AutoShape 275" fillcolor="black" stroked="t" o:allowincell="f" style="position:absolute;left:585;top:341;width:29;height:119;mso-wrap-style:none;v-text-anchor:middle;mso-position-horizontal-relative:char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03,398" to="603,661" ID="Line 27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4;top:648;width:377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78" style="position:absolute;left:0;top:1182;width:1332;height:30">
                      <v:oval id="shape_0" ID="Oval 279" fillcolor="black" stroked="t" o:allowincell="f" style="position:absolute;left:0;top:1182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80" fillcolor="black" stroked="t" o:allowincell="f" style="position:absolute;left:396;top:1182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81" fillcolor="black" stroked="t" o:allowincell="f" style="position:absolute;left:828;top:1182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82" fillcolor="black" stroked="t" o:allowincell="f" style="position:absolute;left:1302;top:1182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283" style="position:absolute;left:18;top:804;width:1332;height:30">
                      <v:oval id="shape_0" ID="Oval 284" fillcolor="black" stroked="t" o:allowincell="f" style="position:absolute;left:18;top:804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85" fillcolor="black" stroked="t" o:allowincell="f" style="position:absolute;left:414;top:804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86" fillcolor="black" stroked="t" o:allowincell="f" style="position:absolute;left:846;top:804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87" fillcolor="black" stroked="t" o:allowincell="f" style="position:absolute;left:1320;top:804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288" style="position:absolute;left:0;top:444;width:1332;height:30">
                      <v:oval id="shape_0" ID="Oval 289" fillcolor="black" stroked="t" o:allowincell="f" style="position:absolute;left:0;top:444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90" fillcolor="black" stroked="t" o:allowincell="f" style="position:absolute;left:396;top:444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91" fillcolor="black" stroked="t" o:allowincell="f" style="position:absolute;left:828;top:444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92" fillcolor="black" stroked="t" o:allowincell="f" style="position:absolute;left:1302;top:444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293" style="position:absolute;left:6;top:48;width:1332;height:30">
                      <v:oval id="shape_0" ID="Oval 294" fillcolor="black" stroked="t" o:allowincell="f" style="position:absolute;left:6;top:48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95" fillcolor="black" stroked="t" o:allowincell="f" style="position:absolute;left:402;top:48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96" fillcolor="black" stroked="t" o:allowincell="f" style="position:absolute;left:834;top:48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97" fillcolor="black" stroked="t" o:allowincell="f" style="position:absolute;left:1308;top:48;width:29;height:2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电容器如图</w:t>
      </w:r>
      <w:r>
        <w:rPr>
          <w:szCs w:val="21"/>
        </w:rPr>
        <w:t>8</w:t>
      </w:r>
      <w:r>
        <w:rPr>
          <w:szCs w:val="21"/>
        </w:rPr>
        <w:t>所</w:t>
      </w:r>
      <w:r>
        <w:rPr>
          <w:szCs w:val="21"/>
        </w:rPr>
        <w:t>示，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是它们的部分参数</w:t>
      </w:r>
      <w:r>
        <w:rPr>
          <w:szCs w:val="21"/>
        </w:rPr>
        <w:t>．由</w:t>
      </w:r>
      <w:r>
        <w:rPr>
          <w:szCs w:val="21"/>
        </w:rPr>
        <w:t>此可知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电容器的电</w:t>
      </w:r>
      <w:r>
        <w:rPr>
          <w:szCs w:val="21"/>
        </w:rPr>
        <w:t>容之比为</w:t>
      </w:r>
    </w:p>
    <w:p>
      <w:pPr>
        <w:pStyle w:val="Normal"/>
        <w:spacing w:lineRule="auto" w:line="300"/>
        <w:jc w:val="center"/>
        <w:rPr>
          <w:szCs w:val="21"/>
          <w:vertAlign w:val="superscrip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8425" cy="1510030"/>
                <wp:effectExtent l="0" t="0" r="0" b="0"/>
                <wp:docPr id="9" name="组合 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1510200"/>
                          <a:chOff x="0" y="0"/>
                          <a:chExt cx="3908520" cy="1510200"/>
                        </a:xfrm>
                      </wpg:grpSpPr>
                      <pic:pic xmlns:pic="http://schemas.openxmlformats.org/drawingml/2006/picture">
                        <pic:nvPicPr>
                          <pic:cNvPr id="4" name="图片 1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35828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9480" y="501120"/>
                            <a:ext cx="3393360" cy="10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0"/>
                              <a:ext cx="3310200" cy="85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6200" y="388440"/>
                                <a:ext cx="26856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1640" y="418320"/>
                                <a:ext cx="26856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" y="0"/>
                                <a:ext cx="26856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2320"/>
                                <a:ext cx="26856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78600"/>
                              <a:ext cx="568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0" y="631080"/>
                              <a:ext cx="5688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" y="362520"/>
                            <a:ext cx="3771360" cy="6901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6" descr="IMG_1323"/>
                            <pic:cNvPicPr/>
                          </pic:nvPicPr>
                          <pic:blipFill>
                            <a:blip r:embed="rId40"/>
                            <a:srcRect l="8520" t="52520" r="0" b="0"/>
                            <a:stretch/>
                          </pic:blipFill>
                          <pic:spPr>
                            <a:xfrm>
                              <a:off x="0" y="305640"/>
                              <a:ext cx="105804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58160" y="0"/>
                              <a:ext cx="211320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7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309680" y="19800"/>
                                <a:ext cx="80316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15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9236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07.75pt;height:118.9pt" coordorigin="0,0" coordsize="6155,2378">
                <v:shape id="shape_0" ID="图片 18" stroked="f" o:allowincell="f" style="position:absolute;left:0;top:0;width:2138;height:96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group id="shape_0" alt="组合 1" style="position:absolute;left:393;top:789;width:5344;height:1589">
                  <v:group id="shape_0" alt="Group 3" style="position:absolute;left:524;top:789;width:5213;height:1339">
                    <v:shape id="shape_0" stroked="f" o:allowincell="f" style="position:absolute;left:3242;top:1401;width:422;height:5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4;top:1448;width:422;height:5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;top:789;width:422;height:5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;top:1533;width:422;height:5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3;top:1858;width:895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0;top:1783;width:895;height:5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;top:571;width:5939;height:1087">
                  <v:shape id="shape_0" ID="Picture 6" stroked="f" o:allowincell="f" style="position:absolute;left:216;top:1052;width:1665;height:605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group id="shape_0" alt="组合 16" style="position:absolute;left:2827;top:571;width:3328;height:900">
                    <v:shape id="shape_0" ID="Picture 7" stroked="f" o:allowincell="f" style="position:absolute;left:4890;top:602;width:1264;height:868;mso-wrap-style:none;v-text-anchor:middle;mso-position-horizontal-relative:char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ID="图片 15" stroked="f" o:allowincell="f" style="position:absolute;left:2827;top:571;width:1247;height:880;mso-wrap-style:none;v-text-anchor:middle;mso-position-horizontal-relative:char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:10</w:t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:5</w:t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:1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4:1</w:t>
      </w:r>
    </w:p>
    <w:p>
      <w:pPr>
        <w:pStyle w:val="Normal"/>
        <w:spacing w:lineRule="auto" w:line="30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lineRule="auto" w:line="30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Style15"/>
        <w:spacing w:lineRule="auto" w:line="300"/>
        <w:ind w:firstLine="413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请考生注意：在下面</w:t>
      </w:r>
      <w:r>
        <w:rPr>
          <w:rFonts w:eastAsia="黑体;SimHei" w:cs="黑体;SimHei" w:ascii="黑体;SimHei" w:hAnsi="黑体;SimHei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两题中，每题有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两道小题。其中第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小题供选学物理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-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考</w:t>
      </w:r>
      <w:r>
        <w:rPr>
          <w:rFonts w:ascii="黑体;SimHei" w:hAnsi="黑体;SimHei" w:cs="黑体;SimHei" w:eastAsia="黑体;SimHei"/>
          <w:b/>
          <w:szCs w:val="21"/>
        </w:rPr>
        <w:t>生做；第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小题供选学物理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eastAsia="黑体;SimHei" w:cs="黑体;SimHei" w:ascii="黑体;SimHei" w:hAnsi="黑体;SimHei"/>
          <w:b/>
          <w:szCs w:val="21"/>
        </w:rPr>
        <w:t>-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考</w:t>
      </w:r>
      <w:r>
        <w:rPr>
          <w:rFonts w:ascii="黑体;SimHei" w:hAnsi="黑体;SimHei" w:cs="黑体;SimHei" w:eastAsia="黑体;SimHei"/>
          <w:b/>
          <w:szCs w:val="21"/>
        </w:rPr>
        <w:t>生做。每位</w:t>
      </w:r>
      <w:r>
        <w:rPr>
          <w:rFonts w:ascii="黑体;SimHei" w:hAnsi="黑体;SimHei" w:cs="黑体;SimHei" w:eastAsia="黑体;SimHei"/>
          <w:b/>
          <w:szCs w:val="21"/>
        </w:rPr>
        <w:t>考</w:t>
      </w:r>
      <w:r>
        <w:rPr>
          <w:rFonts w:ascii="黑体;SimHei" w:hAnsi="黑体;SimHei" w:cs="黑体;SimHei" w:eastAsia="黑体;SimHei"/>
          <w:b/>
          <w:szCs w:val="21"/>
        </w:rPr>
        <w:t>生在每题的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小题中只做一道小题。</w:t>
      </w:r>
    </w:p>
    <w:p>
      <w:pPr>
        <w:pStyle w:val="TextBodyIndent"/>
        <w:spacing w:lineRule="auto" w:line="300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TextBodyIndent"/>
        <w:spacing w:lineRule="auto" w:line="300"/>
        <w:ind w:hanging="0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（供选学物理</w:t>
      </w:r>
      <w:r>
        <w:rPr>
          <w:rFonts w:eastAsia="黑体;SimHei" w:cs="黑体;SimHei" w:ascii="黑体;SimHei" w:hAnsi="黑体;SimHei"/>
          <w:b/>
          <w:szCs w:val="21"/>
        </w:rPr>
        <w:t>1-1</w:t>
      </w:r>
      <w:r>
        <w:rPr>
          <w:rFonts w:ascii="黑体;SimHei" w:hAnsi="黑体;SimHei" w:cs="黑体;SimHei" w:eastAsia="黑体;SimHei"/>
          <w:b/>
          <w:szCs w:val="21"/>
        </w:rPr>
        <w:t>的考生做）</w:t>
      </w:r>
    </w:p>
    <w:p>
      <w:pPr>
        <w:pStyle w:val="Normal"/>
        <w:spacing w:lineRule="auto" w:line="300"/>
        <w:ind w:left="420"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964305</wp:posOffset>
                </wp:positionH>
                <wp:positionV relativeFrom="paragraph">
                  <wp:posOffset>-635</wp:posOffset>
                </wp:positionV>
                <wp:extent cx="1228725" cy="1310005"/>
                <wp:effectExtent l="0" t="0" r="1270" b="0"/>
                <wp:wrapSquare wrapText="bothSides"/>
                <wp:docPr id="10" name="组合 220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310040"/>
                          <a:chOff x="0" y="0"/>
                          <a:chExt cx="1228680" cy="1310040"/>
                        </a:xfrm>
                      </wpg:grpSpPr>
                      <wps:wsp>
                        <wps:cNvSpPr txBox="1"/>
                        <wps:spPr>
                          <a:xfrm>
                            <a:off x="297720" y="1095480"/>
                            <a:ext cx="66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520"/>
                            <a:ext cx="158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0"/>
                            <a:ext cx="389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874440"/>
                            <a:ext cx="389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0600"/>
                            <a:ext cx="389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788760"/>
                            <a:ext cx="389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0600"/>
                            <a:ext cx="389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788760"/>
                            <a:ext cx="389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280" y="162720"/>
                            <a:ext cx="54288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542880" cy="64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7360"/>
                            <a:ext cx="1195560" cy="102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6120" y="18360"/>
                              <a:ext cx="6228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720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032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76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268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988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8240" y="11880"/>
                              <a:ext cx="6228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756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068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76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268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024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640" y="2520"/>
                              <a:ext cx="6228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720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032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76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268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988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28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720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032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76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268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988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56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2160" y="9000"/>
                              <a:ext cx="6228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720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032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232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988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3280" y="24120"/>
                              <a:ext cx="6228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720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4032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76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268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9880"/>
                                <a:ext cx="62280" cy="6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65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312.15pt;margin-top:-0.05pt;width:96.7pt;height:103.15pt" coordorigin="6243,-1" coordsize="1934,2063">
                <v:shape id="shape_0" stroked="f" o:allowincell="f" style="position:absolute;left:6712;top:1724;width:1051;height:3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3;top:669;width:248;height:3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-1;width:613;height:3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376;width:613;height:3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8;top:47;width:613;height:3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8;top:1241;width:613;height:3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2;top:47;width:613;height:3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2;top:1241;width:613;height:3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303" style="position:absolute;left:6809;top:255;width:855;height:1195">
                  <v:rect id="shape_0" ID="矩形 1304" stroked="t" o:allowincell="f" style="position:absolute;left:6809;top:323;width:854;height:1022;mso-wrap-style:none;v-text-anchor:middle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line id="shape_0" from="7243,255" to="7243,1450" ID="直接连接符 1305" stroked="t" o:allowincell="f" style="position:absolute;mso-position-horizontal-relative:margin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alt="组合 1306" style="position:absolute;left:6295;top:42;width:1882;height:1621">
                  <v:group id="shape_0" alt="组合 1307" style="position:absolute;left:7722;top:71;width:97;height:1582">
                    <v:group id="shape_0" alt="Group 1640" style="position:absolute;left:7722;top:71;width:97;height:102">
                      <v:line id="shape_0" from="7722,71" to="7819,173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2,71" to="7819,173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722;top:366;width:97;height:102">
                      <v:line id="shape_0" from="7722,366" to="7819,468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2,366" to="7819,468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722;top:1552;width:97;height:102">
                      <v:line id="shape_0" from="7722,1552" to="7819,1654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2,1552" to="7819,1654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722;top:661;width:97;height:102">
                      <v:line id="shape_0" from="7722,661" to="7819,763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2,661" to="7819,763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722;top:957;width:97;height:102">
                      <v:line id="shape_0" from="7722,957" to="7819,1059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2,957" to="7819,1059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722;top:1252;width:97;height:102">
                      <v:line id="shape_0" from="7722,1252" to="7819,1354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2,1252" to="7819,1354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326" style="position:absolute;left:7363;top:61;width:97;height:1584">
                    <v:group id="shape_0" alt="Group 1640" style="position:absolute;left:7363;top:61;width:97;height:102">
                      <v:line id="shape_0" from="7364,61" to="7460,163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3,61" to="7459,163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363;top:356;width:97;height:102">
                      <v:line id="shape_0" from="7364,356" to="7460,458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3,356" to="7459,458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363;top:1542;width:97;height:102">
                      <v:line id="shape_0" from="7364,1542" to="7460,1644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3,1542" to="7459,1644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363;top:651;width:97;height:102">
                      <v:line id="shape_0" from="7364,651" to="7460,753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3,651" to="7459,753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363;top:947;width:97;height:102">
                      <v:line id="shape_0" from="7364,947" to="7460,1049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3,947" to="7459,1049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363;top:1242;width:97;height:102">
                      <v:line id="shape_0" from="7364,1242" to="7460,1344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3,1242" to="7459,1344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363" style="position:absolute;left:6649;top:46;width:97;height:1583">
                    <v:group id="shape_0" alt="Group 1640" style="position:absolute;left:6649;top:46;width:97;height:102">
                      <v:line id="shape_0" from="6649,46" to="6746,148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9,46" to="6746,148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6649;top:341;width:97;height:102">
                      <v:line id="shape_0" from="6649,341" to="6746,443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9,341" to="6746,443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6649;top:1527;width:97;height:102">
                      <v:line id="shape_0" from="6649,1527" to="6746,1629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9,1527" to="6746,1629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6649;top:636;width:97;height:102">
                      <v:line id="shape_0" from="6649,636" to="6746,738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9,636" to="6746,738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6649;top:932;width:97;height:102">
                      <v:line id="shape_0" from="6649,932" to="6746,1034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9,932" to="6746,1034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6649;top:1227;width:97;height:102">
                      <v:line id="shape_0" from="6649,1227" to="6746,1329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9,1227" to="6746,1329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382" style="position:absolute;left:6295;top:42;width:97;height:1583">
                    <v:group id="shape_0" alt="Group 1640" style="position:absolute;left:6295;top:42;width:97;height:102">
                      <v:line id="shape_0" from="6296,42" to="6392,144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5,42" to="6391,144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6295;top:337;width:97;height:102">
                      <v:line id="shape_0" from="6296,337" to="6392,439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5,337" to="6391,439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6295;top:1523;width:97;height:102">
                      <v:line id="shape_0" from="6296,1523" to="6392,1625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5,1523" to="6391,1625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6295;top:632;width:97;height:102">
                      <v:line id="shape_0" from="6296,632" to="6392,734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5,632" to="6391,734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6295;top:928;width:97;height:102">
                      <v:line id="shape_0" from="6296,928" to="6392,1030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5,928" to="6391,1030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6295;top:1223;width:97;height:102">
                      <v:line id="shape_0" from="6296,1223" to="6392,1325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5,1223" to="6391,1325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401" style="position:absolute;left:7007;top:56;width:97;height:1583">
                    <v:group id="shape_0" alt="Group 1640" style="position:absolute;left:7007;top:56;width:97;height:102">
                      <v:line id="shape_0" from="7007,56" to="7104,158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07,56" to="7104,158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007;top:351;width:97;height:102">
                      <v:line id="shape_0" from="7007,351" to="7104,453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07,351" to="7104,453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007;top:1537;width:97;height:102">
                      <v:line id="shape_0" from="7007,1537" to="7104,1639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07,1537" to="7104,1639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007;top:646;width:97;height:102">
                      <v:line id="shape_0" from="7007,646" to="7104,748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07,646" to="7104,748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007;top:942;width:97;height:102">
                      <v:line id="shape_0" from="7007,942" to="7104,1044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07,942" to="7104,1044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7007;top:1237;width:97;height:102">
                      <v:line id="shape_0" from="7007,1237" to="7104,1339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07,1237" to="7104,1339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420" style="position:absolute;left:8080;top:80;width:97;height:1583">
                    <v:group id="shape_0" alt="Group 1640" style="position:absolute;left:8080;top:80;width:97;height:102">
                      <v:line id="shape_0" from="8080,80" to="8177,182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80,80" to="8177,182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8080;top:375;width:97;height:102">
                      <v:line id="shape_0" from="8080,375" to="8177,477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80,375" to="8177,477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8080;top:1561;width:97;height:102">
                      <v:line id="shape_0" from="8080,1561" to="8177,1663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80,1561" to="8177,1663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8080;top:670;width:97;height:102">
                      <v:line id="shape_0" from="8080,670" to="8177,772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80,670" to="8177,772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8080;top:966;width:97;height:102">
                      <v:line id="shape_0" from="8080,966" to="8177,1068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80,966" to="8177,1068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640" style="position:absolute;left:8080;top:1261;width:97;height:102">
                      <v:line id="shape_0" from="8080,1261" to="8177,1363" ID="Line 16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80,1261" to="8177,1363" ID="Line 1642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所示，一个矩形线框</w:t>
      </w:r>
      <w:r>
        <w:rPr>
          <w:i/>
          <w:szCs w:val="21"/>
        </w:rPr>
        <w:t>abcd</w:t>
      </w:r>
      <w:r>
        <w:rPr>
          <w:szCs w:val="21"/>
        </w:rPr>
        <w:t>放在垂直于纸面向里的匀强磁场中，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是线框的对称轴．线框在下列各种运动中，整个线框始终处于磁场之内，能使线框中产生感应电流的是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沿纸面向左移动</w:t>
      </w:r>
      <w:r>
        <w:rPr>
          <w:rFonts w:cs="宋体;SimSun"/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．以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为轴转动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垂直纸面向里移动</w:t>
      </w:r>
      <w:r>
        <w:rPr>
          <w:rFonts w:cs="宋体;SimSun"/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垂直纸面向外移动</w:t>
      </w:r>
      <w:r>
        <w:br w:type="page"/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00"/>
        <w:ind w:left="424" w:hanging="69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5090</wp:posOffset>
                </wp:positionH>
                <wp:positionV relativeFrom="paragraph">
                  <wp:posOffset>161925</wp:posOffset>
                </wp:positionV>
                <wp:extent cx="1085850" cy="1190625"/>
                <wp:effectExtent l="5080" t="0" r="5080" b="0"/>
                <wp:wrapNone/>
                <wp:docPr id="11" name="组合 359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90520"/>
                          <a:chOff x="0" y="0"/>
                          <a:chExt cx="1085760" cy="1190520"/>
                        </a:xfrm>
                      </wpg:grpSpPr>
                      <wps:wsp>
                        <wps:cNvSpPr txBox="1"/>
                        <wps:spPr>
                          <a:xfrm>
                            <a:off x="15372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90504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1085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05200"/>
                            <a:ext cx="26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7360"/>
                            <a:ext cx="20880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26360"/>
                            <a:ext cx="154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736560"/>
                            <a:ext cx="5976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5284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04600"/>
                            <a:ext cx="11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3360" y="732240"/>
                            <a:ext cx="1627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272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563400"/>
                            <a:ext cx="561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9" style="position:absolute;margin-left:306.7pt;margin-top:12.75pt;width:85.5pt;height:93.8pt" coordorigin="6134,255" coordsize="1710,1876">
                <v:shape id="shape_0" stroked="f" o:allowincell="f" style="position:absolute;left:6376;top:255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680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96" fillcolor="white" stroked="t" o:allowincell="f" style="position:absolute;left:6134;top:620;width:170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388;top:578;width:413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698" fillcolor="white" stroked="t" o:allowincell="f" style="position:absolute;left:7080;top:440;width:328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82;top:454;width:24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zja16" style="position:absolute;left:6585;top:1415;width:94;height:282">
                  <v:rect id="shape_0" ID="Rectangle 1701" fillcolor="white" stroked="f" o:allowincell="f" style="position:absolute;left:6585;top:1415;width:93;height:28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79,1463" to="6679,1650" ID="Line 17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5,1415" to="6585,1696" ID="Line 1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00;top:1087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42;top:1522;width:181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706" style="position:absolute;left:7084;top:1408;width:255;height:189">
                  <v:line id="shape_0" from="7084,1408" to="7339,1572" ID="Line 17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ID="Oval 1708" fillcolor="white" stroked="t" o:allowincell="f" style="position:absolute;left:7084;top:1523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234;top:1142;width:8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（供选学物理</w:t>
      </w:r>
      <w:r>
        <w:rPr>
          <w:rFonts w:eastAsia="黑体;SimHei" w:cs="黑体;SimHei" w:ascii="黑体;SimHei" w:hAnsi="黑体;SimHei"/>
          <w:b/>
          <w:szCs w:val="21"/>
        </w:rPr>
        <w:t>3-1</w:t>
      </w:r>
      <w:r>
        <w:rPr>
          <w:rFonts w:ascii="黑体;SimHei" w:hAnsi="黑体;SimHei" w:cs="黑体;SimHei" w:eastAsia="黑体;SimHei"/>
          <w:b/>
          <w:szCs w:val="21"/>
        </w:rPr>
        <w:t>的考生做）</w:t>
      </w:r>
    </w:p>
    <w:p>
      <w:pPr>
        <w:pStyle w:val="Normal"/>
        <w:tabs>
          <w:tab w:val="clear" w:pos="420"/>
          <w:tab w:val="left" w:pos="8364" w:leader="none"/>
        </w:tabs>
        <w:spacing w:lineRule="auto" w:line="300"/>
        <w:ind w:left="420" w:right="2635" w:firstLine="420"/>
        <w:rPr/>
      </w:pPr>
      <w:r>
        <w:rPr>
          <w:szCs w:val="21"/>
        </w:rPr>
        <w:t>在图</w:t>
      </w:r>
      <w:r>
        <w:rPr>
          <w:szCs w:val="21"/>
        </w:rPr>
        <w:t>11</w:t>
      </w:r>
      <w:r>
        <w:rPr>
          <w:szCs w:val="21"/>
        </w:rPr>
        <w:t>所示的电路中，电阻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sz w:val="10"/>
          <w:szCs w:val="10"/>
        </w:rPr>
        <w:t xml:space="preserve"> 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电源的内电阻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1.0</w:t>
      </w:r>
      <w:r>
        <w:rPr>
          <w:sz w:val="10"/>
          <w:szCs w:val="10"/>
        </w:rPr>
        <w:t xml:space="preserve"> </w:t>
      </w:r>
      <w:r>
        <w:rPr>
          <w:szCs w:val="21"/>
        </w:rPr>
        <w:t>Ω</w:t>
      </w:r>
      <w:r>
        <w:rPr>
          <w:szCs w:val="21"/>
        </w:rPr>
        <w:t>，不计电流表的内阻</w:t>
      </w:r>
      <w:r>
        <w:rPr/>
        <w:t>．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后，电流表的示数</w:t>
      </w:r>
      <w:r>
        <w:rPr>
          <w:i/>
          <w:iCs/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0.5</w:t>
      </w:r>
      <w:r>
        <w:rPr>
          <w:sz w:val="10"/>
          <w:szCs w:val="10"/>
        </w:rPr>
        <w:t xml:space="preserve"> </w:t>
      </w:r>
      <w:r>
        <w:rPr>
          <w:szCs w:val="21"/>
        </w:rPr>
        <w:t>0</w:t>
      </w:r>
      <w:r>
        <w:rPr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t>电源的电动势</w:t>
      </w:r>
      <w:r>
        <w:rPr>
          <w:i/>
          <w:iCs/>
          <w:szCs w:val="21"/>
        </w:rPr>
        <w:t>E</w:t>
      </w:r>
      <w:r>
        <w:rPr>
          <w:szCs w:val="21"/>
        </w:rPr>
        <w:t>等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5</w:t>
      </w:r>
      <w:r>
        <w:rPr>
          <w:sz w:val="10"/>
          <w:szCs w:val="10"/>
        </w:rPr>
        <w:t xml:space="preserve"> </w:t>
      </w:r>
      <w:r>
        <w:rPr>
          <w:szCs w:val="21"/>
        </w:rPr>
        <w:t>V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0</w:t>
      </w:r>
      <w:r>
        <w:rPr>
          <w:sz w:val="10"/>
          <w:szCs w:val="10"/>
        </w:rPr>
        <w:t xml:space="preserve"> </w:t>
      </w:r>
      <w:r>
        <w:rPr>
          <w:szCs w:val="21"/>
        </w:rPr>
        <w:t>V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.</w:t>
      </w:r>
      <w:r>
        <w:rPr>
          <w:szCs w:val="21"/>
        </w:rPr>
        <w:t>5</w:t>
      </w:r>
      <w:r>
        <w:rPr>
          <w:sz w:val="10"/>
          <w:szCs w:val="10"/>
        </w:rPr>
        <w:t xml:space="preserve"> </w:t>
      </w:r>
      <w:r>
        <w:rPr>
          <w:szCs w:val="21"/>
        </w:rPr>
        <w:t>V</w:t>
        <w:tab/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.0V</w:t>
      </w:r>
    </w:p>
    <w:p>
      <w:pPr>
        <w:pStyle w:val="Style15"/>
        <w:spacing w:lineRule="auto" w:line="3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300"/>
        <w:jc w:val="left"/>
        <w:rPr>
          <w:rFonts w:ascii="黑体;SimHei" w:hAnsi="黑体;SimHei" w:eastAsia="黑体;SimHei" w:cs="黑体;SimHei"/>
          <w:i/>
          <w:i/>
          <w:vertAlign w:val="subscript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黑体;SimHei" w:hAnsi="黑体;SimHei" w:cs="黑体;SimHei" w:eastAsia="黑体;SimHei"/>
        </w:rPr>
        <w:t>①</w:t>
      </w:r>
      <w:r>
        <w:rPr>
          <w:rFonts w:ascii="黑体;SimHei" w:hAnsi="黑体;SimHei" w:cs="黑体;SimHei" w:eastAsia="黑体;SimHei"/>
          <w:b/>
        </w:rPr>
        <w:t>（供选学物理</w:t>
      </w:r>
      <w:r>
        <w:rPr>
          <w:rFonts w:eastAsia="黑体;SimHei" w:cs="黑体;SimHei" w:ascii="黑体;SimHei" w:hAnsi="黑体;SimHei"/>
          <w:b/>
        </w:rPr>
        <w:t>1-1</w:t>
      </w:r>
      <w:r>
        <w:rPr>
          <w:rFonts w:ascii="黑体;SimHei" w:hAnsi="黑体;SimHei" w:cs="黑体;SimHei" w:eastAsia="黑体;SimHei"/>
          <w:b/>
        </w:rPr>
        <w:t>的考生做）</w:t>
      </w:r>
    </w:p>
    <w:p>
      <w:pPr>
        <w:pStyle w:val="Normal"/>
        <w:spacing w:lineRule="auto" w:line="300"/>
        <w:ind w:left="420" w:firstLine="420"/>
        <w:jc w:val="left"/>
        <w:rPr/>
      </w:pPr>
      <w:r>
        <w:rPr>
          <w:szCs w:val="21"/>
        </w:rPr>
        <w:t>电视机</w:t>
      </w:r>
      <w:r>
        <w:rPr>
          <w:szCs w:val="21"/>
        </w:rPr>
        <w:t>中有一个传感器，</w:t>
      </w:r>
      <w:r>
        <w:rPr>
          <w:szCs w:val="21"/>
        </w:rPr>
        <w:t>能将</w:t>
      </w:r>
      <w:r>
        <w:rPr>
          <w:szCs w:val="21"/>
        </w:rPr>
        <w:t>遥控器</w:t>
      </w:r>
      <w:r>
        <w:rPr>
          <w:szCs w:val="21"/>
        </w:rPr>
        <w:t>发出</w:t>
      </w:r>
      <w:r>
        <w:rPr>
          <w:szCs w:val="21"/>
        </w:rPr>
        <w:t>的红外线</w:t>
      </w:r>
      <w:r>
        <w:rPr>
          <w:szCs w:val="21"/>
        </w:rPr>
        <w:t>信号</w:t>
      </w:r>
      <w:r>
        <w:rPr>
          <w:szCs w:val="21"/>
        </w:rPr>
        <w:t>转化为电信号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装置</w:t>
      </w:r>
      <w:r>
        <w:rPr>
          <w:szCs w:val="21"/>
        </w:rPr>
        <w:t>中</w:t>
      </w:r>
      <w:r>
        <w:rPr>
          <w:szCs w:val="21"/>
        </w:rPr>
        <w:t>也利用了</w:t>
      </w:r>
      <w:r>
        <w:rPr>
          <w:szCs w:val="21"/>
        </w:rPr>
        <w:t>这</w:t>
      </w:r>
      <w:r>
        <w:rPr>
          <w:szCs w:val="21"/>
        </w:rPr>
        <w:t>种</w:t>
      </w:r>
      <w:r>
        <w:rPr>
          <w:szCs w:val="21"/>
        </w:rPr>
        <w:t>传感器的是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电话机的话筒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楼道里的</w:t>
      </w:r>
      <w:r>
        <w:rPr>
          <w:szCs w:val="21"/>
        </w:rPr>
        <w:t>声控开关</w:t>
      </w:r>
    </w:p>
    <w:p>
      <w:pPr>
        <w:pStyle w:val="Normal"/>
        <w:spacing w:lineRule="auto" w:line="300"/>
        <w:ind w:left="420" w:hanging="0"/>
        <w:jc w:val="left"/>
        <w:rPr/>
      </w:pPr>
      <w:r>
        <w:rPr/>
        <w:t>C</w:t>
      </w:r>
      <w:r>
        <w:rPr/>
        <w:t>．</w:t>
      </w:r>
      <w:r>
        <w:rPr>
          <w:szCs w:val="21"/>
        </w:rPr>
        <w:t>空调中的遥控接收器</w:t>
      </w:r>
      <w:r>
        <w:rPr>
          <w:szCs w:val="21"/>
        </w:rPr>
        <w:tab/>
        <w:tab/>
      </w:r>
      <w:r>
        <w:rPr/>
        <w:tab/>
        <w:tab/>
      </w:r>
      <w:r>
        <w:rPr/>
        <w:t>D</w:t>
      </w:r>
      <w:r>
        <w:rPr/>
        <w:t>．冰箱中的温控器</w:t>
      </w:r>
    </w:p>
    <w:p>
      <w:pPr>
        <w:pStyle w:val="Style15"/>
        <w:spacing w:lineRule="auto" w:line="30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spacing w:lineRule="auto" w:line="300"/>
        <w:ind w:firstLine="420"/>
        <w:jc w:val="left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（供选学物理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eastAsia="黑体;SimHei" w:cs="黑体;SimHei" w:ascii="黑体;SimHei" w:hAnsi="黑体;SimHei"/>
          <w:b/>
          <w:szCs w:val="21"/>
        </w:rPr>
        <w:t>-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的</w:t>
      </w:r>
      <w:r>
        <w:rPr>
          <w:rFonts w:ascii="黑体;SimHei" w:hAnsi="黑体;SimHei" w:cs="黑体;SimHei" w:eastAsia="黑体;SimHei"/>
          <w:b/>
          <w:szCs w:val="21"/>
        </w:rPr>
        <w:t>考</w:t>
      </w:r>
      <w:r>
        <w:rPr>
          <w:rFonts w:ascii="黑体;SimHei" w:hAnsi="黑体;SimHei" w:cs="黑体;SimHei" w:eastAsia="黑体;SimHei"/>
          <w:b/>
          <w:szCs w:val="21"/>
        </w:rPr>
        <w:t>生做）</w:t>
      </w:r>
    </w:p>
    <w:p>
      <w:pPr>
        <w:pStyle w:val="Normal"/>
        <w:spacing w:lineRule="auto" w:line="300"/>
        <w:ind w:left="420"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0160</wp:posOffset>
                </wp:positionH>
                <wp:positionV relativeFrom="paragraph">
                  <wp:posOffset>277495</wp:posOffset>
                </wp:positionV>
                <wp:extent cx="1248410" cy="1268730"/>
                <wp:effectExtent l="0" t="0" r="0" b="0"/>
                <wp:wrapNone/>
                <wp:docPr id="12" name="组合 376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268640"/>
                          <a:chOff x="0" y="0"/>
                          <a:chExt cx="1248480" cy="1268640"/>
                        </a:xfrm>
                      </wpg:grpSpPr>
                      <wps:wsp>
                        <wps:cNvSpPr txBox="1"/>
                        <wps:spPr>
                          <a:xfrm>
                            <a:off x="99000" y="620280"/>
                            <a:ext cx="182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8480" cy="126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8480" cy="126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8480" cy="126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59200"/>
                                  <a:ext cx="119808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13840" y="-56880"/>
                                    <a:ext cx="2736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109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5440" y="5760"/>
                                  <a:ext cx="1821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800"/>
                                  <a:ext cx="1580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0"/>
                                  <a:ext cx="15804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8000" y="164520"/>
                                  <a:ext cx="1800" cy="86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5640" y="164520"/>
                                  <a:ext cx="1800" cy="86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9680" y="164520"/>
                                  <a:ext cx="1440" cy="86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8520"/>
                                  <a:ext cx="119808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14200" y="-56880"/>
                                    <a:ext cx="2736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560"/>
                                    <a:ext cx="109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887760"/>
                                  <a:ext cx="119808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14200" y="-56880"/>
                                    <a:ext cx="2736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560"/>
                                    <a:ext cx="109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66320" y="651600"/>
                                  <a:ext cx="1821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1053360"/>
                                  <a:ext cx="4496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680" y="309960"/>
                                <a:ext cx="789480" cy="50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6960" y="0"/>
                                  <a:ext cx="1821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6800"/>
                                  <a:ext cx="1245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31960" y="307800"/>
                              <a:ext cx="124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300.8pt;margin-top:21.85pt;width:98.35pt;height:99.9pt" coordorigin="6016,437" coordsize="1967,1998">
                <v:shape id="shape_0" stroked="f" o:allowincell="f" style="position:absolute;left:6172;top:1414;width:28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78" style="position:absolute;left:6016;top:437;width:1967;height:1998">
                  <v:group id="shape_0" alt="Group 379" style="position:absolute;left:6016;top:437;width:1967;height:1998">
                    <v:group id="shape_0" alt="Group 380" style="position:absolute;left:6016;top:437;width:1967;height:1998">
                      <v:group id="shape_0" alt="Group 381" style="position:absolute;left:6019;top:756;width:1796;height:222">
                        <v:shape id="shape_0" ID="AutoShape 382" fillcolor="black" stroked="t" o:allowincell="f" style="position:absolute;left:7772;top:756;width:42;height:221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019,862" to="7750,862" ID="Line 3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237;top:446;width:28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43;top:440;width:24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03;top:437;width:248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87" stroked="t" o:allowincell="f" style="position:absolute;left:6470;top:696;width:2;height:136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388" stroked="t" o:allowincell="f" style="position:absolute;left:6923;top:696;width:2;height:136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389" stroked="t" o:allowincell="f" style="position:absolute;left:7370;top:696;width:1;height:136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group id="shape_0" alt="Group 390" style="position:absolute;left:6016;top:1259;width:1797;height:222">
                        <v:shape id="shape_0" ID="AutoShape 391" fillcolor="black" stroked="t" o:allowincell="f" style="position:absolute;left:7770;top:1259;width:42;height:221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016,1374" to="7747,1374" ID="Line 3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93" style="position:absolute;left:6024;top:1746;width:1797;height:222">
                        <v:shape id="shape_0" ID="AutoShape 394" fillcolor="black" stroked="t" o:allowincell="f" style="position:absolute;left:7778;top:1746;width:42;height:221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024,1861" to="7755,1861" ID="Line 3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695;top:1463;width:28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62;top:2096;width:707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98" style="position:absolute;left:6420;top:925;width:1243;height:797">
                      <v:shape id="shape_0" stroked="f" o:allowincell="f" style="position:absolute;left:7376;top:925;width:28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20;top:1424;width:195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326;top:922;width:19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在如图</w:t>
      </w:r>
      <w:r>
        <w:rPr>
          <w:szCs w:val="21"/>
        </w:rPr>
        <w:t>12</w:t>
      </w:r>
      <w:r>
        <w:rPr>
          <w:szCs w:val="21"/>
        </w:rPr>
        <w:t>所示的匀强电场中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三条虚线表示三个等势面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是等势面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上的两个点．下列说法中正确的是</w:t>
      </w:r>
    </w:p>
    <w:p>
      <w:pPr>
        <w:pStyle w:val="Normal"/>
        <w:tabs>
          <w:tab w:val="clear" w:pos="420"/>
          <w:tab w:val="left" w:pos="450" w:leader="none"/>
        </w:tabs>
        <w:spacing w:lineRule="auto" w:line="300"/>
        <w:ind w:firstLine="420"/>
        <w:rPr/>
      </w:pPr>
      <w:r>
        <w:rPr/>
        <w:t>A</w:t>
      </w:r>
      <w:r>
        <w:rPr/>
        <w:t>．三个等势面的电势相等</w:t>
      </w:r>
    </w:p>
    <w:p>
      <w:pPr>
        <w:pStyle w:val="Normal"/>
        <w:tabs>
          <w:tab w:val="clear" w:pos="420"/>
          <w:tab w:val="left" w:pos="450" w:leader="none"/>
        </w:tabs>
        <w:spacing w:lineRule="auto" w:line="300"/>
        <w:ind w:firstLine="420"/>
        <w:rPr/>
      </w:pPr>
      <w:r>
        <w:rPr/>
        <w:t>B</w:t>
      </w:r>
      <w:r>
        <w:rPr/>
        <w:t>．等势面</w:t>
      </w:r>
      <w:r>
        <w:rPr/>
        <w:t>2</w:t>
      </w:r>
      <w:r>
        <w:rPr/>
        <w:t>的电势高于等势面</w:t>
      </w:r>
      <w:r>
        <w:rPr/>
        <w:t>1</w:t>
      </w:r>
      <w:r>
        <w:rPr/>
        <w:t>的电势</w:t>
      </w:r>
    </w:p>
    <w:p>
      <w:pPr>
        <w:pStyle w:val="Normal"/>
        <w:tabs>
          <w:tab w:val="clear" w:pos="420"/>
          <w:tab w:val="left" w:pos="450" w:leader="none"/>
        </w:tabs>
        <w:spacing w:lineRule="auto" w:line="300"/>
        <w:ind w:firstLine="420"/>
        <w:rPr/>
      </w:pPr>
      <w:r>
        <w:rPr/>
        <w:t>C</w:t>
      </w:r>
      <w:r>
        <w:rPr/>
        <w:t>．若将一正电荷由</w:t>
      </w:r>
      <w:r>
        <w:rPr>
          <w:i/>
        </w:rPr>
        <w:t>a</w:t>
      </w:r>
      <w:r>
        <w:rPr/>
        <w:t>移到</w:t>
      </w:r>
      <w:r>
        <w:rPr>
          <w:i/>
        </w:rPr>
        <w:t>b</w:t>
      </w:r>
      <w:r>
        <w:rPr/>
        <w:t>，电场力做正功</w:t>
      </w:r>
    </w:p>
    <w:p>
      <w:pPr>
        <w:pStyle w:val="Normal"/>
        <w:tabs>
          <w:tab w:val="clear" w:pos="420"/>
          <w:tab w:val="left" w:pos="450" w:leader="none"/>
        </w:tabs>
        <w:spacing w:lineRule="auto" w:line="300"/>
        <w:ind w:firstLine="420"/>
        <w:rPr/>
      </w:pPr>
      <w:r>
        <w:rPr/>
        <w:t>D</w:t>
      </w:r>
      <w:r>
        <w:rPr/>
        <w:t>．若将一正电荷由</w:t>
      </w:r>
      <w:r>
        <w:rPr>
          <w:i/>
        </w:rPr>
        <w:t>a</w:t>
      </w:r>
      <w:r>
        <w:rPr/>
        <w:t>移到</w:t>
      </w:r>
      <w:r>
        <w:rPr>
          <w:i/>
        </w:rPr>
        <w:t>b</w:t>
      </w:r>
      <w:r>
        <w:rPr/>
        <w:t>，电场力做负功</w:t>
      </w:r>
    </w:p>
    <w:p>
      <w:pPr>
        <w:pStyle w:val="Style15"/>
        <w:spacing w:lineRule="auto" w:line="300"/>
        <w:jc w:val="left"/>
        <w:rPr/>
      </w:pPr>
      <w:r>
        <w:rPr/>
      </w:r>
    </w:p>
    <w:p>
      <w:pPr>
        <w:pStyle w:val="Style15"/>
        <w:spacing w:lineRule="auto" w:line="300"/>
        <w:ind w:left="422" w:hanging="422"/>
        <w:jc w:val="left"/>
        <w:rPr/>
      </w:pPr>
      <w:r>
        <w:rPr>
          <w:rFonts w:ascii="黑体;SimHei" w:hAnsi="黑体;SimHei" w:cs="黑体;SimHei" w:eastAsia="黑体;SimHei"/>
          <w:b/>
        </w:rPr>
        <w:t>二、</w:t>
      </w:r>
      <w:r>
        <w:rPr>
          <w:rFonts w:ascii="黑体;SimHei" w:hAnsi="黑体;SimHei" w:cs="黑体;SimHei" w:eastAsia="黑体;SimHei"/>
          <w:b/>
        </w:rPr>
        <w:t>多项选择题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在每小题给出的四个选项中，</w:t>
      </w:r>
      <w:r>
        <w:rPr>
          <w:rFonts w:ascii="Times New Roman" w:hAnsi="Times New Roman" w:cs="Times New Roman"/>
          <w:szCs w:val="21"/>
          <w:em w:val="underDot"/>
        </w:rPr>
        <w:t>至少有一个</w:t>
      </w:r>
      <w:r>
        <w:rPr>
          <w:rFonts w:ascii="Times New Roman" w:hAnsi="Times New Roman" w:cs="Times New Roman"/>
        </w:rPr>
        <w:t>选项是符合题意的。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。每小题全选对的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只要有选错的该小题不得分）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6575</wp:posOffset>
                </wp:positionH>
                <wp:positionV relativeFrom="paragraph">
                  <wp:posOffset>68580</wp:posOffset>
                </wp:positionV>
                <wp:extent cx="696595" cy="1195705"/>
                <wp:effectExtent l="4445" t="0" r="3175" b="0"/>
                <wp:wrapNone/>
                <wp:docPr id="13" name="组合 229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195560"/>
                          <a:chOff x="0" y="0"/>
                          <a:chExt cx="696600" cy="11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" cy="94500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351" descr=""/>
                            <pic:cNvPicPr/>
                          </pic:nvPicPr>
                          <pic:blipFill>
                            <a:blip r:embed="rId47"/>
                            <a:srcRect l="0" t="0" r="0" b="896"/>
                            <a:stretch/>
                          </pic:blipFill>
                          <pic:spPr>
                            <a:xfrm>
                              <a:off x="205920" y="307800"/>
                              <a:ext cx="296640" cy="6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96600" cy="945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812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4914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92160"/>
                                <a:ext cx="668520" cy="83520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69660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200" y="980280"/>
                            <a:ext cx="449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342.25pt;margin-top:5.4pt;width:54.85pt;height:94.15pt" coordorigin="6845,108" coordsize="1097,1883">
                <v:group id="shape_0" alt="组合 1345" style="position:absolute;left:6845;top:108;width:1097;height:1488">
                  <v:shape id="shape_0" ID="图片 1351" stroked="f" o:allowincell="f" style="position:absolute;left:7169;top:593;width:466;height:97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group id="shape_0" alt="Group 724" style="position:absolute;left:6845;top:108;width:1097;height:1488">
                    <v:line id="shape_0" from="7393,108" to="7393,223" ID="Line 725" stroked="t" o:allowincell="f" style="position:absolute;flip:y">
                      <v:stroke color="black" weight="27360" joinstyle="miter" endcap="flat"/>
                      <v:fill o:detectmouseclick="t" on="false"/>
                      <w10:wrap type="none"/>
                    </v:line>
                    <v:line id="shape_0" from="7440,882" to="7440,882" ID="Line 736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rect id="shape_0" ID="Rectangle 755" stroked="t" o:allowincell="f" style="position:absolute;left:6867;top:253;width:1052;height:1314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  <v:rect id="shape_0" ID="Rectangle 756" stroked="t" o:allowincell="f" style="position:absolute;left:6845;top:226;width:1096;height:1369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v:group>
                </v:group>
                <v:shape id="shape_0" stroked="f" o:allowincell="f" style="position:absolute;left:7055;top:1652;width:70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szCs w:val="21"/>
        </w:rPr>
        <w:t>16</w:t>
      </w:r>
      <w:r>
        <w:rPr>
          <w:szCs w:val="21"/>
        </w:rPr>
        <w:t>．如</w:t>
      </w:r>
      <w:r>
        <w:rPr>
          <w:szCs w:val="21"/>
        </w:rPr>
        <w:t>图</w:t>
      </w:r>
      <w:r>
        <w:rPr>
          <w:szCs w:val="21"/>
        </w:rPr>
        <w:t>13</w:t>
      </w:r>
      <w:r>
        <w:rPr>
          <w:szCs w:val="21"/>
        </w:rPr>
        <w:t>所示，某同学乘电梯，在电梯加速上升的过程中，</w:t>
      </w:r>
      <w:r>
        <w:rPr>
          <w:szCs w:val="21"/>
        </w:rPr>
        <w:t>该</w:t>
      </w:r>
      <w:r>
        <w:rPr>
          <w:szCs w:val="21"/>
        </w:rPr>
        <w:t>同学</w:t>
      </w:r>
    </w:p>
    <w:p>
      <w:pPr>
        <w:pStyle w:val="Normal"/>
        <w:spacing w:lineRule="auto" w:line="30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动</w:t>
      </w:r>
      <w:r>
        <w:rPr>
          <w:szCs w:val="21"/>
        </w:rPr>
        <w:t>能增大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动能</w:t>
      </w:r>
      <w:r>
        <w:rPr>
          <w:szCs w:val="21"/>
        </w:rPr>
        <w:t>减小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25"/>
        <w:rPr/>
      </w:pPr>
      <w:r>
        <w:rPr>
          <w:szCs w:val="21"/>
        </w:rPr>
        <w:t>C</w:t>
      </w:r>
      <w:r>
        <w:rPr>
          <w:szCs w:val="21"/>
        </w:rPr>
        <w:t>．处于超重状态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处于失重状态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1</w:t>
      </w:r>
      <w:r>
        <w:rPr/>
        <w:t>7</w:t>
      </w:r>
      <w:r>
        <w:rPr/>
        <w:t>．</w:t>
      </w:r>
      <w:r>
        <w:rPr/>
        <w:t>一个物体做</w:t>
      </w:r>
      <w:r>
        <w:rPr/>
        <w:t>自由落</w:t>
      </w:r>
      <w:r>
        <w:rPr/>
        <w:t>体运动</w:t>
      </w:r>
      <w:r>
        <w:rPr/>
        <w:t>，</w:t>
      </w:r>
      <w:r>
        <w:rPr/>
        <w:t>重力加速度</w:t>
      </w:r>
      <w:r>
        <w:rPr>
          <w:i/>
          <w:iCs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．</w:t>
      </w:r>
      <w:r>
        <w:rPr/>
        <w:t>该物体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2s</w:t>
      </w:r>
      <w:r>
        <w:rPr>
          <w:szCs w:val="21"/>
        </w:rPr>
        <w:t>末的速度大小为</w:t>
      </w:r>
      <w:r>
        <w:rPr>
          <w:szCs w:val="21"/>
        </w:rPr>
        <w:t>1</w:t>
      </w:r>
      <w:r>
        <w:rPr>
          <w:szCs w:val="21"/>
        </w:rPr>
        <w:t>0 m/s</w:t>
        <w:tab/>
        <w:tab/>
      </w: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2s</w:t>
      </w:r>
      <w:r>
        <w:rPr>
          <w:szCs w:val="21"/>
        </w:rPr>
        <w:t>末的速度大小为</w:t>
      </w:r>
      <w:r>
        <w:rPr>
          <w:szCs w:val="21"/>
        </w:rPr>
        <w:t>2</w:t>
      </w:r>
      <w:r>
        <w:rPr>
          <w:szCs w:val="21"/>
        </w:rPr>
        <w:t>0 m/s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在前</w:t>
      </w:r>
      <w:r>
        <w:rPr>
          <w:szCs w:val="21"/>
        </w:rPr>
        <w:t>3</w:t>
      </w:r>
      <w:r>
        <w:rPr>
          <w:szCs w:val="21"/>
        </w:rPr>
        <w:t>s</w:t>
      </w:r>
      <w:r>
        <w:rPr>
          <w:szCs w:val="21"/>
        </w:rPr>
        <w:t>内下落的距离为</w:t>
      </w:r>
      <w:r>
        <w:rPr>
          <w:szCs w:val="21"/>
        </w:rPr>
        <w:t>4</w:t>
      </w:r>
      <w:r>
        <w:rPr>
          <w:szCs w:val="21"/>
        </w:rPr>
        <w:t>5 m</w:t>
        <w:tab/>
        <w:tab/>
      </w:r>
      <w:r>
        <w:rPr>
          <w:szCs w:val="21"/>
        </w:rPr>
        <w:t>D</w:t>
      </w:r>
      <w:r>
        <w:rPr>
          <w:szCs w:val="21"/>
        </w:rPr>
        <w:t>．在前</w:t>
      </w:r>
      <w:r>
        <w:rPr>
          <w:szCs w:val="21"/>
        </w:rPr>
        <w:t>3</w:t>
      </w:r>
      <w:r>
        <w:rPr>
          <w:szCs w:val="21"/>
        </w:rPr>
        <w:t>s</w:t>
      </w:r>
      <w:r>
        <w:rPr>
          <w:szCs w:val="21"/>
        </w:rPr>
        <w:t>内下落的距离为</w:t>
      </w:r>
      <w:r>
        <w:rPr>
          <w:szCs w:val="21"/>
        </w:rPr>
        <w:t>6</w:t>
      </w:r>
      <w:r>
        <w:rPr>
          <w:szCs w:val="21"/>
        </w:rPr>
        <w:t>0 m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72485</wp:posOffset>
                </wp:positionH>
                <wp:positionV relativeFrom="paragraph">
                  <wp:posOffset>114935</wp:posOffset>
                </wp:positionV>
                <wp:extent cx="1727835" cy="1818005"/>
                <wp:effectExtent l="0" t="0" r="0" b="0"/>
                <wp:wrapSquare wrapText="bothSides"/>
                <wp:docPr id="14" name="组合 40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818000"/>
                          <a:chOff x="0" y="0"/>
                          <a:chExt cx="1728000" cy="1818000"/>
                        </a:xfrm>
                      </wpg:grpSpPr>
                      <pic:pic xmlns:pic="http://schemas.openxmlformats.org/drawingml/2006/picture">
                        <pic:nvPicPr>
                          <pic:cNvPr id="9" name="图片 2" descr="说明: 周日－中国科技馆"/>
                          <pic:cNvPicPr/>
                        </pic:nvPicPr>
                        <pic:blipFill>
                          <a:blip r:embed="rId49">
                            <a:grayscl/>
                          </a:blip>
                          <a:srcRect l="34689" t="20231" r="9568" b="13789"/>
                          <a:stretch/>
                        </pic:blipFill>
                        <pic:spPr>
                          <a:xfrm>
                            <a:off x="0" y="0"/>
                            <a:ext cx="172800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720" y="1517040"/>
                            <a:ext cx="543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2" style="position:absolute;margin-left:265.55pt;margin-top:9.05pt;width:136.05pt;height:143.15pt" coordorigin="5311,181" coordsize="2721,2863">
                <v:shape id="shape_0" ID="图片 2" stroked="f" o:allowincell="f" style="position:absolute;left:5311;top:181;width:2720;height:2433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6290;top:2570;width:855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18</w:t>
      </w:r>
      <w:r>
        <w:rPr>
          <w:lang w:val="en-US" w:eastAsia="en-US"/>
        </w:rPr>
        <w:t>．同学们到中国科技馆参观，看到了一个有趣的科学实验：如图</w:t>
      </w:r>
      <w:r>
        <w:rPr>
          <w:lang w:val="en-US" w:eastAsia="en-US"/>
        </w:rPr>
        <w:t>14</w:t>
      </w:r>
      <w:r>
        <w:rPr>
          <w:lang w:val="en-US" w:eastAsia="en-US"/>
        </w:rPr>
        <w:t>所示，一辆小火车在平直轨道上匀速行驶，当火车将要从“</w:t>
      </w:r>
      <w:r>
        <w:rPr>
          <w:rFonts w:ascii="宋体;SimSun" w:hAnsi="宋体;SimSun" w:cs="宋体;SimSun"/>
          <w:lang w:val="en-US" w:eastAsia="en-US"/>
        </w:rPr>
        <w:t>∩</w:t>
      </w:r>
      <w:r>
        <w:rPr>
          <w:lang w:val="en-US" w:eastAsia="en-US"/>
        </w:rPr>
        <w:t>”形框架的下方通过时，突然从火车顶部的小孔中向上弹出一小球，该小球越过框架后，又与通过框架的火车相遇，并恰好落回原来的孔中．下列说法中正确的是</w:t>
      </w:r>
    </w:p>
    <w:p>
      <w:pPr>
        <w:pStyle w:val="Normal"/>
        <w:spacing w:lineRule="auto" w:line="300"/>
        <w:ind w:left="756" w:hanging="336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相对于地面，小球运动的轨迹是直线</w:t>
      </w:r>
    </w:p>
    <w:p>
      <w:pPr>
        <w:pStyle w:val="Normal"/>
        <w:spacing w:lineRule="auto" w:line="300"/>
        <w:ind w:left="756" w:hanging="336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相对于地面，小球运动的轨迹是曲线</w:t>
      </w:r>
    </w:p>
    <w:p>
      <w:pPr>
        <w:pStyle w:val="Normal"/>
        <w:spacing w:lineRule="auto" w:line="300"/>
        <w:ind w:left="756" w:hanging="336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小球能落回小孔是因为小球在空中运动的过程中受到水平向前的力</w:t>
      </w:r>
    </w:p>
    <w:p>
      <w:pPr>
        <w:pStyle w:val="Normal"/>
        <w:spacing w:lineRule="auto" w:line="300"/>
        <w:ind w:left="756" w:hanging="336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小球能落回小孔是因为小球具有惯性，在水平方向保持与火车相同的速度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left="756" w:hanging="7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left="756" w:hanging="75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13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8"/>
          <w:szCs w:val="28"/>
        </w:rPr>
        <w:t>第二部分</w:t>
      </w:r>
      <w:r>
        <w:rPr>
          <w:rFonts w:eastAsia="黑体;SimHei"/>
          <w:b/>
          <w:sz w:val="28"/>
          <w:szCs w:val="28"/>
        </w:rPr>
        <w:tab/>
        <w:tab/>
      </w:r>
      <w:r>
        <w:rPr>
          <w:rFonts w:eastAsia="黑体;SimHei"/>
          <w:b/>
          <w:sz w:val="28"/>
          <w:szCs w:val="28"/>
        </w:rPr>
        <w:t>非选择题</w:t>
      </w:r>
      <w:r>
        <w:rPr>
          <w:szCs w:val="21"/>
        </w:rPr>
        <w:t>（共</w:t>
      </w:r>
      <w:r>
        <w:rPr>
          <w:szCs w:val="21"/>
        </w:rPr>
        <w:t>46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0640</wp:posOffset>
                </wp:positionH>
                <wp:positionV relativeFrom="paragraph">
                  <wp:posOffset>5715</wp:posOffset>
                </wp:positionV>
                <wp:extent cx="1195070" cy="1337310"/>
                <wp:effectExtent l="1270" t="3175" r="3810" b="0"/>
                <wp:wrapSquare wrapText="bothSides"/>
                <wp:docPr id="15" name="组合 256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1337400"/>
                          <a:chOff x="0" y="0"/>
                          <a:chExt cx="1195200" cy="1337400"/>
                        </a:xfrm>
                      </wpg:grpSpPr>
                      <wps:wsp>
                        <wps:cNvSpPr/>
                        <wps:spPr>
                          <a:xfrm>
                            <a:off x="40680" y="564480"/>
                            <a:ext cx="106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520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10717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465">
                                  <a:moveTo>
                                    <a:pt x="0" y="465"/>
                                  </a:moveTo>
                                  <a:cubicBezTo>
                                    <a:pt x="332" y="426"/>
                                    <a:pt x="665" y="388"/>
                                    <a:pt x="945" y="310"/>
                                  </a:cubicBezTo>
                                  <a:cubicBezTo>
                                    <a:pt x="1225" y="232"/>
                                    <a:pt x="1452" y="116"/>
                                    <a:pt x="168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46960"/>
                              <a:ext cx="1071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465">
                                  <a:moveTo>
                                    <a:pt x="0" y="465"/>
                                  </a:moveTo>
                                  <a:cubicBezTo>
                                    <a:pt x="332" y="426"/>
                                    <a:pt x="665" y="388"/>
                                    <a:pt x="945" y="310"/>
                                  </a:cubicBezTo>
                                  <a:cubicBezTo>
                                    <a:pt x="1225" y="232"/>
                                    <a:pt x="1452" y="116"/>
                                    <a:pt x="168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660240"/>
                              <a:ext cx="1082160" cy="469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7640"/>
                                <a:ext cx="10717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465">
                                    <a:moveTo>
                                      <a:pt x="0" y="465"/>
                                    </a:moveTo>
                                    <a:cubicBezTo>
                                      <a:pt x="332" y="426"/>
                                      <a:pt x="665" y="388"/>
                                      <a:pt x="945" y="310"/>
                                    </a:cubicBezTo>
                                    <a:cubicBezTo>
                                      <a:pt x="1225" y="232"/>
                                      <a:pt x="1452" y="116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0"/>
                                <a:ext cx="107172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465">
                                    <a:moveTo>
                                      <a:pt x="0" y="465"/>
                                    </a:moveTo>
                                    <a:cubicBezTo>
                                      <a:pt x="332" y="426"/>
                                      <a:pt x="665" y="388"/>
                                      <a:pt x="945" y="310"/>
                                    </a:cubicBezTo>
                                    <a:cubicBezTo>
                                      <a:pt x="1225" y="232"/>
                                      <a:pt x="1452" y="116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4480" y="557640"/>
                              <a:ext cx="158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640" y="250200"/>
                              <a:ext cx="231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483120"/>
                              <a:ext cx="247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0000">
                              <a:off x="43920" y="508320"/>
                              <a:ext cx="21600" cy="109800"/>
                            </a:xfrm>
                            <a:prstGeom prst="triangle">
                              <a:avLst>
                                <a:gd name="adj" fmla="val 5238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600" y="603000"/>
                              <a:ext cx="21600" cy="110520"/>
                            </a:xfrm>
                            <a:prstGeom prst="triangle">
                              <a:avLst>
                                <a:gd name="adj" fmla="val 5238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560" y="711000"/>
                              <a:ext cx="20880" cy="109800"/>
                            </a:xfrm>
                            <a:prstGeom prst="triangle">
                              <a:avLst>
                                <a:gd name="adj" fmla="val 5238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600" y="419400"/>
                              <a:ext cx="21600" cy="110520"/>
                            </a:xfrm>
                            <a:prstGeom prst="triangle">
                              <a:avLst>
                                <a:gd name="adj" fmla="val 5238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2920" y="300960"/>
                              <a:ext cx="20160" cy="109800"/>
                            </a:xfrm>
                            <a:prstGeom prst="triangle">
                              <a:avLst>
                                <a:gd name="adj" fmla="val 5238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1019880"/>
                              <a:ext cx="4694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680" y="383400"/>
                              <a:ext cx="158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306.4pt;margin-top:0.45pt;width:90.9pt;height:105.3pt" coordorigin="6128,9" coordsize="1818,2106">
                <v:line id="shape_0" from="6128,898" to="7812,898" ID="Line 6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alt="组合 240" style="position:absolute;left:6131;top:9;width:1814;height:2106">
                  <v:shape id="shape_0" ID="Freeform 621" coordsize="1680,465" path="m0,465c332,426,665,388,945,310c1225,232,1452,116,1680,0e" stroked="t" o:allowincell="f" style="position:absolute;left:6230;top:9;width:1687;height:56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Freeform 622" coordsize="1680,465" path="m0,465c332,426,665,388,945,310c1225,232,1452,116,1680,0e" stroked="t" o:allowincell="f" style="position:absolute;left:6258;top:398;width:1687;height:35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group id="shape_0" alt="Group 624" style="position:absolute;left:6235;top:1048;width:1704;height:741">
                    <v:shape id="shape_0" ID="Freeform 625" coordsize="1680,465" path="m0,465c332,426,665,388,945,310c1225,232,1452,116,1680,0e" stroked="t" o:allowincell="f" style="position:absolute;left:6235;top:1218;width:1687;height:569;flip:y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Freeform 626" coordsize="1680,465" path="m0,465c332,426,665,388,945,310c1225,232,1452,116,1680,0e" stroked="t" o:allowincell="f" style="position:absolute;left:6251;top:1049;width:1687;height:350;flip:y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oval id="shape_0" ID="Oval 627" fillcolor="black" stroked="t" o:allowincell="f" style="position:absolute;left:7520;top:887;width:24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418;top:403;width:36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4;top:770;width:38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630" fillcolor="black" stroked="t" o:allowincell="f" style="position:absolute;left:6133;top:810;width:33;height:172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631" fillcolor="black" stroked="t" o:allowincell="f" style="position:absolute;left:6141;top:959;width:33;height:173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632" fillcolor="black" stroked="t" o:allowincell="f" style="position:absolute;left:6147;top:1129;width:32;height:172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633" fillcolor="black" stroked="t" o:allowincell="f" style="position:absolute;left:6141;top:670;width:33;height:173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634" fillcolor="black" stroked="t" o:allowincell="f" style="position:absolute;left:6147;top:484;width:31;height:172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518;top:1615;width:738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636" fillcolor="black" stroked="t" o:allowincell="f" style="position:absolute;left:6440;top:613;width:24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Cs w:val="21"/>
        </w:rPr>
        <w:t>一</w:t>
      </w:r>
      <w:r>
        <w:rPr>
          <w:rFonts w:ascii="黑体;SimHei" w:hAnsi="黑体;SimHei" w:cs="黑体;SimHei" w:eastAsia="黑体;SimHei"/>
          <w:b/>
          <w:szCs w:val="21"/>
        </w:rPr>
        <w:t>、填空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307" w:hanging="30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所示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电场中的两点，由图可知，电场强度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A</w:t>
      </w:r>
      <w:r>
        <w:rPr>
          <w:szCs w:val="21"/>
        </w:rPr>
        <w:t>____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．将</w:t>
      </w:r>
      <w:r>
        <w:rPr>
          <w:szCs w:val="21"/>
        </w:rPr>
        <w:t>一个点电荷</w:t>
      </w:r>
      <w:r>
        <w:rPr>
          <w:szCs w:val="21"/>
        </w:rPr>
        <w:t>先后</w:t>
      </w:r>
      <w:r>
        <w:rPr>
          <w:szCs w:val="21"/>
        </w:rPr>
        <w:t>放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，</w:t>
      </w:r>
      <w:r>
        <w:rPr>
          <w:szCs w:val="21"/>
        </w:rPr>
        <w:t>它所</w:t>
      </w:r>
      <w:r>
        <w:rPr>
          <w:szCs w:val="21"/>
        </w:rPr>
        <w:t>受的电场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A</w:t>
      </w:r>
      <w:r>
        <w:rPr>
          <w:szCs w:val="21"/>
        </w:rPr>
        <w:t>____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30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00"/>
        <w:ind w:left="307" w:hanging="30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5095</wp:posOffset>
                </wp:positionH>
                <wp:positionV relativeFrom="paragraph">
                  <wp:posOffset>6985</wp:posOffset>
                </wp:positionV>
                <wp:extent cx="897255" cy="937895"/>
                <wp:effectExtent l="1270" t="1270" r="1270" b="0"/>
                <wp:wrapSquare wrapText="bothSides"/>
                <wp:docPr id="16" name="组合 470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937800"/>
                          <a:chOff x="0" y="0"/>
                          <a:chExt cx="897120" cy="937800"/>
                        </a:xfrm>
                      </wpg:grpSpPr>
                      <wps:wsp>
                        <wps:cNvSpPr txBox="1"/>
                        <wps:spPr>
                          <a:xfrm>
                            <a:off x="121320" y="723240"/>
                            <a:ext cx="66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40" y="0"/>
                            <a:ext cx="7380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6280"/>
                              <a:ext cx="62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23000"/>
                              <a:ext cx="62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627480"/>
                              <a:ext cx="62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4400" y="0"/>
                            <a:ext cx="6228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28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423720"/>
                            <a:ext cx="6228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28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627840"/>
                            <a:ext cx="6228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28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16560"/>
                            <a:ext cx="7380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6280"/>
                              <a:ext cx="62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23000"/>
                              <a:ext cx="62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627480"/>
                              <a:ext cx="62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7380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6280"/>
                              <a:ext cx="62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23000"/>
                              <a:ext cx="62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627480"/>
                              <a:ext cx="6228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65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0800" y="52560"/>
                            <a:ext cx="158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120" y="222840"/>
                            <a:ext cx="6228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28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97800" y="51120"/>
                            <a:ext cx="583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364320"/>
                            <a:ext cx="158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5720" y="3506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1960" y="307440"/>
                            <a:ext cx="2304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309.85pt;margin-top:0.55pt;width:70.6pt;height:73.85pt" coordorigin="6197,11" coordsize="1412,1477">
                <v:shape id="shape_0" stroked="f" o:allowincell="f" style="position:absolute;left:6388;top:1150;width:105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17" style="position:absolute;left:6633;top:11;width:115;height:1090">
                  <v:group id="shape_0" alt="Group 1618" style="position:absolute;left:6633;top:11;width:97;height:102">
                    <v:line id="shape_0" from="6633,11" to="6730,113" ID="Line 16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3,11" to="6730,113" ID="Line 16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21" style="position:absolute;left:6633;top:336;width:97;height:102">
                    <v:line id="shape_0" from="6633,336" to="6730,438" ID="Line 16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3,336" to="6730,438" ID="Line 16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24" style="position:absolute;left:6641;top:677;width:97;height:102">
                    <v:line id="shape_0" from="6641,677" to="6738,779" ID="Line 16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41,677" to="6738,779" ID="Line 16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27" style="position:absolute;left:6651;top:999;width:97;height:102">
                    <v:line id="shape_0" from="6651,999" to="6748,1101" ID="Line 16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51,999" to="6748,1101" ID="Line 16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630" style="position:absolute;left:7070;top:11;width:97;height:102">
                  <v:line id="shape_0" from="7070,11" to="7167,113" ID="Line 16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0,11" to="7167,113" ID="Line 16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33" style="position:absolute;left:7078;top:678;width:97;height:102">
                  <v:line id="shape_0" from="7078,678" to="7175,780" ID="Line 16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8,678" to="7175,780" ID="Line 163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36" style="position:absolute;left:7088;top:999;width:97;height:102">
                  <v:line id="shape_0" from="7088,999" to="7185,1101" ID="Line 16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88,999" to="7185,1101" ID="Line 16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639" style="position:absolute;left:7494;top:37;width:116;height:1090">
                  <v:group id="shape_0" alt="Group 1640" style="position:absolute;left:7494;top:37;width:97;height:102">
                    <v:line id="shape_0" from="7494,37" to="7591,139" ID="Line 164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94,37" to="7591,139" ID="Line 16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43" style="position:absolute;left:7494;top:362;width:97;height:102">
                    <v:line id="shape_0" from="7494,362" to="7591,464" ID="Line 16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94,362" to="7591,464" ID="Line 16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46" style="position:absolute;left:7502;top:703;width:97;height:102">
                    <v:line id="shape_0" from="7502,703" to="7599,805" ID="Line 164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2,703" to="7599,805" ID="Line 16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49" style="position:absolute;left:7512;top:1025;width:97;height:102">
                    <v:line id="shape_0" from="7512,1025" to="7609,1127" ID="Line 16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12,1025" to="7609,1127" ID="Line 16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652" style="position:absolute;left:6197;top:27;width:115;height:1090">
                  <v:group id="shape_0" alt="Group 1653" style="position:absolute;left:6197;top:27;width:97;height:102">
                    <v:line id="shape_0" from="6197,27" to="6294,129" ID="Line 16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97,27" to="6294,129" ID="Line 16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56" style="position:absolute;left:6197;top:351;width:97;height:102">
                    <v:line id="shape_0" from="6197,351" to="6294,453" ID="Line 16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97,351" to="6294,453" ID="Line 16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59" style="position:absolute;left:6205;top:693;width:97;height:102">
                    <v:line id="shape_0" from="6205,693" to="6302,795" ID="Line 166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05,693" to="6302,795" ID="Line 16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662" style="position:absolute;left:6215;top:1015;width:97;height:102">
                    <v:line id="shape_0" from="6215,1015" to="6312,1117" ID="Line 16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15,1015" to="6312,1117" ID="Line 16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206;top:94;width:24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66" style="position:absolute;left:7057;top:362;width:97;height:102">
                  <v:line id="shape_0" from="7057,362" to="7154,464" ID="Line 16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57,362" to="7154,464" ID="Line 16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ID="Rectangle 1669" fillcolor="white" stroked="t" o:allowincell="f" style="position:absolute;left:6824;top:92;width:91;height:959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12;top:585;width:24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94,563" to="7029,563" ID="Line 16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AutoShape 1672" fillcolor="black" stroked="t" o:allowincell="f" style="position:absolute;left:6940;top:496;width:35;height:140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6</w:t>
      </w:r>
      <w:r>
        <w:rPr>
          <w:szCs w:val="21"/>
        </w:rPr>
        <w:t>所示，匀强磁场的磁感应强度</w:t>
      </w:r>
      <w:r>
        <w:rPr>
          <w:i/>
          <w:szCs w:val="21"/>
        </w:rPr>
        <w:t>B</w:t>
      </w:r>
      <w:r>
        <w:rPr>
          <w:szCs w:val="21"/>
        </w:rPr>
        <w:t>=0.20T</w:t>
      </w:r>
      <w:r>
        <w:rPr>
          <w:szCs w:val="21"/>
        </w:rPr>
        <w:t>，通电直导线与磁场方</w:t>
      </w:r>
      <w:r>
        <w:rPr>
          <w:szCs w:val="21"/>
        </w:rPr>
        <w:t>向垂直，导线长度</w:t>
      </w:r>
      <w:r>
        <w:rPr>
          <w:i/>
          <w:szCs w:val="21"/>
        </w:rPr>
        <w:t>L</w:t>
      </w:r>
      <w:r>
        <w:rPr>
          <w:szCs w:val="21"/>
        </w:rPr>
        <w:t>=0.10m</w:t>
      </w:r>
      <w:r>
        <w:rPr>
          <w:szCs w:val="21"/>
        </w:rPr>
        <w:t>，导线中的电流</w:t>
      </w:r>
      <w:r>
        <w:rPr>
          <w:i/>
          <w:szCs w:val="21"/>
        </w:rPr>
        <w:t>I</w:t>
      </w:r>
      <w:r>
        <w:rPr>
          <w:szCs w:val="21"/>
        </w:rPr>
        <w:t>=2.0A</w:t>
      </w:r>
      <w:r>
        <w:rPr>
          <w:szCs w:val="21"/>
        </w:rPr>
        <w:t>．该导线在磁场中所受安培力</w:t>
      </w:r>
      <w:r>
        <w:rPr>
          <w:i/>
          <w:szCs w:val="21"/>
        </w:rPr>
        <w:t>F</w:t>
      </w:r>
      <w:r>
        <w:rPr>
          <w:szCs w:val="21"/>
        </w:rPr>
        <w:t>的大小为</w:t>
      </w:r>
      <w:r>
        <w:rPr>
          <w:szCs w:val="21"/>
        </w:rPr>
        <w:t>________N</w:t>
      </w:r>
      <w:r>
        <w:rPr>
          <w:szCs w:val="21"/>
        </w:rPr>
        <w:t>，请</w:t>
      </w:r>
      <w:r>
        <w:rPr>
          <w:szCs w:val="21"/>
        </w:rPr>
        <w:t>在</w:t>
      </w:r>
      <w:r>
        <w:rPr/>
        <w:t>图</w:t>
      </w:r>
      <w:r>
        <w:rPr/>
        <w:t>中</w:t>
      </w:r>
      <w:r>
        <w:rPr/>
        <w:t>画出</w:t>
      </w:r>
      <w:r>
        <w:rPr/>
        <w:t>该导线所受安</w:t>
      </w:r>
      <w:r>
        <w:rPr/>
        <w:t>培力</w:t>
      </w:r>
      <w:r>
        <w:rPr>
          <w:i/>
        </w:rPr>
        <w:t>F</w:t>
      </w:r>
      <w:r>
        <w:rPr/>
        <w:t>的</w:t>
      </w:r>
      <w:r>
        <w:rPr/>
        <w:t>示意图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0020</wp:posOffset>
                </wp:positionH>
                <wp:positionV relativeFrom="paragraph">
                  <wp:posOffset>113030</wp:posOffset>
                </wp:positionV>
                <wp:extent cx="1089025" cy="1725930"/>
                <wp:effectExtent l="4445" t="5080" r="0" b="0"/>
                <wp:wrapSquare wrapText="bothSides"/>
                <wp:docPr id="17" name="组合 1111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725840"/>
                          <a:chOff x="0" y="0"/>
                          <a:chExt cx="108900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00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507960"/>
                              <a:ext cx="355680" cy="3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0680" y="446400"/>
                              <a:ext cx="88920" cy="3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07240"/>
                              <a:ext cx="101520" cy="3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8320" y="445680"/>
                              <a:ext cx="91440" cy="3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7920"/>
                              <a:ext cx="10890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1066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53388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5320" y="0"/>
                                    <a:ext cx="26856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72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72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388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5320" y="0"/>
                                    <a:ext cx="26856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72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72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09680" y="503640"/>
                              <a:ext cx="1440" cy="88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68720"/>
                              <a:ext cx="405000" cy="94428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1204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680" y="104040"/>
                              <a:ext cx="40680" cy="11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8880" y="38880"/>
                                <a:ext cx="118800" cy="4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29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98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2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37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3120" y="439920"/>
                              <a:ext cx="648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38840"/>
                              <a:ext cx="648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376640"/>
                              <a:ext cx="648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375920"/>
                              <a:ext cx="648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0"/>
                              <a:ext cx="29520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169560" cy="182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8800" cy="163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1600">
                                  <a:off x="131400" y="138240"/>
                                  <a:ext cx="1404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2680" y="0"/>
                                <a:ext cx="24120" cy="272880"/>
                              </a:xfrm>
                              <a:custGeom>
                                <a:avLst/>
                                <a:gdLst>
                                  <a:gd name="textAreaLeft" fmla="*/ 360 w 13680"/>
                                  <a:gd name="textAreaRight" fmla="*/ 13320 w 13680"/>
                                  <a:gd name="textAreaTop" fmla="*/ 360 h 154800"/>
                                  <a:gd name="textAreaBottom" fmla="*/ 15444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70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108"/>
                                    </a:lnTo>
                                    <a:arcTo wR="3600" hR="3600" stAng="10800000" swAng="-5400000"/>
                                    <a:lnTo>
                                      <a:pt x="18000" y="23870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70000"/>
                                <a:ext cx="165240" cy="70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2436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8584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31176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245880"/>
                              <a:ext cx="212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289080"/>
                              <a:ext cx="1854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240" y="1457280"/>
                            <a:ext cx="464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1" style="position:absolute;margin-left:312.6pt;margin-top:8.9pt;width:85.7pt;height:135.9pt" coordorigin="6252,178" coordsize="1714,2718">
                <v:group id="shape_0" alt="Group 63" style="position:absolute;left:6252;top:178;width:1714;height:2350">
                  <v:rect id="shape_0" ID="Rectangle 64" stroked="t" o:allowincell="f" style="position:absolute;left:6279;top:978;width:559;height:58;mso-wrap-style:none;v-text-anchor:middle">
                    <v:imagedata r:id="rId54" o:detectmouseclick="t"/>
                    <v:stroke color="black" weight="9360" joinstyle="miter" endcap="flat"/>
                    <w10:wrap type="square"/>
                  </v:rect>
                  <v:rect id="shape_0" ID="Rectangle 65" stroked="t" o:allowincell="f" style="position:absolute;left:6742;top:881;width:139;height:50;mso-wrap-style:none;v-text-anchor:middle;rotation:270">
                    <v:imagedata r:id="rId55" o:detectmouseclick="t"/>
                    <v:stroke color="black" weight="9360" joinstyle="miter" endcap="flat"/>
                    <w10:wrap type="square"/>
                  </v:rect>
                  <v:rect id="shape_0" ID="Rectangle 66" stroked="t" o:allowincell="f" style="position:absolute;left:6957;top:977;width:159;height:57;mso-wrap-style:none;v-text-anchor:middle">
                    <v:imagedata r:id="rId56" o:detectmouseclick="t"/>
                    <v:stroke color="black" weight="9360" joinstyle="miter" endcap="flat"/>
                    <w10:wrap type="square"/>
                  </v:rect>
                  <v:rect id="shape_0" ID="Rectangle 67" stroked="t" o:allowincell="f" style="position:absolute;left:6911;top:880;width:143;height:49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70" style="position:absolute;left:6252;top:2458;width:1714;height:70">
                    <v:line id="shape_0" from="6295,2458" to="7966,2458" ID="Line 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alt="Group 72" style="position:absolute;left:6252;top:2465;width:1679;height:63">
                      <v:group id="shape_0" alt="Group 73" style="position:absolute;left:7091;top:2465;width:840;height:63">
                        <v:group id="shape_0" alt="Group 74" style="position:absolute;left:7509;top:2465;width:422;height:63">
                          <v:group id="shape_0" alt="Group 75" style="position:absolute;left:7717;top:2466;width:214;height:62">
                            <v:line id="shape_0" from="7717,2466" to="7795,2528" ID="Line 7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786,2466" to="7864,2528" ID="Line 7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853,2466" to="7931,2528" ID="Line 7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79" style="position:absolute;left:7509;top:2465;width:214;height:62">
                            <v:line id="shape_0" from="7509,2465" to="7587,2527" ID="Line 8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578,2465" to="7656,2527" ID="Line 8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645,2465" to="7723,2527" ID="Line 8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83" style="position:absolute;left:7091;top:2465;width:422;height:63">
                          <v:group id="shape_0" alt="Group 84" style="position:absolute;left:7299;top:2466;width:214;height:62">
                            <v:line id="shape_0" from="7299,2466" to="7377,2528" ID="Line 8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368,2466" to="7446,2528" ID="Line 8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435,2466" to="7513,2528" ID="Line 8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88" style="position:absolute;left:7091;top:2465;width:214;height:62">
                            <v:line id="shape_0" from="7091,2465" to="7169,2527" ID="Line 8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160,2465" to="7238,2527" ID="Line 9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227,2465" to="7305,2527" ID="Line 9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Group 92" style="position:absolute;left:6252;top:2465;width:840;height:63">
                        <v:group id="shape_0" alt="Group 93" style="position:absolute;left:6670;top:2465;width:422;height:63">
                          <v:group id="shape_0" alt="Group 94" style="position:absolute;left:6878;top:2466;width:214;height:62">
                            <v:line id="shape_0" from="6878,2466" to="6956,2528" ID="Line 9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947,2466" to="7025,2528" ID="Line 9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014,2466" to="7092,2528" ID="Line 9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98" style="position:absolute;left:6670;top:2465;width:214;height:62">
                            <v:line id="shape_0" from="6670,2465" to="6748,2527" ID="Line 9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739,2465" to="6817,2527" ID="Line 10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806,2465" to="6884,2527" ID="Line 10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102" style="position:absolute;left:6252;top:2465;width:422;height:63">
                          <v:group id="shape_0" alt="Group 103" style="position:absolute;left:6460;top:2466;width:214;height:62">
                            <v:line id="shape_0" from="6460,2466" to="6538,2528" ID="Line 10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529,2466" to="6607,2528" ID="Line 10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596,2466" to="6674,2528" ID="Line 10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107" style="position:absolute;left:6252;top:2465;width:214;height:62">
                            <v:line id="shape_0" from="6252,2465" to="6330,2527" ID="Line 10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321,2465" to="6399,2527" ID="Line 10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388,2465" to="6466,2527" ID="Line 11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  <v:line id="shape_0" from="6897,971" to="6898,2366" ID="Line 11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rect id="shape_0" ID="Arc 112" path="m0,0c11929,0,21600,9670,21600,21600em0,0c11929,0,21600,9670,21600,21600l0,21600l0,0xe" stroked="t" o:allowincell="f" style="position:absolute;left:7102;top:916;width:637;height:1486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rect>
                  <v:line id="shape_0" from="6957,512" to="6957,970" ID="Line 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14" style="position:absolute;left:6893;top:362;width:187;height:152">
                    <v:rect id="shape_0" ID="Rectangle 115" stroked="t" o:allowincell="f" style="position:absolute;left:6893;top:403;width:186;height:6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960,362" to="7001,362" ID="Line 1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0,515" to="7001,515" ID="Line 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0,491" to="7001,491" ID="Line 1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0,481" to="7001,481" ID="Line 1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379" to="7001,379" ID="Line 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122" fillcolor="white" stroked="t" o:allowincell="f" style="position:absolute;left:7013;top:871;width:101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27" fillcolor="white" stroked="t" o:allowincell="f" style="position:absolute;left:6845;top:869;width:101;height:1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32" fillcolor="white" stroked="t" o:allowincell="f" style="position:absolute;left:7685;top:2346;width:101;height:99;mso-wrap-style:none;v-text-anchor:middle">
                    <v:fill o:detectmouseclick="t" type="solid" color2="black"/>
                    <v:stroke color="black" weight="9360" dashstyle="shortdash" joinstyle="miter" endcap="flat"/>
                    <w10:wrap type="square"/>
                  </v:oval>
                  <v:oval id="shape_0" ID="Oval 137" fillcolor="white" stroked="t" o:allowincell="f" style="position:absolute;left:6846;top:2345;width:101;height:99;mso-wrap-style:none;v-text-anchor:middle">
                    <v:fill o:detectmouseclick="t" type="solid" color2="black"/>
                    <v:stroke color="black" weight="9360" dashstyle="shortdash" joinstyle="miter" endcap="flat"/>
                    <w10:wrap type="square"/>
                  </v:oval>
                  <v:group id="shape_0" alt="Group 141" style="position:absolute;left:6467;top:178;width:467;height:536">
                    <v:group id="shape_0" alt="Group 142" style="position:absolute;left:6467;top:232;width:229;height:314">
                      <v:rect id="shape_0" ID="Arc 143" path="m0,0c11929,0,21600,9670,21600,21600em0,0c11929,0,21600,9670,21600,21600l0,21600l0,0xe" stroked="t" o:allowincell="f" style="position:absolute;left:6468;top:232;width:186;height:257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rect>
                      <v:shape id="shape_0" ID="AutoShape 144" fillcolor="black" stroked="t" o:allowincell="f" style="position:absolute;left:6675;top:451;width:21;height:95;mso-wrap-style:none;v-text-anchor:middle;rotation:102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roundrect id="shape_0" ID="xjhzja2" fillcolor="white" stroked="t" o:allowincell="f" style="position:absolute;left:6787;top:178;width:37;height:4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146" fillcolor="white" stroked="t" o:allowincell="f" style="position:absolute;left:6673;top:603;width:259;height:110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685,689" to="6915,689" ID="Line 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5,628" to="6915,628" ID="Line 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3,669" to="6904,669" ID="Line 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972;top:565;width:3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4;top:633;width:2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24;top:2473;width:73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</w:t>
      </w:r>
      <w:r>
        <w:rPr/>
        <w:t>如图</w:t>
      </w:r>
      <w:r>
        <w:rPr/>
        <w:t>1</w:t>
      </w:r>
      <w:r>
        <w:rPr/>
        <w:t>7</w:t>
      </w:r>
      <w:r>
        <w:rPr/>
        <w:t>所示，在探究平抛运动规律的实验中，用小锤打击弹性金属片，</w:t>
      </w:r>
      <w:r>
        <w:rPr>
          <w:i/>
        </w:rPr>
        <w:t>A</w:t>
      </w:r>
      <w:r>
        <w:rPr/>
        <w:t>球被金属片弹出做平抛运动，同时</w:t>
      </w:r>
      <w:r>
        <w:rPr>
          <w:i/>
        </w:rPr>
        <w:t>B</w:t>
      </w:r>
      <w:r>
        <w:rPr/>
        <w:t>球做自由落体运动</w:t>
      </w:r>
      <w:r>
        <w:rPr/>
        <w:t>．通过实验发现</w:t>
      </w:r>
      <w:r>
        <w:rPr/>
        <w:t>：</w:t>
      </w:r>
      <w:r>
        <w:rPr>
          <w:i/>
        </w:rPr>
        <w:t>A</w:t>
      </w:r>
      <w:r>
        <w:rPr/>
        <w:t>球在空中运动的时间</w:t>
      </w:r>
      <w:r>
        <w:rPr/>
        <w:t>______</w:t>
      </w:r>
      <w:r>
        <w:rPr>
          <w:i/>
        </w:rPr>
        <w:t>B</w:t>
      </w:r>
      <w:r>
        <w:rPr/>
        <w:t>球在空中运动的时间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等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；</w:t>
      </w:r>
      <w:r>
        <w:rPr/>
        <w:t>增大小锤对金属片的打击力，使</w:t>
      </w:r>
      <w:r>
        <w:rPr>
          <w:i/>
        </w:rPr>
        <w:t>A</w:t>
      </w:r>
      <w:r>
        <w:rPr/>
        <w:t>球的水平初速度增大，通过实验发现</w:t>
      </w:r>
      <w:r>
        <w:rPr/>
        <w:t>：</w:t>
      </w:r>
      <w:r>
        <w:rPr>
          <w:i/>
        </w:rPr>
        <w:t>A</w:t>
      </w:r>
      <w:r>
        <w:rPr/>
        <w:t>球在空中运动的时间</w:t>
      </w:r>
      <w:r>
        <w:rPr/>
        <w:t>______</w:t>
      </w:r>
      <w:r>
        <w:rPr>
          <w:i/>
        </w:rPr>
        <w:t>B</w:t>
      </w:r>
      <w:r>
        <w:rPr/>
        <w:t>球在空中运动的时间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等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</w:t>
      </w:r>
      <w:r>
        <w:rPr/>
        <w:t>．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0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某</w:t>
      </w:r>
      <w:r>
        <w:rPr>
          <w:szCs w:val="21"/>
        </w:rPr>
        <w:t>学习小组</w:t>
      </w:r>
      <w:r>
        <w:rPr>
          <w:szCs w:val="21"/>
        </w:rPr>
        <w:t>利用打点计时器研究小车做匀变速直线运动的规律．图</w:t>
      </w:r>
      <w:r>
        <w:rPr>
          <w:szCs w:val="21"/>
        </w:rPr>
        <w:t>18</w:t>
      </w:r>
      <w:r>
        <w:rPr>
          <w:szCs w:val="21"/>
        </w:rPr>
        <w:t>是实验中得到的一条纸带，其中的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是按打点先后顺序依次选取的计数点，相邻计数点间的时间间隔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.1s</w:t>
      </w:r>
      <w:r>
        <w:rPr>
          <w:szCs w:val="21"/>
        </w:rPr>
        <w:t>．由图中的数据可知小车做</w:t>
      </w:r>
      <w:r>
        <w:rPr/>
        <w:t>____________</w:t>
      </w:r>
      <w:r>
        <w:rPr/>
        <w:t>（</w:t>
      </w:r>
      <w:r>
        <w:rPr>
          <w:szCs w:val="21"/>
        </w:rPr>
        <w:t>选填“匀加速直线”或“匀减速直线”）</w:t>
      </w:r>
      <w:r>
        <w:rPr/>
        <w:t>运动，小车的加速度</w:t>
      </w:r>
      <w:r>
        <w:rPr>
          <w:i/>
        </w:rPr>
        <w:t>a</w:t>
      </w:r>
      <w:r>
        <w:rPr/>
        <w:t>=_________m/s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63770" cy="795655"/>
                <wp:effectExtent l="0" t="0" r="0" b="0"/>
                <wp:docPr id="18" name="组合 216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795600"/>
                          <a:chOff x="0" y="0"/>
                          <a:chExt cx="4763880" cy="795600"/>
                        </a:xfrm>
                      </wpg:grpSpPr>
                      <pic:pic xmlns:pic="http://schemas.openxmlformats.org/drawingml/2006/picture">
                        <pic:nvPicPr>
                          <pic:cNvPr id="10" name="图片 21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7638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1680" y="59112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6" style="position:absolute;margin-left:0pt;margin-top:0pt;width:375.1pt;height:62.65pt" coordorigin="0,0" coordsize="7502,1253">
                <v:shape id="shape_0" ID="图片 215" stroked="f" o:allowincell="f" style="position:absolute;left:0;top:0;width:7501;height:861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026;top:931;width:977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300"/>
        <w:ind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Style14"/>
        <w:spacing w:lineRule="auto" w:line="300"/>
        <w:ind w:hanging="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论述　计算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4"/>
        <w:spacing w:lineRule="auto" w:line="30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解题要求：写出必要的文字说明、方程式、演算步骤和答案。有数值计算的题，答案必须明确写出数值和单位。</w:t>
      </w:r>
    </w:p>
    <w:p>
      <w:pPr>
        <w:pStyle w:val="Normal"/>
        <w:spacing w:lineRule="auto" w:line="300"/>
        <w:ind w:left="315" w:hanging="315"/>
        <w:rPr/>
      </w:pPr>
      <w:r>
        <w:rPr/>
        <w:t>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如图</w:t>
      </w:r>
      <w:r>
        <w:rPr/>
        <w:t>1</w:t>
      </w:r>
      <w:r>
        <w:rPr/>
        <w:t>9</w:t>
      </w:r>
      <w:r>
        <w:rPr/>
        <w:t>所示，用水平拉力</w:t>
      </w:r>
      <w:r>
        <w:rPr>
          <w:i/>
        </w:rPr>
        <w:t>F</w:t>
      </w:r>
      <w:r>
        <w:rPr/>
        <w:t>使</w:t>
      </w:r>
      <w:r>
        <w:rPr>
          <w:rFonts w:cs="宋体;SimSun"/>
          <w:szCs w:val="21"/>
        </w:rPr>
        <w:t>质量</w:t>
      </w:r>
      <w:r>
        <w:rPr>
          <w:i/>
          <w:szCs w:val="21"/>
        </w:rPr>
        <w:t>m</w:t>
      </w:r>
      <w:r>
        <w:rPr>
          <w:szCs w:val="21"/>
        </w:rPr>
        <w:t xml:space="preserve"> =</w:t>
      </w:r>
      <w:r>
        <w:rPr>
          <w:szCs w:val="21"/>
        </w:rPr>
        <w:t>1</w:t>
      </w:r>
      <w:r>
        <w:rPr>
          <w:szCs w:val="21"/>
        </w:rPr>
        <w:t>.0 kg</w:t>
      </w:r>
      <w:r>
        <w:rPr>
          <w:rFonts w:cs="宋体;SimSun"/>
          <w:szCs w:val="21"/>
        </w:rPr>
        <w:t>的</w:t>
      </w:r>
      <w:r>
        <w:rPr/>
        <w:t>物体由静止开始沿光滑水平面做匀加速直线运动</w:t>
      </w:r>
      <w:r>
        <w:rPr>
          <w:rFonts w:ascii="宋体;SimSun" w:hAnsi="宋体;SimSun" w:cs="宋体;SimSun"/>
        </w:rPr>
        <w:t>，</w:t>
      </w:r>
      <w:r>
        <w:rPr/>
        <w:t>物体的加速度</w:t>
      </w:r>
      <w:r>
        <w:rPr>
          <w:i/>
        </w:rPr>
        <w:t>a</w:t>
      </w:r>
      <w:r>
        <w:rPr>
          <w:i/>
        </w:rPr>
        <w:t xml:space="preserve"> </w:t>
      </w:r>
      <w:r>
        <w:rPr>
          <w:i/>
        </w:rPr>
        <w:t>=</w:t>
      </w:r>
      <w:r>
        <w:rPr>
          <w:i/>
        </w:rPr>
        <w:t xml:space="preserve"> </w:t>
      </w:r>
      <w:r>
        <w:rPr/>
        <w:t>2.0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．</w:t>
      </w:r>
      <w:r>
        <w:rPr/>
        <w:t>求：</w:t>
      </w:r>
    </w:p>
    <w:p>
      <w:pPr>
        <w:pStyle w:val="Normal"/>
        <w:spacing w:lineRule="auto" w:line="3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9355</wp:posOffset>
                </wp:positionH>
                <wp:positionV relativeFrom="paragraph">
                  <wp:posOffset>82550</wp:posOffset>
                </wp:positionV>
                <wp:extent cx="1383030" cy="718820"/>
                <wp:effectExtent l="2540" t="0" r="0" b="0"/>
                <wp:wrapNone/>
                <wp:docPr id="19" name="组合 1230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718920"/>
                          <a:chOff x="0" y="0"/>
                          <a:chExt cx="1383120" cy="718920"/>
                        </a:xfrm>
                      </wpg:grpSpPr>
                      <wps:wsp>
                        <wps:cNvSpPr/>
                        <wps:spPr>
                          <a:xfrm>
                            <a:off x="448920" y="142200"/>
                            <a:ext cx="344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2080" y="237960"/>
                            <a:ext cx="3823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0040" y="-37080"/>
                              <a:ext cx="2484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0"/>
                            <a:ext cx="281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56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3456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3456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3456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3456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3456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3456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3456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" y="429120"/>
                            <a:ext cx="48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0" style="position:absolute;margin-left:293.65pt;margin-top:6.5pt;width:108.85pt;height:56.55pt" coordorigin="5873,130" coordsize="2177,1131">
                <v:rect id="shape_0" ID="Rectangle 2182" fillcolor="white" stroked="t" o:allowincell="f" style="position:absolute;left:6580;top:354;width:542;height:31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2183" style="position:absolute;left:7136;top:446;width:542;height:156">
                  <v:line id="shape_0" from="7136,526" to="7578,526" ID="Line 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185" fillcolor="black" stroked="t" o:allowincell="f" style="position:absolute;left:7640;top:447;width:38;height:15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475;top:130;width:44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87" style="position:absolute;left:5873;top:674;width:329;height:53">
                  <v:line id="shape_0" from="5879,674" to="6202,674" ID="Line 21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3,674" to="5919,727" ID="Line 21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39,674" to="5985,727" ID="Line 21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05,674" to="6051,727" ID="Line 21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71,674" to="6117,727" ID="Line 21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37,674" to="6183,727" ID="Line 21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194" style="position:absolute;left:6137;top:674;width:328;height:53">
                  <v:line id="shape_0" from="6143,674" to="6466,674" ID="Line 2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7,674" to="6183,727" ID="Line 2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03,674" to="6249,727" ID="Line 21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9,674" to="6315,727" ID="Line 21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5,674" to="6381,727" ID="Line 21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01,674" to="6447,727" ID="Line 22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01" style="position:absolute;left:6401;top:674;width:330;height:53">
                  <v:line id="shape_0" from="6407,674" to="6730,674" ID="Line 2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1,674" to="6447,727" ID="Line 22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67,674" to="6513,727" ID="Line 2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33,674" to="6579,727" ID="Line 22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99,674" to="6645,727" ID="Line 22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65,674" to="6711,727" ID="Line 22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08" style="position:absolute;left:6665;top:674;width:329;height:53">
                  <v:line id="shape_0" from="6671,674" to="6994,674" ID="Line 2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5,674" to="6711,727" ID="Line 22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1,674" to="6777,727" ID="Line 2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7,674" to="6843,727" ID="Line 22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63,674" to="6909,727" ID="Line 22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29,674" to="6975,727" ID="Line 22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15" style="position:absolute;left:6929;top:674;width:328;height:53">
                  <v:line id="shape_0" from="6935,674" to="7258,674" ID="Line 2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9,674" to="6975,727" ID="Line 22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5,674" to="7041,727" ID="Line 22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61,674" to="7107,727" ID="Line 22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27,674" to="7173,727" ID="Line 22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3,674" to="7239,727" ID="Line 2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22" style="position:absolute;left:7193;top:674;width:330;height:53">
                  <v:line id="shape_0" from="7199,674" to="7522,674" ID="Line 22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3,674" to="7239,727" ID="Line 22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9,674" to="7305,727" ID="Line 22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25,674" to="7371,727" ID="Line 22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91,674" to="7437,727" ID="Line 22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57,674" to="7503,727" ID="Line 22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29" style="position:absolute;left:7457;top:674;width:329;height:53">
                  <v:line id="shape_0" from="7463,674" to="7786,674" ID="Line 2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57,674" to="7503,727" ID="Line 22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23,674" to="7569,727" ID="Line 22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89,674" to="7635,727" ID="Line 22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55,674" to="7701,727" ID="Line 22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21,674" to="7767,727" ID="Line 22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36" style="position:absolute;left:7721;top:674;width:328;height:53">
                  <v:line id="shape_0" from="7727,674" to="8050,674" ID="Line 2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1,674" to="7767,727" ID="Line 22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87,674" to="7833,727" ID="Line 22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53,674" to="7899,727" ID="Line 22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19,674" to="7965,727" ID="Line 22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985,674" to="8031,727" ID="Line 22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8;top:806;width:7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水平拉力</w:t>
      </w:r>
      <w:r>
        <w:rPr>
          <w:i/>
        </w:rPr>
        <w:t>F</w:t>
      </w:r>
      <w:r>
        <w:rPr/>
        <w:t>的大小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物体在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2</w:t>
      </w:r>
      <w:r>
        <w:rPr/>
        <w:t>.</w:t>
      </w:r>
      <w:r>
        <w:rPr/>
        <w:t xml:space="preserve">0 </w:t>
      </w:r>
      <w:r>
        <w:rPr/>
        <w:t>s</w:t>
      </w:r>
      <w:r>
        <w:rPr/>
        <w:t>时速度</w:t>
      </w:r>
      <w:r>
        <w:rPr>
          <w:rFonts w:cs="Book Antiqua" w:ascii="Book Antiqua" w:hAnsi="Book Antiqua"/>
          <w:i/>
        </w:rPr>
        <w:t>v</w:t>
      </w:r>
      <w:r>
        <w:rPr/>
        <w:t>的大小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00"/>
        <w:ind w:left="315" w:hanging="315"/>
        <w:rPr/>
      </w:pP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如图</w:t>
      </w:r>
      <w:r>
        <w:rPr>
          <w:szCs w:val="21"/>
        </w:rPr>
        <w:t>20</w:t>
      </w:r>
      <w:r>
        <w:rPr>
          <w:szCs w:val="21"/>
        </w:rPr>
        <w:t>所示的</w:t>
      </w:r>
      <w:r>
        <w:rPr>
          <w:szCs w:val="21"/>
        </w:rPr>
        <w:t>匀强</w:t>
      </w:r>
      <w:r>
        <w:rPr>
          <w:szCs w:val="21"/>
        </w:rPr>
        <w:t>电场，</w:t>
      </w:r>
      <w:r>
        <w:rPr>
          <w:szCs w:val="21"/>
        </w:rPr>
        <w:t>电场强度</w:t>
      </w:r>
      <w:r>
        <w:rPr>
          <w:szCs w:val="21"/>
        </w:rPr>
        <w:object w:dxaOrig="959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2pt;height:14.95pt" filled="f" o:ole="">
            <v:imagedata r:id="rId60" o:title=""/>
          </v:shape>
          <o:OLEObject Type="Embed" ProgID="" ShapeID="ole_rId59" DrawAspect="Content" ObjectID="_2121869364" r:id="rId59"/>
        </w:object>
      </w:r>
      <w:r>
        <w:rPr>
          <w:szCs w:val="21"/>
        </w:rPr>
        <w:t>N</w:t>
      </w:r>
      <w:r>
        <w:rPr>
          <w:szCs w:val="21"/>
        </w:rPr>
        <w:t>/C</w:t>
      </w:r>
      <w:r>
        <w:rPr>
          <w:iCs/>
          <w:szCs w:val="21"/>
        </w:rPr>
        <w:t>，</w:t>
      </w:r>
      <w:r>
        <w:rPr>
          <w:i/>
          <w:iCs/>
          <w:szCs w:val="21"/>
        </w:rPr>
        <w:t>A</w:t>
      </w:r>
      <w:r>
        <w:rPr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Cs/>
          <w:szCs w:val="21"/>
        </w:rPr>
        <w:t>两点在同一条电场线上，</w:t>
      </w:r>
      <w:r>
        <w:rPr>
          <w:i/>
          <w:iCs/>
          <w:szCs w:val="21"/>
        </w:rPr>
        <w:t>A</w:t>
      </w:r>
      <w:r>
        <w:rPr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Cs/>
          <w:szCs w:val="21"/>
        </w:rPr>
        <w:t>之间的距离</w:t>
      </w:r>
      <w:r>
        <w:rPr>
          <w:i/>
          <w:iCs/>
          <w:szCs w:val="21"/>
        </w:rPr>
        <w:t>d</w:t>
      </w:r>
      <w:r>
        <w:rPr>
          <w:i/>
          <w:sz w:val="13"/>
          <w:szCs w:val="13"/>
        </w:rPr>
        <w:t xml:space="preserve"> </w:t>
      </w:r>
      <w:r>
        <w:rPr>
          <w:iCs/>
          <w:szCs w:val="21"/>
        </w:rPr>
        <w:t>=</w:t>
      </w:r>
      <w:r>
        <w:rPr>
          <w:i/>
          <w:sz w:val="13"/>
          <w:szCs w:val="13"/>
        </w:rPr>
        <w:t xml:space="preserve"> </w:t>
      </w:r>
      <w:r>
        <w:rPr>
          <w:iCs/>
          <w:szCs w:val="21"/>
        </w:rPr>
        <w:t>0.1</w:t>
      </w:r>
      <w:r>
        <w:rPr>
          <w:i/>
          <w:sz w:val="13"/>
          <w:szCs w:val="13"/>
        </w:rPr>
        <w:t xml:space="preserve"> </w:t>
      </w:r>
      <w:r>
        <w:rPr>
          <w:iCs/>
          <w:szCs w:val="21"/>
        </w:rPr>
        <w:t>m</w:t>
      </w:r>
      <w:r>
        <w:rPr>
          <w:iCs/>
          <w:szCs w:val="21"/>
        </w:rPr>
        <w:t>．</w:t>
      </w:r>
      <w:r>
        <w:rPr>
          <w:szCs w:val="21"/>
        </w:rPr>
        <w:t>一电荷量</w:t>
      </w:r>
      <w:r>
        <w:rPr>
          <w:i/>
          <w:iCs/>
          <w:szCs w:val="21"/>
        </w:rPr>
        <w:object w:dxaOrig="107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.3pt;height:17pt" filled="f" o:ole="">
            <v:imagedata r:id="rId62" o:title=""/>
          </v:shape>
          <o:OLEObject Type="Embed" ProgID="" ShapeID="ole_rId61" DrawAspect="Content" ObjectID="_193474831" r:id="rId61"/>
        </w:objec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点</w:t>
      </w:r>
      <w:r>
        <w:rPr>
          <w:szCs w:val="21"/>
        </w:rPr>
        <w:t>电荷</w:t>
      </w:r>
      <w:r>
        <w:rPr>
          <w:szCs w:val="21"/>
        </w:rPr>
        <w:t>从电场中的</w:t>
      </w:r>
      <w:r>
        <w:rPr>
          <w:i/>
          <w:iCs/>
          <w:szCs w:val="21"/>
        </w:rPr>
        <w:t>A</w:t>
      </w:r>
      <w:r>
        <w:rPr>
          <w:iCs/>
          <w:szCs w:val="21"/>
        </w:rPr>
        <w:t>点</w:t>
      </w:r>
      <w:r>
        <w:rPr>
          <w:iCs/>
          <w:szCs w:val="21"/>
        </w:rPr>
        <w:t>移动到</w:t>
      </w:r>
      <w:r>
        <w:rPr>
          <w:i/>
          <w:iCs/>
          <w:szCs w:val="21"/>
        </w:rPr>
        <w:t>B</w:t>
      </w:r>
      <w:r>
        <w:rPr>
          <w:iCs/>
          <w:szCs w:val="21"/>
        </w:rPr>
        <w:t>点，</w:t>
      </w:r>
      <w:r>
        <w:rPr>
          <w:szCs w:val="21"/>
        </w:rPr>
        <w:t>求：</w:t>
      </w:r>
    </w:p>
    <w:p>
      <w:pPr>
        <w:pStyle w:val="Normal"/>
        <w:tabs>
          <w:tab w:val="clear" w:pos="420"/>
          <w:tab w:val="right" w:pos="8312" w:leader="none"/>
        </w:tabs>
        <w:spacing w:lineRule="auto" w:line="30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5710</wp:posOffset>
                </wp:positionH>
                <wp:positionV relativeFrom="paragraph">
                  <wp:posOffset>107315</wp:posOffset>
                </wp:positionV>
                <wp:extent cx="1510030" cy="1009650"/>
                <wp:effectExtent l="0" t="6350" r="0" b="0"/>
                <wp:wrapNone/>
                <wp:docPr id="20" name="组合 1213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009800"/>
                          <a:chOff x="0" y="0"/>
                          <a:chExt cx="151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241920" y="768240"/>
                            <a:ext cx="631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321840"/>
                            <a:ext cx="1197720" cy="2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4200" y="-56880"/>
                              <a:ext cx="26640" cy="14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0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316080"/>
                            <a:ext cx="306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129600"/>
                            <a:ext cx="158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74880"/>
                            <a:ext cx="470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71640"/>
                            <a:ext cx="182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0"/>
                            <a:ext cx="1197720" cy="27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3840" y="-56520"/>
                              <a:ext cx="27360" cy="14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0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1197000" cy="2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3480" y="-56880"/>
                              <a:ext cx="26640" cy="14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0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0" y="318240"/>
                            <a:ext cx="309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136440"/>
                            <a:ext cx="158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3" style="position:absolute;margin-left:297.3pt;margin-top:4pt;width:118.85pt;height:83.95pt" coordorigin="5946,80" coordsize="2377,1679">
                <v:shape id="shape_0" stroked="f" o:allowincell="f" style="position:absolute;left:6327;top:1379;width:99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2" style="position:absolute;left:5963;top:587;width:1796;height:221">
                  <v:shape id="shape_0" ID="AutoShape 703" fillcolor="black" stroked="t" o:allowincell="f" style="position:absolute;left:7717;top:587;width:41;height:22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63,693" to="7692,693" ID="Line 7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ID="Oval 705" fillcolor="black" stroked="t" o:allowincell="f" style="position:absolute;left:6342;top:667;width:47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47;top:373;width:2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287;width:74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282;width:28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9" style="position:absolute;left:5974;top:80;width:1796;height:221">
                  <v:shape id="shape_0" ID="AutoShape 710" fillcolor="black" stroked="t" o:allowincell="f" style="position:absolute;left:7728;top:80;width:42;height:22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74,186" to="7703,186" ID="Line 7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712" style="position:absolute;left:5946;top:1091;width:1794;height:221">
                  <v:shape id="shape_0" ID="AutoShape 713" fillcolor="black" stroked="t" o:allowincell="f" style="position:absolute;left:7699;top:1091;width:41;height:22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46,1197" to="7675,1197" ID="Line 7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ID="Oval 715" fillcolor="black" stroked="t" o:allowincell="f" style="position:absolute;left:7148;top:670;width:48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52;top:384;width:2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该点电荷</w:t>
      </w:r>
      <w:r>
        <w:rPr>
          <w:iCs/>
          <w:szCs w:val="21"/>
        </w:rPr>
        <w:t>所受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大小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电场力对该点电荷做的功</w:t>
      </w:r>
      <w:r>
        <w:rPr>
          <w:i/>
          <w:szCs w:val="21"/>
        </w:rPr>
        <w:t>W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00" w:before="0" w:after="0"/>
        <w:ind w:left="413" w:hanging="413"/>
        <w:contextualSpacing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黑体;SimHei" w:hAnsi="黑体;SimHei" w:cs="黑体;SimHei" w:eastAsia="黑体;SimHei"/>
          <w:b/>
          <w:szCs w:val="21"/>
        </w:rPr>
        <w:t>请考生注意：本题有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两</w:t>
      </w:r>
      <w:r>
        <w:rPr>
          <w:rFonts w:ascii="黑体;SimHei" w:hAnsi="黑体;SimHei" w:cs="黑体;SimHei" w:eastAsia="黑体;SimHei"/>
          <w:b/>
          <w:szCs w:val="21"/>
        </w:rPr>
        <w:t>个</w:t>
      </w:r>
      <w:r>
        <w:rPr>
          <w:rFonts w:ascii="黑体;SimHei" w:hAnsi="黑体;SimHei" w:cs="黑体;SimHei" w:eastAsia="黑体;SimHei"/>
          <w:b/>
          <w:szCs w:val="21"/>
        </w:rPr>
        <w:t>小题。其中第</w:t>
      </w:r>
      <w:r>
        <w:rPr>
          <w:rFonts w:ascii="黑体;SimHei" w:hAnsi="黑体;SimHei" w:cs="宋体;SimSun" w:eastAsia="黑体;SimHei"/>
          <w:b/>
          <w:szCs w:val="21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小题供选学物理</w:t>
      </w:r>
      <w:r>
        <w:rPr>
          <w:rFonts w:eastAsia="黑体;SimHei" w:cs="黑体;SimHei" w:ascii="黑体;SimHei" w:hAnsi="黑体;SimHei"/>
          <w:b/>
          <w:szCs w:val="21"/>
        </w:rPr>
        <w:t>1-1</w:t>
      </w:r>
      <w:r>
        <w:rPr>
          <w:rFonts w:ascii="黑体;SimHei" w:hAnsi="黑体;SimHei" w:cs="黑体;SimHei" w:eastAsia="黑体;SimHei"/>
          <w:b/>
          <w:szCs w:val="21"/>
        </w:rPr>
        <w:t>的考生做；第</w:t>
      </w:r>
      <w:r>
        <w:rPr>
          <w:rFonts w:ascii="黑体;SimHei" w:hAnsi="黑体;SimHei" w:cs="宋体;SimSun" w:eastAsia="黑体;SimHei"/>
          <w:b/>
          <w:szCs w:val="21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小题供选学物理</w:t>
      </w:r>
      <w:r>
        <w:rPr>
          <w:rFonts w:eastAsia="黑体;SimHei" w:cs="黑体;SimHei" w:ascii="黑体;SimHei" w:hAnsi="黑体;SimHei"/>
          <w:b/>
          <w:szCs w:val="21"/>
        </w:rPr>
        <w:t>3-1</w:t>
      </w:r>
      <w:r>
        <w:rPr>
          <w:rFonts w:ascii="黑体;SimHei" w:hAnsi="黑体;SimHei" w:cs="黑体;SimHei" w:eastAsia="黑体;SimHei"/>
          <w:b/>
          <w:szCs w:val="21"/>
        </w:rPr>
        <w:t>的考生做。每位考生只做其中一</w:t>
      </w:r>
      <w:r>
        <w:rPr>
          <w:rFonts w:ascii="黑体;SimHei" w:hAnsi="黑体;SimHei" w:cs="黑体;SimHei" w:eastAsia="黑体;SimHei"/>
          <w:b/>
          <w:szCs w:val="21"/>
        </w:rPr>
        <w:t>个</w:t>
      </w:r>
      <w:r>
        <w:rPr>
          <w:rFonts w:ascii="黑体;SimHei" w:hAnsi="黑体;SimHei" w:cs="黑体;SimHei" w:eastAsia="黑体;SimHei"/>
          <w:b/>
          <w:szCs w:val="21"/>
        </w:rPr>
        <w:t>小题。</w:t>
      </w:r>
    </w:p>
    <w:p>
      <w:pPr>
        <w:pStyle w:val="Normal"/>
        <w:spacing w:lineRule="auto" w:line="300" w:before="0" w:after="0"/>
        <w:ind w:firstLine="42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51480</wp:posOffset>
                </wp:positionH>
                <wp:positionV relativeFrom="paragraph">
                  <wp:posOffset>635</wp:posOffset>
                </wp:positionV>
                <wp:extent cx="2273300" cy="2127885"/>
                <wp:effectExtent l="0" t="0" r="0" b="0"/>
                <wp:wrapSquare wrapText="bothSides"/>
                <wp:docPr id="21" name="组合 1336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2127960"/>
                          <a:chOff x="0" y="0"/>
                          <a:chExt cx="2273400" cy="21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3400" cy="187272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3" descr="说明: 北斗卫星导航系统由什么组成？"/>
                            <pic:cNvPicPr/>
                          </pic:nvPicPr>
                          <pic:blipFill>
                            <a:blip r:embed="rId6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27340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" y="1234440"/>
                              <a:ext cx="579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轨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1582920"/>
                              <a:ext cx="579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轨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80440" y="1038960"/>
                              <a:ext cx="57600" cy="26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22480" y="1374840"/>
                              <a:ext cx="1800" cy="27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5440" y="1886760"/>
                            <a:ext cx="631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6" style="position:absolute;margin-left:232.4pt;margin-top:0pt;width:179pt;height:167.55pt" coordorigin="4648,0" coordsize="3580,3351">
                <v:group id="shape_0" alt="组合 1293" style="position:absolute;left:4648;top:0;width:3580;height:2949">
                  <v:shape id="shape_0" ID="图片 3" stroked="f" o:allowincell="f" style="position:absolute;left:4648;top:0;width:3579;height:2909;mso-wrap-style:none;v-text-anchor:middle;mso-position-vertical:top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81;top:1944;width:912;height:45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轨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5;top:2493;width:912;height:45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轨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6" stroked="t" o:allowincell="f" style="position:absolute;left:5090;top:1636;width:90;height:410;flip:y;mso-position-vertical:top" type="_x0000_t32">
                    <v:stroke color="white" weight="9360" endarrow="block" endarrowwidth="narrow" endarrowlength="long" joinstyle="miter" endcap="flat"/>
                    <v:fill o:detectmouseclick="t" on="false"/>
                    <w10:wrap type="square"/>
                  </v:shape>
                  <v:shape id="shape_0" ID="AutoShape 7" stroked="t" o:allowincell="f" style="position:absolute;left:6416;top:2165;width:2;height:430;flip:y;mso-position-vertical:top" type="_x0000_t32">
                    <v:stroke color="white" weight="9360" endarrow="block" endarrowwidth="narrow" endarrowlength="long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5869;top:2971;width:993;height:3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</w:rPr>
        <w:t>供选学物理</w:t>
      </w:r>
      <w:r>
        <w:rPr>
          <w:rFonts w:eastAsia="黑体;SimHei" w:cs="黑体;SimHei" w:ascii="黑体;SimHei" w:hAnsi="黑体;SimHei"/>
          <w:b/>
        </w:rPr>
        <w:t>1-1</w:t>
      </w:r>
      <w:r>
        <w:rPr>
          <w:rFonts w:ascii="黑体;SimHei" w:hAnsi="黑体;SimHei" w:cs="黑体;SimHei" w:eastAsia="黑体;SimHei"/>
          <w:b/>
        </w:rPr>
        <w:t>的考生做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北斗卫星导航系统”是中国自行研制的全球卫星导航系统，该系统已成功应用于测绘、电信、水利、渔业、交通运输、森林防火、减灾救灾和公共安全等诸多领域，产生了显著的经济效益和社会效益．“北斗卫星导航系统”空间段由</w:t>
      </w:r>
      <w:r>
        <w:rPr/>
        <w:t>5</w:t>
      </w:r>
      <w:r>
        <w:rPr/>
        <w:t>颗静止轨道卫星和</w:t>
      </w:r>
      <w:r>
        <w:rPr/>
        <w:t>30</w:t>
      </w:r>
      <w:r>
        <w:rPr/>
        <w:t>颗非静止轨道卫星组成，示意图如图</w:t>
      </w:r>
      <w:r>
        <w:rPr/>
        <w:t>21</w:t>
      </w:r>
      <w:r>
        <w:rPr/>
        <w:t>所示．</w:t>
      </w:r>
    </w:p>
    <w:p>
      <w:pPr>
        <w:pStyle w:val="Normal"/>
        <w:spacing w:lineRule="auto" w:line="300"/>
        <w:ind w:firstLine="420"/>
        <w:rPr/>
      </w:pPr>
      <w:r>
        <w:rPr/>
        <w:t>图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轨道均可视为圆轨道，其半径分别约为</w:t>
      </w:r>
      <w:r>
        <w:rPr/>
        <w:object w:dxaOrig="780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65pt;height:15.6pt" filled="f" o:ole="">
            <v:imagedata r:id="rId66" o:title=""/>
          </v:shape>
          <o:OLEObject Type="Embed" ProgID="" ShapeID="ole_rId65" DrawAspect="Content" ObjectID="_291748683" r:id="rId65"/>
        </w:object>
      </w:r>
      <w:r>
        <w:rPr/>
        <w:t>km</w:t>
      </w:r>
      <w:r>
        <w:rPr/>
        <w:t>和</w:t>
      </w:r>
      <w:r>
        <w:rPr/>
        <w:object w:dxaOrig="780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65pt;height:15.6pt" filled="f" o:ole="">
            <v:imagedata r:id="rId68" o:title=""/>
          </v:shape>
          <o:OLEObject Type="Embed" ProgID="" ShapeID="ole_rId67" DrawAspect="Content" ObjectID="_619549637" r:id="rId67"/>
        </w:object>
      </w:r>
      <w:r>
        <w:rPr/>
        <w:t>km</w:t>
      </w:r>
      <w:r>
        <w:rPr/>
        <w:t>．求：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轨道上运行的卫星</w:t>
      </w:r>
      <w:r>
        <w:rPr>
          <w:szCs w:val="21"/>
        </w:rPr>
        <w:t>向心加速度之比</w:t>
      </w:r>
      <w:r>
        <w:rPr>
          <w:szCs w:val="21"/>
        </w:rPr>
        <w:object w:dxaOrig="320" w:dyaOrig="5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6pt;height:31.25pt" filled="f" o:ole="">
            <v:imagedata r:id="rId70" o:title=""/>
          </v:shape>
          <o:OLEObject Type="Embed" ProgID="" ShapeID="ole_rId69" DrawAspect="Content" ObjectID="_1550911494" r:id="rId69"/>
        </w:object>
      </w:r>
      <w:r>
        <w:rPr>
          <w:szCs w:val="21"/>
        </w:rPr>
        <w:t>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轨道上运行的卫星</w:t>
      </w:r>
      <w:r>
        <w:rPr>
          <w:szCs w:val="21"/>
        </w:rPr>
        <w:t>周期之比</w:t>
      </w:r>
      <w:r>
        <w:rPr>
          <w:szCs w:val="21"/>
        </w:rPr>
        <w:object w:dxaOrig="299" w:dyaOrig="5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31.25pt" filled="f" o:ole="">
            <v:imagedata r:id="rId72" o:title=""/>
          </v:shape>
          <o:OLEObject Type="Embed" ProgID="" ShapeID="ole_rId71" DrawAspect="Content" ObjectID="_1032309826" r:id="rId7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contextualSpacing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contextualSpacing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contextualSpacing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contextualSpacing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contextualSpacing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ind w:firstLine="420"/>
        <w:contextualSpacing/>
        <w:rPr>
          <w:i/>
          <w:i/>
        </w:rPr>
      </w:pPr>
      <w:r>
        <w:rPr>
          <w:rFonts w:cs="宋体;SimSun" w:ascii="宋体;SimSun" w:hAnsi="宋体;SimSun"/>
        </w:rPr>
        <w:t>②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</w:rPr>
        <w:t>供选学物理</w:t>
      </w:r>
      <w:r>
        <w:rPr>
          <w:rFonts w:eastAsia="黑体;SimHei" w:cs="黑体;SimHei" w:ascii="黑体;SimHei" w:hAnsi="黑体;SimHei"/>
          <w:b/>
        </w:rPr>
        <w:t>3-1</w:t>
      </w:r>
      <w:r>
        <w:rPr>
          <w:rFonts w:ascii="黑体;SimHei" w:hAnsi="黑体;SimHei" w:cs="黑体;SimHei" w:eastAsia="黑体;SimHei"/>
          <w:b/>
        </w:rPr>
        <w:t>的考生做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如图</w:t>
      </w:r>
      <w:r>
        <w:rPr/>
        <w:t>22</w:t>
      </w:r>
      <w:r>
        <w:rPr/>
        <w:t>所示，荧光屏</w:t>
      </w:r>
      <w:r>
        <w:rPr/>
        <w:t>竖直放置，其</w:t>
      </w:r>
      <w:r>
        <w:rPr/>
        <w:t>左侧空间存在互相垂直的匀强电场和匀强磁场，电场方向竖直向下，电场强度为</w:t>
      </w:r>
      <w:r>
        <w:rPr>
          <w:i/>
        </w:rPr>
        <w:t>E</w:t>
      </w:r>
      <w:r>
        <w:rPr/>
        <w:t>，磁场方向垂直纸面向里，磁感应强度为</w:t>
      </w:r>
      <w:r>
        <w:rPr>
          <w:i/>
        </w:rPr>
        <w:t>B</w:t>
      </w:r>
      <w:r>
        <w:rPr>
          <w:szCs w:val="21"/>
        </w:rPr>
        <w:t>．</w:t>
      </w:r>
      <w:r>
        <w:rPr>
          <w:szCs w:val="21"/>
        </w:rPr>
        <w:t>小孔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/>
        <w:t>荧光屏的距离为</w:t>
      </w:r>
      <w:r>
        <w:rPr>
          <w:i/>
        </w:rPr>
        <w:t>L</w:t>
      </w:r>
      <w:r>
        <w:rPr>
          <w:szCs w:val="21"/>
        </w:rPr>
        <w:t>．</w:t>
      </w:r>
      <w:r>
        <w:rPr/>
        <w:t>电子从</w:t>
      </w:r>
      <w:r>
        <w:rPr/>
        <w:t>小孔</w:t>
      </w:r>
      <w:r>
        <w:rPr/>
        <w:t>以某一速度垂直射向荧光屏，恰好能够做匀速直线运动，打在荧光屏上的</w:t>
      </w:r>
      <w:r>
        <w:rPr>
          <w:i/>
        </w:rPr>
        <w:t>O</w:t>
      </w:r>
      <w:r>
        <w:rPr/>
        <w:t>点</w:t>
      </w:r>
      <w:r>
        <w:rPr>
          <w:szCs w:val="21"/>
        </w:rPr>
        <w:t>．</w:t>
      </w:r>
      <w:r>
        <w:rPr/>
        <w:t>如果撤去磁场，</w:t>
      </w:r>
      <w:r>
        <w:rPr/>
        <w:t>其他条件</w:t>
      </w:r>
      <w:r>
        <w:rPr/>
        <w:t>不变，那么电子将打在荧光屏上的</w:t>
      </w:r>
      <w:r>
        <w:rPr>
          <w:i/>
        </w:rPr>
        <w:t>P</w:t>
      </w:r>
      <w:r>
        <w:rPr/>
        <w:t>点</w:t>
      </w:r>
      <w:r>
        <w:rPr>
          <w:szCs w:val="21"/>
        </w:rPr>
        <w:t>．</w:t>
      </w:r>
      <w:r>
        <w:rPr/>
        <w:t>已知电子的质量为</w:t>
      </w:r>
      <w:r>
        <w:rPr>
          <w:i/>
        </w:rPr>
        <w:t>m</w:t>
      </w:r>
      <w:r>
        <w:rPr/>
        <w:t>，电荷量为</w:t>
      </w:r>
      <w:r>
        <w:rPr>
          <w:i/>
        </w:rPr>
        <w:t>e</w:t>
      </w:r>
      <w:r>
        <w:rPr>
          <w:szCs w:val="21"/>
        </w:rPr>
        <w:t>，不计电子重力．</w:t>
      </w:r>
      <w:r>
        <w:rPr/>
        <w:t>求：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6635</wp:posOffset>
                </wp:positionH>
                <wp:positionV relativeFrom="paragraph">
                  <wp:posOffset>151130</wp:posOffset>
                </wp:positionV>
                <wp:extent cx="1510665" cy="1493520"/>
                <wp:effectExtent l="0" t="0" r="0" b="0"/>
                <wp:wrapNone/>
                <wp:docPr id="22" name="组合 219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493640"/>
                          <a:chOff x="0" y="0"/>
                          <a:chExt cx="1510560" cy="1493640"/>
                        </a:xfrm>
                      </wpg:grpSpPr>
                      <pic:pic xmlns:pic="http://schemas.openxmlformats.org/drawingml/2006/picture">
                        <pic:nvPicPr>
                          <pic:cNvPr id="12" name="图片 21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51056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240" y="1253520"/>
                            <a:ext cx="630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280.05pt;margin-top:11.9pt;width:118.95pt;height:117.6pt" coordorigin="5601,238" coordsize="2379,2352">
                <v:shape id="shape_0" ID="图片 218" stroked="f" o:allowincell="f" style="position:absolute;left:5601;top:238;width:2378;height:204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273;top:2212;width:99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电子</w:t>
      </w:r>
      <w:r>
        <w:rPr/>
        <w:t>进入小孔时</w:t>
      </w:r>
      <w:r>
        <w:rPr/>
        <w:t>速度</w:t>
      </w:r>
      <w:r>
        <w:rPr>
          <w:rFonts w:cs="Book Antiqua" w:ascii="Book Antiqua" w:hAnsi="Book Antiqua"/>
          <w:i/>
        </w:rPr>
        <w:t>v</w:t>
      </w:r>
      <w:r>
        <w:rPr>
          <w:rFonts w:ascii="Book Antiqua" w:hAnsi="Book Antiqua" w:cs="Book Antiqua"/>
        </w:rPr>
        <w:t>的</w:t>
      </w:r>
      <w:r>
        <w:rPr/>
        <w:t>大小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P</w:t>
      </w:r>
      <w:r>
        <w:rPr/>
        <w:t>点</w:t>
      </w:r>
      <w:r>
        <w:rPr/>
        <w:t>到</w:t>
      </w:r>
      <w:r>
        <w:rPr>
          <w:i/>
        </w:rPr>
        <w:t>O</w:t>
      </w:r>
      <w:r>
        <w:rPr/>
        <w:t>点的距离</w:t>
      </w:r>
      <w:r>
        <w:rPr>
          <w:i/>
        </w:rPr>
        <w:t>y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1037" w:leader="none"/>
        </w:tabs>
        <w:spacing w:lineRule="auto" w:line="30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spacing w:lineRule="auto" w:line="300"/>
        <w:ind w:left="315" w:right="18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在日常生活和生产中，常用传送带运送物体．</w:t>
      </w:r>
      <w:r>
        <w:rPr>
          <w:szCs w:val="21"/>
        </w:rPr>
        <w:t>如图</w:t>
      </w:r>
      <w:r>
        <w:rPr>
          <w:szCs w:val="21"/>
        </w:rPr>
        <w:t>23</w:t>
      </w:r>
      <w:r>
        <w:rPr>
          <w:szCs w:val="21"/>
        </w:rPr>
        <w:t>所示，</w:t>
      </w:r>
      <w:r>
        <w:rPr>
          <w:szCs w:val="21"/>
        </w:rPr>
        <w:t>一水平</w:t>
      </w:r>
      <w:r>
        <w:rPr>
          <w:szCs w:val="21"/>
        </w:rPr>
        <w:t>传送带以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=</w:t>
      </w:r>
      <w:r>
        <w:rPr>
          <w:szCs w:val="21"/>
        </w:rPr>
        <w:t>2.0</w:t>
      </w:r>
      <w:r>
        <w:rPr>
          <w:szCs w:val="21"/>
        </w:rPr>
        <w:t>m/s</w:t>
      </w:r>
      <w:r>
        <w:rPr>
          <w:szCs w:val="21"/>
        </w:rPr>
        <w:t>的</w:t>
      </w:r>
      <w:r>
        <w:rPr>
          <w:szCs w:val="21"/>
        </w:rPr>
        <w:t>速度</w:t>
      </w:r>
      <w:r>
        <w:rPr>
          <w:szCs w:val="21"/>
        </w:rPr>
        <w:t>匀速运动</w:t>
      </w:r>
      <w:r>
        <w:rPr>
          <w:szCs w:val="21"/>
        </w:rPr>
        <w:t>，</w:t>
      </w:r>
      <w:r>
        <w:rPr>
          <w:szCs w:val="21"/>
        </w:rPr>
        <w:t>现把</w:t>
      </w:r>
      <w:r>
        <w:rPr>
          <w:szCs w:val="21"/>
        </w:rPr>
        <w:t>小物块</w:t>
      </w:r>
      <w:r>
        <w:rPr>
          <w:szCs w:val="21"/>
        </w:rPr>
        <w:t>（可视为质点）无初速地轻</w:t>
      </w:r>
      <w:r>
        <w:rPr>
          <w:szCs w:val="21"/>
        </w:rPr>
        <w:t>放在</w:t>
      </w:r>
      <w:r>
        <w:rPr>
          <w:szCs w:val="21"/>
        </w:rPr>
        <w:t>传送带的左端</w:t>
      </w:r>
      <w:r>
        <w:rPr>
          <w:i/>
          <w:szCs w:val="21"/>
        </w:rPr>
        <w:t>A</w:t>
      </w:r>
      <w:r>
        <w:rPr>
          <w:szCs w:val="21"/>
        </w:rPr>
        <w:t>处，经过一段时间，小物块到达传送带的右端</w:t>
      </w:r>
      <w:r>
        <w:rPr>
          <w:i/>
          <w:szCs w:val="21"/>
        </w:rPr>
        <w:t>B</w:t>
      </w:r>
      <w:r>
        <w:rPr>
          <w:szCs w:val="21"/>
        </w:rPr>
        <w:t>处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距离</w:t>
      </w:r>
      <w:r>
        <w:rPr>
          <w:i/>
          <w:szCs w:val="21"/>
        </w:rPr>
        <w:t>L</w:t>
      </w:r>
      <w:r>
        <w:rPr>
          <w:szCs w:val="21"/>
        </w:rPr>
        <w:t>=6.0m</w:t>
      </w:r>
      <w:r>
        <w:rPr>
          <w:szCs w:val="21"/>
        </w:rPr>
        <w:t>，小</w:t>
      </w:r>
      <w:r>
        <w:rPr>
          <w:szCs w:val="21"/>
        </w:rPr>
        <w:t>物块与传送带间的动摩擦因数</w:t>
      </w:r>
      <w:r>
        <w:rPr>
          <w:i/>
          <w:szCs w:val="21"/>
        </w:rPr>
        <w:t>μ</w:t>
      </w:r>
      <w:r>
        <w:rPr>
          <w:szCs w:val="21"/>
        </w:rPr>
        <w:t>=</w:t>
      </w:r>
      <w:r>
        <w:rPr>
          <w:szCs w:val="21"/>
        </w:rPr>
        <w:t>0.10</w:t>
      </w:r>
      <w:r>
        <w:rPr>
          <w:szCs w:val="21"/>
        </w:rPr>
        <w:t>，</w:t>
      </w:r>
      <w:r>
        <w:rPr>
          <w:szCs w:val="21"/>
        </w:rPr>
        <w:t>取</w:t>
      </w:r>
      <w:r>
        <w:rPr>
          <w:szCs w:val="21"/>
        </w:rPr>
        <w:t>重力加速度</w:t>
      </w:r>
      <w:r>
        <w:rPr>
          <w:i/>
          <w:szCs w:val="21"/>
        </w:rPr>
        <w:t>g</w:t>
      </w:r>
      <w:r>
        <w:rPr>
          <w:szCs w:val="21"/>
        </w:rPr>
        <w:t>=10 m/s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Style14"/>
        <w:spacing w:lineRule="auto" w:line="300"/>
        <w:ind w:right="18"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小</w:t>
      </w:r>
      <w:r>
        <w:rPr>
          <w:szCs w:val="21"/>
        </w:rPr>
        <w:t>物块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所用的时间</w:t>
      </w:r>
      <w:r>
        <w:rPr>
          <w:i/>
          <w:szCs w:val="21"/>
        </w:rPr>
        <w:t>t</w:t>
      </w:r>
      <w:r>
        <w:rPr>
          <w:szCs w:val="21"/>
        </w:rPr>
        <w:t>；</w:t>
      </w:r>
    </w:p>
    <w:p>
      <w:pPr>
        <w:pStyle w:val="Style14"/>
        <w:spacing w:lineRule="auto" w:line="300"/>
        <w:ind w:left="825" w:right="18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设计方案，使小物块在传送带上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所用的时间缩短</w:t>
      </w:r>
      <w:r>
        <w:rPr>
          <w:szCs w:val="21"/>
        </w:rPr>
        <w:t>0.5s</w:t>
      </w:r>
      <w:r>
        <w:rPr>
          <w:szCs w:val="21"/>
        </w:rPr>
        <w:t>，并通过计算确定方案中所涉及物理量的数值．（设计一种方案即可）</w:t>
      </w:r>
    </w:p>
    <w:p>
      <w:pPr>
        <w:pStyle w:val="Style14"/>
        <w:spacing w:lineRule="auto" w:line="300"/>
        <w:ind w:left="825" w:right="18" w:hanging="52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76245" cy="393700"/>
            <wp:effectExtent l="0" t="0" r="0" b="0"/>
            <wp:docPr id="23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left="750" w:right="18" w:hanging="45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3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before="0" w:after="8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2015</w:t>
      </w:r>
      <w:r>
        <w:rPr>
          <w:rFonts w:eastAsia="方正黑体_GBK"/>
          <w:sz w:val="28"/>
          <w:szCs w:val="28"/>
        </w:rPr>
        <w:t>年北京市夏季普通高中会考</w:t>
      </w:r>
    </w:p>
    <w:p>
      <w:pPr>
        <w:pStyle w:val="Normal"/>
        <w:snapToGrid w:val="false"/>
        <w:spacing w:before="80" w:after="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物理试卷答案及评分参考</w:t>
      </w:r>
    </w:p>
    <w:p>
      <w:pPr>
        <w:pStyle w:val="Normal"/>
        <w:snapToGrid w:val="false"/>
        <w:jc w:val="center"/>
        <w:rPr>
          <w:rFonts w:eastAsia="方正黑体_GBK"/>
          <w:b/>
          <w:b/>
          <w:sz w:val="28"/>
          <w:szCs w:val="28"/>
        </w:rPr>
      </w:pPr>
      <w:r>
        <w:rPr>
          <w:rFonts w:eastAsia="方正黑体_GBK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部分</w:t>
      </w:r>
      <w:r>
        <w:rPr>
          <w:rFonts w:eastAsia="黑体;SimHei" w:ascii="黑体;SimHei" w:hAnsi="黑体;SimHei"/>
          <w:bCs/>
          <w:sz w:val="24"/>
        </w:rPr>
        <w:tab/>
      </w:r>
      <w:r>
        <w:rPr>
          <w:rFonts w:ascii="黑体;SimHei" w:hAnsi="黑体;SimHei" w:eastAsia="黑体;SimHei"/>
          <w:bCs/>
          <w:sz w:val="24"/>
        </w:rPr>
        <w:t>选择题（共</w:t>
      </w:r>
      <w:r>
        <w:rPr>
          <w:rFonts w:eastAsia="黑体;SimHei" w:ascii="黑体;SimHei" w:hAnsi="黑体;SimHei"/>
          <w:bCs/>
          <w:sz w:val="24"/>
        </w:rPr>
        <w:t>5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ascii="黑体;SimHei" w:hAnsi="黑体;SimHei" w:cs="宋体;SimSun" w:eastAsia="黑体;SimHei"/>
        </w:rPr>
        <w:t>（共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2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1" w:hanging="0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分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ascii="黑体;SimHei" w:hAnsi="黑体;SimHei" w:cs="宋体;SimSun" w:eastAsia="黑体;SimHei"/>
        </w:rPr>
        <w:t>（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）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615"/>
      </w:tblGrid>
      <w:tr>
        <w:trPr>
          <w:trHeight w:val="473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明</w:t>
            </w:r>
          </w:p>
        </w:tc>
        <w:tc>
          <w:tcPr>
            <w:tcW w:w="4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每小题全选对的得</w:t>
            </w:r>
            <w:r>
              <w:rPr/>
              <w:t>3</w:t>
            </w:r>
            <w:r>
              <w:rPr/>
              <w:t>分，选对但不全的得</w:t>
            </w:r>
            <w:r>
              <w:rPr/>
              <w:t>2</w:t>
            </w:r>
            <w:r>
              <w:rPr/>
              <w:t>分，只要有选错的该小题不得分。</w:t>
            </w:r>
          </w:p>
        </w:tc>
      </w:tr>
      <w:tr>
        <w:trPr>
          <w:trHeight w:val="47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BD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00"/>
        <w:rPr/>
      </w:pPr>
      <w:r>
        <w:rPr/>
        <w:t>16</w:t>
      </w:r>
      <w:r>
        <w:rPr/>
        <w:t>．（</w:t>
      </w:r>
      <w:r>
        <w:rPr/>
        <w:t>AC</w:t>
      </w:r>
      <w:r>
        <w:rPr/>
        <w:t>）</w:t>
      </w:r>
      <w:r>
        <w:rPr/>
        <w:t>3</w:t>
      </w:r>
      <w:r>
        <w:rPr/>
        <w:t>分；</w:t>
      </w:r>
      <w:r>
        <w:rPr/>
        <w:tab/>
        <w:tab/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BC</w:t>
      </w:r>
      <w:r>
        <w:rPr/>
        <w:t>）</w:t>
      </w:r>
      <w:r>
        <w:rPr/>
        <w:t>3</w:t>
      </w:r>
      <w:r>
        <w:rPr/>
        <w:t>分；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分；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（</w:t>
      </w:r>
      <w:r>
        <w:rPr/>
        <w:t>BD</w:t>
      </w:r>
      <w:r>
        <w:rPr/>
        <w:t>）</w:t>
      </w:r>
      <w:r>
        <w:rPr/>
        <w:t>3</w:t>
      </w:r>
      <w:r>
        <w:rPr/>
        <w:t>分；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分；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二部分</w:t>
      </w:r>
      <w:r>
        <w:rPr>
          <w:rFonts w:eastAsia="黑体;SimHei" w:ascii="黑体;SimHei" w:hAnsi="黑体;SimHei"/>
          <w:color w:val="000000"/>
          <w:sz w:val="24"/>
        </w:rPr>
        <w:tab/>
      </w:r>
      <w:r>
        <w:rPr>
          <w:rFonts w:ascii="黑体;SimHei" w:hAnsi="黑体;SimHei" w:eastAsia="黑体;SimHei"/>
          <w:color w:val="000000"/>
          <w:sz w:val="24"/>
        </w:rPr>
        <w:t>非选择题</w:t>
      </w:r>
      <w:r>
        <w:rPr>
          <w:rFonts w:ascii="黑体;SimHei" w:hAnsi="黑体;SimHei" w:eastAsia="黑体;SimHei"/>
          <w:bCs/>
          <w:sz w:val="24"/>
        </w:rPr>
        <w:t>（共</w:t>
      </w:r>
      <w:r>
        <w:rPr>
          <w:rFonts w:eastAsia="黑体;SimHei" w:ascii="黑体;SimHei" w:hAnsi="黑体;SimHei"/>
          <w:bCs/>
          <w:sz w:val="24"/>
        </w:rPr>
        <w:t>4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ascii="黑体;SimHei" w:hAnsi="黑体;SimHei" w:eastAsia="黑体;SimHei"/>
        </w:rPr>
        <w:t>（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42"/>
        <w:gridCol w:w="1022"/>
        <w:gridCol w:w="812"/>
        <w:gridCol w:w="2309"/>
        <w:gridCol w:w="1120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  <w:tc>
          <w:tcPr>
            <w:tcW w:w="81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</w:tr>
      <w:tr>
        <w:trPr>
          <w:trHeight w:val="65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&gt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等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&gt;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等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5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0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6"/>
              </w:rPr>
            </w:pPr>
            <w:r>
              <w:rPr>
                <w:spacing w:val="-6"/>
              </w:rPr>
              <w:t>匀加速直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8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8965" cy="516255"/>
                      <wp:effectExtent l="0" t="0" r="0" b="0"/>
                      <wp:docPr id="24" name="组合 4" descr="高中试卷网 http://sj.fjjy.org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16240"/>
                                <a:chOff x="0" y="0"/>
                                <a:chExt cx="60912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120" cy="51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9120" cy="516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75400" y="34920"/>
                                      <a:ext cx="57960" cy="60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4400" y="335880"/>
                                      <a:ext cx="15804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2960" y="33480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97440" y="288360"/>
                                      <a:ext cx="2484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0" y="0"/>
                                      <a:ext cx="158040" cy="21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85120" y="75600"/>
                                    <a:ext cx="1800" cy="235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2880" y="24120"/>
                                  <a:ext cx="23040" cy="8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" style="position:absolute;margin-left:15.2pt;margin-top:0.05pt;width:21.05pt;height:50.7pt" coordorigin="304,1" coordsize="421,1014">
                      <v:group id="shape_0" alt="组合 2" style="position:absolute;left:304;top:1;width:421;height:1014">
                        <v:group id="shape_0" alt="组合 470" style="position:absolute;left:304;top:1;width:421;height:1014">
                          <v:rect id="shape_0" ID="Rectangle 1669" fillcolor="white" stroked="t" o:allowincell="t" style="position:absolute;left:434;top:56;width:90;height:958;mso-wrap-style:none;v-text-anchor:middle;rotation:27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448;top:530;width:248;height:28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04,528" to="639,528" ID="Line 167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1672" fillcolor="black" stroked="f" o:allowincell="t" style="position:absolute;left:626;top:455;width:38;height:140;mso-wrap-style:none;v-text-anchor:middle;rotation:90;mso-position-horizontal-relative:char" type="_x0000_t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6;top:1;width:248;height:33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直接箭头连接符 1" stroked="t" o:allowincell="t" style="position:absolute;left:449;top:120;width:2;height:368;flip:y;mso-position-horizontal-relative:char" type="_x0000_t32">
                          <v:stroke color="#0d0d0d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1672" fillcolor="black" stroked="f" o:allowincell="t" style="position:absolute;left:430;top:39;width:35;height:140;mso-wrap-style:none;v-text-anchor:middle;mso-position-horizontal-relative:char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5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Style14"/>
        <w:spacing w:lineRule="auto" w:line="300"/>
        <w:ind w:right="18" w:hanging="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二、论述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计算题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25"/>
        <w:gridCol w:w="567"/>
        <w:gridCol w:w="1761"/>
      </w:tblGrid>
      <w:tr>
        <w:trPr>
          <w:trHeight w:val="29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right="18" w:hanging="0"/>
              <w:rPr/>
            </w:pPr>
            <w:r>
              <w:rPr/>
              <w:t>题号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right="18" w:hanging="0"/>
              <w:jc w:val="center"/>
              <w:rPr/>
            </w:pPr>
            <w:r>
              <w:rPr/>
              <w:t>答</w:t>
            </w:r>
            <w:r>
              <w:rPr>
                <w:rFonts w:eastAsia="黑体;SimHei" w:ascii="黑体;SimHei" w:hAnsi="黑体;SimHei"/>
                <w:bCs/>
                <w:sz w:val="24"/>
              </w:rPr>
              <w:tab/>
              <w:tab/>
            </w:r>
            <w:r>
              <w:rPr/>
              <w:t>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00"/>
              <w:ind w:right="18" w:hanging="0"/>
              <w:rPr/>
            </w:pPr>
            <w:r>
              <w:rPr/>
              <w:t>分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00"/>
              <w:ind w:right="18" w:hanging="0"/>
              <w:jc w:val="center"/>
              <w:rPr/>
            </w:pPr>
            <w:r>
              <w:rPr/>
              <w:t>说</w:t>
            </w:r>
            <w:r>
              <w:rPr>
                <w:rFonts w:eastAsia="黑体;SimHei" w:ascii="黑体;SimHei" w:hAnsi="黑体;SimHei"/>
                <w:bCs/>
                <w:sz w:val="24"/>
              </w:rPr>
              <w:tab/>
            </w:r>
            <w:r>
              <w:rPr/>
              <w:t>明</w:t>
            </w:r>
          </w:p>
        </w:tc>
      </w:tr>
      <w:tr>
        <w:trPr>
          <w:trHeight w:val="2323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-103" w:right="-105" w:hanging="0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spacing w:lineRule="auto" w:line="300"/>
              <w:ind w:left="-103" w:right="-105" w:hanging="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牛顿第二定律</w:t>
            </w:r>
          </w:p>
          <w:p>
            <w:pPr>
              <w:pStyle w:val="Style14"/>
              <w:spacing w:lineRule="auto" w:line="300"/>
              <w:ind w:right="17" w:firstLine="115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object w:dxaOrig="118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pt;height:12.9pt" filled="f" o:ole="">
                  <v:imagedata r:id="rId77" o:title=""/>
                </v:shape>
                <o:OLEObject Type="Embed" ProgID="" ShapeID="ole_rId76" DrawAspect="Content" ObjectID="_614628367" r:id="rId76"/>
              </w:object>
            </w:r>
            <w:r>
              <w:rPr>
                <w:color w:val="000000"/>
              </w:rPr>
              <w:t>N</w:t>
            </w:r>
          </w:p>
          <w:p>
            <w:pPr>
              <w:pStyle w:val="Style14"/>
              <w:spacing w:lineRule="auto" w:line="300"/>
              <w:ind w:right="17" w:hanging="0"/>
              <w:rPr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物体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</w:rPr>
              <w:object w:dxaOrig="62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2.9pt" filled="f" o:ole="">
                  <v:imagedata r:id="rId79" o:title=""/>
                </v:shape>
                <o:OLEObject Type="Embed" ProgID="" ShapeID="ole_rId78" DrawAspect="Content" ObjectID="_618907610" r:id="rId78"/>
              </w:objec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时</w:t>
            </w:r>
          </w:p>
          <w:p>
            <w:pPr>
              <w:pStyle w:val="Style14"/>
              <w:spacing w:lineRule="auto" w:line="300"/>
              <w:ind w:right="18" w:firstLine="1153"/>
              <w:rPr/>
            </w:pPr>
            <w:r>
              <w:rPr>
                <w:i/>
              </w:rPr>
              <w:object w:dxaOrig="106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.15pt;height:12.9pt" filled="f" o:ole="">
                  <v:imagedata r:id="rId81" o:title=""/>
                </v:shape>
                <o:OLEObject Type="Embed" ProgID="" ShapeID="ole_rId80" DrawAspect="Content" ObjectID="_999578290" r:id="rId80"/>
              </w:object>
            </w:r>
            <w:r>
              <w:rPr/>
              <w:t>m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ind w:right="17" w:hanging="0"/>
              <w:rPr/>
            </w:pPr>
            <w:r>
              <w:rPr/>
              <w:t>按其它方法正确解答的，同样得分。可参照本评分标准分步给分。最后结果有单位的，必须写明单位，单位写错、缺单位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499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-103" w:right="-105" w:hanging="0"/>
              <w:jc w:val="center"/>
              <w:rPr/>
            </w:pPr>
            <w:r>
              <w:rPr/>
              <w:t>6</w:t>
            </w:r>
          </w:p>
          <w:p>
            <w:pPr>
              <w:pStyle w:val="Style14"/>
              <w:spacing w:lineRule="auto" w:line="300"/>
              <w:ind w:left="-103" w:right="-105" w:hanging="0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该点电荷</w:t>
            </w:r>
            <w:r>
              <w:rPr>
                <w:szCs w:val="21"/>
              </w:rPr>
              <w:t>所受电场力的大小</w:t>
            </w:r>
          </w:p>
          <w:p>
            <w:pPr>
              <w:pStyle w:val="Normal"/>
              <w:spacing w:lineRule="auto" w:line="300"/>
              <w:ind w:firstLine="1260"/>
              <w:rPr/>
            </w:pPr>
            <w:r>
              <w:rPr>
                <w:color w:val="000000"/>
              </w:rPr>
              <w:object w:dxaOrig="152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5.5pt;height:17pt" filled="f" o:ole="">
                  <v:imagedata r:id="rId83" o:title=""/>
                </v:shape>
                <o:OLEObject Type="Embed" ProgID="" ShapeID="ole_rId82" DrawAspect="Content" ObjectID="_1993656997" r:id="rId82"/>
              </w:object>
            </w:r>
            <w:r>
              <w:rPr/>
              <w:t>N</w:t>
            </w:r>
          </w:p>
          <w:p>
            <w:pPr>
              <w:pStyle w:val="Normal"/>
              <w:spacing w:lineRule="auto" w:line="300"/>
              <w:ind w:left="735" w:hanging="73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-4"/>
                <w:szCs w:val="21"/>
              </w:rPr>
              <w:t>电场力对该点电荷做的功</w:t>
            </w:r>
          </w:p>
          <w:p>
            <w:pPr>
              <w:pStyle w:val="Normal"/>
              <w:spacing w:lineRule="auto" w:line="300"/>
              <w:ind w:left="735" w:firstLine="525"/>
              <w:rPr/>
            </w:pPr>
            <w:r>
              <w:rPr>
                <w:color w:val="000000"/>
              </w:rPr>
              <w:object w:dxaOrig="156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7.5pt;height:15pt" filled="f" o:ole="">
                  <v:imagedata r:id="rId85" o:title=""/>
                </v:shape>
                <o:OLEObject Type="Embed" ProgID="" ShapeID="ole_rId84" DrawAspect="Content" ObjectID="_1968050047" r:id="rId84"/>
              </w:object>
            </w:r>
            <w:r>
              <w:rPr>
                <w:color w:val="00000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0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6219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-103" w:right="-105" w:hanging="0"/>
              <w:jc w:val="center"/>
              <w:rPr/>
            </w:pPr>
            <w:r>
              <w:rPr/>
              <w:t>7</w:t>
            </w:r>
            <w:r>
              <w:rPr/>
              <w:t>①</w:t>
            </w:r>
          </w:p>
          <w:p>
            <w:pPr>
              <w:pStyle w:val="Style14"/>
              <w:spacing w:lineRule="auto" w:line="300"/>
              <w:ind w:left="-103" w:right="-105" w:hanging="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left"/>
              <w:rPr/>
            </w:pPr>
            <w:r>
              <w:rPr/>
              <w:t>解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ind w:left="519" w:hanging="519"/>
              <w:contextualSpacing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地球质量为</w:t>
            </w:r>
            <w:r>
              <w:rPr>
                <w:i/>
              </w:rPr>
              <w:t>M</w:t>
            </w:r>
            <w:r>
              <w:rPr/>
              <w:t>，在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轨道上运行的卫星质量分别为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A</w:t>
            </w:r>
            <w:r>
              <w:rPr/>
              <w:t>和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B</w:t>
            </w:r>
            <w:r>
              <w:rPr/>
              <w:t>．根据万有引力定律和牛顿第二定律</w:t>
            </w:r>
          </w:p>
          <w:p>
            <w:pPr>
              <w:pStyle w:val="Normal"/>
              <w:spacing w:lineRule="auto" w:line="300"/>
              <w:ind w:firstLine="1260"/>
              <w:textAlignment w:val="center"/>
              <w:rPr/>
            </w:pPr>
            <w:r>
              <w:rPr/>
              <w:object w:dxaOrig="1359" w:dyaOrig="6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.7pt;height:30.2pt" filled="f" o:ole="">
                  <v:imagedata r:id="rId87" o:title=""/>
                </v:shape>
                <o:OLEObject Type="Embed" ProgID="" ShapeID="ole_rId86" DrawAspect="Content" ObjectID="_13635715" r:id="rId86"/>
              </w:object>
            </w:r>
          </w:p>
          <w:p>
            <w:pPr>
              <w:pStyle w:val="Normal"/>
              <w:spacing w:lineRule="auto" w:line="300"/>
              <w:ind w:firstLine="1260"/>
              <w:textAlignment w:val="center"/>
              <w:rPr/>
            </w:pPr>
            <w:r>
              <w:rPr/>
              <w:object w:dxaOrig="1359" w:dyaOrig="6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7.7pt;height:30.2pt" filled="f" o:ole="">
                  <v:imagedata r:id="rId89" o:title=""/>
                </v:shape>
                <o:OLEObject Type="Embed" ProgID="" ShapeID="ole_rId88" DrawAspect="Content" ObjectID="_669118116" r:id="rId88"/>
              </w:object>
            </w:r>
          </w:p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auto" w:line="300"/>
              <w:ind w:firstLine="525"/>
              <w:textAlignment w:val="center"/>
              <w:rPr/>
            </w:pPr>
            <w:r>
              <w:rPr/>
              <w:t>解得</w:t>
            </w:r>
            <w:r>
              <w:rPr>
                <w:position w:val="-22"/>
              </w:rPr>
              <w:tab/>
            </w:r>
            <w:r>
              <w:rPr/>
              <w:object w:dxaOrig="11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6.8pt;height:31.15pt" filled="f" o:ole="">
                  <v:imagedata r:id="rId91" o:title=""/>
                </v:shape>
                <o:OLEObject Type="Embed" ProgID="" ShapeID="ole_rId90" DrawAspect="Content" ObjectID="_959802993" r:id="rId90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 w:before="0" w:after="0"/>
              <w:ind w:left="523" w:hanging="523"/>
              <w:contextualSpacing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根据万有引力定律和牛顿第二定律</w:t>
            </w:r>
          </w:p>
          <w:p>
            <w:pPr>
              <w:pStyle w:val="Normal"/>
              <w:snapToGrid w:val="false"/>
              <w:spacing w:lineRule="auto" w:line="300"/>
              <w:ind w:firstLine="1210"/>
              <w:textAlignment w:val="center"/>
              <w:rPr/>
            </w:pPr>
            <w:r>
              <w:rPr/>
              <w:object w:dxaOrig="1880" w:dyaOrig="6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25pt;height:30.5pt" filled="f" o:ole="">
                  <v:imagedata r:id="rId93" o:title=""/>
                </v:shape>
                <o:OLEObject Type="Embed" ProgID="" ShapeID="ole_rId92" DrawAspect="Content" ObjectID="_303709594" r:id="rId92"/>
              </w:object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napToGrid w:val="false"/>
              <w:spacing w:lineRule="auto" w:line="300"/>
              <w:ind w:firstLine="1210"/>
              <w:textAlignment w:val="center"/>
              <w:rPr/>
            </w:pPr>
            <w:r>
              <w:rPr/>
              <w:object w:dxaOrig="1880" w:dyaOrig="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25pt;height:30.5pt" filled="f" o:ole="">
                  <v:imagedata r:id="rId95" o:title=""/>
                </v:shape>
                <o:OLEObject Type="Embed" ProgID="" ShapeID="ole_rId94" DrawAspect="Content" ObjectID="_1367864331" r:id="rId94"/>
              </w:object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napToGrid w:val="false"/>
              <w:spacing w:lineRule="auto" w:line="300"/>
              <w:ind w:firstLine="525"/>
              <w:rPr/>
            </w:pPr>
            <w:r>
              <w:rPr/>
              <w:t>解得</w:t>
            </w:r>
            <w:r>
              <w:rPr>
                <w:position w:val="-22"/>
              </w:rPr>
              <w:tab/>
              <w:tab/>
            </w:r>
            <w:r>
              <w:rPr/>
              <w:object w:dxaOrig="168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4.15pt;height:38pt" filled="f" o:ole="">
                  <v:imagedata r:id="rId97" o:title=""/>
                </v:shape>
                <o:OLEObject Type="Embed" ProgID="" ShapeID="ole_rId96" DrawAspect="Content" ObjectID="_339502587" r:id="rId9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0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565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-103" w:right="-105" w:hanging="0"/>
              <w:jc w:val="center"/>
              <w:rPr/>
            </w:pPr>
            <w:r>
              <w:rPr/>
              <w:t>7</w:t>
            </w:r>
            <w:r>
              <w:rPr/>
              <w:t>②</w:t>
            </w:r>
          </w:p>
          <w:p>
            <w:pPr>
              <w:pStyle w:val="Style14"/>
              <w:spacing w:lineRule="auto" w:line="300"/>
              <w:ind w:left="-103" w:right="-105" w:hanging="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解：</w:t>
            </w:r>
          </w:p>
          <w:p>
            <w:pPr>
              <w:pStyle w:val="Normal"/>
              <w:snapToGrid w:val="false"/>
              <w:spacing w:lineRule="auto" w:line="300"/>
              <w:ind w:left="525" w:hanging="525"/>
              <w:rPr>
                <w:color w:val="000000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电子做匀速直线运动时，受电场力和洛伦兹力</w:t>
            </w:r>
            <w:r>
              <w:rPr>
                <w:position w:val="-10"/>
              </w:rPr>
              <w:tab/>
              <w:tab/>
            </w:r>
            <w:r>
              <w:rPr/>
              <w:object w:dxaOrig="859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.7pt;height:12.05pt" filled="f" o:ole="">
                  <v:imagedata r:id="rId99" o:title=""/>
                </v:shape>
                <o:OLEObject Type="Embed" ProgID="" ShapeID="ole_rId98" DrawAspect="Content" ObjectID="_791463889" r:id="rId98"/>
              </w:object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napToGrid w:val="false"/>
              <w:spacing w:lineRule="auto" w:line="300"/>
              <w:ind w:firstLine="525"/>
              <w:rPr>
                <w:position w:val="-30"/>
              </w:rPr>
            </w:pPr>
            <w:r>
              <w:rPr/>
              <w:t>解得</w:t>
            </w:r>
            <w:r>
              <w:rPr/>
              <w:tab/>
              <w:tab/>
            </w:r>
            <w:r>
              <w:rPr/>
              <w:object w:dxaOrig="580" w:dyaOrig="5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.25pt;height:27.85pt" filled="f" o:ole="">
                  <v:imagedata r:id="rId101" o:title=""/>
                </v:shape>
                <o:OLEObject Type="Embed" ProgID="" ShapeID="ole_rId100" DrawAspect="Content" ObjectID="_142546639" r:id="rId100"/>
              </w:object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napToGrid w:val="false"/>
              <w:spacing w:lineRule="auto" w:line="300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撤去磁场后，电子仅受电场力，根据牛顿第二定律，电子的加速度</w:t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napToGrid w:val="false"/>
              <w:spacing w:lineRule="auto" w:line="300"/>
              <w:ind w:left="525" w:firstLine="735"/>
              <w:rPr>
                <w:color w:val="000000"/>
              </w:rPr>
            </w:pPr>
            <w:r>
              <w:rPr/>
              <w:object w:dxaOrig="660" w:dyaOrig="5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2.8pt;height:28.15pt" filled="f" o:ole="">
                  <v:imagedata r:id="rId103" o:title=""/>
                </v:shape>
                <o:OLEObject Type="Embed" ProgID="" ShapeID="ole_rId102" DrawAspect="Content" ObjectID="_1364016568" r:id="rId102"/>
              </w:object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napToGrid w:val="false"/>
              <w:spacing w:lineRule="auto" w:line="300"/>
              <w:ind w:firstLine="525"/>
              <w:rPr/>
            </w:pPr>
            <w:r>
              <w:rPr/>
              <w:t>在水平方向</w:t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napToGrid w:val="false"/>
              <w:spacing w:lineRule="auto" w:line="300"/>
              <w:rPr>
                <w:position w:val="-66"/>
              </w:rPr>
            </w:pPr>
            <w:r>
              <w:rPr>
                <w:position w:val="-22"/>
              </w:rPr>
              <w:tab/>
              <w:tab/>
            </w:r>
            <w:r>
              <w:rPr/>
              <w:object w:dxaOrig="6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.9pt;height:12pt" filled="f" o:ole="">
                  <v:imagedata r:id="rId105" o:title=""/>
                </v:shape>
                <o:OLEObject Type="Embed" ProgID="" ShapeID="ole_rId104" DrawAspect="Content" ObjectID="_862921892" r:id="rId104"/>
              </w:object>
            </w:r>
          </w:p>
          <w:p>
            <w:pPr>
              <w:pStyle w:val="Normal"/>
              <w:ind w:firstLine="525"/>
              <w:rPr/>
            </w:pPr>
            <w:r>
              <w:rPr/>
              <w:t>在竖直方向</w:t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snapToGrid w:val="false"/>
              <w:spacing w:lineRule="auto" w:line="300"/>
              <w:ind w:firstLine="1260"/>
              <w:rPr>
                <w:position w:val="-66"/>
              </w:rPr>
            </w:pPr>
            <w:r>
              <w:rPr/>
              <w:object w:dxaOrig="820" w:dyaOrig="5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0.95pt;height:27.9pt" filled="f" o:ole="">
                  <v:imagedata r:id="rId107" o:title=""/>
                </v:shape>
                <o:OLEObject Type="Embed" ProgID="" ShapeID="ole_rId106" DrawAspect="Content" ObjectID="_739871773" r:id="rId106"/>
              </w:object>
            </w:r>
          </w:p>
          <w:p>
            <w:pPr>
              <w:pStyle w:val="Normal"/>
              <w:snapToGrid w:val="false"/>
              <w:spacing w:lineRule="auto" w:line="300"/>
              <w:ind w:firstLine="525"/>
              <w:rPr>
                <w:color w:val="000000"/>
                <w:position w:val="-30"/>
              </w:rPr>
            </w:pPr>
            <w:r>
              <w:rPr/>
              <w:t>解得</w:t>
            </w:r>
            <w:r>
              <w:rPr/>
              <w:tab/>
            </w:r>
            <w:r>
              <w:rPr>
                <w:color w:val="000000"/>
              </w:rPr>
              <w:object w:dxaOrig="940" w:dyaOrig="5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6.5pt;height:30.15pt" filled="f" o:ole="">
                  <v:imagedata r:id="rId109" o:title=""/>
                </v:shape>
                <o:OLEObject Type="Embed" ProgID="" ShapeID="ole_rId108" DrawAspect="Content" ObjectID="_258119994" r:id="rId108"/>
              </w:object>
            </w:r>
          </w:p>
          <w:p>
            <w:pPr>
              <w:pStyle w:val="Normal"/>
              <w:snapToGrid w:val="false"/>
              <w:spacing w:lineRule="auto" w:line="300"/>
              <w:ind w:firstLine="525"/>
              <w:rPr>
                <w:color w:val="000000"/>
                <w:position w:val="-30"/>
              </w:rPr>
            </w:pPr>
            <w:r>
              <w:rPr>
                <w:color w:val="000000"/>
                <w:position w:val="-30"/>
              </w:rPr>
            </w:r>
          </w:p>
          <w:p>
            <w:pPr>
              <w:pStyle w:val="Normal"/>
              <w:snapToGrid w:val="false"/>
              <w:spacing w:lineRule="auto" w:line="300"/>
              <w:ind w:firstLine="525"/>
              <w:rPr>
                <w:color w:val="000000"/>
                <w:position w:val="-30"/>
              </w:rPr>
            </w:pPr>
            <w:r>
              <w:rPr>
                <w:color w:val="000000"/>
                <w:position w:val="-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0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left="-103" w:right="-105" w:hanging="0"/>
              <w:jc w:val="center"/>
              <w:rPr/>
            </w:pPr>
            <w:r>
              <w:rPr/>
              <w:t>8</w:t>
            </w:r>
          </w:p>
          <w:p>
            <w:pPr>
              <w:pStyle w:val="Style14"/>
              <w:spacing w:lineRule="auto" w:line="300"/>
              <w:ind w:left="-103" w:right="-105"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00"/>
              <w:ind w:left="523" w:hanging="523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小物块放到传送带上后，开始做匀加速直线运动，根据牛顿第二定律</w:t>
            </w:r>
          </w:p>
          <w:p>
            <w:pPr>
              <w:pStyle w:val="Normal"/>
              <w:spacing w:lineRule="auto" w:line="300"/>
              <w:ind w:left="523" w:firstLine="735"/>
              <w:rPr>
                <w:szCs w:val="21"/>
              </w:rPr>
            </w:pPr>
            <w:r>
              <w:rPr>
                <w:color w:val="000000"/>
              </w:rPr>
              <w:object w:dxaOrig="96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7.5pt;height:12.5pt" filled="f" o:ole="">
                  <v:imagedata r:id="rId111" o:title=""/>
                </v:shape>
                <o:OLEObject Type="Embed" ProgID="" ShapeID="ole_rId110" DrawAspect="Content" ObjectID="_1463079528" r:id="rId110"/>
              </w:object>
            </w:r>
          </w:p>
          <w:p>
            <w:pPr>
              <w:pStyle w:val="Normal"/>
              <w:spacing w:lineRule="auto" w:line="300"/>
              <w:ind w:firstLine="525"/>
              <w:rPr>
                <w:color w:val="000000"/>
                <w:vertAlign w:val="superscript"/>
              </w:rPr>
            </w:pPr>
            <w:r>
              <w:rPr/>
              <w:tab/>
              <w:tab/>
            </w:r>
            <w:r>
              <w:rPr>
                <w:color w:val="000000"/>
              </w:rPr>
              <w:object w:dxaOrig="639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.65pt;height:13.5pt" filled="f" o:ole="">
                  <v:imagedata r:id="rId113" o:title=""/>
                </v:shape>
                <o:OLEObject Type="Embed" ProgID="" ShapeID="ole_rId112" DrawAspect="Content" ObjectID="_2093434881" r:id="rId112"/>
              </w:object>
            </w:r>
            <w:r>
              <w:rPr>
                <w:color w:val="000000"/>
              </w:rPr>
              <w:t>m/s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小物块做匀加速直线运动</w:t>
            </w:r>
          </w:p>
          <w:p>
            <w:pPr>
              <w:pStyle w:val="Normal"/>
              <w:spacing w:lineRule="auto" w:line="300"/>
              <w:ind w:firstLine="1260"/>
              <w:rPr>
                <w:szCs w:val="21"/>
              </w:rPr>
            </w:pPr>
            <w:r>
              <w:rPr>
                <w:szCs w:val="21"/>
              </w:rPr>
              <w:object w:dxaOrig="1040" w:dyaOrig="5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1.9pt;height:27.85pt" filled="f" o:ole="">
                  <v:imagedata r:id="rId115" o:title=""/>
                </v:shape>
                <o:OLEObject Type="Embed" ProgID="" ShapeID="ole_rId114" DrawAspect="Content" ObjectID="_2138248224" r:id="rId114"/>
              </w:object>
            </w:r>
            <w:r>
              <w:rPr>
                <w:szCs w:val="21"/>
              </w:rPr>
              <w:t>s</w:t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/>
              <w:tab/>
              <w:tab/>
            </w:r>
            <w:r>
              <w:rPr>
                <w:color w:val="000000"/>
              </w:rPr>
              <w:object w:dxaOrig="1300" w:dyaOrig="5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.35pt;height:29.1pt" filled="f" o:ole="">
                  <v:imagedata r:id="rId117" o:title=""/>
                </v:shape>
                <o:OLEObject Type="Embed" ProgID="" ShapeID="ole_rId116" DrawAspect="Content" ObjectID="_1453753571" r:id="rId116"/>
              </w:objec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spacing w:lineRule="auto" w:line="300"/>
              <w:ind w:left="525" w:hanging="0"/>
              <w:rPr>
                <w:szCs w:val="21"/>
              </w:rPr>
            </w:pPr>
            <w:r>
              <w:rPr>
                <w:szCs w:val="21"/>
              </w:rPr>
              <w:t>因为</w:t>
            </w:r>
            <w:r>
              <w:rPr>
                <w:color w:val="000000"/>
              </w:rPr>
              <w:object w:dxaOrig="5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pt;height:12pt" filled="f" o:ole="">
                  <v:imagedata r:id="rId119" o:title=""/>
                </v:shape>
                <o:OLEObject Type="Embed" ProgID="" ShapeID="ole_rId118" DrawAspect="Content" ObjectID="_1088515565" r:id="rId118"/>
              </w:object>
            </w:r>
            <w:r>
              <w:rPr>
                <w:color w:val="000000"/>
              </w:rPr>
              <w:t>，</w:t>
            </w:r>
            <w:r>
              <w:rPr>
                <w:szCs w:val="21"/>
              </w:rPr>
              <w:t>所以</w:t>
            </w:r>
            <w:r>
              <w:rPr/>
              <w:t>小物块运动</w:t>
            </w:r>
            <w:r>
              <w:rPr/>
              <w:t>2.0m</w:t>
            </w:r>
            <w:r>
              <w:rPr/>
              <w:t>后开始做匀速直线运动</w:t>
            </w:r>
          </w:p>
          <w:p>
            <w:pPr>
              <w:pStyle w:val="Normal"/>
              <w:spacing w:lineRule="auto" w:line="300"/>
              <w:ind w:firstLine="1260"/>
              <w:rPr/>
            </w:pPr>
            <w:r>
              <w:rPr>
                <w:szCs w:val="21"/>
              </w:rPr>
              <w:object w:dxaOrig="138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8.9pt;height:27.85pt" filled="f" o:ole="">
                  <v:imagedata r:id="rId121" o:title=""/>
                </v:shape>
                <o:OLEObject Type="Embed" ProgID="" ShapeID="ole_rId120" DrawAspect="Content" ObjectID="_1774533797" r:id="rId120"/>
              </w:object>
            </w:r>
            <w:r>
              <w:rPr>
                <w:szCs w:val="21"/>
              </w:rPr>
              <w:t>s</w:t>
            </w:r>
          </w:p>
          <w:p>
            <w:pPr>
              <w:pStyle w:val="Normal"/>
              <w:snapToGrid w:val="false"/>
              <w:spacing w:lineRule="auto" w:line="300"/>
              <w:ind w:firstLine="525"/>
              <w:rPr/>
            </w:pPr>
            <w:r>
              <w:rPr/>
              <w:t>小物块从</w:t>
            </w:r>
            <w:r>
              <w:rPr>
                <w:i/>
              </w:rPr>
              <w:t>A</w:t>
            </w:r>
            <w:r>
              <w:rPr/>
              <w:t>运动到</w:t>
            </w:r>
            <w:r>
              <w:rPr>
                <w:i/>
              </w:rPr>
              <w:t>B</w:t>
            </w:r>
            <w:r>
              <w:rPr/>
              <w:t>所用的时间</w:t>
            </w:r>
          </w:p>
          <w:p>
            <w:pPr>
              <w:pStyle w:val="Normal"/>
              <w:snapToGrid w:val="false"/>
              <w:spacing w:lineRule="auto" w:line="300"/>
              <w:ind w:firstLine="1260"/>
              <w:rPr>
                <w:szCs w:val="21"/>
              </w:rPr>
            </w:pPr>
            <w:r>
              <w:rPr>
                <w:szCs w:val="21"/>
              </w:rPr>
              <w:object w:dxaOrig="130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4.9pt;height:14.95pt" filled="f" o:ole="">
                  <v:imagedata r:id="rId123" o:title=""/>
                </v:shape>
                <o:OLEObject Type="Embed" ProgID="" ShapeID="ole_rId122" DrawAspect="Content" ObjectID="_427126549" r:id="rId122"/>
              </w:object>
            </w:r>
            <w:r>
              <w:rPr>
                <w:szCs w:val="21"/>
              </w:rPr>
              <w:t>s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525" w:hanging="5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小物块从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运动到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的时间</w:t>
            </w:r>
          </w:p>
          <w:p>
            <w:pPr>
              <w:pStyle w:val="Normal"/>
              <w:spacing w:lineRule="auto" w:line="300"/>
              <w:ind w:left="525" w:hanging="525"/>
              <w:rPr>
                <w:szCs w:val="21"/>
              </w:rPr>
            </w:pPr>
            <w:r>
              <w:rPr/>
              <w:tab/>
              <w:tab/>
              <w:tab/>
            </w:r>
            <w:r>
              <w:rPr>
                <w:szCs w:val="21"/>
              </w:rPr>
              <w:object w:dxaOrig="1719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.95pt;height:15pt" filled="f" o:ole="">
                  <v:imagedata r:id="rId125" o:title=""/>
                </v:shape>
                <o:OLEObject Type="Embed" ProgID="" ShapeID="ole_rId124" DrawAspect="Content" ObjectID="_1687498389" r:id="rId124"/>
              </w:object>
            </w:r>
          </w:p>
          <w:p>
            <w:pPr>
              <w:pStyle w:val="Normal"/>
              <w:spacing w:lineRule="auto" w:line="300"/>
              <w:ind w:left="525" w:hanging="525"/>
              <w:rPr>
                <w:szCs w:val="21"/>
              </w:rPr>
            </w:pPr>
            <w:r>
              <w:rPr>
                <w:szCs w:val="21"/>
              </w:rPr>
              <w:t>【方案一】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改变小物块与传送带间的动摩擦因数，其它物理量不变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设小物块与传送带间的动摩擦因数为</w:t>
            </w:r>
            <w:r>
              <w:rPr/>
              <w:object w:dxaOrig="26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5pt" filled="f" o:ole="">
                  <v:imagedata r:id="rId127" o:title=""/>
                </v:shape>
                <o:OLEObject Type="Embed" ProgID="" ShapeID="ole_rId126" DrawAspect="Content" ObjectID="_509345084" r:id="rId126"/>
              </w:objec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在小物块做匀加速直线运动的过程中，根据牛顿第二定律</w:t>
            </w:r>
            <w:r>
              <w:rPr/>
              <w:tab/>
            </w:r>
            <w:r>
              <w:rPr>
                <w:szCs w:val="21"/>
              </w:rPr>
              <w:object w:dxaOrig="104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2pt;height:15pt" filled="f" o:ole="">
                  <v:imagedata r:id="rId129" o:title=""/>
                </v:shape>
                <o:OLEObject Type="Embed" ProgID="" ShapeID="ole_rId128" DrawAspect="Content" ObjectID="_1549823067" r:id="rId128"/>
              </w:objec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小物块做匀加速直线运动</w:t>
            </w:r>
          </w:p>
          <w:p>
            <w:pPr>
              <w:pStyle w:val="Normal"/>
              <w:spacing w:lineRule="auto" w:line="300"/>
              <w:ind w:firstLine="1260"/>
              <w:rPr>
                <w:szCs w:val="21"/>
              </w:rPr>
            </w:pPr>
            <w:r>
              <w:rPr>
                <w:szCs w:val="21"/>
              </w:rPr>
              <w:object w:dxaOrig="660" w:dyaOrig="5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pt;height:28pt" filled="f" o:ole="">
                  <v:imagedata r:id="rId131" o:title=""/>
                </v:shape>
                <o:OLEObject Type="Embed" ProgID="" ShapeID="ole_rId130" DrawAspect="Content" ObjectID="_371291058" r:id="rId130"/>
              </w:object>
            </w:r>
          </w:p>
          <w:p>
            <w:pPr>
              <w:pStyle w:val="Normal"/>
              <w:spacing w:lineRule="auto" w:line="300"/>
              <w:ind w:firstLine="1260"/>
              <w:rPr>
                <w:szCs w:val="21"/>
              </w:rPr>
            </w:pPr>
            <w:r>
              <w:rPr>
                <w:szCs w:val="21"/>
              </w:rPr>
              <w:object w:dxaOrig="999" w:dyaOrig="5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95pt;height:28pt" filled="f" o:ole="">
                  <v:imagedata r:id="rId133" o:title=""/>
                </v:shape>
                <o:OLEObject Type="Embed" ProgID="" ShapeID="ole_rId132" DrawAspect="Content" ObjectID="_384735687" r:id="rId132"/>
              </w:objec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它做匀速直线运动的距离</w:t>
            </w:r>
          </w:p>
          <w:p>
            <w:pPr>
              <w:pStyle w:val="Normal"/>
              <w:spacing w:lineRule="auto" w:line="300"/>
              <w:ind w:firstLine="1260"/>
              <w:rPr>
                <w:szCs w:val="21"/>
              </w:rPr>
            </w:pPr>
            <w:r>
              <w:rPr>
                <w:szCs w:val="21"/>
              </w:rPr>
              <w:object w:dxaOrig="126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3pt;height:15pt" filled="f" o:ole="">
                  <v:imagedata r:id="rId135" o:title=""/>
                </v:shape>
                <o:OLEObject Type="Embed" ProgID="" ShapeID="ole_rId134" DrawAspect="Content" ObjectID="_1981179631" r:id="rId134"/>
              </w:objec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又因为</w:t>
            </w:r>
            <w:r>
              <w:rPr/>
              <w:tab/>
            </w:r>
            <w:r>
              <w:rPr/>
              <w:object w:dxaOrig="104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2pt;height:15pt" filled="f" o:ole="">
                  <v:imagedata r:id="rId137" o:title=""/>
                </v:shape>
                <o:OLEObject Type="Embed" ProgID="" ShapeID="ole_rId136" DrawAspect="Content" ObjectID="_1063954302" r:id="rId136"/>
              </w:objec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   </w:t>
            </w:r>
            <w:r>
              <w:rPr/>
              <w:object w:dxaOrig="840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pt;height:15pt" filled="f" o:ole="">
                  <v:imagedata r:id="rId139" o:title=""/>
                </v:shape>
                <o:OLEObject Type="Embed" ProgID="" ShapeID="ole_rId138" DrawAspect="Content" ObjectID="_710482475" r:id="rId138"/>
              </w:objec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当</w:t>
            </w:r>
            <w:r>
              <w:rPr>
                <w:szCs w:val="21"/>
              </w:rPr>
              <w:t>小物块与传送带间的动摩擦因数为</w:t>
            </w:r>
            <w:r>
              <w:rPr>
                <w:szCs w:val="21"/>
              </w:rPr>
              <w:t>0.20</w:t>
            </w:r>
            <w:r>
              <w:rPr>
                <w:szCs w:val="21"/>
              </w:rPr>
              <w:t>时</w:t>
            </w:r>
            <w:r>
              <w:rPr/>
              <w:t>，符合设计要求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【方案二】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增加传送带的速度，其它物理量不变．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设传送带的速度</w:t>
            </w:r>
            <w:r>
              <w:rPr/>
              <w:t>为</w:t>
            </w:r>
            <w:r>
              <w:rPr>
                <w:rFonts w:cs="Book Antiqua" w:ascii="Book Antiqua" w:hAnsi="Book Antiqua"/>
                <w:i/>
              </w:rPr>
              <w:t>v</w:t>
            </w:r>
            <w:r>
              <w:rPr/>
              <w:object w:dxaOrig="12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pt;height:12pt" filled="f" o:ole="">
                  <v:imagedata r:id="rId141" o:title=""/>
                </v:shape>
                <o:OLEObject Type="Embed" ProgID="" ShapeID="ole_rId140" DrawAspect="Content" ObjectID="_1740942426" r:id="rId140"/>
              </w:objec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小物块做匀加速直线运动</w:t>
            </w:r>
          </w:p>
          <w:p>
            <w:pPr>
              <w:pStyle w:val="Normal"/>
              <w:spacing w:lineRule="auto" w:line="300"/>
              <w:ind w:firstLine="1260"/>
              <w:rPr>
                <w:szCs w:val="21"/>
              </w:rPr>
            </w:pPr>
            <w:r>
              <w:rPr>
                <w:szCs w:val="21"/>
              </w:rPr>
              <w:object w:dxaOrig="639" w:dyaOrig="5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.95pt;height:28pt" filled="f" o:ole="">
                  <v:imagedata r:id="rId143" o:title=""/>
                </v:shape>
                <o:OLEObject Type="Embed" ProgID="" ShapeID="ole_rId142" DrawAspect="Content" ObjectID="_928319439" r:id="rId142"/>
              </w:object>
            </w:r>
          </w:p>
          <w:p>
            <w:pPr>
              <w:pStyle w:val="Normal"/>
              <w:spacing w:lineRule="auto" w:line="300"/>
              <w:ind w:firstLine="1260"/>
              <w:rPr>
                <w:szCs w:val="21"/>
              </w:rPr>
            </w:pPr>
            <w:r>
              <w:rPr>
                <w:szCs w:val="21"/>
              </w:rPr>
              <w:object w:dxaOrig="960" w:dyaOrig="5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8pt;height:28pt" filled="f" o:ole="">
                  <v:imagedata r:id="rId145" o:title=""/>
                </v:shape>
                <o:OLEObject Type="Embed" ProgID="" ShapeID="ole_rId144" DrawAspect="Content" ObjectID="_648125564" r:id="rId144"/>
              </w:objec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它做匀速直线运动的距离</w:t>
            </w:r>
          </w:p>
          <w:p>
            <w:pPr>
              <w:pStyle w:val="Normal"/>
              <w:spacing w:lineRule="auto" w:line="300"/>
              <w:ind w:firstLine="1260"/>
              <w:rPr>
                <w:szCs w:val="21"/>
              </w:rPr>
            </w:pPr>
            <w:r>
              <w:rPr>
                <w:szCs w:val="21"/>
              </w:rPr>
              <w:object w:dxaOrig="130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5pt;height:15pt" filled="f" o:ole="">
                  <v:imagedata r:id="rId147" o:title=""/>
                </v:shape>
                <o:OLEObject Type="Embed" ProgID="" ShapeID="ole_rId146" DrawAspect="Content" ObjectID="_1301002720" r:id="rId146"/>
              </w:objec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又因为</w:t>
            </w:r>
            <w:r>
              <w:rPr/>
              <w:tab/>
            </w:r>
            <w:r>
              <w:rPr/>
              <w:object w:dxaOrig="104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2pt;height:15pt" filled="f" o:ole="">
                  <v:imagedata r:id="rId149" o:title=""/>
                </v:shape>
                <o:OLEObject Type="Embed" ProgID="" ShapeID="ole_rId148" DrawAspect="Content" ObjectID="_92385645" r:id="rId148"/>
              </w:objec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解得</w:t>
            </w:r>
            <w:r>
              <w:rPr/>
              <w:tab/>
            </w:r>
            <w:r>
              <w:rPr/>
              <w:object w:dxaOrig="52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6pt;height:13pt" filled="f" o:ole="">
                  <v:imagedata r:id="rId151" o:title=""/>
                </v:shape>
                <o:OLEObject Type="Embed" ProgID="" ShapeID="ole_rId150" DrawAspect="Content" ObjectID="_1401790555" r:id="rId150"/>
              </w:object>
            </w:r>
            <w:r>
              <w:rPr/>
              <w:t>m/s</w:t>
            </w:r>
            <w:r>
              <w:rPr/>
              <w:t>或</w:t>
            </w:r>
            <w:r>
              <w:rPr/>
              <w:t>4m/s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若</w:t>
            </w:r>
            <w:r>
              <w:rPr/>
              <w:object w:dxaOrig="5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7pt;height:13pt" filled="f" o:ole="">
                  <v:imagedata r:id="rId153" o:title=""/>
                </v:shape>
                <o:OLEObject Type="Embed" ProgID="" ShapeID="ole_rId152" DrawAspect="Content" ObjectID="_128938999" r:id="rId152"/>
              </w:object>
            </w:r>
            <w:r>
              <w:rPr/>
              <w:t>m/s</w:t>
            </w:r>
            <w:r>
              <w:rPr/>
              <w:t>，则</w:t>
            </w:r>
            <w:r>
              <w:rPr>
                <w:szCs w:val="21"/>
              </w:rPr>
              <w:object w:dxaOrig="62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1pt;height:15pt" filled="f" o:ole="">
                  <v:imagedata r:id="rId155" o:title=""/>
                </v:shape>
                <o:OLEObject Type="Embed" ProgID="" ShapeID="ole_rId154" DrawAspect="Content" ObjectID="_2118553359" r:id="rId154"/>
              </w:object>
            </w:r>
            <w:r>
              <w:rPr/>
              <w:t>，不符合要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当传送带的速度增加为</w:t>
            </w:r>
            <w:r>
              <w:rPr/>
              <w:t>3m/s</w:t>
            </w:r>
            <w:r>
              <w:rPr/>
              <w:t>时，符合设计要求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【方案三】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使小物块在</w:t>
            </w:r>
            <w:r>
              <w:rPr>
                <w:i/>
              </w:rPr>
              <w:t>A</w:t>
            </w:r>
            <w:r>
              <w:rPr/>
              <w:t>端有一水平初速度，其它物理量不变．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设小物块在</w:t>
            </w:r>
            <w:r>
              <w:rPr>
                <w:i/>
              </w:rPr>
              <w:t>A</w:t>
            </w:r>
            <w:r>
              <w:rPr/>
              <w:t>端的水平初速度为</w:t>
            </w:r>
            <w:r>
              <w:rPr>
                <w:rFonts w:cs="Book Antiqua" w:ascii="Book Antiqua" w:hAnsi="Book Antiqua"/>
                <w:i/>
              </w:rPr>
              <w:t>v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小物块做匀加速直线运动</w:t>
            </w:r>
          </w:p>
          <w:p>
            <w:pPr>
              <w:pStyle w:val="Normal"/>
              <w:spacing w:lineRule="auto" w:line="300"/>
              <w:ind w:firstLine="1260"/>
              <w:rPr>
                <w:szCs w:val="21"/>
              </w:rPr>
            </w:pPr>
            <w:r>
              <w:rPr>
                <w:szCs w:val="21"/>
              </w:rPr>
              <w:object w:dxaOrig="980" w:dyaOrig="5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pt;height:28pt" filled="f" o:ole="">
                  <v:imagedata r:id="rId157" o:title=""/>
                </v:shape>
                <o:OLEObject Type="Embed" ProgID="" ShapeID="ole_rId156" DrawAspect="Content" ObjectID="_225734822" r:id="rId156"/>
              </w:object>
            </w:r>
          </w:p>
          <w:p>
            <w:pPr>
              <w:pStyle w:val="Normal"/>
              <w:spacing w:lineRule="auto" w:line="300"/>
              <w:ind w:firstLine="1260"/>
              <w:rPr>
                <w:szCs w:val="21"/>
              </w:rPr>
            </w:pPr>
            <w:r>
              <w:rPr>
                <w:szCs w:val="21"/>
              </w:rPr>
              <w:object w:dxaOrig="1500" w:dyaOrig="5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5pt;height:28pt" filled="f" o:ole="">
                  <v:imagedata r:id="rId159" o:title=""/>
                </v:shape>
                <o:OLEObject Type="Embed" ProgID="" ShapeID="ole_rId158" DrawAspect="Content" ObjectID="_1443407481" r:id="rId158"/>
              </w:objec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它做匀速直线运动的距离</w:t>
            </w:r>
          </w:p>
          <w:p>
            <w:pPr>
              <w:pStyle w:val="Normal"/>
              <w:spacing w:lineRule="auto" w:line="300"/>
              <w:ind w:firstLine="1260"/>
              <w:rPr>
                <w:szCs w:val="21"/>
              </w:rPr>
            </w:pPr>
            <w:r>
              <w:rPr>
                <w:szCs w:val="21"/>
              </w:rPr>
              <w:object w:dxaOrig="126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3pt;height:15pt" filled="f" o:ole="">
                  <v:imagedata r:id="rId161" o:title=""/>
                </v:shape>
                <o:OLEObject Type="Embed" ProgID="" ShapeID="ole_rId160" DrawAspect="Content" ObjectID="_1601807499" r:id="rId160"/>
              </w:objec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szCs w:val="21"/>
              </w:rPr>
              <w:t>又因为</w:t>
            </w:r>
            <w:r>
              <w:rPr/>
              <w:tab/>
            </w:r>
            <w:r>
              <w:rPr/>
              <w:object w:dxaOrig="104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2pt;height:15pt" filled="f" o:ole="">
                  <v:imagedata r:id="rId163" o:title=""/>
                </v:shape>
                <o:OLEObject Type="Embed" ProgID="" ShapeID="ole_rId162" DrawAspect="Content" ObjectID="_2007155888" r:id="rId162"/>
              </w:objec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解得</w:t>
            </w:r>
            <w:r>
              <w:rPr/>
              <w:tab/>
            </w:r>
            <w:r>
              <w:rPr>
                <w:szCs w:val="21"/>
              </w:rPr>
              <w:object w:dxaOrig="11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9pt;height:18pt" filled="f" o:ole="">
                  <v:imagedata r:id="rId165" o:title=""/>
                </v:shape>
                <o:OLEObject Type="Embed" ProgID="" ShapeID="ole_rId164" DrawAspect="Content" ObjectID="_1097632885" r:id="rId164"/>
              </w:objec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或</w:t>
            </w:r>
            <w:r>
              <w:rPr/>
              <w:object w:dxaOrig="78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9pt;height:18pt" filled="f" o:ole="">
                  <v:imagedata r:id="rId167" o:title=""/>
                </v:shape>
                <o:OLEObject Type="Embed" ProgID="" ShapeID="ole_rId166" DrawAspect="Content" ObjectID="_1854140103" r:id="rId166"/>
              </w:object>
            </w:r>
            <w:r>
              <w:rPr>
                <w:szCs w:val="21"/>
              </w:rPr>
              <w:t>m/s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若</w:t>
            </w:r>
            <w:r>
              <w:rPr>
                <w:szCs w:val="21"/>
              </w:rPr>
              <w:object w:dxaOrig="118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9pt;height:18pt" filled="f" o:ole="">
                  <v:imagedata r:id="rId169" o:title=""/>
                </v:shape>
                <o:OLEObject Type="Embed" ProgID="" ShapeID="ole_rId168" DrawAspect="Content" ObjectID="_736799747" r:id="rId168"/>
              </w:object>
            </w:r>
            <w:r>
              <w:rPr/>
              <w:t>m/s</w:t>
            </w:r>
            <w:r>
              <w:rPr/>
              <w:t>，则</w:t>
            </w:r>
            <w:r>
              <w:rPr/>
              <w:object w:dxaOrig="56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8pt;height:15pt" filled="f" o:ole="">
                  <v:imagedata r:id="rId171" o:title=""/>
                </v:shape>
                <o:OLEObject Type="Embed" ProgID="" ShapeID="ole_rId170" DrawAspect="Content" ObjectID="_304780907" r:id="rId170"/>
              </w:object>
            </w:r>
            <w:r>
              <w:rPr/>
              <w:t>，不符合要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当小物块在</w:t>
            </w:r>
            <w:r>
              <w:rPr>
                <w:i/>
              </w:rPr>
              <w:t>A</w:t>
            </w:r>
            <w:r>
              <w:rPr/>
              <w:t>端的水平初速度为</w:t>
            </w:r>
            <w:r>
              <w:rPr>
                <w:szCs w:val="21"/>
              </w:rPr>
              <w:object w:dxaOrig="78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9pt;height:18pt" filled="f" o:ole="">
                  <v:imagedata r:id="rId173" o:title=""/>
                </v:shape>
                <o:OLEObject Type="Embed" ProgID="" ShapeID="ole_rId172" DrawAspect="Content" ObjectID="_449185654" r:id="rId172"/>
              </w:object>
            </w:r>
            <w:r>
              <w:rPr/>
              <w:t>m/s</w:t>
            </w:r>
            <w:r>
              <w:rPr/>
              <w:t>时，符合设计要求．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  <w:t>注：还有其它方案，如同时改变两个物理量等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4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spacing w:lineRule="auto" w:line="300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  <w:p>
            <w:pPr>
              <w:pStyle w:val="Style14"/>
              <w:spacing w:lineRule="auto" w:line="300"/>
              <w:ind w:right="18"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headerReference w:type="default" r:id="rId174"/>
      <w:footerReference w:type="default" r:id="rId17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</w:rPr>
      <w:t>HLLYBQ</w:t>
    </w:r>
    <w:r>
      <w:rPr>
        <w:color w:val="C0C0C0"/>
      </w:rPr>
      <w:t>整理</w:t>
    </w:r>
    <w:r>
      <w:rPr>
        <w:rFonts w:eastAsia="Times New Roman"/>
        <w:color w:val="C0C0C0"/>
      </w:rPr>
      <w:t xml:space="preserve">   </w:t>
    </w:r>
    <w:r>
      <w:rPr>
        <w:color w:val="C0C0C0"/>
      </w:rPr>
      <w:t>供“高中试卷网（</w:t>
    </w:r>
    <w:r>
      <w:rPr>
        <w:color w:val="C0C0C0"/>
      </w:rPr>
      <w:t>http://sj.fjjy.org</w:t>
    </w:r>
    <w:r>
      <w:rPr>
        <w:color w:val="C0C0C0"/>
      </w:rPr>
      <w:t>）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6.pn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oleObject" Target="embeddings/oleObject1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0.wmf"/><Relationship Id="rId63" Type="http://schemas.openxmlformats.org/officeDocument/2006/relationships/image" Target="media/image31.jpeg"/><Relationship Id="rId64" Type="http://schemas.openxmlformats.org/officeDocument/2006/relationships/image" Target="media/image31.jpeg"/><Relationship Id="rId65" Type="http://schemas.openxmlformats.org/officeDocument/2006/relationships/oleObject" Target="embeddings/oleObject1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1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1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0.bin"/><Relationship Id="rId72" Type="http://schemas.openxmlformats.org/officeDocument/2006/relationships/image" Target="media/image35.wmf"/><Relationship Id="rId73" Type="http://schemas.openxmlformats.org/officeDocument/2006/relationships/image" Target="media/image36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oleObject" Target="embeddings/oleObject2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6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06:00Z</dcterms:created>
  <dc:creator>ADMIN</dc:creator>
  <dc:description>试卷交流共享平台</dc:description>
  <cp:keywords>高中试卷网</cp:keywords>
  <dc:language>en-US</dc:language>
  <cp:lastModifiedBy>ADMIN</cp:lastModifiedBy>
  <dcterms:modified xsi:type="dcterms:W3CDTF">2015-10-15T22:07:00Z</dcterms:modified>
  <cp:revision>2</cp:revision>
  <dc:subject/>
  <dc:title/>
</cp:coreProperties>
</file>