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jc w:val="center"/>
        <w:rPr>
          <w:rFonts w:eastAsia="方正小标宋简体;宋体-方正超大字符集"/>
          <w:b/>
          <w:b/>
          <w:color w:val="000000"/>
          <w:sz w:val="28"/>
          <w:szCs w:val="28"/>
        </w:rPr>
      </w:pPr>
      <w:r>
        <w:rPr>
          <w:rFonts w:eastAsia="方正小标宋简体;宋体-方正超大字符集"/>
          <w:b/>
          <w:color w:val="000000"/>
          <w:sz w:val="28"/>
          <w:szCs w:val="28"/>
        </w:rPr>
        <w:t>北京市西城区</w:t>
      </w:r>
      <w:r>
        <w:rPr>
          <w:rFonts w:eastAsia="方正小标宋简体;宋体-方正超大字符集"/>
          <w:b/>
          <w:color w:val="000000"/>
          <w:sz w:val="28"/>
          <w:szCs w:val="28"/>
        </w:rPr>
        <w:t>201</w:t>
      </w:r>
      <w:r>
        <w:rPr>
          <w:rFonts w:eastAsia="方正小标宋简体;宋体-方正超大字符集"/>
          <w:b/>
          <w:color w:val="000000"/>
          <w:sz w:val="28"/>
          <w:szCs w:val="28"/>
        </w:rPr>
        <w:t>3</w:t>
      </w:r>
      <w:r>
        <w:rPr>
          <w:rFonts w:eastAsia="方正小标宋简体;宋体-方正超大字符集"/>
          <w:b/>
          <w:color w:val="000000"/>
          <w:sz w:val="28"/>
          <w:szCs w:val="28"/>
        </w:rPr>
        <w:t xml:space="preserve"> — 201</w:t>
      </w:r>
      <w:r>
        <w:rPr>
          <w:rFonts w:eastAsia="方正小标宋简体;宋体-方正超大字符集"/>
          <w:b/>
          <w:color w:val="000000"/>
          <w:sz w:val="28"/>
          <w:szCs w:val="28"/>
        </w:rPr>
        <w:t>4</w:t>
      </w:r>
      <w:r>
        <w:rPr>
          <w:rFonts w:eastAsia="方正小标宋简体;宋体-方正超大字符集"/>
          <w:b/>
          <w:color w:val="000000"/>
          <w:sz w:val="28"/>
          <w:szCs w:val="28"/>
        </w:rPr>
        <w:t>学年度第二学期学业测试</w:t>
      </w:r>
    </w:p>
    <w:p>
      <w:pPr>
        <w:pStyle w:val="Normal"/>
        <w:spacing w:lineRule="auto" w:line="360"/>
        <w:ind w:left="420" w:hanging="420"/>
        <w:jc w:val="right"/>
        <w:rPr>
          <w:rFonts w:eastAsia="黑体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rFonts w:eastAsia="黑体"/>
          <w:color w:val="000000"/>
          <w:sz w:val="44"/>
          <w:szCs w:val="44"/>
        </w:rPr>
        <w:t>高二物理</w:t>
      </w:r>
      <w:r>
        <w:rPr>
          <w:rFonts w:eastAsia="Times New Roman"/>
          <w:color w:val="000000"/>
          <w:sz w:val="44"/>
          <w:szCs w:val="44"/>
        </w:rPr>
        <w:t xml:space="preserve">            </w:t>
      </w:r>
      <w:r>
        <w:rPr>
          <w:rFonts w:eastAsia="黑体"/>
          <w:color w:val="000000"/>
          <w:szCs w:val="21"/>
        </w:rPr>
        <w:t>2014.7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ascii="楷体_GB2312;楷体" w:hAnsi="楷体_GB2312;楷体" w:eastAsia="楷体_GB2312;楷体"/>
          <w:b/>
          <w:color w:val="000000"/>
        </w:rPr>
        <w:t>试卷满分：</w:t>
      </w:r>
      <w:r>
        <w:rPr>
          <w:rFonts w:eastAsia="楷体_GB2312;楷体" w:ascii="楷体_GB2312;楷体" w:hAnsi="楷体_GB2312;楷体"/>
          <w:b/>
          <w:color w:val="000000"/>
        </w:rPr>
        <w:t>120</w:t>
      </w:r>
      <w:r>
        <w:rPr>
          <w:rFonts w:ascii="楷体_GB2312;楷体" w:hAnsi="楷体_GB2312;楷体" w:eastAsia="楷体_GB2312;楷体"/>
          <w:b/>
          <w:color w:val="000000"/>
        </w:rPr>
        <w:t>分  考试时间：</w:t>
      </w:r>
      <w:r>
        <w:rPr>
          <w:rFonts w:eastAsia="楷体_GB2312;楷体" w:ascii="楷体_GB2312;楷体" w:hAnsi="楷体_GB2312;楷体"/>
          <w:b/>
          <w:color w:val="000000"/>
        </w:rPr>
        <w:t>100</w:t>
      </w:r>
      <w:r>
        <w:rPr>
          <w:rFonts w:ascii="楷体_GB2312;楷体" w:hAnsi="楷体_GB2312;楷体" w:eastAsia="楷体_GB2312;楷体"/>
          <w:b/>
          <w:color w:val="000000"/>
        </w:rPr>
        <w:t>分钟</w:t>
      </w:r>
    </w:p>
    <w:p>
      <w:pPr>
        <w:pStyle w:val="Normal"/>
        <w:spacing w:lineRule="auto" w:line="360" w:before="156" w:after="0"/>
        <w:ind w:left="10" w:firstLine="551"/>
        <w:jc w:val="center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b/>
          <w:color w:val="000000"/>
          <w:sz w:val="28"/>
        </w:rPr>
        <w:t>A</w:t>
      </w:r>
      <w:r>
        <w:rPr>
          <w:b/>
          <w:color w:val="000000"/>
          <w:sz w:val="28"/>
        </w:rPr>
        <w:t>卷（物理</w:t>
      </w:r>
      <w:r>
        <w:rPr>
          <w:b/>
          <w:color w:val="000000"/>
          <w:sz w:val="28"/>
        </w:rPr>
        <w:t>3-2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3-3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3-4</w:t>
      </w:r>
      <w:r>
        <w:rPr>
          <w:b/>
          <w:color w:val="000000"/>
          <w:sz w:val="28"/>
        </w:rPr>
        <w:t>）</w:t>
      </w:r>
    </w:p>
    <w:p>
      <w:pPr>
        <w:pStyle w:val="Normal"/>
        <w:spacing w:lineRule="auto" w:line="360"/>
        <w:ind w:left="10" w:firstLine="413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一、</w:t>
      </w:r>
      <w:r>
        <w:rPr>
          <w:rFonts w:cs="宋体"/>
          <w:b/>
          <w:color w:val="000000"/>
          <w:szCs w:val="21"/>
        </w:rPr>
        <w:t>单项选择题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本题共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小题，每小题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，共</w:t>
      </w:r>
      <w:r>
        <w:rPr>
          <w:color w:val="000000"/>
          <w:szCs w:val="21"/>
        </w:rPr>
        <w:t>30</w:t>
      </w:r>
      <w:r>
        <w:rPr>
          <w:rFonts w:cs="宋体"/>
          <w:color w:val="000000"/>
          <w:szCs w:val="21"/>
        </w:rPr>
        <w:t>分。在每小题给出的四个选项中，</w:t>
      </w:r>
      <w:r>
        <w:rPr>
          <w:rFonts w:cs="宋体"/>
          <w:color w:val="000000"/>
          <w:szCs w:val="21"/>
          <w:em w:val="underDot"/>
        </w:rPr>
        <w:t>只有一个</w:t>
      </w:r>
      <w:r>
        <w:rPr>
          <w:rFonts w:cs="宋体"/>
          <w:color w:val="000000"/>
          <w:szCs w:val="21"/>
        </w:rPr>
        <w:t>选项符合题意。）</w:t>
      </w:r>
    </w:p>
    <w:p>
      <w:pPr>
        <w:pStyle w:val="Style20"/>
        <w:snapToGrid w:val="false"/>
        <w:spacing w:lineRule="auto" w:line="300"/>
        <w:ind w:left="315" w:firstLine="105"/>
        <w:rPr>
          <w:color w:val="000000"/>
        </w:rPr>
      </w:pP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</w:t>
      </w:r>
      <w:r>
        <w:rPr>
          <w:color w:val="000000"/>
        </w:rPr>
        <w:t xml:space="preserve">根据麦克斯韦的电磁场理论，下列说法正确的是  </w:t>
      </w:r>
    </w:p>
    <w:p>
      <w:pPr>
        <w:pStyle w:val="Normal"/>
        <w:snapToGrid w:val="false"/>
        <w:spacing w:lineRule="auto" w:line="300" w:before="60" w:after="60"/>
        <w:ind w:left="-6" w:right="17" w:firstLine="420"/>
        <w:rPr>
          <w:color w:val="000000"/>
          <w:sz w:val="24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变化的电场一定能产生磁场</w:t>
      </w:r>
    </w:p>
    <w:p>
      <w:pPr>
        <w:pStyle w:val="Normal"/>
        <w:snapToGrid w:val="false"/>
        <w:spacing w:lineRule="auto" w:line="300" w:before="60" w:after="60"/>
        <w:ind w:left="-6" w:right="17" w:firstLine="420"/>
        <w:rPr>
          <w:color w:val="000000"/>
          <w:sz w:val="24"/>
        </w:rPr>
      </w:pP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变化的磁场一定能产生变化的电场</w:t>
      </w:r>
    </w:p>
    <w:p>
      <w:pPr>
        <w:pStyle w:val="Normal"/>
        <w:snapToGrid w:val="false"/>
        <w:spacing w:lineRule="auto" w:line="300" w:before="60" w:after="60"/>
        <w:ind w:left="-6" w:right="17" w:firstLine="420"/>
        <w:rPr>
          <w:rFonts w:cs="宋体"/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恒定的电场一定能产生恒定的磁场</w:t>
      </w:r>
    </w:p>
    <w:p>
      <w:pPr>
        <w:pStyle w:val="Normal"/>
        <w:spacing w:lineRule="auto" w:line="300"/>
        <w:ind w:left="420" w:hanging="0"/>
        <w:rPr>
          <w:rFonts w:cs="宋体"/>
          <w:color w:val="000000"/>
        </w:rPr>
      </w:pP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恒定的磁场一定能产生恒定的电场</w:t>
      </w:r>
    </w:p>
    <w:p>
      <w:pPr>
        <w:pStyle w:val="Style20"/>
        <w:snapToGrid w:val="false"/>
        <w:spacing w:lineRule="auto" w:line="300"/>
        <w:ind w:left="315" w:firstLine="105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</w:r>
    </w:p>
    <w:p>
      <w:pPr>
        <w:pStyle w:val="Style20"/>
        <w:snapToGrid w:val="false"/>
        <w:spacing w:lineRule="auto" w:line="300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传感器在日常生活中有着广泛的应用，它</w:t>
      </w:r>
      <w:r>
        <w:rPr>
          <w:rFonts w:ascii="Times New Roman" w:hAnsi="Times New Roman" w:cs="宋体"/>
          <w:color w:val="000000"/>
          <w:szCs w:val="21"/>
        </w:rPr>
        <w:t>的种类多种多样，其性能也各不相同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Style20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空调</w:t>
      </w:r>
      <w:r>
        <w:rPr>
          <w:rFonts w:ascii="Times New Roman" w:hAnsi="Times New Roman" w:cs="宋体"/>
          <w:color w:val="000000"/>
          <w:szCs w:val="21"/>
        </w:rPr>
        <w:t>机</w:t>
      </w:r>
      <w:r>
        <w:rPr>
          <w:rFonts w:ascii="Times New Roman" w:hAnsi="Times New Roman" w:cs="宋体"/>
          <w:color w:val="000000"/>
          <w:szCs w:val="21"/>
        </w:rPr>
        <w:t>在室内温度达到设定的温度后，会自动停止工作，空调机内</w:t>
      </w:r>
      <w:r>
        <w:rPr>
          <w:rFonts w:ascii="Times New Roman" w:hAnsi="Times New Roman" w:cs="宋体"/>
          <w:color w:val="000000"/>
          <w:szCs w:val="21"/>
        </w:rPr>
        <w:t>实现这一功能</w:t>
      </w:r>
      <w:r>
        <w:rPr>
          <w:rFonts w:ascii="Times New Roman" w:hAnsi="Times New Roman" w:cs="宋体"/>
          <w:color w:val="000000"/>
          <w:szCs w:val="21"/>
        </w:rPr>
        <w:t>的传感器是</w:t>
      </w:r>
    </w:p>
    <w:p>
      <w:pPr>
        <w:pStyle w:val="Style20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力</w:t>
      </w:r>
      <w:r>
        <w:rPr>
          <w:rFonts w:ascii="Times New Roman" w:hAnsi="Times New Roman" w:cs="宋体"/>
          <w:color w:val="000000"/>
          <w:szCs w:val="21"/>
        </w:rPr>
        <w:t>传感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光</w:t>
      </w:r>
      <w:r>
        <w:rPr>
          <w:rFonts w:ascii="Times New Roman" w:hAnsi="Times New Roman" w:cs="宋体"/>
          <w:color w:val="000000"/>
          <w:szCs w:val="21"/>
        </w:rPr>
        <w:t>传感器</w:t>
      </w:r>
    </w:p>
    <w:p>
      <w:pPr>
        <w:pStyle w:val="Style20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温度传感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声</w:t>
      </w:r>
      <w:r>
        <w:rPr>
          <w:rFonts w:ascii="Times New Roman" w:hAnsi="Times New Roman" w:cs="宋体"/>
          <w:color w:val="000000"/>
          <w:szCs w:val="21"/>
        </w:rPr>
        <w:t>传感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00"/>
        <w:ind w:firstLine="420"/>
        <w:rPr>
          <w:rFonts w:ascii="Times New Roman" w:hAnsi="Times New Roman"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2905</wp:posOffset>
                </wp:positionH>
                <wp:positionV relativeFrom="paragraph">
                  <wp:posOffset>535940</wp:posOffset>
                </wp:positionV>
                <wp:extent cx="4277360" cy="1003935"/>
                <wp:effectExtent l="5715" t="3810" r="5715" b="0"/>
                <wp:wrapTopAndBottom/>
                <wp:docPr id="1" name="Group 11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7520" cy="1004040"/>
                          <a:chOff x="0" y="0"/>
                          <a:chExt cx="4277520" cy="1004040"/>
                        </a:xfrm>
                      </wpg:grpSpPr>
                      <wps:wsp>
                        <wps:cNvSpPr txBox="1"/>
                        <wps:spPr>
                          <a:xfrm>
                            <a:off x="1508760" y="775800"/>
                            <a:ext cx="2160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840" y="775800"/>
                            <a:ext cx="216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3040" y="343080"/>
                            <a:ext cx="723240" cy="37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80"/>
                              <a:ext cx="723240" cy="3675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6252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810" h="21600">
                                    <a:moveTo>
                                      <a:pt x="0" y="1"/>
                                    </a:moveTo>
                                    <a:cubicBezTo>
                                      <a:pt x="69" y="0"/>
                                      <a:pt x="139" y="-1"/>
                                      <a:pt x="210" y="0"/>
                                    </a:cubicBezTo>
                                    <a:cubicBezTo>
                                      <a:pt x="12139" y="0"/>
                                      <a:pt x="21810" y="9670"/>
                                      <a:pt x="21810" y="21600"/>
                                    </a:cubicBezTo>
                                  </a:path>
                                  <a:path stroke="0" w="21810" h="21600">
                                    <a:moveTo>
                                      <a:pt x="0" y="1"/>
                                    </a:moveTo>
                                    <a:cubicBezTo>
                                      <a:pt x="69" y="0"/>
                                      <a:pt x="139" y="-1"/>
                                      <a:pt x="210" y="0"/>
                                    </a:cubicBezTo>
                                    <a:cubicBezTo>
                                      <a:pt x="12139" y="0"/>
                                      <a:pt x="21810" y="9670"/>
                                      <a:pt x="21810" y="21600"/>
                                    </a:cubicBezTo>
                                    <a:lnTo>
                                      <a:pt x="210" y="2160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364680" y="1440"/>
                                <a:ext cx="35892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1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1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3240" y="0"/>
                              <a:ext cx="7164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5840" y="58320"/>
                            <a:ext cx="28116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76040"/>
                            <a:ext cx="4644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5760" y="306000"/>
                            <a:ext cx="21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92560" y="337680"/>
                            <a:ext cx="723960" cy="3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723960" cy="3672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6324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810" h="21600">
                                    <a:moveTo>
                                      <a:pt x="0" y="1"/>
                                    </a:moveTo>
                                    <a:cubicBezTo>
                                      <a:pt x="69" y="0"/>
                                      <a:pt x="139" y="-1"/>
                                      <a:pt x="210" y="0"/>
                                    </a:cubicBezTo>
                                    <a:cubicBezTo>
                                      <a:pt x="12139" y="0"/>
                                      <a:pt x="21810" y="9670"/>
                                      <a:pt x="21810" y="21600"/>
                                    </a:cubicBezTo>
                                  </a:path>
                                  <a:path stroke="0" w="21810" h="21600">
                                    <a:moveTo>
                                      <a:pt x="0" y="1"/>
                                    </a:moveTo>
                                    <a:cubicBezTo>
                                      <a:pt x="69" y="0"/>
                                      <a:pt x="139" y="-1"/>
                                      <a:pt x="210" y="0"/>
                                    </a:cubicBezTo>
                                    <a:cubicBezTo>
                                      <a:pt x="12139" y="0"/>
                                      <a:pt x="21810" y="9670"/>
                                      <a:pt x="21810" y="21600"/>
                                    </a:cubicBezTo>
                                    <a:lnTo>
                                      <a:pt x="210" y="2160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364680" y="1440"/>
                                <a:ext cx="35928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1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1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3240" y="0"/>
                              <a:ext cx="7174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728080" y="37440"/>
                            <a:ext cx="27252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3720" y="153000"/>
                            <a:ext cx="52560" cy="6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080" y="344880"/>
                            <a:ext cx="29448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7040" y="465480"/>
                            <a:ext cx="5976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8240" y="176040"/>
                            <a:ext cx="216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53560" y="332280"/>
                            <a:ext cx="723960" cy="3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80"/>
                              <a:ext cx="723960" cy="3672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6324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810" h="21600">
                                    <a:moveTo>
                                      <a:pt x="0" y="1"/>
                                    </a:moveTo>
                                    <a:cubicBezTo>
                                      <a:pt x="69" y="0"/>
                                      <a:pt x="139" y="-1"/>
                                      <a:pt x="210" y="0"/>
                                    </a:cubicBezTo>
                                    <a:cubicBezTo>
                                      <a:pt x="12139" y="0"/>
                                      <a:pt x="21810" y="9670"/>
                                      <a:pt x="21810" y="21600"/>
                                    </a:cubicBezTo>
                                  </a:path>
                                  <a:path stroke="0" w="21810" h="21600">
                                    <a:moveTo>
                                      <a:pt x="0" y="1"/>
                                    </a:moveTo>
                                    <a:cubicBezTo>
                                      <a:pt x="69" y="0"/>
                                      <a:pt x="139" y="-1"/>
                                      <a:pt x="210" y="0"/>
                                    </a:cubicBezTo>
                                    <a:cubicBezTo>
                                      <a:pt x="12139" y="0"/>
                                      <a:pt x="21810" y="9670"/>
                                      <a:pt x="21810" y="21600"/>
                                    </a:cubicBezTo>
                                    <a:lnTo>
                                      <a:pt x="210" y="2160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364320" y="1440"/>
                                <a:ext cx="35928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1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1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3240" y="0"/>
                              <a:ext cx="7174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724200" y="329040"/>
                            <a:ext cx="1886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9600" y="486360"/>
                            <a:ext cx="2808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2840" y="0"/>
                            <a:ext cx="35748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2440" y="146520"/>
                            <a:ext cx="6336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4920" y="174600"/>
                            <a:ext cx="216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0640" y="738360"/>
                            <a:ext cx="21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272520"/>
                            <a:ext cx="216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15720"/>
                            <a:ext cx="722520" cy="3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80"/>
                              <a:ext cx="722520" cy="3672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6180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810" h="21600">
                                    <a:moveTo>
                                      <a:pt x="0" y="1"/>
                                    </a:moveTo>
                                    <a:cubicBezTo>
                                      <a:pt x="69" y="0"/>
                                      <a:pt x="139" y="-1"/>
                                      <a:pt x="210" y="0"/>
                                    </a:cubicBezTo>
                                    <a:cubicBezTo>
                                      <a:pt x="12139" y="0"/>
                                      <a:pt x="21810" y="9670"/>
                                      <a:pt x="21810" y="21600"/>
                                    </a:cubicBezTo>
                                  </a:path>
                                  <a:path stroke="0" w="21810" h="21600">
                                    <a:moveTo>
                                      <a:pt x="0" y="1"/>
                                    </a:moveTo>
                                    <a:cubicBezTo>
                                      <a:pt x="69" y="0"/>
                                      <a:pt x="139" y="-1"/>
                                      <a:pt x="210" y="0"/>
                                    </a:cubicBezTo>
                                    <a:cubicBezTo>
                                      <a:pt x="12139" y="0"/>
                                      <a:pt x="21810" y="9670"/>
                                      <a:pt x="21810" y="21600"/>
                                    </a:cubicBezTo>
                                    <a:lnTo>
                                      <a:pt x="210" y="2160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363960" y="1440"/>
                                <a:ext cx="35892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1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1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3240" y="0"/>
                              <a:ext cx="7156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440" y="316800"/>
                            <a:ext cx="43740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320"/>
                            <a:ext cx="25416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32120"/>
                            <a:ext cx="417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99960"/>
                            <a:ext cx="73080" cy="3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440" y="755640"/>
                            <a:ext cx="216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00" y="87120"/>
                            <a:ext cx="0" cy="442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22040"/>
                            <a:ext cx="0" cy="442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127080"/>
                            <a:ext cx="0" cy="443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138600"/>
                            <a:ext cx="0" cy="443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344160"/>
                            <a:ext cx="30996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473760"/>
                            <a:ext cx="5076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12" style="position:absolute;margin-left:30.1pt;margin-top:42.2pt;width:336.8pt;height:79.05pt" coordorigin="602,844" coordsize="6736,15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79;top:2066;width:3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6;top:2066;width:34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alt="Group 9748" style="position:absolute;left:2481;top:1384;width:1139;height:582">
                  <v:group id="shape_0" alt="Group 9749" style="position:absolute;left:2481;top:1388;width:1139;height:579">
                    <v:shape id="shape_0" ID="Arc 9750" coordsize="21810,21600" path="m0,1c69,0,139,-1,210,0c12139,0,21810,9670,21810,21600em0,1c69,0,139,-1,210,0c12139,0,21810,9670,21810,21600l210,21600l0,1xe" stroked="t" o:allowincell="f" style="position:absolute;left:2482;top:1389;width:570;height:576;mso-wrap-style:none;v-text-anchor:middle;rotation:180"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ID="Arc 9751" path="c11929,0,21600,9670,21600,21600ec11929,0,21600,9670,21600,21600l0,21600l-1,0xe" stroked="t" o:allowincell="f" style="position:absolute;left:3056;top:1391;width:564;height:576;flip:x;mso-wrap-style:none;v-text-anchor:middle;rotation:180">
                      <v:fill o:detectmouseclick="t" on="false"/>
                      <v:stroke color="black" weight="9360" joinstyle="miter" endcap="flat"/>
                      <w10:wrap type="topAndBottom"/>
                    </v:shape>
                  </v:group>
                  <v:line id="shape_0" from="2487,1384" to="3614,1391" ID="Line 9752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2612,936" to="3054,1389" ID="Line 975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798,1121" to="2870,1198" ID="Line 975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880;top:1326;width: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alt="Group 9760" style="position:absolute;left:4370;top:1376;width:1141;height:582">
                  <v:group id="shape_0" alt="Group 9761" style="position:absolute;left:4370;top:1380;width:1141;height:578">
                    <v:shape id="shape_0" ID="Arc 9762" coordsize="21810,21600" path="m0,1c69,0,139,-1,210,0c12139,0,21810,9670,21810,21600em0,1c69,0,139,-1,210,0c12139,0,21810,9670,21810,21600l210,21600l0,1xe" stroked="t" o:allowincell="f" style="position:absolute;left:4371;top:1381;width:571;height:575;mso-wrap-style:none;v-text-anchor:middle;rotation:180"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ID="Arc 9763" path="c11929,0,21600,9670,21600,21600ec11929,0,21600,9670,21600,21600l0,21600l-1,0xe" stroked="t" o:allowincell="f" style="position:absolute;left:4945;top:1383;width:565;height:575;flip:x;mso-wrap-style:none;v-text-anchor:middle;rotation:180">
                      <v:fill o:detectmouseclick="t" on="false"/>
                      <v:stroke color="black" weight="9360" joinstyle="miter" endcap="flat"/>
                      <w10:wrap type="topAndBottom"/>
                    </v:shape>
                  </v:group>
                  <v:line id="shape_0" from="4376,1376" to="5505,1383" ID="Line 9764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4899,903" to="5327,1433" ID="Line 976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5097,1085" to="5179,1190" ID="Line 9766" stroked="t" o:allowincell="f" style="position:absolute;flip:y">
                  <v:stroke color="black" weight="648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4474,1387" to="4937,1989" ID="Line 976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693,1577" to="4786,1700" ID="Line 976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789;top:1121;width:33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alt="Group 9771" style="position:absolute;left:6199;top:1367;width:1140;height:581">
                  <v:group id="shape_0" alt="Group 9772" style="position:absolute;left:6199;top:1371;width:1140;height:578">
                    <v:shape id="shape_0" ID="Arc 9773" coordsize="21810,21600" path="m0,1c69,0,139,-1,210,0c12139,0,21810,9670,21810,21600em0,1c69,0,139,-1,210,0c12139,0,21810,9670,21810,21600l210,21600l0,1xe" stroked="t" o:allowincell="f" style="position:absolute;left:6199;top:1372;width:571;height:575;mso-wrap-style:none;v-text-anchor:middle;rotation:180"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ID="Arc 9774" path="c11929,0,21600,9670,21600,21600ec11929,0,21600,9670,21600,21600l0,21600l-1,0xe" stroked="t" o:allowincell="f" style="position:absolute;left:6773;top:1374;width:565;height:575;flip:x;mso-wrap-style:none;v-text-anchor:middle;rotation:180">
                      <v:fill o:detectmouseclick="t" on="false"/>
                      <v:stroke color="black" weight="9360" joinstyle="miter" endcap="flat"/>
                      <w10:wrap type="topAndBottom"/>
                    </v:shape>
                  </v:group>
                  <v:line id="shape_0" from="6204,1367" to="7333,1374" ID="Line 9775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6468,1362" to="6764,2082" ID="Line 977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6618,1610" to="6661,1715" ID="Line 9778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6765,844" to="7327,1368" ID="Line 9780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6969,1075" to="7068,1169" ID="Line 9781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6611;top:1119;width:34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83;top:2007;width:3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4;top:1273;width:33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alt="Group 9787" style="position:absolute;left:602;top:1341;width:1137;height:581">
                  <v:group id="shape_0" alt="Group 9788" style="position:absolute;left:602;top:1345;width:1137;height:578">
                    <v:shape id="shape_0" ID="Arc 9789" coordsize="21810,21600" path="m0,1c69,0,139,-1,210,0c12139,0,21810,9670,21810,21600em0,1c69,0,139,-1,210,0c12139,0,21810,9670,21810,21600l210,21600l0,1xe" stroked="t" o:allowincell="f" style="position:absolute;left:603;top:1346;width:569;height:575;mso-wrap-style:none;v-text-anchor:middle;rotation:180"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ID="Arc 9790" path="c11929,0,21600,9670,21600,21600ec11929,0,21600,9670,21600,21600l0,21600l-1,0xe" stroked="t" o:allowincell="f" style="position:absolute;left:1176;top:1348;width:564;height:575;flip:x;mso-wrap-style:none;v-text-anchor:middle;rotation:180">
                      <v:fill o:detectmouseclick="t" on="false"/>
                      <v:stroke color="black" weight="9360" joinstyle="miter" endcap="flat"/>
                      <w10:wrap type="topAndBottom"/>
                    </v:shape>
                  </v:group>
                  <v:line id="shape_0" from="608,1341" to="1734,1348" ID="Line 9791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1172,1343" to="1860,1685" ID="Line 979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65,851" to="1164,1341" ID="Line 979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33,1052" to="998,1134" ID="Line 9795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1432,1474" to="1546,1534" ID="Line 9796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073;top:2034;width:33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170,981" to="1170,1677" ID="Line 9798" stroked="t" o:allowincell="f" style="position:absolute">
                  <v:stroke color="black" weight="6480" dashstyle="shortdot" joinstyle="miter" endcap="flat"/>
                  <v:fill o:detectmouseclick="t" on="false"/>
                  <w10:wrap type="topAndBottom"/>
                </v:line>
                <v:line id="shape_0" from="3050,1036" to="3050,1732" ID="Line 9802" stroked="t" o:allowincell="f" style="position:absolute">
                  <v:stroke color="black" weight="6480" dashstyle="shortdot" joinstyle="miter" endcap="flat"/>
                  <v:fill o:detectmouseclick="t" on="false"/>
                  <w10:wrap type="topAndBottom"/>
                </v:line>
                <v:line id="shape_0" from="4943,1044" to="4943,1741" ID="Line 9805" stroked="t" o:allowincell="f" style="position:absolute">
                  <v:stroke color="black" weight="6480" dashstyle="shortdot" joinstyle="miter" endcap="flat"/>
                  <v:fill o:detectmouseclick="t" on="false"/>
                  <w10:wrap type="topAndBottom"/>
                </v:line>
                <v:line id="shape_0" from="6767,1062" to="6767,1759" ID="Line 9806" stroked="t" o:allowincell="f" style="position:absolute">
                  <v:stroke color="black" weight="6480" dashstyle="shortdot" joinstyle="miter" endcap="flat"/>
                  <v:fill o:detectmouseclick="t" on="false"/>
                  <w10:wrap type="topAndBottom"/>
                </v:line>
                <v:line id="shape_0" from="3045,1386" to="3532,1886" ID="Line 981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250,1590" to="3329,1675" ID="Line 981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color w:val="000000"/>
        </w:rPr>
        <w:t>3</w:t>
      </w:r>
      <w:r>
        <w:rPr>
          <w:color w:val="000000"/>
        </w:rPr>
        <w:t>．下图是光由空气射入半圆形玻璃砖，再由玻璃砖射入空气的光路图，</w:t>
      </w:r>
      <w:r>
        <w:rPr>
          <w:i/>
          <w:color w:val="000000"/>
        </w:rPr>
        <w:t>O</w:t>
      </w:r>
      <w:r>
        <w:rPr>
          <w:color w:val="000000"/>
        </w:rPr>
        <w:t>点是半圆形玻璃砖的圆心，下列情况可能发生的是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00"/>
        <w:rPr>
          <w:color w:val="000000"/>
          <w:kern w:val="0"/>
        </w:rPr>
      </w:pP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kern w:val="0"/>
        </w:rPr>
        <w:t>如图所示，矩形线</w:t>
      </w:r>
      <w:r>
        <w:rPr>
          <w:color w:val="000000"/>
          <w:kern w:val="0"/>
        </w:rPr>
        <w:t>圈</w: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位于通电长直导线附近，线圈</w:t>
      </w:r>
      <w:r>
        <w:rPr>
          <w:color w:val="000000"/>
          <w:kern w:val="0"/>
        </w:rPr>
        <w:t>与导线在同一平面内，线</w:t>
      </w:r>
      <w:r>
        <w:rPr>
          <w:color w:val="000000"/>
          <w:kern w:val="0"/>
        </w:rPr>
        <w:t>圈</w:t>
      </w:r>
      <w:r>
        <w:rPr>
          <w:color w:val="000000"/>
          <w:kern w:val="0"/>
        </w:rPr>
        <w:t>的</w:t>
      </w:r>
      <w:r>
        <w:rPr>
          <w:i/>
          <w:color w:val="000000"/>
          <w:kern w:val="0"/>
        </w:rPr>
        <w:t>ad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边与导线平行</w:t>
      </w:r>
      <w:r>
        <w:rPr>
          <w:color w:val="000000"/>
          <w:kern w:val="0"/>
        </w:rPr>
        <w:t>。下面的操作</w:t>
      </w:r>
      <w:r>
        <w:rPr>
          <w:color w:val="000000"/>
          <w:kern w:val="0"/>
          <w:em w:val="underDot"/>
        </w:rPr>
        <w:t>不</w:t>
      </w:r>
      <w:r>
        <w:rPr>
          <w:color w:val="000000"/>
          <w:kern w:val="0"/>
          <w:em w:val="underDot"/>
        </w:rPr>
        <w:t>能</w:t>
      </w:r>
      <w:r>
        <w:rPr>
          <w:color w:val="000000"/>
          <w:kern w:val="0"/>
        </w:rPr>
        <w:t>使线</w:t>
      </w:r>
      <w:r>
        <w:rPr>
          <w:color w:val="000000"/>
          <w:kern w:val="0"/>
        </w:rPr>
        <w:t>圈</w:t>
      </w:r>
      <w:r>
        <w:rPr>
          <w:color w:val="000000"/>
          <w:kern w:val="0"/>
        </w:rPr>
        <w:t>中产生</w:t>
      </w:r>
      <w:r>
        <w:rPr>
          <w:color w:val="000000"/>
        </w:rPr>
        <w:t>感应电流的</w:t>
      </w:r>
      <w:r>
        <w:rPr>
          <w:color w:val="000000"/>
          <w:kern w:val="0"/>
        </w:rPr>
        <w:t>是</w:t>
      </w:r>
    </w:p>
    <w:p>
      <w:pPr>
        <w:pStyle w:val="Normal"/>
        <w:spacing w:lineRule="auto" w:line="300"/>
        <w:ind w:left="420" w:hanging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1365</wp:posOffset>
                </wp:positionH>
                <wp:positionV relativeFrom="paragraph">
                  <wp:posOffset>635</wp:posOffset>
                </wp:positionV>
                <wp:extent cx="1000125" cy="1193800"/>
                <wp:effectExtent l="0" t="635" r="0" b="0"/>
                <wp:wrapNone/>
                <wp:docPr id="2" name="Group 11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193760"/>
                          <a:chOff x="0" y="0"/>
                          <a:chExt cx="1000080" cy="1193760"/>
                        </a:xfrm>
                      </wpg:grpSpPr>
                      <wps:wsp>
                        <wps:cNvSpPr/>
                        <wps:spPr>
                          <a:xfrm flipV="1">
                            <a:off x="222840" y="0"/>
                            <a:ext cx="720" cy="82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87200"/>
                            <a:ext cx="31824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509760"/>
                            <a:ext cx="2062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13320"/>
                            <a:ext cx="2062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0"/>
                            <a:ext cx="2062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512280"/>
                            <a:ext cx="2062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480"/>
                            <a:ext cx="2062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840240"/>
                            <a:ext cx="54612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2480" y="322560"/>
                            <a:ext cx="1440" cy="18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14" style="position:absolute;margin-left:259.95pt;margin-top:0pt;width:78.75pt;height:94pt" coordorigin="5199,0" coordsize="1575,1880">
                <v:line id="shape_0" from="5550,0" to="5550,1291" ID="Line 108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ID="Rectangle 10882" fillcolor="white" stroked="t" o:allowincell="f" style="position:absolute;left:6058;top:295;width:500;height:75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5729;top:803;width:32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9;top:21;width:32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3;top:0;width:32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4;top:807;width:32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9;top:223;width:324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0;top:1323;width:859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1113" stroked="t" o:allowincell="f" style="position:absolute;left:5549;top:508;width:1;height:293;flip:y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  <w:kern w:val="0"/>
          <w:lang w:val="en-US" w:eastAsia="en-US"/>
        </w:rPr>
        <w:t>．</w:t>
      </w:r>
      <w:r>
        <w:rPr>
          <w:color w:val="000000"/>
          <w:kern w:val="0"/>
          <w:lang w:val="en-US" w:eastAsia="en-US"/>
        </w:rPr>
        <w:t>使</w:t>
      </w:r>
      <w:r>
        <w:rPr>
          <w:color w:val="000000"/>
        </w:rPr>
        <w:t>线圈水平向左平</w:t>
      </w:r>
      <w:r>
        <w:rPr>
          <w:color w:val="000000"/>
        </w:rPr>
        <w:t>移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pacing w:lineRule="auto" w:line="300"/>
        <w:ind w:left="42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  <w:kern w:val="0"/>
          <w:lang w:val="en-US" w:eastAsia="en-US"/>
        </w:rPr>
        <w:t>．</w:t>
      </w:r>
      <w:r>
        <w:rPr>
          <w:color w:val="000000"/>
          <w:kern w:val="0"/>
          <w:lang w:val="en-US" w:eastAsia="en-US"/>
        </w:rPr>
        <w:t>使</w:t>
      </w:r>
      <w:r>
        <w:rPr>
          <w:color w:val="000000"/>
        </w:rPr>
        <w:t>线圈水平向右</w:t>
      </w:r>
      <w:r>
        <w:rPr>
          <w:color w:val="000000"/>
        </w:rPr>
        <w:t>平移</w:t>
      </w:r>
    </w:p>
    <w:p>
      <w:pPr>
        <w:pStyle w:val="Normal"/>
        <w:spacing w:lineRule="auto" w:line="300"/>
        <w:ind w:left="42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kern w:val="0"/>
          <w:lang w:val="en-US" w:eastAsia="en-US"/>
        </w:rPr>
        <w:t>．</w:t>
      </w:r>
      <w:r>
        <w:rPr>
          <w:color w:val="000000"/>
          <w:kern w:val="0"/>
          <w:lang w:val="en-US" w:eastAsia="en-US"/>
        </w:rPr>
        <w:t>使</w:t>
      </w:r>
      <w:r>
        <w:rPr>
          <w:color w:val="000000"/>
        </w:rPr>
        <w:t>线圈竖直向下平</w:t>
      </w:r>
      <w:r>
        <w:rPr>
          <w:color w:val="000000"/>
        </w:rPr>
        <w:t>移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00"/>
        <w:ind w:left="420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  <w:kern w:val="0"/>
          <w:lang w:val="en-US" w:eastAsia="en-US"/>
        </w:rPr>
        <w:t>．</w:t>
      </w:r>
      <w:r>
        <w:rPr>
          <w:color w:val="000000"/>
          <w:kern w:val="0"/>
          <w:lang w:val="en-US" w:eastAsia="en-US"/>
        </w:rPr>
        <w:t>使</w:t>
      </w:r>
      <w:r>
        <w:rPr>
          <w:color w:val="000000"/>
        </w:rPr>
        <w:t>线圈以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边为轴</w:t>
      </w:r>
      <w:r>
        <w:rPr>
          <w:color w:val="000000"/>
        </w:rPr>
        <w:t>转动</w:t>
      </w:r>
    </w:p>
    <w:p>
      <w:pPr>
        <w:pStyle w:val="Normal"/>
        <w:spacing w:lineRule="auto" w:line="300"/>
        <w:ind w:left="420" w:hanging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00"/>
        <w:ind w:firstLine="412"/>
        <w:rPr>
          <w:rFonts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8435</wp:posOffset>
                </wp:positionH>
                <wp:positionV relativeFrom="paragraph">
                  <wp:posOffset>19050</wp:posOffset>
                </wp:positionV>
                <wp:extent cx="1117600" cy="1117600"/>
                <wp:effectExtent l="5080" t="5080" r="5080" b="5080"/>
                <wp:wrapSquare wrapText="bothSides"/>
                <wp:docPr id="3" name="Group 97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1117440"/>
                          <a:chOff x="0" y="0"/>
                          <a:chExt cx="1117440" cy="111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7440" cy="111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7440" cy="111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17440" cy="111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0" h="1760">
                                    <a:moveTo>
                                      <a:pt x="0" y="0"/>
                                    </a:moveTo>
                                    <a:lnTo>
                                      <a:pt x="1760" y="0"/>
                                    </a:lnTo>
                                    <a:lnTo>
                                      <a:pt x="176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760" y="320"/>
                                    </a:lnTo>
                                    <a:lnTo>
                                      <a:pt x="176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1760" y="640"/>
                                    </a:lnTo>
                                    <a:lnTo>
                                      <a:pt x="176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1760" y="960"/>
                                    </a:lnTo>
                                    <a:lnTo>
                                      <a:pt x="176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1760" y="1280"/>
                                    </a:lnTo>
                                    <a:lnTo>
                                      <a:pt x="176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1600"/>
                                    </a:lnTo>
                                    <a:lnTo>
                                      <a:pt x="1760" y="1600"/>
                                    </a:lnTo>
                                    <a:lnTo>
                                      <a:pt x="1760" y="1760"/>
                                    </a:lnTo>
                                    <a:lnTo>
                                      <a:pt x="0" y="17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17440" cy="111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0" h="1760">
                                    <a:moveTo>
                                      <a:pt x="0" y="0"/>
                                    </a:moveTo>
                                    <a:lnTo>
                                      <a:pt x="0" y="1760"/>
                                    </a:lnTo>
                                    <a:lnTo>
                                      <a:pt x="160" y="176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1760"/>
                                    </a:lnTo>
                                    <a:lnTo>
                                      <a:pt x="480" y="176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1760"/>
                                    </a:lnTo>
                                    <a:lnTo>
                                      <a:pt x="800" y="176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1760"/>
                                    </a:lnTo>
                                    <a:lnTo>
                                      <a:pt x="1120" y="176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1760"/>
                                    </a:lnTo>
                                    <a:lnTo>
                                      <a:pt x="1440" y="176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1760"/>
                                    </a:lnTo>
                                    <a:lnTo>
                                      <a:pt x="1760" y="1760"/>
                                    </a:lnTo>
                                    <a:lnTo>
                                      <a:pt x="17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040" y="102240"/>
                              <a:ext cx="1047600" cy="98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1544">
                                  <a:moveTo>
                                    <a:pt x="174" y="1234"/>
                                  </a:moveTo>
                                  <a:lnTo>
                                    <a:pt x="195" y="1020"/>
                                  </a:lnTo>
                                  <a:lnTo>
                                    <a:pt x="699" y="1544"/>
                                  </a:lnTo>
                                  <a:lnTo>
                                    <a:pt x="495" y="1185"/>
                                  </a:lnTo>
                                  <a:lnTo>
                                    <a:pt x="195" y="1500"/>
                                  </a:lnTo>
                                  <a:lnTo>
                                    <a:pt x="525" y="840"/>
                                  </a:lnTo>
                                  <a:lnTo>
                                    <a:pt x="0" y="645"/>
                                  </a:lnTo>
                                  <a:lnTo>
                                    <a:pt x="1095" y="960"/>
                                  </a:lnTo>
                                  <a:lnTo>
                                    <a:pt x="1230" y="585"/>
                                  </a:lnTo>
                                  <a:lnTo>
                                    <a:pt x="1620" y="405"/>
                                  </a:lnTo>
                                  <a:lnTo>
                                    <a:pt x="1380" y="1110"/>
                                  </a:lnTo>
                                  <a:lnTo>
                                    <a:pt x="780" y="555"/>
                                  </a:lnTo>
                                  <a:lnTo>
                                    <a:pt x="990" y="510"/>
                                  </a:lnTo>
                                  <a:lnTo>
                                    <a:pt x="990" y="615"/>
                                  </a:lnTo>
                                  <a:lnTo>
                                    <a:pt x="495" y="180"/>
                                  </a:lnTo>
                                  <a:lnTo>
                                    <a:pt x="630" y="15"/>
                                  </a:lnTo>
                                  <a:lnTo>
                                    <a:pt x="510" y="495"/>
                                  </a:lnTo>
                                  <a:lnTo>
                                    <a:pt x="300" y="315"/>
                                  </a:lnTo>
                                  <a:lnTo>
                                    <a:pt x="1230" y="30"/>
                                  </a:lnTo>
                                  <a:lnTo>
                                    <a:pt x="1470" y="240"/>
                                  </a:lnTo>
                                  <a:lnTo>
                                    <a:pt x="1500" y="0"/>
                                  </a:lnTo>
                                  <a:lnTo>
                                    <a:pt x="1320" y="405"/>
                                  </a:lnTo>
                                  <a:lnTo>
                                    <a:pt x="1245" y="240"/>
                                  </a:lnTo>
                                  <a:lnTo>
                                    <a:pt x="1650" y="300"/>
                                  </a:lnTo>
                                  <a:lnTo>
                                    <a:pt x="1650" y="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6440" y="9972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39744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196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9520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0980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3860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44568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49896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74052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41796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11052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23508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24264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7628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62856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6724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84456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04472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06488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7576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33840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69984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46368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35352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79380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14" style="position:absolute;margin-left:314.05pt;margin-top:1.5pt;width:88pt;height:88pt" coordorigin="6281,30" coordsize="1760,1760">
                <v:group id="shape_0" alt="Group 9715" style="position:absolute;left:6281;top:30;width:1760;height:1760">
                  <v:group id="shape_0" alt="Group 9716" style="position:absolute;left:6281;top:30;width:1760;height:1760">
                    <v:shape id="shape_0" ID="Freeform 9717" coordsize="1760,1760" path="m0,0l1760,0l1760,160l0,160l0,320l1760,320l1760,480l0,480l0,640l1760,640l1760,800l0,800l0,960l1760,960l1760,1120l0,1120l0,1280l1760,1280l1760,1440l0,1440l0,1600l1760,1600l1760,1760l0,1760e" stroked="t" o:allowincell="f" style="position:absolute;left:6281;top:30;width:1759;height:1759;mso-wrap-style:none;v-text-anchor:middle">
                      <v:fill o:detectmouseclick="t" on="false"/>
                      <v:stroke color="#969696" weight="9360" joinstyle="miter" endcap="flat"/>
                      <w10:wrap type="square"/>
                    </v:shape>
                    <v:shape id="shape_0" ID="Freeform 9718" coordsize="1760,1760" path="m0,0l0,1760l160,1760l160,0l320,0l320,1760l480,1760l480,0l640,0l640,1760l800,1760l800,0l960,0l960,1760l1120,1760l1120,0l1280,0l1280,1760l1440,1760l1440,0l1600,0l1600,1760l1760,1760l1760,0e" stroked="t" o:allowincell="f" style="position:absolute;left:6281;top:30;width:1759;height:1759;mso-wrap-style:none;v-text-anchor:middle">
                      <v:fill o:detectmouseclick="t" on="false"/>
                      <v:stroke color="#969696" weight="9360" joinstyle="miter" endcap="flat"/>
                      <w10:wrap type="square"/>
                    </v:shape>
                  </v:group>
                  <v:shape id="shape_0" ID="Freeform 9719" coordsize="1650,1544" path="m174,1234l195,1020l699,1544l495,1185l195,1500l525,840l0,645l1095,960l1230,585l1620,405l1380,1110l780,555l990,510l990,615l495,180l630,15l510,495l300,315l1230,30l1470,240l1500,0l1320,405l1245,240l1650,300l1650,75e" stroked="t" o:allowincell="f" style="position:absolute;left:6317;top:191;width:1649;height:1543;mso-wrap-style:none;v-text-anchor:middle">
                    <v:fill o:detectmouseclick="t" on="false"/>
                    <v:stroke color="black" weight="9360" joinstyle="miter" endcap="flat"/>
                    <w10:wrap type="square"/>
                  </v:shape>
                </v:group>
                <v:oval id="shape_0" ID="Oval 9720" fillcolor="white" stroked="t" o:allowincell="f" style="position:absolute;left:6921;top:187;width:35;height:3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9721" fillcolor="white" stroked="t" o:allowincell="f" style="position:absolute;left:6797;top:656;width:35;height:3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9722" fillcolor="white" stroked="t" o:allowincell="f" style="position:absolute;left:6801;top:348;width:35;height:3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9723" fillcolor="white" stroked="t" o:allowincell="f" style="position:absolute;left:6613;top:495;width:35;height:3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9724" fillcolor="white" stroked="t" o:allowincell="f" style="position:absolute;left:7533;top:203;width:35;height:3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9725" fillcolor="white" stroked="t" o:allowincell="f" style="position:absolute;left:7949;top:248;width:35;height:3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9726" fillcolor="white" stroked="t" o:allowincell="f" style="position:absolute;left:7089;top:732;width:35;height:3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9727" fillcolor="white" stroked="t" o:allowincell="f" style="position:absolute;left:6317;top:816;width:35;height:3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9728" fillcolor="white" stroked="t" o:allowincell="f" style="position:absolute;left:6493;top:1196;width:35;height:3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9729" fillcolor="white" stroked="t" o:allowincell="f" style="position:absolute;left:7293;top:688;width:35;height:3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9730" fillcolor="white" stroked="t" o:allowincell="f" style="position:absolute;left:7797;top:204;width:35;height:3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9731" fillcolor="white" stroked="t" o:allowincell="f" style="position:absolute;left:7769;top:400;width:35;height:3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9732" fillcolor="white" stroked="t" o:allowincell="f" style="position:absolute;left:7553;top:412;width:35;height:3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9733" fillcolor="white" stroked="t" o:allowincell="f" style="position:absolute;left:7289;top:780;width:35;height:3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9734" fillcolor="white" stroked="t" o:allowincell="f" style="position:absolute;left:6817;top:1020;width:35;height:3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9735" fillcolor="white" stroked="t" o:allowincell="f" style="position:absolute;left:6477;top:1396;width:35;height:3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9736" fillcolor="white" stroked="t" o:allowincell="f" style="position:absolute;left:6797;top:1360;width:35;height:3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9737" fillcolor="white" stroked="t" o:allowincell="f" style="position:absolute;left:6497;top:1675;width:35;height:3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9738" fillcolor="white" stroked="t" o:allowincell="f" style="position:absolute;left:6989;top:1707;width:35;height:3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9739" fillcolor="white" stroked="t" o:allowincell="f" style="position:absolute;left:7949;top:464;width:35;height:3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9740" fillcolor="white" stroked="t" o:allowincell="f" style="position:absolute;left:7621;top:563;width:35;height:3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9741" fillcolor="white" stroked="t" o:allowincell="f" style="position:absolute;left:7381;top:1132;width:35;height:3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9742" fillcolor="white" stroked="t" o:allowincell="f" style="position:absolute;left:7529;top:760;width:35;height:3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9743" fillcolor="white" stroked="t" o:allowincell="f" style="position:absolute;left:7915;top:587;width:35;height:3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9744" fillcolor="white" stroked="t" o:allowincell="f" style="position:absolute;left:7673;top:1280;width:35;height:3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"/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．王明同学在显微镜下观察水中悬浮的细微粉笔末的运动。他追踪一个小颗粒的运动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每隔一定时间把小颗粒的位置记录在坐标纸上，然后用直线把这些位置按时间顺序依次连接起来，就得到如图所示</w:t>
      </w:r>
      <w:r>
        <w:rPr>
          <w:rFonts w:cs="宋体"/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小颗粒运动的位置连线。根据这个图，下列描述正确的是</w:t>
      </w:r>
    </w:p>
    <w:p>
      <w:pPr>
        <w:pStyle w:val="Normal"/>
        <w:spacing w:lineRule="auto" w:line="300"/>
        <w:ind w:left="420" w:hanging="420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图中折线为小颗粒运动的轨迹</w:t>
      </w:r>
    </w:p>
    <w:p>
      <w:pPr>
        <w:pStyle w:val="Normal"/>
        <w:spacing w:lineRule="auto" w:line="300"/>
        <w:ind w:left="420" w:hanging="420"/>
        <w:jc w:val="left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小颗粒沿着笔直的折线运动，说明水分子在短时间内的运动是规则的</w:t>
      </w:r>
    </w:p>
    <w:p>
      <w:pPr>
        <w:pStyle w:val="Normal"/>
        <w:spacing w:lineRule="auto" w:line="300"/>
        <w:ind w:left="420" w:hanging="420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小颗粒的运动是无规则的，说明小颗粒分子的运动是无规则的</w:t>
      </w:r>
    </w:p>
    <w:p>
      <w:pPr>
        <w:pStyle w:val="Normal"/>
        <w:spacing w:lineRule="auto" w:line="300"/>
        <w:ind w:left="420" w:hanging="420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</w:t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小颗粒的运动是无规则的，说明水分子的运动是无规则的</w:t>
      </w:r>
    </w:p>
    <w:p>
      <w:pPr>
        <w:pStyle w:val="Normal"/>
        <w:spacing w:lineRule="auto" w:line="30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．下列关于物体内能的说法正确的是</w:t>
      </w:r>
    </w:p>
    <w:p>
      <w:pPr>
        <w:pStyle w:val="Normal"/>
        <w:spacing w:lineRule="auto" w:line="300"/>
        <w:ind w:firstLine="42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一个分子的动能和分子势能的总和叫做该分子的内能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物体中所有分子的热运动动能与分子势能的总和叫做物体的内能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当一个物体的机械能发生变化时，其内能也一定发生变化</w:t>
      </w:r>
    </w:p>
    <w:p>
      <w:pPr>
        <w:pStyle w:val="Style15"/>
        <w:spacing w:lineRule="auto" w:line="300"/>
        <w:rPr>
          <w:color w:val="000000"/>
          <w:lang w:eastAsia="zh-CN"/>
        </w:rPr>
      </w:pPr>
      <w:r>
        <w:rPr>
          <w:color w:val="000000"/>
          <w:lang w:eastAsia="zh-CN"/>
        </w:rPr>
        <w:t>D</w:t>
      </w:r>
      <w:r>
        <w:rPr>
          <w:rFonts w:cs="宋体"/>
          <w:color w:val="000000"/>
          <w:lang w:eastAsia="zh-CN"/>
        </w:rPr>
        <w:t>．</w:t>
      </w:r>
      <w:r>
        <w:rPr>
          <w:color w:val="000000"/>
          <w:lang w:eastAsia="zh-CN"/>
        </w:rPr>
        <w:t>温度高的物体一定比温度低的物体内能大</w:t>
      </w:r>
    </w:p>
    <w:p>
      <w:pPr>
        <w:pStyle w:val="Normal"/>
        <w:spacing w:lineRule="auto" w:line="300"/>
        <w:ind w:left="420" w:hanging="420"/>
        <w:rPr>
          <w:rFonts w:cs="宋体"/>
          <w:color w:val="000000"/>
          <w:szCs w:val="21"/>
          <w:lang w:eastAsia="zh-CN"/>
        </w:rPr>
      </w:pPr>
      <w:r>
        <w:rPr>
          <w:rFonts w:cs="宋体"/>
          <w:color w:val="000000"/>
          <w:szCs w:val="21"/>
          <w:lang w:eastAsia="zh-CN"/>
        </w:rPr>
      </w:r>
    </w:p>
    <w:p>
      <w:pPr>
        <w:pStyle w:val="Normal"/>
        <w:spacing w:lineRule="auto" w:line="300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2650</wp:posOffset>
                </wp:positionH>
                <wp:positionV relativeFrom="paragraph">
                  <wp:posOffset>481965</wp:posOffset>
                </wp:positionV>
                <wp:extent cx="1497330" cy="490855"/>
                <wp:effectExtent l="0" t="0" r="0" b="0"/>
                <wp:wrapNone/>
                <wp:docPr id="4" name="Group 110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240" cy="490680"/>
                          <a:chOff x="0" y="0"/>
                          <a:chExt cx="1497240" cy="490680"/>
                        </a:xfrm>
                      </wpg:grpSpPr>
                      <wps:wsp>
                        <wps:cNvSpPr/>
                        <wps:spPr>
                          <a:xfrm>
                            <a:off x="25560" y="136440"/>
                            <a:ext cx="1445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9120"/>
                            <a:ext cx="132840" cy="142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a5a5a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7000" y="0"/>
                            <a:ext cx="3060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0"/>
                              <a:ext cx="25560" cy="27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5560" y="207720"/>
                            <a:ext cx="210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192960"/>
                            <a:ext cx="187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200160"/>
                            <a:ext cx="2160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77560" y="132480"/>
                            <a:ext cx="1440" cy="5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2400" y="7560"/>
                            <a:ext cx="72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5560" cy="2728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3200" y="189000"/>
                            <a:ext cx="1800" cy="5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160" y="67320"/>
                            <a:ext cx="659160" cy="11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200520" cy="11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4400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720" y="21960"/>
                                  <a:ext cx="3636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748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440" y="0"/>
                                    <a:ext cx="41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1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520" y="0"/>
                                  <a:ext cx="8748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440" y="0"/>
                                    <a:ext cx="41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1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6520" y="0"/>
                                <a:ext cx="14400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720" y="21960"/>
                                  <a:ext cx="3636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748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440" y="0"/>
                                    <a:ext cx="41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1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520" y="0"/>
                                  <a:ext cx="8748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440" y="0"/>
                                    <a:ext cx="41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1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16280" y="0"/>
                              <a:ext cx="200520" cy="11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4400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720" y="21960"/>
                                  <a:ext cx="3636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748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440" y="0"/>
                                    <a:ext cx="41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1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520" y="0"/>
                                  <a:ext cx="8748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440" y="0"/>
                                    <a:ext cx="41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1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6520" y="0"/>
                                <a:ext cx="14400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720" y="22320"/>
                                  <a:ext cx="3636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748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440" y="0"/>
                                    <a:ext cx="41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1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520" y="0"/>
                                  <a:ext cx="8748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440" y="0"/>
                                    <a:ext cx="41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1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29320" y="1440"/>
                              <a:ext cx="200520" cy="11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14400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720" y="22320"/>
                                  <a:ext cx="3636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748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440" y="0"/>
                                    <a:ext cx="41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1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520" y="0"/>
                                  <a:ext cx="8748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440" y="0"/>
                                    <a:ext cx="41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1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6520" y="0"/>
                                <a:ext cx="14400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720" y="21960"/>
                                  <a:ext cx="3636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748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440" y="0"/>
                                    <a:ext cx="41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1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520" y="0"/>
                                  <a:ext cx="8748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440" y="0"/>
                                    <a:ext cx="41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1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44880" y="1440"/>
                              <a:ext cx="200520" cy="11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14400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720" y="22320"/>
                                  <a:ext cx="3636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748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440" y="0"/>
                                    <a:ext cx="41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1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520" y="0"/>
                                  <a:ext cx="8748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440" y="0"/>
                                    <a:ext cx="41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1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6520" y="0"/>
                                <a:ext cx="14400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720" y="21960"/>
                                  <a:ext cx="3636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748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440" y="0"/>
                                    <a:ext cx="41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1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520" y="0"/>
                                  <a:ext cx="8748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440" y="0"/>
                                    <a:ext cx="41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1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58640" y="3240"/>
                              <a:ext cx="200520" cy="11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4400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360" y="21960"/>
                                  <a:ext cx="3636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748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080" y="0"/>
                                    <a:ext cx="41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1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520" y="0"/>
                                  <a:ext cx="8748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080" y="0"/>
                                    <a:ext cx="41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1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6520" y="0"/>
                                <a:ext cx="14400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360" y="22320"/>
                                  <a:ext cx="3636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748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080" y="0"/>
                                    <a:ext cx="41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1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520" y="0"/>
                                  <a:ext cx="8748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080" y="0"/>
                                    <a:ext cx="41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1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01200" y="72360"/>
                            <a:ext cx="14148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53640" y="21600"/>
                              <a:ext cx="35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568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360" y="0"/>
                                <a:ext cx="406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06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160" y="0"/>
                              <a:ext cx="8568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0"/>
                                <a:ext cx="406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06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027" style="position:absolute;margin-left:269.5pt;margin-top:37.95pt;width:117.9pt;height:38.65pt" coordorigin="5390,759" coordsize="2358,773">
                <v:line id="shape_0" from="5430,974" to="7705,974" ID="Line 1065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oval id="shape_0" ID="Oval 10723" fillcolor="#a5a5a5" stroked="t" o:allowincell="f" style="position:absolute;left:6560;top:868;width:208;height:223;mso-wrap-style:none;v-text-anchor:middle">
                  <v:fill o:detectmouseclick="t" color2="#fefefe"/>
                  <v:stroke color="black" weight="6480" joinstyle="miter" endcap="flat"/>
                  <w10:wrap type="none"/>
                </v:oval>
                <v:group id="shape_0" alt="Group 10921" style="position:absolute;left:7700;top:759;width:48;height:430">
                  <v:line id="shape_0" from="7700,770" to="7700,1185" ID="Line 10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10725" stroked="f" o:allowincell="f" style="position:absolute;left:7708;top:759;width:39;height:429;flip:xy;mso-wrap-style:none;v-text-anchor:middle">
                    <v:imagedata r:id="rId4" o:detectmouseclick="t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564;top:1086;width:330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8;top:1063;width:29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4;top:1074;width:33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0918" stroked="t" o:allowincell="f" style="position:absolute;left:7244;top:968;width:1;height:78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5441,771" to="5441,1186" ID="Line 109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Rectangle 10924" stroked="f" o:allowincell="f" style="position:absolute;left:5390;top:759;width:39;height:429;flip:y;mso-wrap-style:none;v-text-anchor:middle">
                  <v:imagedata r:id="rId5" o:detectmouseclick="t"/>
                  <v:stroke color="#3465a4" joinstyle="round" endcap="flat"/>
                  <w10:wrap type="none"/>
                </v:rect>
                <v:shape id="shape_0" ID="AutoShape 10925" stroked="t" o:allowincell="f" style="position:absolute;left:6025;top:1057;width:2;height:78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11006" style="position:absolute;left:5435;top:865;width:1039;height:183">
                  <v:group id="shape_0" alt="Group 10937" style="position:absolute;left:5435;top:866;width:318;height:178">
                    <v:group id="shape_0" alt="Group 10928" style="position:absolute;left:5435;top:867;width:229;height:176">
                      <v:oval id="shape_0" ID="Oval 10708" fillcolor="white" stroked="t" o:allowincell="f" style="position:absolute;left:5522;top:902;width:56;height:1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Group 10709" style="position:absolute;left:5435;top:867;width:140;height:76">
                        <v:rect id="shape_0" ID="Arc 10710" coordsize="10800,10800" path="l0,21600xee" stroked="t" o:allowincell="f" style="position:absolute;left:5509;top:867;width:64;height:7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Arc 10711" coordsize="10800,10800" path="l0,21600xee" stroked="t" o:allowincell="f" style="position:absolute;left:5436;top:867;width:64;height:75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alt="Group 10712" style="position:absolute;left:5524;top:867;width:139;height:76">
                        <v:rect id="shape_0" ID="Arc 10713" coordsize="10800,10800" path="l0,21600xee" stroked="t" o:allowincell="f" style="position:absolute;left:5598;top:867;width:64;height:7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Arc 10714" coordsize="10800,10800" path="l0,21600xee" stroked="t" o:allowincell="f" style="position:absolute;left:5525;top:867;width:64;height:75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alt="Group 10929" style="position:absolute;left:5524;top:866;width:228;height:177">
                      <v:oval id="shape_0" ID="Oval 10930" fillcolor="white" stroked="t" o:allowincell="f" style="position:absolute;left:5611;top:901;width:56;height:1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Group 10931" style="position:absolute;left:5524;top:866;width:139;height:76">
                        <v:rect id="shape_0" ID="Arc 10932" coordsize="10800,10800" path="l0,21600xee" stroked="t" o:allowincell="f" style="position:absolute;left:5598;top:866;width:64;height:7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Arc 10933" coordsize="10800,10800" path="l0,21600xee" stroked="t" o:allowincell="f" style="position:absolute;left:5525;top:866;width:64;height:75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alt="Group 10934" style="position:absolute;left:5613;top:866;width:139;height:76">
                        <v:rect id="shape_0" ID="Arc 10935" coordsize="10800,10800" path="l0,21600xee" stroked="t" o:allowincell="f" style="position:absolute;left:5687;top:866;width:64;height:7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Arc 10936" coordsize="10800,10800" path="l0,21600xee" stroked="t" o:allowincell="f" style="position:absolute;left:5614;top:866;width:64;height:75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alt="Group 10938" style="position:absolute;left:5618;top:865;width:317;height:178">
                    <v:group id="shape_0" alt="Group 10939" style="position:absolute;left:5618;top:866;width:228;height:177">
                      <v:oval id="shape_0" ID="Oval 10940" fillcolor="white" stroked="t" o:allowincell="f" style="position:absolute;left:5705;top:901;width:56;height:1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Group 10941" style="position:absolute;left:5618;top:866;width:139;height:76">
                        <v:rect id="shape_0" ID="Arc 10942" coordsize="10800,10800" path="l0,21600xee" stroked="t" o:allowincell="f" style="position:absolute;left:5692;top:866;width:64;height:7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Arc 10943" coordsize="10800,10800" path="l0,21600xee" stroked="t" o:allowincell="f" style="position:absolute;left:5619;top:866;width:64;height:75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alt="Group 10944" style="position:absolute;left:5707;top:866;width:139;height:76">
                        <v:rect id="shape_0" ID="Arc 10945" coordsize="10800,10800" path="l0,21600xee" stroked="t" o:allowincell="f" style="position:absolute;left:5781;top:866;width:64;height:7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Arc 10946" coordsize="10800,10800" path="l0,21600xee" stroked="t" o:allowincell="f" style="position:absolute;left:5708;top:866;width:64;height:75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alt="Group 10947" style="position:absolute;left:5707;top:865;width:228;height:177">
                      <v:oval id="shape_0" ID="Oval 10948" fillcolor="white" stroked="t" o:allowincell="f" style="position:absolute;left:5794;top:900;width:56;height:1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Group 10949" style="position:absolute;left:5707;top:865;width:139;height:76">
                        <v:rect id="shape_0" ID="Arc 10950" coordsize="10800,10800" path="l0,21600xee" stroked="t" o:allowincell="f" style="position:absolute;left:5781;top:865;width:64;height:7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Arc 10951" coordsize="10800,10800" path="l0,21600xee" stroked="t" o:allowincell="f" style="position:absolute;left:5708;top:865;width:64;height:75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alt="Group 10952" style="position:absolute;left:5796;top:865;width:139;height:76">
                        <v:rect id="shape_0" ID="Arc 10953" coordsize="10800,10800" path="l0,21600xee" stroked="t" o:allowincell="f" style="position:absolute;left:5870;top:865;width:64;height:7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Arc 10954" coordsize="10800,10800" path="l0,21600xee" stroked="t" o:allowincell="f" style="position:absolute;left:5797;top:865;width:64;height:75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alt="Group 10955" style="position:absolute;left:5796;top:867;width:317;height:178">
                    <v:group id="shape_0" alt="Group 10956" style="position:absolute;left:5796;top:868;width:228;height:177">
                      <v:oval id="shape_0" ID="Oval 10957" fillcolor="white" stroked="t" o:allowincell="f" style="position:absolute;left:5883;top:903;width:56;height:1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Group 10958" style="position:absolute;left:5796;top:868;width:139;height:76">
                        <v:rect id="shape_0" ID="Arc 10959" coordsize="10800,10800" path="l0,21600xee" stroked="t" o:allowincell="f" style="position:absolute;left:5870;top:868;width:64;height:7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Arc 10960" coordsize="10800,10800" path="l0,21600xee" stroked="t" o:allowincell="f" style="position:absolute;left:5797;top:868;width:64;height:75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alt="Group 10961" style="position:absolute;left:5885;top:868;width:139;height:76">
                        <v:rect id="shape_0" ID="Arc 10962" coordsize="10800,10800" path="l0,21600xee" stroked="t" o:allowincell="f" style="position:absolute;left:5959;top:868;width:64;height:7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Arc 10963" coordsize="10800,10800" path="l0,21600xee" stroked="t" o:allowincell="f" style="position:absolute;left:5886;top:868;width:64;height:75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alt="Group 10964" style="position:absolute;left:5885;top:867;width:228;height:176">
                      <v:oval id="shape_0" ID="Oval 10965" fillcolor="white" stroked="t" o:allowincell="f" style="position:absolute;left:5972;top:902;width:56;height:1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Group 10966" style="position:absolute;left:5885;top:867;width:139;height:76">
                        <v:rect id="shape_0" ID="Arc 10967" coordsize="10800,10800" path="l0,21600xee" stroked="t" o:allowincell="f" style="position:absolute;left:5959;top:867;width:64;height:7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Arc 10968" coordsize="10800,10800" path="l0,21600xee" stroked="t" o:allowincell="f" style="position:absolute;left:5886;top:867;width:64;height:75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alt="Group 10969" style="position:absolute;left:5974;top:867;width:139;height:76">
                        <v:rect id="shape_0" ID="Arc 10970" coordsize="10800,10800" path="l0,21600xee" stroked="t" o:allowincell="f" style="position:absolute;left:6048;top:867;width:64;height:7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Arc 10971" coordsize="10800,10800" path="l0,21600xee" stroked="t" o:allowincell="f" style="position:absolute;left:5975;top:867;width:64;height:75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alt="Group 10972" style="position:absolute;left:5978;top:867;width:317;height:178">
                    <v:group id="shape_0" alt="Group 10973" style="position:absolute;left:5978;top:868;width:228;height:177">
                      <v:oval id="shape_0" ID="Oval 10974" fillcolor="white" stroked="t" o:allowincell="f" style="position:absolute;left:6065;top:903;width:56;height:1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Group 10975" style="position:absolute;left:5978;top:868;width:139;height:76">
                        <v:rect id="shape_0" ID="Arc 10976" coordsize="10800,10800" path="l0,21600xee" stroked="t" o:allowincell="f" style="position:absolute;left:6052;top:868;width:64;height:7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Arc 10977" coordsize="10800,10800" path="l0,21600xee" stroked="t" o:allowincell="f" style="position:absolute;left:5979;top:868;width:64;height:75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alt="Group 10978" style="position:absolute;left:6067;top:868;width:139;height:76">
                        <v:rect id="shape_0" ID="Arc 10979" coordsize="10800,10800" path="l0,21600xee" stroked="t" o:allowincell="f" style="position:absolute;left:6141;top:868;width:64;height:7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Arc 10980" coordsize="10800,10800" path="l0,21600xee" stroked="t" o:allowincell="f" style="position:absolute;left:6068;top:868;width:64;height:75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alt="Group 10981" style="position:absolute;left:6067;top:867;width:228;height:176">
                      <v:oval id="shape_0" ID="Oval 10982" fillcolor="white" stroked="t" o:allowincell="f" style="position:absolute;left:6154;top:902;width:56;height:1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Group 10983" style="position:absolute;left:6067;top:867;width:139;height:76">
                        <v:rect id="shape_0" ID="Arc 10984" coordsize="10800,10800" path="l0,21600xee" stroked="t" o:allowincell="f" style="position:absolute;left:6141;top:867;width:64;height:7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Arc 10985" coordsize="10800,10800" path="l0,21600xee" stroked="t" o:allowincell="f" style="position:absolute;left:6068;top:867;width:64;height:75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alt="Group 10986" style="position:absolute;left:6156;top:867;width:139;height:76">
                        <v:rect id="shape_0" ID="Arc 10987" coordsize="10800,10800" path="l0,21600xee" stroked="t" o:allowincell="f" style="position:absolute;left:6230;top:867;width:64;height:7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Arc 10988" coordsize="10800,10800" path="l0,21600xee" stroked="t" o:allowincell="f" style="position:absolute;left:6157;top:867;width:64;height:75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alt="Group 10989" style="position:absolute;left:6157;top:870;width:316;height:178">
                    <v:group id="shape_0" alt="Group 10990" style="position:absolute;left:6157;top:871;width:227;height:176">
                      <v:oval id="shape_0" ID="Oval 10991" fillcolor="white" stroked="t" o:allowincell="f" style="position:absolute;left:6244;top:906;width:56;height:1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Group 10992" style="position:absolute;left:6157;top:871;width:138;height:76">
                        <v:rect id="shape_0" ID="Arc 10993" coordsize="10800,10800" path="l0,21600xee" stroked="t" o:allowincell="f" style="position:absolute;left:6231;top:871;width:64;height:7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Arc 10994" coordsize="10800,10800" path="l0,21600xee" stroked="t" o:allowincell="f" style="position:absolute;left:6158;top:871;width:64;height:75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alt="Group 10995" style="position:absolute;left:6246;top:871;width:138;height:76">
                        <v:rect id="shape_0" ID="Arc 10996" coordsize="10800,10800" path="l0,21600xee" stroked="t" o:allowincell="f" style="position:absolute;left:6320;top:871;width:64;height:7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Arc 10997" coordsize="10800,10800" path="l0,21600xee" stroked="t" o:allowincell="f" style="position:absolute;left:6247;top:871;width:64;height:75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alt="Group 10998" style="position:absolute;left:6246;top:870;width:227;height:178">
                      <v:oval id="shape_0" ID="Oval 10999" fillcolor="white" stroked="t" o:allowincell="f" style="position:absolute;left:6333;top:905;width:56;height:1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Group 11000" style="position:absolute;left:6246;top:870;width:138;height:76">
                        <v:rect id="shape_0" ID="Arc 11001" coordsize="10800,10800" path="l0,21600xee" stroked="t" o:allowincell="f" style="position:absolute;left:6320;top:870;width:64;height:7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Arc 11002" coordsize="10800,10800" path="l0,21600xee" stroked="t" o:allowincell="f" style="position:absolute;left:6247;top:870;width:64;height:75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alt="Group 11003" style="position:absolute;left:6335;top:870;width:138;height:76">
                        <v:rect id="shape_0" ID="Arc 11004" coordsize="10800,10800" path="l0,21600xee" stroked="t" o:allowincell="f" style="position:absolute;left:6409;top:870;width:64;height:7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Arc 11005" coordsize="10800,10800" path="l0,21600xee" stroked="t" o:allowincell="f" style="position:absolute;left:6336;top:870;width:64;height:75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</v:group>
                <v:group id="shape_0" alt="Group 11016" style="position:absolute;left:6337;top:873;width:224;height:175">
                  <v:oval id="shape_0" ID="Oval 11017" fillcolor="white" stroked="t" o:allowincell="f" style="position:absolute;left:6421;top:907;width:55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Group 11018" style="position:absolute;left:6337;top:873;width:136;height:75">
                    <v:rect id="shape_0" ID="Arc 11019" coordsize="10800,10800" path="l0,21600xee" stroked="t" o:allowincell="f" style="position:absolute;left:6408;top:873;width:63;height:7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Arc 11020" coordsize="10800,10800" path="l0,21600xee" stroked="t" o:allowincell="f" style="position:absolute;left:6337;top:873;width:63;height:74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alt="Group 11021" style="position:absolute;left:6425;top:873;width:135;height:75">
                    <v:rect id="shape_0" ID="Arc 11022" coordsize="10800,10800" path="l0,21600xee" stroked="t" o:allowincell="f" style="position:absolute;left:6496;top:873;width:63;height:7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Arc 11023" coordsize="10800,10800" path="l0,21600xee" stroked="t" o:allowincell="f" style="position:absolute;left:6425;top:873;width:63;height:74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  <w:szCs w:val="21"/>
        </w:rPr>
        <w:t>如图所示为一个水平方向的弹簧振子，小球在</w:t>
      </w:r>
      <w:r>
        <w:rPr>
          <w:i/>
          <w:color w:val="000000"/>
          <w:szCs w:val="21"/>
        </w:rPr>
        <w:t>MN</w:t>
      </w:r>
      <w:r>
        <w:rPr>
          <w:color w:val="000000"/>
          <w:szCs w:val="21"/>
        </w:rPr>
        <w:t>间做简谐运动，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是平衡位置。</w:t>
      </w:r>
      <w:r>
        <w:rPr>
          <w:color w:val="000000"/>
        </w:rPr>
        <w:t>关于小球的运动情况，下列描述正确的是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小球经过</w:t>
      </w:r>
      <w:r>
        <w:rPr>
          <w:i/>
          <w:color w:val="000000"/>
        </w:rPr>
        <w:t>O</w:t>
      </w:r>
      <w:r>
        <w:rPr>
          <w:color w:val="000000"/>
        </w:rPr>
        <w:t>点时速度为零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小球经过</w:t>
      </w:r>
      <w:r>
        <w:rPr>
          <w:i/>
          <w:color w:val="000000"/>
        </w:rPr>
        <w:t>M</w:t>
      </w:r>
      <w:r>
        <w:rPr>
          <w:color w:val="000000"/>
        </w:rPr>
        <w:t>点与</w:t>
      </w:r>
      <w:r>
        <w:rPr>
          <w:i/>
          <w:color w:val="000000"/>
        </w:rPr>
        <w:t>N</w:t>
      </w:r>
      <w:r>
        <w:rPr>
          <w:color w:val="000000"/>
        </w:rPr>
        <w:t>点时有相同的加速度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小球从</w:t>
      </w:r>
      <w:r>
        <w:rPr>
          <w:i/>
          <w:color w:val="000000"/>
        </w:rPr>
        <w:t>M</w:t>
      </w:r>
      <w:r>
        <w:rPr>
          <w:color w:val="000000"/>
        </w:rPr>
        <w:t>点向</w:t>
      </w:r>
      <w:r>
        <w:rPr>
          <w:i/>
          <w:color w:val="000000"/>
        </w:rPr>
        <w:t>O</w:t>
      </w:r>
      <w:r>
        <w:rPr>
          <w:color w:val="000000"/>
        </w:rPr>
        <w:t>点运动过程中，加速度增大，速度增大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小球从</w:t>
      </w:r>
      <w:r>
        <w:rPr>
          <w:i/>
          <w:color w:val="000000"/>
        </w:rPr>
        <w:t>O</w:t>
      </w:r>
      <w:r>
        <w:rPr>
          <w:color w:val="000000"/>
        </w:rPr>
        <w:t>点向</w:t>
      </w:r>
      <w:r>
        <w:rPr>
          <w:i/>
          <w:color w:val="000000"/>
        </w:rPr>
        <w:t>N</w:t>
      </w:r>
      <w:r>
        <w:rPr>
          <w:color w:val="000000"/>
        </w:rPr>
        <w:t>点运动过程中，加速度增大，速度减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420" w:hanging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如图所示，在一根张紧的水平绳子上挂着四个摆，其中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摆长相等。让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摆在</w:t>
      </w:r>
    </w:p>
    <w:p>
      <w:pPr>
        <w:pStyle w:val="Normal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51910</wp:posOffset>
                </wp:positionH>
                <wp:positionV relativeFrom="paragraph">
                  <wp:posOffset>449580</wp:posOffset>
                </wp:positionV>
                <wp:extent cx="942975" cy="987425"/>
                <wp:effectExtent l="17145" t="5715" r="16510" b="5080"/>
                <wp:wrapNone/>
                <wp:docPr id="5" name="Group 11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987480"/>
                          <a:chOff x="0" y="0"/>
                          <a:chExt cx="942840" cy="987480"/>
                        </a:xfrm>
                      </wpg:grpSpPr>
                      <wps:wsp>
                        <wps:cNvSpPr/>
                        <wps:spPr>
                          <a:xfrm>
                            <a:off x="54000" y="0"/>
                            <a:ext cx="29160" cy="9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0"/>
                            <a:ext cx="2916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4240" y="19800"/>
                            <a:ext cx="788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560" y="20880"/>
                            <a:ext cx="73800" cy="4179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160"/>
                            <a:ext cx="74160" cy="56772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20880"/>
                            <a:ext cx="73080" cy="4179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433800"/>
                            <a:ext cx="106560" cy="106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587880"/>
                            <a:ext cx="87480" cy="874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33800"/>
                            <a:ext cx="87480" cy="8712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10080"/>
                            <a:ext cx="942840" cy="32400"/>
                          </a:xfrm>
                          <a:custGeom>
                            <a:avLst/>
                            <a:gdLst>
                              <a:gd name="textAreaLeft" fmla="*/ 59400 w 534600"/>
                              <a:gd name="textAreaRight" fmla="*/ 475200 w 534600"/>
                              <a:gd name="textAreaTop" fmla="*/ 1800 h 18360"/>
                              <a:gd name="textAreaBottom" fmla="*/ 16560 h 1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418" y="21600"/>
                                </a:lnTo>
                                <a:lnTo>
                                  <a:pt x="118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2840"/>
                            <a:ext cx="939240" cy="44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439560"/>
                            <a:ext cx="2145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622800"/>
                            <a:ext cx="2145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452880"/>
                            <a:ext cx="216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5680" y="21600"/>
                            <a:ext cx="54720" cy="31500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340920"/>
                            <a:ext cx="87480" cy="8712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480" y="361800"/>
                            <a:ext cx="216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60" style="position:absolute;margin-left:303.3pt;margin-top:35.4pt;width:74.25pt;height:77.75pt" coordorigin="6066,708" coordsize="1485,1555">
                <v:rect id="shape_0" ID="Rectangle 11049" fillcolor="white" stroked="t" o:allowincell="f" style="position:absolute;left:6151;top:708;width:45;height:1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050" fillcolor="white" stroked="t" o:allowincell="f" style="position:absolute;left:7438;top:708;width:45;height:14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11052" stroked="t" o:allowincell="f" style="position:absolute;left:6199;top:739;width:1240;height:1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ID="AutoShape 11053" fillcolor="white" stroked="t" o:allowincell="f" style="position:absolute;left:6333;top:741;width:115;height:657;mso-wrap-style:none;v-text-anchor:middle" type="_x0000_t12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054" fillcolor="white" stroked="t" o:allowincell="f" style="position:absolute;left:6606;top:740;width:116;height:893;mso-wrap-style:none;v-text-anchor:middle" type="_x0000_t12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055" fillcolor="white" stroked="t" o:allowincell="f" style="position:absolute;left:6893;top:741;width:114;height:657;mso-wrap-style:none;v-text-anchor:middle" type="_x0000_t12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11058" fillcolor="#757575" stroked="t" o:allowincell="f" style="position:absolute;left:6869;top:1391;width:167;height:166;mso-wrap-style:none;v-text-anchor:middle" type="_x0000_t120">
                  <v:fill o:detectmouseclick="t" color2="white"/>
                  <v:stroke color="black" weight="9360" joinstyle="miter" endcap="flat"/>
                  <w10:wrap type="none"/>
                </v:shape>
                <v:shape id="shape_0" ID="AutoShape 11060" fillcolor="#757575" stroked="t" o:allowincell="f" style="position:absolute;left:6595;top:1634;width:137;height:137;mso-wrap-style:none;v-text-anchor:middle" type="_x0000_t120">
                  <v:fill o:detectmouseclick="t" color2="white"/>
                  <v:stroke color="black" weight="9360" joinstyle="miter" endcap="flat"/>
                  <w10:wrap type="none"/>
                </v:shape>
                <v:shape id="shape_0" ID="AutoShape 11061" fillcolor="#757575" stroked="t" o:allowincell="f" style="position:absolute;left:6320;top:1391;width:137;height:136;mso-wrap-style:none;v-text-anchor:middle" type="_x0000_t120">
                  <v:fill o:detectmouseclick="t" color2="white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AutoShape 11062" fillcolor="white" stroked="t" o:allowincell="f" style="position:absolute;left:6066;top:2141;width:1484;height:50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11063" fillcolor="#bfbfbf" stroked="t" o:allowincell="f" style="position:absolute;left:6066;top:2193;width:1478;height:69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shape id="shape_0" stroked="f" o:allowincell="f" style="position:absolute;left:6203;top:1400;width:33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4;top:1689;width:33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3;top:1421;width:33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1257" fillcolor="white" stroked="t" o:allowincell="f" style="position:absolute;left:7193;top:742;width:85;height:495;mso-wrap-style:none;v-text-anchor:middle" type="_x0000_t12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258" fillcolor="#757575" stroked="t" o:allowincell="f" style="position:absolute;left:7168;top:1245;width:137;height:136;mso-wrap-style:none;v-text-anchor:middle" type="_x0000_t120">
                  <v:fill o:detectmouseclick="t" color2="white"/>
                  <v:stroke color="black" weight="9360" joinstyle="miter" endcap="flat"/>
                  <w10:wrap type="none"/>
                </v:shape>
                <v:shape id="shape_0" stroked="f" o:allowincell="f" style="position:absolute;left:7054;top:1278;width:33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垂直于水平绳的方向振动起来，通过张紧的绳子给另外三个摆施加驱动力，使它们各自做受迫振动。可以观察到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三个摆的运动情况是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三个摆的振动周期相同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三个摆的振动振幅相同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摆的振动振幅最大</w:t>
      </w:r>
    </w:p>
    <w:p>
      <w:pPr>
        <w:pStyle w:val="Normal"/>
        <w:snapToGrid w:val="false"/>
        <w:spacing w:lineRule="auto" w:line="360"/>
        <w:ind w:firstLine="435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摆的振动周期最小</w:t>
      </w:r>
    </w:p>
    <w:p>
      <w:pPr>
        <w:pStyle w:val="Normal"/>
        <w:spacing w:lineRule="auto" w:line="300"/>
        <w:ind w:left="103"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103" w:firstLine="315"/>
        <w:jc w:val="left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某发电站采用高压输电向外输送电能。若输送的总功率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，输电电压为</w:t>
      </w:r>
      <w:r>
        <w:rPr>
          <w:i/>
          <w:color w:val="000000"/>
          <w:szCs w:val="21"/>
        </w:rPr>
        <w:t>U</w:t>
      </w:r>
      <w:r>
        <w:rPr>
          <w:rFonts w:cs="宋体"/>
          <w:color w:val="000000"/>
          <w:szCs w:val="21"/>
        </w:rPr>
        <w:t>，输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线的总电阻为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线</m:t>
            </m:r>
          </m:sub>
        </m:sSub>
      </m:oMath>
      <w:r>
        <w:rPr>
          <w:rFonts w:cs="宋体"/>
          <w:color w:val="000000"/>
          <w:szCs w:val="21"/>
        </w:rPr>
        <w:t>。则下列说法</w:t>
      </w:r>
      <w:r>
        <w:rPr>
          <w:rFonts w:cs="宋体"/>
          <w:color w:val="000000"/>
          <w:szCs w:val="21"/>
          <w:em w:val="underDot"/>
        </w:rPr>
        <w:t>不正确</w:t>
      </w:r>
      <w:r>
        <w:rPr>
          <w:rFonts w:cs="宋体"/>
          <w:color w:val="000000"/>
          <w:szCs w:val="21"/>
        </w:rPr>
        <w:t>的是　</w:t>
      </w:r>
    </w:p>
    <w:p>
      <w:pPr>
        <w:pStyle w:val="Normal"/>
        <w:snapToGrid w:val="false"/>
        <w:spacing w:lineRule="auto" w:line="300"/>
        <w:ind w:firstLine="418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输电线上的电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线</m:t>
                </m:r>
              </m:sub>
            </m:sSub>
          </m:den>
        </m:f>
      </m:oMath>
      <w:r>
        <w:rPr>
          <w:rFonts w:eastAsia="Times New Roman"/>
          <w:color w:val="000000"/>
          <w:szCs w:val="21"/>
        </w:rPr>
        <w:t xml:space="preserve">            </w:t>
      </w:r>
    </w:p>
    <w:p>
      <w:pPr>
        <w:pStyle w:val="Normal"/>
        <w:snapToGrid w:val="false"/>
        <w:spacing w:lineRule="auto" w:line="300"/>
        <w:ind w:firstLine="418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输电线上的电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</w:p>
    <w:p>
      <w:pPr>
        <w:pStyle w:val="Normal"/>
        <w:snapToGrid w:val="false"/>
        <w:spacing w:lineRule="auto" w:line="300"/>
        <w:ind w:firstLine="418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输电线</w:t>
      </w:r>
      <w:r>
        <w:rPr>
          <w:rFonts w:cs="宋体"/>
          <w:color w:val="000000"/>
          <w:szCs w:val="21"/>
        </w:rPr>
        <w:t>电阻上的</w:t>
      </w:r>
      <w:r>
        <w:rPr>
          <w:rFonts w:cs="宋体"/>
          <w:color w:val="000000"/>
          <w:szCs w:val="21"/>
        </w:rPr>
        <w:t>功率损失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线</m:t>
            </m:r>
          </m:sub>
        </m:sSub>
      </m:oMath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300"/>
        <w:ind w:firstLine="418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输电线电阻上的电压损失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线</m:t>
            </m:r>
          </m:sub>
        </m:sSub>
      </m:oMath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如图所示，</w:t>
      </w:r>
      <w:r>
        <w:rPr>
          <w:rFonts w:ascii="宋体" w:hAnsi="宋体" w:cs="宋体"/>
          <w:color w:val="000000"/>
          <w:spacing w:val="-4"/>
          <w:szCs w:val="21"/>
        </w:rPr>
        <w:t>三只完全相同的灯泡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分别与盒子</w:t>
      </w:r>
      <w:r>
        <w:rPr>
          <w:rFonts w:ascii="宋体" w:hAnsi="宋体" w:cs="宋体"/>
          <w:color w:val="000000"/>
          <w:szCs w:val="21"/>
        </w:rPr>
        <w:t>Ⅰ、Ⅱ、Ⅲ</w:t>
      </w:r>
      <w:r>
        <w:rPr>
          <w:rFonts w:ascii="宋体" w:hAnsi="宋体" w:cs="宋体"/>
          <w:color w:val="000000"/>
          <w:szCs w:val="21"/>
        </w:rPr>
        <w:t>中的</w:t>
      </w:r>
      <w:r>
        <w:rPr>
          <w:rFonts w:ascii="宋体" w:hAnsi="宋体" w:cs="宋体"/>
          <w:color w:val="000000"/>
          <w:szCs w:val="21"/>
        </w:rPr>
        <w:t>三种</w:t>
      </w:r>
      <w:r>
        <w:rPr>
          <w:rFonts w:ascii="宋体" w:hAnsi="宋体" w:cs="宋体"/>
          <w:color w:val="000000"/>
          <w:szCs w:val="21"/>
        </w:rPr>
        <w:t>元件串联</w:t>
      </w:r>
      <w:r>
        <w:rPr>
          <w:rFonts w:ascii="宋体" w:hAnsi="宋体" w:cs="宋体"/>
          <w:color w:val="000000"/>
          <w:szCs w:val="21"/>
        </w:rPr>
        <w:t>，再将三者并联，接在正弦</w:t>
      </w:r>
      <w:r>
        <w:rPr>
          <w:rFonts w:ascii="宋体" w:hAnsi="宋体" w:cs="宋体"/>
          <w:color w:val="000000"/>
          <w:spacing w:val="-4"/>
          <w:szCs w:val="21"/>
        </w:rPr>
        <w:t>交变电路中，三只灯泡亮度相同。若</w:t>
      </w:r>
      <w:r>
        <w:rPr>
          <w:rFonts w:ascii="宋体" w:hAnsi="宋体" w:cs="宋体"/>
          <w:color w:val="000000"/>
          <w:szCs w:val="21"/>
        </w:rPr>
        <w:t>保持电路两端电压有效值不变，将交变电流的频率增大，观察到灯</w:t>
      </w:r>
      <w:r>
        <w:rPr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变暗</w:t>
      </w:r>
      <w:r>
        <w:rPr>
          <w:color w:val="000000"/>
          <w:szCs w:val="21"/>
        </w:rPr>
        <w:t>、灯</w:t>
      </w:r>
      <w:r>
        <w:rPr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变亮</w:t>
      </w:r>
      <w:r>
        <w:rPr>
          <w:color w:val="000000"/>
          <w:szCs w:val="21"/>
        </w:rPr>
        <w:t>、灯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亮度</w:t>
      </w:r>
      <w:r>
        <w:rPr>
          <w:rFonts w:ascii="宋体" w:hAnsi="宋体" w:cs="宋体"/>
          <w:color w:val="000000"/>
          <w:szCs w:val="21"/>
        </w:rPr>
        <w:t>不变。则三个盒子中的元件可能是</w:t>
      </w:r>
    </w:p>
    <w:p>
      <w:pPr>
        <w:pStyle w:val="Normal"/>
        <w:spacing w:lineRule="auto" w:line="300"/>
        <w:jc w:val="left"/>
        <w:rPr>
          <w:rFonts w:ascii="华文宋体" w:hAnsi="华文宋体" w:eastAsia="华文宋体" w:cs="华文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1350</wp:posOffset>
                </wp:positionH>
                <wp:positionV relativeFrom="paragraph">
                  <wp:posOffset>102235</wp:posOffset>
                </wp:positionV>
                <wp:extent cx="1515745" cy="795020"/>
                <wp:effectExtent l="0" t="5080" r="0" b="5715"/>
                <wp:wrapNone/>
                <wp:docPr id="6" name="Group 110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600" cy="794880"/>
                          <a:chOff x="0" y="0"/>
                          <a:chExt cx="1515600" cy="794880"/>
                        </a:xfrm>
                      </wpg:grpSpPr>
                      <wps:wsp>
                        <wps:cNvSpPr/>
                        <wps:spPr>
                          <a:xfrm>
                            <a:off x="132840" y="15840"/>
                            <a:ext cx="119520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1108">
                                <a:moveTo>
                                  <a:pt x="0" y="0"/>
                                </a:moveTo>
                                <a:lnTo>
                                  <a:pt x="1728" y="0"/>
                                </a:lnTo>
                                <a:lnTo>
                                  <a:pt x="1728" y="1108"/>
                                </a:lnTo>
                                <a:lnTo>
                                  <a:pt x="0" y="1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5840"/>
                            <a:ext cx="0" cy="7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5840"/>
                            <a:ext cx="0" cy="7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1120"/>
                            <a:ext cx="4237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080" y="3960"/>
                            <a:ext cx="2844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76320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76716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13040"/>
                            <a:ext cx="17064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17360"/>
                            <a:ext cx="1720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113040"/>
                            <a:ext cx="1720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04400" y="459000"/>
                            <a:ext cx="5724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04040" y="251640"/>
                            <a:ext cx="5796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5840"/>
                            <a:ext cx="324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" y="517680"/>
                            <a:ext cx="252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20" y="55800"/>
                            <a:ext cx="7570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i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i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7240" y="441360"/>
                            <a:ext cx="17280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" y="18360"/>
                              <a:ext cx="1224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2680"/>
                              <a:ext cx="1224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8640" y="448200"/>
                            <a:ext cx="17280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" y="18360"/>
                              <a:ext cx="1224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3040"/>
                              <a:ext cx="1224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6240" y="456480"/>
                            <a:ext cx="17280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60" y="18360"/>
                              <a:ext cx="1224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3040"/>
                              <a:ext cx="1224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0360" y="59760"/>
                            <a:ext cx="3456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377280"/>
                            <a:ext cx="11480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      b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46" style="position:absolute;margin-left:250.5pt;margin-top:8.05pt;width:119.35pt;height:62.6pt" coordorigin="5010,161" coordsize="2387,1252">
                <v:shape id="shape_0" ID="Freeform 9876" coordsize="1728,1108" path="m0,0l1728,0l1728,1108l0,1108e" stroked="t" o:allowincell="f" style="position:absolute;left:5219;top:186;width:1881;height:1203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line id="shape_0" from="5800,186" to="5800,1379" ID="Line 9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9,186" to="6439,1379" ID="Line 9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10;top:383;width:666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9897" fillcolor="black" stroked="t" o:allowincell="f" style="position:absolute;left:5777;top:167;width:44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898" fillcolor="black" stroked="t" o:allowincell="f" style="position:absolute;left:6413;top:161;width:44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899" fillcolor="black" stroked="t" o:allowincell="f" style="position:absolute;left:5775;top:1363;width:44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900" fillcolor="black" stroked="t" o:allowincell="f" style="position:absolute;left:6412;top:1369;width:44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Rectangle 9977" fillcolor="white" stroked="t" o:allowincell="f" style="position:absolute;left:5667;top:339;width:268;height:3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978" fillcolor="white" stroked="t" o:allowincell="f" style="position:absolute;left:6299;top:346;width:270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979" fillcolor="white" stroked="t" o:allowincell="f" style="position:absolute;left:6957;top:339;width:270;height:3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9964" fillcolor="white" stroked="t" o:allowincell="f" style="position:absolute;left:5175;top:883;width:89;height:88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9980" fillcolor="white" stroked="t" o:allowincell="f" style="position:absolute;left:5174;top:557;width:90;height:88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19,186" to="5223,560" ID="直接连接符 10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9,976" to="5222,1390" ID="直接连接符 6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67;top:249;width:1191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Ⅰ</w:t>
                        </w:r>
                        <w:r>
                          <w:rPr>
                            <w:sz w:val="18"/>
                            <w:kern w:val="2"/>
                            <w:szCs w:val="20"/>
                            <w:i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Ⅱ</w:t>
                        </w:r>
                        <w:r>
                          <w:rPr>
                            <w:sz w:val="18"/>
                            <w:kern w:val="2"/>
                            <w:szCs w:val="20"/>
                            <w:i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1036" style="position:absolute;left:5667;top:856;width:272;height:269">
                  <v:oval id="shape_0" ID="Oval 11033" fillcolor="white" stroked="t" o:allowincell="f" style="position:absolute;left:5667;top:856;width:271;height:26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5707,885" to="5899,1088" ID="Line 110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03,892" to="5895,1095" ID="Line 11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1037" style="position:absolute;left:6299;top:867;width:272;height:269">
                  <v:oval id="shape_0" ID="Oval 11038" fillcolor="white" stroked="t" o:allowincell="f" style="position:absolute;left:6299;top:867;width:271;height:26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6339,896" to="6531,1099" ID="Line 110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35,903" to="6527,1106" ID="Line 11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1041" style="position:absolute;left:6957;top:880;width:272;height:269">
                  <v:oval id="shape_0" ID="Oval 11042" fillcolor="white" stroked="t" o:allowincell="f" style="position:absolute;left:6957;top:880;width:271;height:26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6997,909" to="7189,1112" ID="Line 110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93,916" to="7185,1119" ID="Line 11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53;top:255;width:543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5;top:755;width:180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      b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宋体" w:cs="华文宋体" w:ascii="华文宋体" w:hAnsi="华文宋体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华文宋体"/>
          <w:color w:val="000000"/>
          <w:szCs w:val="21"/>
        </w:rPr>
        <w:t>A</w:t>
      </w:r>
      <w:r>
        <w:rPr>
          <w:rFonts w:cs="华文宋体" w:eastAsia="华文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华文宋体" w:hAnsi="华文宋体" w:cs="华文宋体" w:eastAsia="华文宋体"/>
          <w:color w:val="000000"/>
          <w:szCs w:val="21"/>
        </w:rPr>
        <w:t>为电阻，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华文宋体" w:hAnsi="华文宋体" w:cs="华文宋体" w:eastAsia="华文宋体"/>
          <w:color w:val="000000"/>
          <w:szCs w:val="21"/>
        </w:rPr>
        <w:t>为电容器，</w:t>
      </w:r>
      <w:r>
        <w:rPr>
          <w:rFonts w:ascii="宋体" w:hAnsi="宋体" w:cs="宋体"/>
          <w:color w:val="000000"/>
          <w:szCs w:val="21"/>
        </w:rPr>
        <w:t>Ⅲ</w:t>
      </w:r>
      <w:r>
        <w:rPr>
          <w:rFonts w:ascii="华文宋体" w:hAnsi="华文宋体" w:cs="华文宋体" w:eastAsia="华文宋体"/>
          <w:color w:val="000000"/>
          <w:szCs w:val="21"/>
        </w:rPr>
        <w:t>为电感器</w:t>
      </w:r>
    </w:p>
    <w:p>
      <w:pPr>
        <w:pStyle w:val="Normal"/>
        <w:spacing w:lineRule="auto" w:line="300"/>
        <w:jc w:val="left"/>
        <w:rPr>
          <w:rFonts w:ascii="华文宋体" w:hAnsi="华文宋体" w:eastAsia="华文宋体" w:cs="华文宋体"/>
          <w:color w:val="000000"/>
          <w:szCs w:val="21"/>
        </w:rPr>
      </w:pPr>
      <w:r>
        <w:rPr>
          <w:rFonts w:eastAsia="华文宋体" w:cs="华文宋体" w:ascii="华文宋体" w:hAnsi="华文宋体"/>
          <w:color w:val="000000"/>
          <w:szCs w:val="21"/>
        </w:rPr>
        <w:t xml:space="preserve">    </w:t>
      </w:r>
      <w:r>
        <w:rPr>
          <w:rFonts w:eastAsia="华文宋体"/>
          <w:color w:val="000000"/>
          <w:szCs w:val="21"/>
        </w:rPr>
        <w:t>B</w:t>
      </w:r>
      <w:r>
        <w:rPr>
          <w:rFonts w:cs="华文宋体" w:eastAsia="华文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华文宋体" w:hAnsi="华文宋体" w:cs="华文宋体" w:eastAsia="华文宋体"/>
          <w:color w:val="000000"/>
          <w:szCs w:val="21"/>
        </w:rPr>
        <w:t>为电感器，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华文宋体" w:hAnsi="华文宋体" w:cs="华文宋体" w:eastAsia="华文宋体"/>
          <w:color w:val="000000"/>
          <w:szCs w:val="21"/>
        </w:rPr>
        <w:t>为电阻，</w:t>
      </w:r>
      <w:r>
        <w:rPr>
          <w:rFonts w:ascii="宋体" w:hAnsi="宋体" w:cs="宋体"/>
          <w:color w:val="000000"/>
          <w:szCs w:val="21"/>
        </w:rPr>
        <w:t>Ⅲ</w:t>
      </w:r>
      <w:r>
        <w:rPr>
          <w:rFonts w:ascii="华文宋体" w:hAnsi="华文宋体" w:cs="华文宋体" w:eastAsia="华文宋体"/>
          <w:color w:val="000000"/>
          <w:szCs w:val="21"/>
        </w:rPr>
        <w:t>为电容器</w:t>
      </w:r>
    </w:p>
    <w:p>
      <w:pPr>
        <w:pStyle w:val="Normal"/>
        <w:spacing w:lineRule="auto" w:line="300"/>
        <w:jc w:val="left"/>
        <w:rPr>
          <w:rFonts w:ascii="华文宋体" w:hAnsi="华文宋体" w:eastAsia="华文宋体" w:cs="华文宋体"/>
          <w:color w:val="000000"/>
          <w:szCs w:val="21"/>
        </w:rPr>
      </w:pPr>
      <w:r>
        <w:rPr>
          <w:rFonts w:eastAsia="华文宋体" w:cs="华文宋体" w:ascii="华文宋体" w:hAnsi="华文宋体"/>
          <w:color w:val="000000"/>
          <w:szCs w:val="21"/>
        </w:rPr>
        <w:t xml:space="preserve">    </w:t>
      </w:r>
      <w:r>
        <w:rPr>
          <w:rFonts w:eastAsia="华文宋体"/>
          <w:color w:val="000000"/>
          <w:szCs w:val="21"/>
        </w:rPr>
        <w:t>C</w:t>
      </w:r>
      <w:r>
        <w:rPr>
          <w:rFonts w:cs="华文宋体" w:eastAsia="华文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华文宋体" w:hAnsi="华文宋体" w:cs="华文宋体" w:eastAsia="华文宋体"/>
          <w:color w:val="000000"/>
          <w:szCs w:val="21"/>
        </w:rPr>
        <w:t>为电感器，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华文宋体" w:hAnsi="华文宋体" w:cs="华文宋体" w:eastAsia="华文宋体"/>
          <w:color w:val="000000"/>
          <w:szCs w:val="21"/>
        </w:rPr>
        <w:t>为电容器，</w:t>
      </w:r>
      <w:r>
        <w:rPr>
          <w:rFonts w:ascii="宋体" w:hAnsi="宋体" w:cs="宋体"/>
          <w:color w:val="000000"/>
          <w:szCs w:val="21"/>
        </w:rPr>
        <w:t>Ⅲ</w:t>
      </w:r>
      <w:r>
        <w:rPr>
          <w:rFonts w:ascii="华文宋体" w:hAnsi="华文宋体" w:cs="华文宋体" w:eastAsia="华文宋体"/>
          <w:color w:val="000000"/>
          <w:szCs w:val="21"/>
        </w:rPr>
        <w:t>为电阻</w:t>
      </w:r>
    </w:p>
    <w:p>
      <w:pPr>
        <w:pStyle w:val="Normal"/>
        <w:spacing w:lineRule="auto" w:line="300"/>
        <w:jc w:val="left"/>
        <w:rPr>
          <w:rFonts w:ascii="华文宋体" w:hAnsi="华文宋体" w:eastAsia="华文宋体" w:cs="华文宋体"/>
          <w:color w:val="000000"/>
          <w:szCs w:val="21"/>
        </w:rPr>
      </w:pPr>
      <w:r>
        <w:rPr>
          <w:rFonts w:eastAsia="华文宋体" w:cs="华文宋体" w:ascii="华文宋体" w:hAnsi="华文宋体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华文宋体"/>
          <w:color w:val="000000"/>
          <w:szCs w:val="21"/>
        </w:rPr>
        <w:t>D</w:t>
      </w:r>
      <w:r>
        <w:rPr>
          <w:rFonts w:cs="华文宋体" w:eastAsia="华文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华文宋体" w:hAnsi="华文宋体" w:cs="华文宋体" w:eastAsia="华文宋体"/>
          <w:color w:val="000000"/>
          <w:szCs w:val="21"/>
        </w:rPr>
        <w:t>为电容器，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华文宋体" w:hAnsi="华文宋体" w:cs="华文宋体" w:eastAsia="华文宋体"/>
          <w:color w:val="000000"/>
          <w:szCs w:val="21"/>
        </w:rPr>
        <w:t>为电感器，</w:t>
      </w:r>
      <w:r>
        <w:rPr>
          <w:rFonts w:ascii="宋体" w:hAnsi="宋体" w:cs="宋体"/>
          <w:color w:val="000000"/>
          <w:szCs w:val="21"/>
        </w:rPr>
        <w:t>Ⅲ</w:t>
      </w:r>
      <w:r>
        <w:rPr>
          <w:rFonts w:ascii="华文宋体" w:hAnsi="华文宋体" w:cs="华文宋体" w:eastAsia="华文宋体"/>
          <w:color w:val="000000"/>
          <w:szCs w:val="21"/>
        </w:rPr>
        <w:t>为电阻</w:t>
      </w:r>
    </w:p>
    <w:p>
      <w:pPr>
        <w:pStyle w:val="Normal"/>
        <w:spacing w:lineRule="auto" w:line="300"/>
        <w:ind w:left="390" w:hanging="424"/>
        <w:rPr>
          <w:rFonts w:ascii="华文宋体" w:hAnsi="华文宋体" w:eastAsia="华文宋体" w:cs="华文宋体"/>
          <w:color w:val="000000"/>
          <w:szCs w:val="21"/>
        </w:rPr>
      </w:pPr>
      <w:r>
        <w:rPr>
          <w:rFonts w:eastAsia="华文宋体" w:cs="华文宋体" w:ascii="华文宋体" w:hAnsi="华文宋体"/>
          <w:color w:val="000000"/>
          <w:szCs w:val="21"/>
        </w:rPr>
      </w:r>
    </w:p>
    <w:p>
      <w:pPr>
        <w:pStyle w:val="Normal"/>
        <w:spacing w:lineRule="auto" w:line="300"/>
        <w:ind w:firstLine="413"/>
        <w:rPr>
          <w:rFonts w:cs="宋体"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二、</w:t>
      </w:r>
      <w:r>
        <w:rPr>
          <w:rFonts w:cs="宋体"/>
          <w:b/>
          <w:color w:val="000000"/>
          <w:szCs w:val="21"/>
        </w:rPr>
        <w:t>多项选择题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本题共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小题，每小题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，共</w:t>
      </w: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分。在每小题给出的四个选项中，</w:t>
      </w:r>
      <w:r>
        <w:rPr>
          <w:rFonts w:cs="宋体"/>
          <w:color w:val="000000"/>
          <w:szCs w:val="21"/>
        </w:rPr>
        <w:t>其中符合题意的选项均</w:t>
      </w:r>
      <w:r>
        <w:rPr>
          <w:rFonts w:cs="宋体"/>
          <w:color w:val="000000"/>
          <w:szCs w:val="21"/>
          <w:em w:val="underDot"/>
        </w:rPr>
        <w:t>多于一个</w:t>
      </w:r>
      <w:r>
        <w:rPr>
          <w:rFonts w:cs="宋体"/>
          <w:color w:val="000000"/>
          <w:szCs w:val="21"/>
        </w:rPr>
        <w:t>。每小题全选对的得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，选对但不全的得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，只要有选错的不得分。）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关于光的</w:t>
      </w:r>
      <w:r>
        <w:rPr>
          <w:color w:val="000000"/>
        </w:rPr>
        <w:t>本性，</w:t>
      </w:r>
      <w:r>
        <w:rPr>
          <w:color w:val="000000"/>
        </w:rPr>
        <w:t>下列</w:t>
      </w:r>
      <w:r>
        <w:rPr>
          <w:color w:val="000000"/>
        </w:rPr>
        <w:t>描</w:t>
      </w:r>
      <w:r>
        <w:rPr>
          <w:color w:val="000000"/>
        </w:rPr>
        <w:t>述正确的是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泊松亮斑说明光具有波动性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薄膜</w:t>
      </w:r>
      <w:r>
        <w:rPr>
          <w:color w:val="000000"/>
        </w:rPr>
        <w:t>干涉说明光具有波动性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单缝衍射说明光具有波动性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偏振现象说明光是</w:t>
      </w:r>
      <w:r>
        <w:rPr>
          <w:color w:val="000000"/>
        </w:rPr>
        <w:t>一种</w:t>
      </w:r>
      <w:r>
        <w:rPr>
          <w:color w:val="000000"/>
        </w:rPr>
        <w:t>纵波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</w:rPr>
        <w:t>关于气体热现象的微观意义，下列说法正确的是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物体温度升高，每个分子的动能都增大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物体</w:t>
      </w:r>
      <w:r>
        <w:rPr>
          <w:color w:val="000000"/>
          <w:szCs w:val="21"/>
        </w:rPr>
        <w:t>温度升高，分子的平均动能增大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气体对容器的压强是大量气体分子对容器的碰撞引起的</w:t>
      </w:r>
    </w:p>
    <w:p>
      <w:pPr>
        <w:pStyle w:val="Normal"/>
        <w:spacing w:lineRule="auto" w:line="30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气体压强的大小与气体分子的平均动能及分子的密集程度有关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  <w:szCs w:val="21"/>
        </w:rPr>
        <w:t>13</w:t>
      </w:r>
      <w:r>
        <w:rPr>
          <w:color w:val="000000"/>
        </w:rPr>
        <w:t>．火车上有一个声源发出频率一定的乐音。当火车静止、观察者也静止时，观察者听到并记住了这个乐音的音调。以下情况中，观察者听到这个乐音的音调比原来降低的是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观察者静止，火车向他驶来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观察者静止，火车离他远去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火车静止，观察者乘汽车向着火车运动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火车静止，观察者乘汽车远离火车运动</w:t>
      </w:r>
    </w:p>
    <w:p>
      <w:pPr>
        <w:pStyle w:val="Style20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20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49090</wp:posOffset>
                </wp:positionH>
                <wp:positionV relativeFrom="paragraph">
                  <wp:posOffset>125730</wp:posOffset>
                </wp:positionV>
                <wp:extent cx="1190625" cy="1306195"/>
                <wp:effectExtent l="0" t="0" r="0" b="0"/>
                <wp:wrapSquare wrapText="left"/>
                <wp:docPr id="7" name="Group 106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306080"/>
                          <a:chOff x="0" y="0"/>
                          <a:chExt cx="1190520" cy="130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0920" cy="1306080"/>
                          </a:xfrm>
                        </wpg:grpSpPr>
                        <wps:wsp>
                          <wps:cNvSpPr/>
                          <wps:spPr>
                            <a:xfrm>
                              <a:off x="487080" y="633240"/>
                              <a:ext cx="10404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34320"/>
                              <a:ext cx="39420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760" y="604440"/>
                              <a:ext cx="39672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67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0880"/>
                                <a:ext cx="22608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640" y="1077480"/>
                              <a:ext cx="39420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064160"/>
                              <a:ext cx="37656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059120"/>
                              <a:ext cx="36252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09200"/>
                              <a:ext cx="0" cy="40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713160"/>
                              <a:ext cx="0" cy="40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731520"/>
                              <a:ext cx="463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98">
                                  <a:moveTo>
                                    <a:pt x="488" y="12"/>
                                  </a:moveTo>
                                  <a:cubicBezTo>
                                    <a:pt x="486" y="11"/>
                                    <a:pt x="484" y="0"/>
                                    <a:pt x="476" y="1"/>
                                  </a:cubicBezTo>
                                  <a:cubicBezTo>
                                    <a:pt x="468" y="2"/>
                                    <a:pt x="510" y="7"/>
                                    <a:pt x="441" y="17"/>
                                  </a:cubicBezTo>
                                  <a:cubicBezTo>
                                    <a:pt x="372" y="27"/>
                                    <a:pt x="126" y="50"/>
                                    <a:pt x="63" y="63"/>
                                  </a:cubicBezTo>
                                  <a:cubicBezTo>
                                    <a:pt x="0" y="76"/>
                                    <a:pt x="31" y="87"/>
                                    <a:pt x="63" y="9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794520"/>
                              <a:ext cx="462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144">
                                  <a:moveTo>
                                    <a:pt x="455" y="0"/>
                                  </a:moveTo>
                                  <a:cubicBezTo>
                                    <a:pt x="473" y="6"/>
                                    <a:pt x="491" y="12"/>
                                    <a:pt x="491" y="18"/>
                                  </a:cubicBezTo>
                                  <a:cubicBezTo>
                                    <a:pt x="491" y="24"/>
                                    <a:pt x="526" y="26"/>
                                    <a:pt x="455" y="39"/>
                                  </a:cubicBezTo>
                                  <a:cubicBezTo>
                                    <a:pt x="384" y="52"/>
                                    <a:pt x="130" y="82"/>
                                    <a:pt x="65" y="99"/>
                                  </a:cubicBezTo>
                                  <a:cubicBezTo>
                                    <a:pt x="0" y="116"/>
                                    <a:pt x="32" y="130"/>
                                    <a:pt x="65" y="1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867960"/>
                              <a:ext cx="463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144">
                                  <a:moveTo>
                                    <a:pt x="455" y="0"/>
                                  </a:moveTo>
                                  <a:cubicBezTo>
                                    <a:pt x="473" y="6"/>
                                    <a:pt x="491" y="12"/>
                                    <a:pt x="491" y="18"/>
                                  </a:cubicBezTo>
                                  <a:cubicBezTo>
                                    <a:pt x="491" y="24"/>
                                    <a:pt x="526" y="26"/>
                                    <a:pt x="455" y="39"/>
                                  </a:cubicBezTo>
                                  <a:cubicBezTo>
                                    <a:pt x="384" y="52"/>
                                    <a:pt x="130" y="82"/>
                                    <a:pt x="65" y="99"/>
                                  </a:cubicBezTo>
                                  <a:cubicBezTo>
                                    <a:pt x="0" y="116"/>
                                    <a:pt x="32" y="130"/>
                                    <a:pt x="65" y="1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39240"/>
                              <a:ext cx="463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144">
                                  <a:moveTo>
                                    <a:pt x="455" y="0"/>
                                  </a:moveTo>
                                  <a:cubicBezTo>
                                    <a:pt x="473" y="6"/>
                                    <a:pt x="491" y="12"/>
                                    <a:pt x="491" y="18"/>
                                  </a:cubicBezTo>
                                  <a:cubicBezTo>
                                    <a:pt x="491" y="24"/>
                                    <a:pt x="526" y="26"/>
                                    <a:pt x="455" y="39"/>
                                  </a:cubicBezTo>
                                  <a:cubicBezTo>
                                    <a:pt x="384" y="52"/>
                                    <a:pt x="130" y="82"/>
                                    <a:pt x="65" y="99"/>
                                  </a:cubicBezTo>
                                  <a:cubicBezTo>
                                    <a:pt x="0" y="116"/>
                                    <a:pt x="32" y="130"/>
                                    <a:pt x="65" y="1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014120"/>
                              <a:ext cx="463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144">
                                  <a:moveTo>
                                    <a:pt x="455" y="0"/>
                                  </a:moveTo>
                                  <a:cubicBezTo>
                                    <a:pt x="473" y="6"/>
                                    <a:pt x="491" y="12"/>
                                    <a:pt x="491" y="18"/>
                                  </a:cubicBezTo>
                                  <a:cubicBezTo>
                                    <a:pt x="491" y="24"/>
                                    <a:pt x="526" y="26"/>
                                    <a:pt x="455" y="39"/>
                                  </a:cubicBezTo>
                                  <a:cubicBezTo>
                                    <a:pt x="384" y="52"/>
                                    <a:pt x="130" y="82"/>
                                    <a:pt x="65" y="99"/>
                                  </a:cubicBezTo>
                                  <a:cubicBezTo>
                                    <a:pt x="0" y="116"/>
                                    <a:pt x="32" y="130"/>
                                    <a:pt x="65" y="1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05280"/>
                              <a:ext cx="111600" cy="231120"/>
                            </a:xfrm>
                            <a:prstGeom prst="cube">
                              <a:avLst>
                                <a:gd name="adj" fmla="val 21083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95760"/>
                              <a:ext cx="111600" cy="231120"/>
                            </a:xfrm>
                            <a:prstGeom prst="cube">
                              <a:avLst>
                                <a:gd name="adj" fmla="val 2108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9116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740520"/>
                              <a:ext cx="3758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624">
                                  <a:moveTo>
                                    <a:pt x="0" y="0"/>
                                  </a:moveTo>
                                  <a:lnTo>
                                    <a:pt x="1080" y="0"/>
                                  </a:lnTo>
                                  <a:lnTo>
                                    <a:pt x="1080" y="624"/>
                                  </a:lnTo>
                                  <a:lnTo>
                                    <a:pt x="0" y="6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0920"/>
                              <a:ext cx="2196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" y="0"/>
                              <a:ext cx="2196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0560" y="846360"/>
                              <a:ext cx="489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4840" y="553680"/>
                              <a:ext cx="22608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840" y="960840"/>
                              <a:ext cx="22608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71480" y="775440"/>
                            <a:ext cx="4190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10" style="position:absolute;margin-left:326.7pt;margin-top:9.9pt;width:93.75pt;height:102.85pt" coordorigin="6534,198" coordsize="1875,2057">
                <v:group id="shape_0" alt="Group 10606" style="position:absolute;left:6534;top:198;width:1529;height:2057">
                  <v:rect id="shape_0" ID="Rectangle 9462" fillcolor="white" stroked="t" o:allowincell="f" style="position:absolute;left:7301;top:1195;width:163;height:77;mso-wrap-style:none;v-text-anchor:middle">
                    <v:fill o:detectmouseclick="t" type="solid" color2="black"/>
                    <v:stroke color="white" weight="9360" joinstyle="miter" endcap="flat"/>
                    <w10:wrap type="square" side="left"/>
                  </v:rect>
                  <v:oval id="shape_0" ID="Oval 9464" fillcolor="white" stroked="t" o:allowincell="f" style="position:absolute;left:6645;top:1197;width:620;height:160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group id="shape_0" alt="Group 9465" style="position:absolute;left:6642;top:1150;width:625;height:161">
                    <v:oval id="shape_0" ID="Oval 9466" fillcolor="white" stroked="t" o:allowincell="f" style="position:absolute;left:6642;top:1150;width:624;height:160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oval id="shape_0" ID="Oval 9467" fillcolor="silver" stroked="t" o:allowincell="f" style="position:absolute;left:6775;top:1183;width:355;height:82;mso-wrap-style:none;v-text-anchor:middle">
                      <v:fill o:detectmouseclick="t" type="solid" color2="#3f3f3f"/>
                      <v:stroke color="black" weight="9360" joinstyle="miter" endcap="flat"/>
                      <w10:wrap type="square" side="left"/>
                    </v:oval>
                  </v:group>
                  <v:oval id="shape_0" ID="Oval 9468" fillcolor="white" stroked="t" o:allowincell="f" style="position:absolute;left:6647;top:1895;width:620;height:160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oval id="shape_0" ID="Oval 9469" fillcolor="white" stroked="t" o:allowincell="f" style="position:absolute;left:6658;top:1874;width:592;height:139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rect id="shape_0" ID="Rectangle 9470" fillcolor="white" stroked="t" o:allowincell="f" style="position:absolute;left:6675;top:1866;width:570;height:66;mso-wrap-style:none;v-text-anchor:middle">
                    <v:fill o:detectmouseclick="t" type="solid" color2="black"/>
                    <v:stroke color="white" weight="9360" joinstyle="miter" endcap="flat"/>
                    <w10:wrap type="square" side="left"/>
                  </v:rect>
                  <v:line id="shape_0" from="6679,1315" to="6679,1946" ID="Line 947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234,1321" to="7234,1951" ID="Line 947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ID="Freeform 9473" coordsize="510,98" path="m488,12c486,11,484,0,476,1c468,2,510,7,441,17c372,27,126,50,63,63c0,76,31,87,63,98e" stroked="t" o:allowincell="f" style="position:absolute;left:6593;top:1350;width:729;height:110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shape>
                  <v:shape id="shape_0" ID="Freeform 9474" coordsize="526,144" path="m455,0c473,6,491,12,491,18c491,24,526,26,455,39c384,52,130,82,65,99c0,116,32,130,65,144e" stroked="t" o:allowincell="f" style="position:absolute;left:6596;top:1449;width:728;height:125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shape>
                  <v:shape id="shape_0" ID="Freeform 9475" coordsize="526,144" path="m455,0c473,6,491,12,491,18c491,24,526,26,455,39c384,52,130,82,65,99c0,116,32,130,65,144e" stroked="t" o:allowincell="f" style="position:absolute;left:6593;top:1565;width:729;height:124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shape>
                  <v:shape id="shape_0" ID="Freeform 9476" coordsize="526,144" path="m455,0c473,6,491,12,491,18c491,24,526,26,455,39c384,52,130,82,65,99c0,116,32,130,65,144e" stroked="t" o:allowincell="f" style="position:absolute;left:6593;top:1677;width:729;height:124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shape>
                  <v:shape id="shape_0" ID="Freeform 9477" coordsize="526,144" path="m455,0c473,6,491,12,491,18c491,24,526,26,455,39c384,52,130,82,65,99c0,116,32,130,65,144e" stroked="t" o:allowincell="f" style="position:absolute;left:6593;top:1795;width:729;height:124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shap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AutoShape 9481" fillcolor="#969696" stroked="t" o:allowincell="f" style="position:absolute;left:6865;top:679;width:175;height:363;mso-wrap-style:none;v-text-anchor:middle" type="_x0000_t16">
                    <v:fill o:detectmouseclick="t" type="solid" color2="#696969"/>
                    <v:stroke color="black" weight="9360" joinstyle="miter" endcap="flat"/>
                    <w10:wrap type="square" side="left"/>
                  </v:shape>
                  <v:shape id="shape_0" ID="AutoShape 9482" fillcolor="white" stroked="t" o:allowincell="f" style="position:absolute;left:6862;top:349;width:175;height:363;mso-wrap-style:none;v-text-anchor:middle" type="_x0000_t16"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line id="shape_0" from="7165,499" to="7165,918" ID="Line 949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 side="left"/>
                  </v:line>
                  <v:shape id="shape_0" ID="Freeform 8827" coordsize="1080,624" path="m0,0l1080,0l1080,624l0,624e" stroked="t" o:allowincell="f" style="position:absolute;left:7229;top:1364;width:591;height:539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shape>
                  <v:shape id="shape_0" stroked="f" o:allowincell="f" style="position:absolute;left:6534;top:735;width:345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557;top:198;width:345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rect id="shape_0" ID="Rectangle 10603" fillcolor="white" stroked="t" o:allowincell="f" style="position:absolute;left:7779;top:1531;width:76;height:228;mso-wrap-style:none;v-text-anchor:middle">
                    <v:fill o:detectmouseclick="t" type="solid" color2="black"/>
                    <v:stroke color="black" weight="12600" joinstyle="miter" endcap="flat"/>
                    <w10:wrap type="square" side="left"/>
                  </v:rect>
                  <v:shape id="shape_0" stroked="f" o:allowincell="f" style="position:absolute;left:7707;top:1070;width:355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693;top:1711;width:355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7749;top:1419;width:659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如图所示，闭合线圈上方有一竖直</w:t>
      </w:r>
      <w:r>
        <w:rPr>
          <w:rFonts w:ascii="Times New Roman" w:hAnsi="Times New Roman" w:cs="宋体"/>
          <w:color w:val="000000"/>
          <w:szCs w:val="21"/>
        </w:rPr>
        <w:t>放置的条形磁铁，磁铁的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宋体"/>
          <w:color w:val="000000"/>
          <w:szCs w:val="21"/>
        </w:rPr>
        <w:t>极朝下</w:t>
      </w:r>
      <w:r>
        <w:rPr>
          <w:rFonts w:ascii="Times New Roman" w:hAnsi="Times New Roman" w:cs="宋体"/>
          <w:color w:val="000000"/>
          <w:szCs w:val="21"/>
        </w:rPr>
        <w:t>。</w:t>
      </w:r>
      <w:r>
        <w:rPr>
          <w:rFonts w:ascii="Times New Roman" w:hAnsi="Times New Roman" w:cs="宋体"/>
          <w:color w:val="000000"/>
          <w:szCs w:val="21"/>
        </w:rPr>
        <w:t>当磁铁向下运动时（但</w:t>
      </w:r>
      <w:r>
        <w:rPr>
          <w:rFonts w:ascii="Times New Roman" w:hAnsi="Times New Roman" w:cs="宋体"/>
          <w:color w:val="000000"/>
          <w:szCs w:val="21"/>
        </w:rPr>
        <w:t>未</w:t>
      </w:r>
      <w:r>
        <w:rPr>
          <w:rFonts w:ascii="Times New Roman" w:hAnsi="Times New Roman" w:cs="宋体"/>
          <w:color w:val="000000"/>
          <w:szCs w:val="21"/>
        </w:rPr>
        <w:t>插入线圈内部）</w:t>
      </w:r>
      <w:r>
        <w:rPr>
          <w:rFonts w:ascii="Times New Roman" w:hAnsi="Times New Roman" w:cs="宋体"/>
          <w:color w:val="000000"/>
          <w:szCs w:val="21"/>
        </w:rPr>
        <w:t>，下列判断正确的是</w:t>
      </w:r>
    </w:p>
    <w:p>
      <w:pPr>
        <w:pStyle w:val="Style20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磁铁与线圈相互排斥</w:t>
      </w:r>
    </w:p>
    <w:p>
      <w:pPr>
        <w:pStyle w:val="Style20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磁铁与线圈相互吸引</w:t>
      </w:r>
    </w:p>
    <w:p>
      <w:pPr>
        <w:pStyle w:val="Style20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通过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宋体"/>
          <w:color w:val="000000"/>
          <w:szCs w:val="21"/>
        </w:rPr>
        <w:t>感应电流方向</w:t>
      </w:r>
      <w:r>
        <w:rPr>
          <w:rFonts w:ascii="Times New Roman" w:hAnsi="Times New Roman" w:cs="宋体"/>
          <w:color w:val="000000"/>
          <w:szCs w:val="21"/>
        </w:rPr>
        <w:t>为从</w:t>
      </w:r>
      <w:r>
        <w:rPr>
          <w:rFonts w:cs="宋体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到</w:t>
      </w:r>
      <w:r>
        <w:rPr>
          <w:rFonts w:cs="宋体" w:ascii="Times New Roman" w:hAnsi="Times New Roman"/>
          <w:i/>
          <w:color w:val="000000"/>
          <w:szCs w:val="21"/>
        </w:rPr>
        <w:t>b</w:t>
      </w:r>
    </w:p>
    <w:p>
      <w:pPr>
        <w:pStyle w:val="Normal"/>
        <w:spacing w:lineRule="auto" w:line="300"/>
        <w:ind w:firstLine="42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通过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感应电流方向</w:t>
      </w:r>
      <w:r>
        <w:rPr>
          <w:rFonts w:cs="宋体"/>
          <w:color w:val="000000"/>
          <w:szCs w:val="21"/>
        </w:rPr>
        <w:t>为从</w:t>
      </w:r>
      <w:r>
        <w:rPr>
          <w:rFonts w:cs="宋体"/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到</w:t>
      </w:r>
      <w:r>
        <w:rPr>
          <w:rFonts w:cs="宋体"/>
          <w:i/>
          <w:color w:val="000000"/>
          <w:szCs w:val="21"/>
        </w:rPr>
        <w:t>a</w:t>
      </w:r>
    </w:p>
    <w:p>
      <w:pPr>
        <w:pStyle w:val="Normal"/>
        <w:spacing w:lineRule="auto" w:line="3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传感器是指这样一类元件，它通常能把非电学量（如力、光等）的变化，转换为电学量（如电流、电压等）的变化，或电路的通断。它在自动控制中有着广泛的应用。关于制作</w:t>
      </w:r>
      <w:r>
        <w:rPr>
          <w:rFonts w:cs="宋体"/>
          <w:color w:val="000000"/>
          <w:szCs w:val="21"/>
        </w:rPr>
        <w:t>传感器</w:t>
      </w:r>
      <w:r>
        <w:rPr>
          <w:rFonts w:cs="宋体"/>
          <w:color w:val="000000"/>
          <w:szCs w:val="21"/>
        </w:rPr>
        <w:t>需要的</w:t>
      </w:r>
      <w:r>
        <w:rPr>
          <w:rFonts w:ascii="宋体" w:hAnsi="宋体" w:cs="宋体"/>
          <w:color w:val="000000"/>
          <w:szCs w:val="21"/>
        </w:rPr>
        <w:t>元器件，下列</w:t>
      </w:r>
      <w:r>
        <w:rPr>
          <w:rFonts w:cs="宋体"/>
          <w:color w:val="000000"/>
          <w:szCs w:val="21"/>
        </w:rPr>
        <w:t>说法正确的是</w:t>
      </w:r>
    </w:p>
    <w:p>
      <w:pPr>
        <w:pStyle w:val="1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热敏电阻能够把温度的变化转换为</w:t>
      </w:r>
      <w:r>
        <w:rPr>
          <w:rFonts w:cs="宋体"/>
          <w:color w:val="000000"/>
          <w:szCs w:val="21"/>
        </w:rPr>
        <w:t>其阻值</w:t>
      </w:r>
      <w:r>
        <w:rPr>
          <w:rFonts w:ascii="Times New Roman" w:hAnsi="Times New Roman" w:cs="宋体"/>
          <w:color w:val="000000"/>
          <w:szCs w:val="21"/>
        </w:rPr>
        <w:t>的变化</w:t>
      </w:r>
    </w:p>
    <w:p>
      <w:pPr>
        <w:pStyle w:val="1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金属热电阻</w:t>
      </w:r>
      <w:r>
        <w:rPr>
          <w:rFonts w:ascii="Times New Roman" w:hAnsi="Times New Roman" w:cs="宋体"/>
          <w:color w:val="000000"/>
          <w:szCs w:val="21"/>
        </w:rPr>
        <w:t>能够把温度的变化转换为</w:t>
      </w:r>
      <w:r>
        <w:rPr>
          <w:rFonts w:cs="宋体"/>
          <w:color w:val="000000"/>
          <w:szCs w:val="21"/>
        </w:rPr>
        <w:t>其阻值</w:t>
      </w:r>
      <w:r>
        <w:rPr>
          <w:rFonts w:ascii="Times New Roman" w:hAnsi="Times New Roman" w:cs="宋体"/>
          <w:color w:val="000000"/>
          <w:szCs w:val="21"/>
        </w:rPr>
        <w:t>的变化</w:t>
      </w:r>
    </w:p>
    <w:p>
      <w:pPr>
        <w:pStyle w:val="1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光敏电阻能够把光照强弱</w:t>
      </w:r>
      <w:r>
        <w:rPr>
          <w:rFonts w:ascii="Times New Roman" w:hAnsi="Times New Roman" w:cs="宋体"/>
          <w:color w:val="000000"/>
          <w:szCs w:val="21"/>
        </w:rPr>
        <w:t>的</w:t>
      </w:r>
      <w:r>
        <w:rPr>
          <w:rFonts w:ascii="Times New Roman" w:hAnsi="Times New Roman" w:cs="宋体"/>
          <w:color w:val="000000"/>
          <w:szCs w:val="21"/>
        </w:rPr>
        <w:t>变化转换为</w:t>
      </w:r>
      <w:r>
        <w:rPr>
          <w:rFonts w:cs="宋体"/>
          <w:color w:val="000000"/>
          <w:szCs w:val="21"/>
        </w:rPr>
        <w:t>其阻值</w:t>
      </w:r>
      <w:r>
        <w:rPr>
          <w:rFonts w:ascii="Times New Roman" w:hAnsi="Times New Roman" w:cs="宋体"/>
          <w:color w:val="000000"/>
          <w:szCs w:val="21"/>
        </w:rPr>
        <w:t>的</w:t>
      </w:r>
      <w:r>
        <w:rPr>
          <w:rFonts w:ascii="Times New Roman" w:hAnsi="Times New Roman" w:cs="宋体"/>
          <w:color w:val="000000"/>
          <w:szCs w:val="21"/>
        </w:rPr>
        <w:t>变化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所有传感器都是由半导体材料</w:t>
      </w:r>
      <w:r>
        <w:rPr>
          <w:rFonts w:cs="宋体"/>
          <w:color w:val="000000"/>
          <w:szCs w:val="21"/>
        </w:rPr>
        <w:t>制作</w:t>
      </w:r>
      <w:r>
        <w:rPr>
          <w:rFonts w:cs="宋体"/>
          <w:color w:val="000000"/>
          <w:szCs w:val="21"/>
        </w:rPr>
        <w:t>的</w:t>
      </w:r>
    </w:p>
    <w:p>
      <w:pPr>
        <w:pStyle w:val="Normal"/>
        <w:spacing w:lineRule="auto" w:line="300"/>
        <w:ind w:left="388" w:hanging="2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auto" w:line="300"/>
        <w:ind w:left="388" w:hanging="2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三、填空题</w:t>
      </w:r>
      <w:r>
        <w:rPr>
          <w:rFonts w:cs="宋体"/>
          <w:color w:val="000000"/>
          <w:szCs w:val="21"/>
        </w:rPr>
        <w:t>（本题共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小题，每小题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，共</w:t>
      </w: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分。）</w:t>
      </w:r>
    </w:p>
    <w:p>
      <w:pPr>
        <w:pStyle w:val="Normal"/>
        <w:spacing w:lineRule="auto" w:line="300"/>
        <w:ind w:left="420" w:hanging="0"/>
        <w:rPr>
          <w:color w:val="000000"/>
          <w:szCs w:val="21"/>
        </w:rPr>
      </w:pPr>
      <w:r>
        <w:rPr>
          <w:color w:val="000000"/>
          <w:kern w:val="2"/>
          <w:szCs w:val="21"/>
        </w:rPr>
        <w:t>16</w:t>
      </w:r>
      <w:r>
        <w:rPr>
          <w:color w:val="000000"/>
          <w:kern w:val="2"/>
          <w:szCs w:val="21"/>
        </w:rPr>
        <w:t>．</w:t>
      </w:r>
      <w:r>
        <w:rPr>
          <w:color w:val="000000"/>
          <w:szCs w:val="21"/>
        </w:rPr>
        <w:t>一定质量的气体，膨胀过程中对外做功</w:t>
      </w:r>
      <w:r>
        <w:rPr>
          <w:color w:val="000000"/>
          <w:szCs w:val="21"/>
        </w:rPr>
        <w:t>135J</w:t>
      </w:r>
      <w:r>
        <w:rPr>
          <w:color w:val="000000"/>
          <w:szCs w:val="21"/>
        </w:rPr>
        <w:t>，内能减少了</w:t>
      </w:r>
      <w:r>
        <w:rPr>
          <w:color w:val="000000"/>
          <w:szCs w:val="21"/>
        </w:rPr>
        <w:t>220J</w:t>
      </w:r>
      <w:r>
        <w:rPr>
          <w:color w:val="000000"/>
          <w:szCs w:val="21"/>
        </w:rPr>
        <w:t>。则此过程中气体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（填“吸收”或“放出”）了</w:t>
      </w:r>
      <w:r>
        <w:rPr>
          <w:color w:val="000000"/>
          <w:szCs w:val="21"/>
        </w:rPr>
        <w:t>____________J</w:t>
      </w:r>
      <w:r>
        <w:rPr>
          <w:color w:val="000000"/>
          <w:szCs w:val="21"/>
        </w:rPr>
        <w:t>的热量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rFonts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72865</wp:posOffset>
                </wp:positionH>
                <wp:positionV relativeFrom="paragraph">
                  <wp:posOffset>215265</wp:posOffset>
                </wp:positionV>
                <wp:extent cx="1112520" cy="693420"/>
                <wp:effectExtent l="0" t="0" r="5080" b="0"/>
                <wp:wrapSquare wrapText="left"/>
                <wp:docPr id="8" name="Group 11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693360"/>
                          <a:chOff x="0" y="0"/>
                          <a:chExt cx="1112400" cy="693360"/>
                        </a:xfrm>
                      </wpg:grpSpPr>
                      <wps:wsp>
                        <wps:cNvSpPr/>
                        <wps:spPr>
                          <a:xfrm>
                            <a:off x="695160" y="17280"/>
                            <a:ext cx="33336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8680"/>
                            <a:ext cx="114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9080"/>
                            <a:ext cx="419760" cy="65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0"/>
                            <a:ext cx="1137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5360" y="23400"/>
                            <a:ext cx="60840" cy="65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2830" h="43200">
                                  <a:moveTo>
                                    <a:pt x="1229" y="0"/>
                                  </a:moveTo>
                                  <a:cubicBezTo>
                                    <a:pt x="13159" y="0"/>
                                    <a:pt x="22830" y="9670"/>
                                    <a:pt x="22830" y="21600"/>
                                  </a:cubicBezTo>
                                  <a:cubicBezTo>
                                    <a:pt x="22830" y="33529"/>
                                    <a:pt x="13159" y="43200"/>
                                    <a:pt x="1230" y="43200"/>
                                  </a:cubicBezTo>
                                  <a:cubicBezTo>
                                    <a:pt x="819" y="43200"/>
                                    <a:pt x="409" y="43188"/>
                                    <a:pt x="0" y="43164"/>
                                  </a:cubicBezTo>
                                </a:path>
                                <a:path stroke="0" w="22830" h="43200">
                                  <a:moveTo>
                                    <a:pt x="1229" y="0"/>
                                  </a:moveTo>
                                  <a:cubicBezTo>
                                    <a:pt x="13159" y="0"/>
                                    <a:pt x="22830" y="9670"/>
                                    <a:pt x="22830" y="21600"/>
                                  </a:cubicBezTo>
                                  <a:cubicBezTo>
                                    <a:pt x="22830" y="33529"/>
                                    <a:pt x="13159" y="43200"/>
                                    <a:pt x="1230" y="43200"/>
                                  </a:cubicBezTo>
                                  <a:cubicBezTo>
                                    <a:pt x="819" y="43200"/>
                                    <a:pt x="409" y="43188"/>
                                    <a:pt x="0" y="43164"/>
                                  </a:cubicBezTo>
                                  <a:lnTo>
                                    <a:pt x="1230" y="21600"/>
                                  </a:lnTo>
                                  <a:lnTo>
                                    <a:pt x="12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880"/>
                              <a:ext cx="59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2830" h="43200">
                                  <a:moveTo>
                                    <a:pt x="1229" y="0"/>
                                  </a:moveTo>
                                  <a:cubicBezTo>
                                    <a:pt x="13159" y="0"/>
                                    <a:pt x="22830" y="9670"/>
                                    <a:pt x="22830" y="21600"/>
                                  </a:cubicBezTo>
                                  <a:cubicBezTo>
                                    <a:pt x="22830" y="33529"/>
                                    <a:pt x="13159" y="43200"/>
                                    <a:pt x="1230" y="43200"/>
                                  </a:cubicBezTo>
                                  <a:cubicBezTo>
                                    <a:pt x="819" y="43200"/>
                                    <a:pt x="409" y="43188"/>
                                    <a:pt x="0" y="43164"/>
                                  </a:cubicBezTo>
                                </a:path>
                                <a:path stroke="0" w="22830" h="43200">
                                  <a:moveTo>
                                    <a:pt x="1229" y="0"/>
                                  </a:moveTo>
                                  <a:cubicBezTo>
                                    <a:pt x="13159" y="0"/>
                                    <a:pt x="22830" y="9670"/>
                                    <a:pt x="22830" y="21600"/>
                                  </a:cubicBezTo>
                                  <a:cubicBezTo>
                                    <a:pt x="22830" y="33529"/>
                                    <a:pt x="13159" y="43200"/>
                                    <a:pt x="1230" y="43200"/>
                                  </a:cubicBezTo>
                                  <a:cubicBezTo>
                                    <a:pt x="819" y="43200"/>
                                    <a:pt x="409" y="43188"/>
                                    <a:pt x="0" y="43164"/>
                                  </a:cubicBezTo>
                                  <a:lnTo>
                                    <a:pt x="1230" y="21600"/>
                                  </a:lnTo>
                                  <a:lnTo>
                                    <a:pt x="12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0"/>
                              <a:ext cx="59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2830" h="43200">
                                  <a:moveTo>
                                    <a:pt x="1229" y="0"/>
                                  </a:moveTo>
                                  <a:cubicBezTo>
                                    <a:pt x="13159" y="0"/>
                                    <a:pt x="22830" y="9670"/>
                                    <a:pt x="22830" y="21600"/>
                                  </a:cubicBezTo>
                                  <a:cubicBezTo>
                                    <a:pt x="22830" y="33529"/>
                                    <a:pt x="13159" y="43200"/>
                                    <a:pt x="1230" y="43200"/>
                                  </a:cubicBezTo>
                                  <a:cubicBezTo>
                                    <a:pt x="819" y="43200"/>
                                    <a:pt x="409" y="43188"/>
                                    <a:pt x="0" y="43164"/>
                                  </a:cubicBezTo>
                                </a:path>
                                <a:path stroke="0" w="22830" h="43200">
                                  <a:moveTo>
                                    <a:pt x="1229" y="0"/>
                                  </a:moveTo>
                                  <a:cubicBezTo>
                                    <a:pt x="13159" y="0"/>
                                    <a:pt x="22830" y="9670"/>
                                    <a:pt x="22830" y="21600"/>
                                  </a:cubicBezTo>
                                  <a:cubicBezTo>
                                    <a:pt x="22830" y="33529"/>
                                    <a:pt x="13159" y="43200"/>
                                    <a:pt x="1230" y="43200"/>
                                  </a:cubicBezTo>
                                  <a:cubicBezTo>
                                    <a:pt x="819" y="43200"/>
                                    <a:pt x="409" y="43188"/>
                                    <a:pt x="0" y="43164"/>
                                  </a:cubicBezTo>
                                  <a:lnTo>
                                    <a:pt x="1230" y="21600"/>
                                  </a:lnTo>
                                  <a:lnTo>
                                    <a:pt x="12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1320"/>
                              <a:ext cx="59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2830" h="43200">
                                  <a:moveTo>
                                    <a:pt x="1229" y="0"/>
                                  </a:moveTo>
                                  <a:cubicBezTo>
                                    <a:pt x="13159" y="0"/>
                                    <a:pt x="22830" y="9670"/>
                                    <a:pt x="22830" y="21600"/>
                                  </a:cubicBezTo>
                                  <a:cubicBezTo>
                                    <a:pt x="22830" y="33529"/>
                                    <a:pt x="13159" y="43200"/>
                                    <a:pt x="1230" y="43200"/>
                                  </a:cubicBezTo>
                                  <a:cubicBezTo>
                                    <a:pt x="819" y="43200"/>
                                    <a:pt x="409" y="43188"/>
                                    <a:pt x="0" y="43164"/>
                                  </a:cubicBezTo>
                                </a:path>
                                <a:path stroke="0" w="22830" h="43200">
                                  <a:moveTo>
                                    <a:pt x="1229" y="0"/>
                                  </a:moveTo>
                                  <a:cubicBezTo>
                                    <a:pt x="13159" y="0"/>
                                    <a:pt x="22830" y="9670"/>
                                    <a:pt x="22830" y="21600"/>
                                  </a:cubicBezTo>
                                  <a:cubicBezTo>
                                    <a:pt x="22830" y="33529"/>
                                    <a:pt x="13159" y="43200"/>
                                    <a:pt x="1230" y="43200"/>
                                  </a:cubicBezTo>
                                  <a:cubicBezTo>
                                    <a:pt x="819" y="43200"/>
                                    <a:pt x="409" y="43188"/>
                                    <a:pt x="0" y="43164"/>
                                  </a:cubicBezTo>
                                  <a:lnTo>
                                    <a:pt x="1230" y="21600"/>
                                  </a:lnTo>
                                  <a:lnTo>
                                    <a:pt x="12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9920"/>
                              <a:ext cx="59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2830" h="43200">
                                  <a:moveTo>
                                    <a:pt x="1229" y="0"/>
                                  </a:moveTo>
                                  <a:cubicBezTo>
                                    <a:pt x="13159" y="0"/>
                                    <a:pt x="22830" y="9670"/>
                                    <a:pt x="22830" y="21600"/>
                                  </a:cubicBezTo>
                                  <a:cubicBezTo>
                                    <a:pt x="22830" y="33529"/>
                                    <a:pt x="13159" y="43200"/>
                                    <a:pt x="1230" y="43200"/>
                                  </a:cubicBezTo>
                                  <a:cubicBezTo>
                                    <a:pt x="819" y="43200"/>
                                    <a:pt x="409" y="43188"/>
                                    <a:pt x="0" y="43164"/>
                                  </a:cubicBezTo>
                                </a:path>
                                <a:path stroke="0" w="22830" h="43200">
                                  <a:moveTo>
                                    <a:pt x="1229" y="0"/>
                                  </a:moveTo>
                                  <a:cubicBezTo>
                                    <a:pt x="13159" y="0"/>
                                    <a:pt x="22830" y="9670"/>
                                    <a:pt x="22830" y="21600"/>
                                  </a:cubicBezTo>
                                  <a:cubicBezTo>
                                    <a:pt x="22830" y="33529"/>
                                    <a:pt x="13159" y="43200"/>
                                    <a:pt x="1230" y="43200"/>
                                  </a:cubicBezTo>
                                  <a:cubicBezTo>
                                    <a:pt x="819" y="43200"/>
                                    <a:pt x="409" y="43188"/>
                                    <a:pt x="0" y="43164"/>
                                  </a:cubicBezTo>
                                  <a:lnTo>
                                    <a:pt x="1230" y="21600"/>
                                  </a:lnTo>
                                  <a:lnTo>
                                    <a:pt x="12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35040" y="146520"/>
                            <a:ext cx="583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2830" h="43200">
                                <a:moveTo>
                                  <a:pt x="1229" y="0"/>
                                </a:moveTo>
                                <a:cubicBezTo>
                                  <a:pt x="13159" y="0"/>
                                  <a:pt x="22830" y="9670"/>
                                  <a:pt x="22830" y="21600"/>
                                </a:cubicBezTo>
                                <a:cubicBezTo>
                                  <a:pt x="22830" y="33529"/>
                                  <a:pt x="13159" y="43200"/>
                                  <a:pt x="1230" y="43200"/>
                                </a:cubicBezTo>
                                <a:cubicBezTo>
                                  <a:pt x="819" y="43200"/>
                                  <a:pt x="409" y="43188"/>
                                  <a:pt x="0" y="43164"/>
                                </a:cubicBezTo>
                              </a:path>
                              <a:path stroke="0" w="22830" h="43200">
                                <a:moveTo>
                                  <a:pt x="1229" y="0"/>
                                </a:moveTo>
                                <a:cubicBezTo>
                                  <a:pt x="13159" y="0"/>
                                  <a:pt x="22830" y="9670"/>
                                  <a:pt x="22830" y="21600"/>
                                </a:cubicBezTo>
                                <a:cubicBezTo>
                                  <a:pt x="22830" y="33529"/>
                                  <a:pt x="13159" y="43200"/>
                                  <a:pt x="1230" y="43200"/>
                                </a:cubicBezTo>
                                <a:cubicBezTo>
                                  <a:pt x="819" y="43200"/>
                                  <a:pt x="409" y="43188"/>
                                  <a:pt x="0" y="43164"/>
                                </a:cubicBezTo>
                                <a:lnTo>
                                  <a:pt x="1230" y="21600"/>
                                </a:lnTo>
                                <a:lnTo>
                                  <a:pt x="12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040" y="408240"/>
                            <a:ext cx="583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2830" h="43200">
                                <a:moveTo>
                                  <a:pt x="1229" y="0"/>
                                </a:moveTo>
                                <a:cubicBezTo>
                                  <a:pt x="13159" y="0"/>
                                  <a:pt x="22830" y="9670"/>
                                  <a:pt x="22830" y="21600"/>
                                </a:cubicBezTo>
                                <a:cubicBezTo>
                                  <a:pt x="22830" y="33529"/>
                                  <a:pt x="13159" y="43200"/>
                                  <a:pt x="1230" y="43200"/>
                                </a:cubicBezTo>
                                <a:cubicBezTo>
                                  <a:pt x="819" y="43200"/>
                                  <a:pt x="409" y="43188"/>
                                  <a:pt x="0" y="43164"/>
                                </a:cubicBezTo>
                              </a:path>
                              <a:path stroke="0" w="22830" h="43200">
                                <a:moveTo>
                                  <a:pt x="1229" y="0"/>
                                </a:moveTo>
                                <a:cubicBezTo>
                                  <a:pt x="13159" y="0"/>
                                  <a:pt x="22830" y="9670"/>
                                  <a:pt x="22830" y="21600"/>
                                </a:cubicBezTo>
                                <a:cubicBezTo>
                                  <a:pt x="22830" y="33529"/>
                                  <a:pt x="13159" y="43200"/>
                                  <a:pt x="1230" y="43200"/>
                                </a:cubicBezTo>
                                <a:cubicBezTo>
                                  <a:pt x="819" y="43200"/>
                                  <a:pt x="409" y="43188"/>
                                  <a:pt x="0" y="43164"/>
                                </a:cubicBezTo>
                                <a:lnTo>
                                  <a:pt x="1230" y="21600"/>
                                </a:lnTo>
                                <a:lnTo>
                                  <a:pt x="12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240" y="277560"/>
                            <a:ext cx="583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2830" h="43200">
                                <a:moveTo>
                                  <a:pt x="1229" y="0"/>
                                </a:moveTo>
                                <a:cubicBezTo>
                                  <a:pt x="13159" y="0"/>
                                  <a:pt x="22830" y="9670"/>
                                  <a:pt x="22830" y="21600"/>
                                </a:cubicBezTo>
                                <a:cubicBezTo>
                                  <a:pt x="22830" y="33529"/>
                                  <a:pt x="13159" y="43200"/>
                                  <a:pt x="1230" y="43200"/>
                                </a:cubicBezTo>
                                <a:cubicBezTo>
                                  <a:pt x="819" y="43200"/>
                                  <a:pt x="409" y="43188"/>
                                  <a:pt x="0" y="43164"/>
                                </a:cubicBezTo>
                              </a:path>
                              <a:path stroke="0" w="22830" h="43200">
                                <a:moveTo>
                                  <a:pt x="1229" y="0"/>
                                </a:moveTo>
                                <a:cubicBezTo>
                                  <a:pt x="13159" y="0"/>
                                  <a:pt x="22830" y="9670"/>
                                  <a:pt x="22830" y="21600"/>
                                </a:cubicBezTo>
                                <a:cubicBezTo>
                                  <a:pt x="22830" y="33529"/>
                                  <a:pt x="13159" y="43200"/>
                                  <a:pt x="1230" y="43200"/>
                                </a:cubicBezTo>
                                <a:cubicBezTo>
                                  <a:pt x="819" y="43200"/>
                                  <a:pt x="409" y="43188"/>
                                  <a:pt x="0" y="43164"/>
                                </a:cubicBezTo>
                                <a:lnTo>
                                  <a:pt x="1230" y="21600"/>
                                </a:lnTo>
                                <a:lnTo>
                                  <a:pt x="12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36360"/>
                            <a:ext cx="0" cy="62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245160"/>
                            <a:ext cx="172080" cy="1713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036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47520" y="90000"/>
                              <a:ext cx="15876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78840"/>
                              <a:ext cx="363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231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~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262" style="position:absolute;margin-left:304.95pt;margin-top:16.95pt;width:87.6pt;height:54.6pt" coordorigin="6099,339" coordsize="1752,1092">
                <v:rect id="shape_0" ID="Rectangle 9848" fillcolor="white" stroked="t" o:allowincell="f" style="position:absolute;left:7194;top:366;width:524;height:1035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ID="Rectangle 9849" fillcolor="white" stroked="f" o:allowincell="f" style="position:absolute;left:7179;top:573;width:179;height:623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rect id="shape_0" ID="Rectangle 9850" fillcolor="white" stroked="t" o:allowincell="f" style="position:absolute;left:6339;top:369;width:660;height:1036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ID="Rectangle 9851" fillcolor="white" stroked="f" o:allowincell="f" style="position:absolute;left:6925;top:339;width:178;height:1091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group id="shape_0" alt="Group 9852" style="position:absolute;left:6879;top:376;width:96;height:1025">
                  <v:shape id="shape_0" ID="Arc 9853" coordsize="22830,43200" path="m1229,0c13159,0,22830,9670,22830,21600c22830,33529,13159,43200,1230,43200c819,43200,409,43188,0,43164em1229,0c13159,0,22830,9670,22830,21600c22830,33529,13159,43200,1230,43200c819,43200,409,43188,0,43164l1230,21600l1229,0xe" stroked="t" o:allowincell="f" style="position:absolute;left:6879;top:376;width:93;height:202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shape>
                  <v:shape id="shape_0" ID="Arc 9854" coordsize="22830,43200" path="m1229,0c13159,0,22830,9670,22830,21600c22830,33529,13159,43200,1230,43200c819,43200,409,43188,0,43164em1229,0c13159,0,22830,9670,22830,21600c22830,33529,13159,43200,1230,43200c819,43200,409,43188,0,43164l1230,21600l1229,0xe" stroked="t" o:allowincell="f" style="position:absolute;left:6879;top:579;width:93;height:202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shape>
                  <v:shape id="shape_0" ID="Arc 9855" coordsize="22830,43200" path="m1229,0c13159,0,22830,9670,22830,21600c22830,33529,13159,43200,1230,43200c819,43200,409,43188,0,43164em1229,0c13159,0,22830,9670,22830,21600c22830,33529,13159,43200,1230,43200c819,43200,409,43188,0,43164l1230,21600l1229,0xe" stroked="t" o:allowincell="f" style="position:absolute;left:6879;top:1198;width:93;height:202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shape>
                  <v:shape id="shape_0" ID="Arc 9856" coordsize="22830,43200" path="m1229,0c13159,0,22830,9670,22830,21600c22830,33529,13159,43200,1230,43200c819,43200,409,43188,0,43164em1229,0c13159,0,22830,9670,22830,21600c22830,33529,13159,43200,1230,43200c819,43200,409,43188,0,43164l1230,21600l1229,0xe" stroked="t" o:allowincell="f" style="position:absolute;left:6879;top:992;width:93;height:202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shape>
                  <v:shape id="shape_0" ID="Arc 9857" coordsize="22830,43200" path="m1229,0c13159,0,22830,9670,22830,21600c22830,33529,13159,43200,1230,43200c819,43200,409,43188,0,43164em1229,0c13159,0,22830,9670,22830,21600c22830,33529,13159,43200,1230,43200c819,43200,409,43188,0,43164l1230,21600l1229,0xe" stroked="t" o:allowincell="f" style="position:absolute;left:6881;top:785;width:93;height:202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shape>
                </v:group>
                <v:shape id="shape_0" ID="Arc 9858" coordsize="22830,43200" path="m1229,0c13159,0,22830,9670,22830,21600c22830,33529,13159,43200,1230,43200c819,43200,409,43188,0,43164em1229,0c13159,0,22830,9670,22830,21600c22830,33529,13159,43200,1230,43200c819,43200,409,43188,0,43164l1230,21600l1229,0xe" stroked="t" o:allowincell="f" style="position:absolute;left:7099;top:570;width:91;height:202;flip:x;mso-wrap-style:none;v-text-anchor:middle">
                  <v:fill o:detectmouseclick="t" on="false"/>
                  <v:stroke color="black" weight="9360" joinstyle="miter" endcap="flat"/>
                  <w10:wrap type="square" side="left"/>
                </v:shape>
                <v:shape id="shape_0" ID="Arc 9859" coordsize="22830,43200" path="m1229,0c13159,0,22830,9670,22830,21600c22830,33529,13159,43200,1230,43200c819,43200,409,43188,0,43164em1229,0c13159,0,22830,9670,22830,21600c22830,33529,13159,43200,1230,43200c819,43200,409,43188,0,43164l1230,21600l1229,0xe" stroked="t" o:allowincell="f" style="position:absolute;left:7099;top:982;width:91;height:202;flip:x;mso-wrap-style:none;v-text-anchor:middle">
                  <v:fill o:detectmouseclick="t" on="false"/>
                  <v:stroke color="black" weight="9360" joinstyle="miter" endcap="flat"/>
                  <w10:wrap type="square" side="left"/>
                </v:shape>
                <v:shape id="shape_0" ID="Arc 9860" coordsize="22830,43200" path="m1229,0c13159,0,22830,9670,22830,21600c22830,33529,13159,43200,1230,43200c819,43200,409,43188,0,43164em1229,0c13159,0,22830,9670,22830,21600c22830,33529,13159,43200,1230,43200c819,43200,409,43188,0,43164l1230,21600l1229,0xe" stroked="t" o:allowincell="f" style="position:absolute;left:7096;top:776;width:91;height:202;flip:x;mso-wrap-style:none;v-text-anchor:middle">
                  <v:fill o:detectmouseclick="t" on="false"/>
                  <v:stroke color="black" weight="9360" joinstyle="miter" endcap="flat"/>
                  <w10:wrap type="square" side="left"/>
                </v:shape>
                <v:line id="shape_0" from="7030,396" to="7030,1381" ID="Line 9861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9880" fillcolor="white" stroked="t" o:allowincell="f" style="position:absolute;left:7580;top:725;width:270;height:269;mso-wrap-style:none;v-text-anchor:middle" type="_x0000_t123">
                  <v:fill o:detectmouseclick="t" type="solid" color2="black"/>
                  <v:stroke color="black" weight="9360" joinstyle="miter" endcap="flat"/>
                  <w10:wrap type="square" side="left"/>
                </v:shape>
                <v:group id="shape_0" alt="Group 10214" style="position:absolute;left:6099;top:623;width:539;height:467">
                  <v:rect id="shape_0" ID="Rectangle 9863" fillcolor="white" stroked="f" o:allowincell="f" style="position:absolute;left:6174;top:765;width:249;height:271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oval id="shape_0" ID="Oval 9867" fillcolor="white" stroked="t" o:allowincell="f" style="position:absolute;left:6309;top:747;width:56;height:55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oval id="shape_0" ID="Oval 9868" fillcolor="white" stroked="t" o:allowincell="f" style="position:absolute;left:6309;top:987;width:56;height:56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shape id="shape_0" stroked="f" o:allowincell="f" style="position:absolute;left:6099;top:623;width:53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~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有些机床为了安全，</w:t>
      </w:r>
      <w:bookmarkStart w:id="0" w:name="OLE_LINK1"/>
      <w:r>
        <w:rPr>
          <w:rFonts w:cs="宋体"/>
          <w:color w:val="000000"/>
          <w:szCs w:val="21"/>
        </w:rPr>
        <w:t>照明电灯</w:t>
      </w:r>
      <w:bookmarkEnd w:id="0"/>
      <w:r>
        <w:rPr>
          <w:rFonts w:cs="宋体"/>
          <w:color w:val="000000"/>
          <w:szCs w:val="21"/>
        </w:rPr>
        <w:t>用的电压是</w:t>
      </w:r>
      <w:r>
        <w:rPr>
          <w:color w:val="000000"/>
          <w:szCs w:val="21"/>
        </w:rPr>
        <w:t>36V</w:t>
      </w:r>
      <w:r>
        <w:rPr>
          <w:rFonts w:cs="宋体"/>
          <w:color w:val="000000"/>
          <w:szCs w:val="21"/>
        </w:rPr>
        <w:t>，这个电压是把</w:t>
      </w:r>
      <w:r>
        <w:rPr>
          <w:color w:val="000000"/>
          <w:szCs w:val="21"/>
        </w:rPr>
        <w:t>380V</w:t>
      </w:r>
      <w:r>
        <w:rPr>
          <w:rFonts w:cs="宋体"/>
          <w:color w:val="000000"/>
          <w:szCs w:val="21"/>
        </w:rPr>
        <w:t>的交流电压经变压器降压后得到的。将变压器视为理想变压器，</w:t>
      </w:r>
      <w:r>
        <w:rPr>
          <w:rFonts w:cs="宋体"/>
          <w:color w:val="000000"/>
          <w:szCs w:val="21"/>
        </w:rPr>
        <w:t>如图所示，如果</w:t>
      </w:r>
      <w:r>
        <w:rPr>
          <w:rFonts w:cs="宋体"/>
          <w:color w:val="000000"/>
          <w:szCs w:val="21"/>
        </w:rPr>
        <w:t>原线圈是</w:t>
      </w:r>
      <w:r>
        <w:rPr>
          <w:color w:val="000000"/>
          <w:szCs w:val="21"/>
        </w:rPr>
        <w:t>1140</w:t>
      </w:r>
      <w:r>
        <w:rPr>
          <w:rFonts w:cs="宋体"/>
          <w:color w:val="000000"/>
          <w:szCs w:val="21"/>
        </w:rPr>
        <w:t>匝，则副线圈的匝数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"/>
          <w:color w:val="000000"/>
          <w:szCs w:val="21"/>
        </w:rPr>
        <w:t>匝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变压器原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副线圈的电流</w:t>
      </w:r>
      <w:r>
        <w:rPr>
          <w:rFonts w:cs="宋体"/>
          <w:color w:val="000000"/>
          <w:szCs w:val="21"/>
        </w:rPr>
        <w:t>之</w:t>
      </w:r>
      <w:r>
        <w:rPr>
          <w:rFonts w:cs="宋体"/>
          <w:color w:val="000000"/>
          <w:szCs w:val="21"/>
        </w:rPr>
        <w:t>比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cs="宋体"/>
          <w:color w:val="000000"/>
          <w:kern w:val="2"/>
          <w:szCs w:val="21"/>
        </w:rPr>
      </w:pPr>
      <w:r>
        <w:rPr>
          <w:rFonts w:cs="宋体"/>
          <w:color w:val="000000"/>
          <w:kern w:val="2"/>
          <w:szCs w:val="21"/>
        </w:rPr>
      </w:r>
    </w:p>
    <w:p>
      <w:pPr>
        <w:pStyle w:val="Normal"/>
        <w:spacing w:lineRule="auto" w:line="300"/>
        <w:ind w:firstLine="422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spacing w:lineRule="auto" w:line="300"/>
        <w:ind w:firstLine="422"/>
        <w:rPr>
          <w:rFonts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29380</wp:posOffset>
                </wp:positionH>
                <wp:positionV relativeFrom="paragraph">
                  <wp:posOffset>71120</wp:posOffset>
                </wp:positionV>
                <wp:extent cx="1235075" cy="1256665"/>
                <wp:effectExtent l="0" t="2540" r="0" b="6350"/>
                <wp:wrapSquare wrapText="left"/>
                <wp:docPr id="9" name="Group 10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160" cy="1256760"/>
                          <a:chOff x="0" y="0"/>
                          <a:chExt cx="1235160" cy="1256760"/>
                        </a:xfrm>
                      </wpg:grpSpPr>
                      <wps:wsp>
                        <wps:cNvSpPr/>
                        <wps:spPr>
                          <a:xfrm>
                            <a:off x="168840" y="346680"/>
                            <a:ext cx="646920" cy="230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1600" y="0"/>
                            <a:ext cx="289440" cy="3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7360" y="0"/>
                              <a:ext cx="172080" cy="3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8680" y="0"/>
                                <a:ext cx="113760" cy="33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3120"/>
                                  <a:ext cx="98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440" y="0"/>
                                  <a:ext cx="3996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" y="0"/>
                                  <a:ext cx="3996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3760" cy="33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3120"/>
                                  <a:ext cx="98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800" y="0"/>
                                  <a:ext cx="3996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80" y="0"/>
                                  <a:ext cx="3996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2080" cy="3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8320" y="0"/>
                                <a:ext cx="113760" cy="33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3120"/>
                                  <a:ext cx="98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800" y="0"/>
                                  <a:ext cx="3996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80" y="0"/>
                                  <a:ext cx="3996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3760" cy="33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3120"/>
                                  <a:ext cx="98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800" y="0"/>
                                  <a:ext cx="3996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" y="0"/>
                                  <a:ext cx="3996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2400" y="415440"/>
                            <a:ext cx="289440" cy="3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080" cy="3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3760" cy="3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0"/>
                                  <a:ext cx="98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996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320" y="0"/>
                                  <a:ext cx="3996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320" y="0"/>
                                <a:ext cx="113760" cy="3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" y="0"/>
                                  <a:ext cx="98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996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680" y="0"/>
                                  <a:ext cx="3996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7360" y="0"/>
                              <a:ext cx="172080" cy="3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3760" cy="3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" y="0"/>
                                  <a:ext cx="98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996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680" y="0"/>
                                  <a:ext cx="3996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680" y="0"/>
                                <a:ext cx="113760" cy="3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0"/>
                                  <a:ext cx="98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996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320" y="0"/>
                                  <a:ext cx="3996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83120" y="34920"/>
                            <a:ext cx="88200" cy="307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9800" y="240120"/>
                              <a:ext cx="48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018" h="35400">
                                  <a:moveTo>
                                    <a:pt x="0" y="18801"/>
                                  </a:moveTo>
                                  <a:cubicBezTo>
                                    <a:pt x="1405" y="8045"/>
                                    <a:pt x="10570" y="-1"/>
                                    <a:pt x="21418" y="0"/>
                                  </a:cubicBezTo>
                                  <a:cubicBezTo>
                                    <a:pt x="33347" y="0"/>
                                    <a:pt x="43018" y="9670"/>
                                    <a:pt x="43018" y="21600"/>
                                  </a:cubicBezTo>
                                  <a:cubicBezTo>
                                    <a:pt x="43018" y="26640"/>
                                    <a:pt x="41255" y="31522"/>
                                    <a:pt x="38034" y="35399"/>
                                  </a:cubicBezTo>
                                </a:path>
                                <a:path stroke="0" w="43018" h="35400">
                                  <a:moveTo>
                                    <a:pt x="0" y="18801"/>
                                  </a:moveTo>
                                  <a:cubicBezTo>
                                    <a:pt x="1405" y="8045"/>
                                    <a:pt x="10570" y="-1"/>
                                    <a:pt x="21418" y="0"/>
                                  </a:cubicBezTo>
                                  <a:cubicBezTo>
                                    <a:pt x="33347" y="0"/>
                                    <a:pt x="43018" y="9670"/>
                                    <a:pt x="43018" y="21600"/>
                                  </a:cubicBezTo>
                                  <a:cubicBezTo>
                                    <a:pt x="43018" y="26640"/>
                                    <a:pt x="41255" y="31522"/>
                                    <a:pt x="38034" y="35399"/>
                                  </a:cubicBezTo>
                                  <a:lnTo>
                                    <a:pt x="21418" y="21600"/>
                                  </a:lnTo>
                                  <a:lnTo>
                                    <a:pt x="0" y="188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800" y="203760"/>
                              <a:ext cx="48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200" h="35400">
                                  <a:moveTo>
                                    <a:pt x="4978" y="35395"/>
                                  </a:moveTo>
                                  <a:cubicBezTo>
                                    <a:pt x="1761" y="31518"/>
                                    <a:pt x="0" y="26638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33529" y="0"/>
                                    <a:pt x="43200" y="9670"/>
                                    <a:pt x="43200" y="21600"/>
                                  </a:cubicBezTo>
                                  <a:cubicBezTo>
                                    <a:pt x="43200" y="26640"/>
                                    <a:pt x="41437" y="31522"/>
                                    <a:pt x="38216" y="35399"/>
                                  </a:cubicBezTo>
                                </a:path>
                                <a:path stroke="0" w="43200" h="35400">
                                  <a:moveTo>
                                    <a:pt x="4978" y="35395"/>
                                  </a:moveTo>
                                  <a:cubicBezTo>
                                    <a:pt x="1761" y="31518"/>
                                    <a:pt x="0" y="26638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33529" y="0"/>
                                    <a:pt x="43200" y="9670"/>
                                    <a:pt x="43200" y="21600"/>
                                  </a:cubicBezTo>
                                  <a:cubicBezTo>
                                    <a:pt x="43200" y="26640"/>
                                    <a:pt x="41437" y="31522"/>
                                    <a:pt x="38216" y="35399"/>
                                  </a:cubicBezTo>
                                  <a:lnTo>
                                    <a:pt x="21600" y="21600"/>
                                  </a:lnTo>
                                  <a:lnTo>
                                    <a:pt x="4978" y="353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080" y="167040"/>
                              <a:ext cx="48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200" h="35400">
                                  <a:moveTo>
                                    <a:pt x="4978" y="35395"/>
                                  </a:moveTo>
                                  <a:cubicBezTo>
                                    <a:pt x="1761" y="31518"/>
                                    <a:pt x="0" y="26638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33529" y="0"/>
                                    <a:pt x="43200" y="9670"/>
                                    <a:pt x="43200" y="21600"/>
                                  </a:cubicBezTo>
                                  <a:cubicBezTo>
                                    <a:pt x="43200" y="26640"/>
                                    <a:pt x="41437" y="31522"/>
                                    <a:pt x="38216" y="35399"/>
                                  </a:cubicBezTo>
                                </a:path>
                                <a:path stroke="0" w="43200" h="35400">
                                  <a:moveTo>
                                    <a:pt x="4978" y="35395"/>
                                  </a:moveTo>
                                  <a:cubicBezTo>
                                    <a:pt x="1761" y="31518"/>
                                    <a:pt x="0" y="26638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33529" y="0"/>
                                    <a:pt x="43200" y="9670"/>
                                    <a:pt x="43200" y="21600"/>
                                  </a:cubicBezTo>
                                  <a:cubicBezTo>
                                    <a:pt x="43200" y="26640"/>
                                    <a:pt x="41437" y="31522"/>
                                    <a:pt x="38216" y="35399"/>
                                  </a:cubicBezTo>
                                  <a:lnTo>
                                    <a:pt x="21600" y="21600"/>
                                  </a:lnTo>
                                  <a:lnTo>
                                    <a:pt x="4978" y="353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800" y="129600"/>
                              <a:ext cx="48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200" h="35400">
                                  <a:moveTo>
                                    <a:pt x="4978" y="35395"/>
                                  </a:moveTo>
                                  <a:cubicBezTo>
                                    <a:pt x="1761" y="31518"/>
                                    <a:pt x="0" y="26638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33529" y="0"/>
                                    <a:pt x="43200" y="9670"/>
                                    <a:pt x="43200" y="21600"/>
                                  </a:cubicBezTo>
                                  <a:cubicBezTo>
                                    <a:pt x="43200" y="26640"/>
                                    <a:pt x="41437" y="31522"/>
                                    <a:pt x="38216" y="35399"/>
                                  </a:cubicBezTo>
                                </a:path>
                                <a:path stroke="0" w="43200" h="35400">
                                  <a:moveTo>
                                    <a:pt x="4978" y="35395"/>
                                  </a:moveTo>
                                  <a:cubicBezTo>
                                    <a:pt x="1761" y="31518"/>
                                    <a:pt x="0" y="26638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33529" y="0"/>
                                    <a:pt x="43200" y="9670"/>
                                    <a:pt x="43200" y="21600"/>
                                  </a:cubicBezTo>
                                  <a:cubicBezTo>
                                    <a:pt x="43200" y="26640"/>
                                    <a:pt x="41437" y="31522"/>
                                    <a:pt x="38216" y="35399"/>
                                  </a:cubicBezTo>
                                  <a:lnTo>
                                    <a:pt x="21600" y="21600"/>
                                  </a:lnTo>
                                  <a:lnTo>
                                    <a:pt x="4978" y="353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080" y="93240"/>
                              <a:ext cx="48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200" h="35400">
                                  <a:moveTo>
                                    <a:pt x="4978" y="35395"/>
                                  </a:moveTo>
                                  <a:cubicBezTo>
                                    <a:pt x="1761" y="31518"/>
                                    <a:pt x="0" y="26638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33529" y="0"/>
                                    <a:pt x="43200" y="9670"/>
                                    <a:pt x="43200" y="21600"/>
                                  </a:cubicBezTo>
                                  <a:cubicBezTo>
                                    <a:pt x="43200" y="26640"/>
                                    <a:pt x="41437" y="31522"/>
                                    <a:pt x="38216" y="35399"/>
                                  </a:cubicBezTo>
                                </a:path>
                                <a:path stroke="0" w="43200" h="35400">
                                  <a:moveTo>
                                    <a:pt x="4978" y="35395"/>
                                  </a:moveTo>
                                  <a:cubicBezTo>
                                    <a:pt x="1761" y="31518"/>
                                    <a:pt x="0" y="26638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33529" y="0"/>
                                    <a:pt x="43200" y="9670"/>
                                    <a:pt x="43200" y="21600"/>
                                  </a:cubicBezTo>
                                  <a:cubicBezTo>
                                    <a:pt x="43200" y="26640"/>
                                    <a:pt x="41437" y="31522"/>
                                    <a:pt x="38216" y="35399"/>
                                  </a:cubicBezTo>
                                  <a:lnTo>
                                    <a:pt x="21600" y="21600"/>
                                  </a:lnTo>
                                  <a:lnTo>
                                    <a:pt x="4978" y="353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800" y="55800"/>
                              <a:ext cx="48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200" h="35400">
                                  <a:moveTo>
                                    <a:pt x="4978" y="35395"/>
                                  </a:moveTo>
                                  <a:cubicBezTo>
                                    <a:pt x="1761" y="31518"/>
                                    <a:pt x="0" y="26638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33529" y="0"/>
                                    <a:pt x="43200" y="9670"/>
                                    <a:pt x="43200" y="21600"/>
                                  </a:cubicBezTo>
                                  <a:cubicBezTo>
                                    <a:pt x="43200" y="26640"/>
                                    <a:pt x="41437" y="31522"/>
                                    <a:pt x="38216" y="35399"/>
                                  </a:cubicBezTo>
                                </a:path>
                                <a:path stroke="0" w="43200" h="35400">
                                  <a:moveTo>
                                    <a:pt x="4978" y="35395"/>
                                  </a:moveTo>
                                  <a:cubicBezTo>
                                    <a:pt x="1761" y="31518"/>
                                    <a:pt x="0" y="26638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33529" y="0"/>
                                    <a:pt x="43200" y="9670"/>
                                    <a:pt x="43200" y="21600"/>
                                  </a:cubicBezTo>
                                  <a:cubicBezTo>
                                    <a:pt x="43200" y="26640"/>
                                    <a:pt x="41437" y="31522"/>
                                    <a:pt x="38216" y="35399"/>
                                  </a:cubicBezTo>
                                  <a:lnTo>
                                    <a:pt x="21600" y="21600"/>
                                  </a:lnTo>
                                  <a:lnTo>
                                    <a:pt x="4978" y="353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080" y="19080"/>
                              <a:ext cx="48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200" h="35400">
                                  <a:moveTo>
                                    <a:pt x="4978" y="35395"/>
                                  </a:moveTo>
                                  <a:cubicBezTo>
                                    <a:pt x="1761" y="31518"/>
                                    <a:pt x="0" y="26638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33529" y="0"/>
                                    <a:pt x="43200" y="9670"/>
                                    <a:pt x="43200" y="21600"/>
                                  </a:cubicBezTo>
                                  <a:cubicBezTo>
                                    <a:pt x="43200" y="26640"/>
                                    <a:pt x="41437" y="31522"/>
                                    <a:pt x="38216" y="35399"/>
                                  </a:cubicBezTo>
                                </a:path>
                                <a:path stroke="0" w="43200" h="35400">
                                  <a:moveTo>
                                    <a:pt x="4978" y="35395"/>
                                  </a:moveTo>
                                  <a:cubicBezTo>
                                    <a:pt x="1761" y="31518"/>
                                    <a:pt x="0" y="26638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33529" y="0"/>
                                    <a:pt x="43200" y="9670"/>
                                    <a:pt x="43200" y="21600"/>
                                  </a:cubicBezTo>
                                  <a:cubicBezTo>
                                    <a:pt x="43200" y="26640"/>
                                    <a:pt x="41437" y="31522"/>
                                    <a:pt x="38216" y="35399"/>
                                  </a:cubicBezTo>
                                  <a:lnTo>
                                    <a:pt x="21600" y="21600"/>
                                  </a:lnTo>
                                  <a:lnTo>
                                    <a:pt x="4978" y="353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520" y="-19080"/>
                              <a:ext cx="48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175" h="35395">
                                  <a:moveTo>
                                    <a:pt x="4978" y="35395"/>
                                  </a:moveTo>
                                  <a:cubicBezTo>
                                    <a:pt x="1761" y="31518"/>
                                    <a:pt x="0" y="26638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33128" y="-1"/>
                                    <a:pt x="42625" y="9054"/>
                                    <a:pt x="43175" y="20569"/>
                                  </a:cubicBezTo>
                                </a:path>
                                <a:path stroke="0" w="43175" h="35395">
                                  <a:moveTo>
                                    <a:pt x="4978" y="35395"/>
                                  </a:moveTo>
                                  <a:cubicBezTo>
                                    <a:pt x="1761" y="31518"/>
                                    <a:pt x="0" y="26638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33128" y="-1"/>
                                    <a:pt x="42625" y="9054"/>
                                    <a:pt x="43175" y="20569"/>
                                  </a:cubicBezTo>
                                  <a:lnTo>
                                    <a:pt x="21600" y="21600"/>
                                  </a:lnTo>
                                  <a:lnTo>
                                    <a:pt x="4978" y="353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400" y="339120"/>
                            <a:ext cx="98280" cy="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39120"/>
                            <a:ext cx="47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358200"/>
                            <a:ext cx="33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3840" y="343080"/>
                            <a:ext cx="144720" cy="53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3680" y="15840"/>
                              <a:ext cx="41760" cy="32400"/>
                            </a:xfrm>
                            <a:prstGeom prst="roundRect">
                              <a:avLst>
                                <a:gd name="adj" fmla="val 3541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8920" y="15840"/>
                              <a:ext cx="41760" cy="32400"/>
                            </a:xfrm>
                            <a:prstGeom prst="roundRect">
                              <a:avLst>
                                <a:gd name="adj" fmla="val 3541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30600"/>
                            </a:xfrm>
                            <a:prstGeom prst="roundRect">
                              <a:avLst>
                                <a:gd name="adj" fmla="val 3541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6880" y="417960"/>
                            <a:ext cx="267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  <a:lnTo>
                                  <a:pt x="342" y="1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15440"/>
                            <a:ext cx="356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  <a:lnTo>
                                  <a:pt x="342" y="1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14120" y="774720"/>
                            <a:ext cx="82116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240" y="929520"/>
                            <a:ext cx="215280" cy="27432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92520" y="-81000"/>
                              <a:ext cx="41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537">
                                  <a:moveTo>
                                    <a:pt x="0" y="119"/>
                                  </a:moveTo>
                                  <a:cubicBezTo>
                                    <a:pt x="7" y="59"/>
                                    <a:pt x="14" y="0"/>
                                    <a:pt x="36" y="59"/>
                                  </a:cubicBezTo>
                                  <a:cubicBezTo>
                                    <a:pt x="58" y="118"/>
                                    <a:pt x="109" y="409"/>
                                    <a:pt x="132" y="473"/>
                                  </a:cubicBezTo>
                                  <a:cubicBezTo>
                                    <a:pt x="155" y="537"/>
                                    <a:pt x="164" y="490"/>
                                    <a:pt x="174" y="4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92520" y="-31320"/>
                              <a:ext cx="41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537">
                                  <a:moveTo>
                                    <a:pt x="0" y="119"/>
                                  </a:moveTo>
                                  <a:cubicBezTo>
                                    <a:pt x="7" y="59"/>
                                    <a:pt x="14" y="0"/>
                                    <a:pt x="36" y="59"/>
                                  </a:cubicBezTo>
                                  <a:cubicBezTo>
                                    <a:pt x="58" y="118"/>
                                    <a:pt x="109" y="409"/>
                                    <a:pt x="132" y="473"/>
                                  </a:cubicBezTo>
                                  <a:cubicBezTo>
                                    <a:pt x="155" y="537"/>
                                    <a:pt x="164" y="490"/>
                                    <a:pt x="174" y="4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81000" y="18360"/>
                              <a:ext cx="41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537">
                                  <a:moveTo>
                                    <a:pt x="0" y="119"/>
                                  </a:moveTo>
                                  <a:cubicBezTo>
                                    <a:pt x="7" y="59"/>
                                    <a:pt x="14" y="0"/>
                                    <a:pt x="36" y="59"/>
                                  </a:cubicBezTo>
                                  <a:cubicBezTo>
                                    <a:pt x="58" y="118"/>
                                    <a:pt x="109" y="409"/>
                                    <a:pt x="132" y="473"/>
                                  </a:cubicBezTo>
                                  <a:cubicBezTo>
                                    <a:pt x="155" y="537"/>
                                    <a:pt x="164" y="490"/>
                                    <a:pt x="174" y="4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86760" y="71640"/>
                              <a:ext cx="41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537">
                                  <a:moveTo>
                                    <a:pt x="0" y="119"/>
                                  </a:moveTo>
                                  <a:cubicBezTo>
                                    <a:pt x="7" y="59"/>
                                    <a:pt x="14" y="0"/>
                                    <a:pt x="36" y="59"/>
                                  </a:cubicBezTo>
                                  <a:cubicBezTo>
                                    <a:pt x="58" y="118"/>
                                    <a:pt x="109" y="409"/>
                                    <a:pt x="132" y="473"/>
                                  </a:cubicBezTo>
                                  <a:cubicBezTo>
                                    <a:pt x="155" y="537"/>
                                    <a:pt x="164" y="490"/>
                                    <a:pt x="174" y="4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86760" y="124920"/>
                              <a:ext cx="41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537">
                                  <a:moveTo>
                                    <a:pt x="0" y="119"/>
                                  </a:moveTo>
                                  <a:cubicBezTo>
                                    <a:pt x="7" y="59"/>
                                    <a:pt x="14" y="0"/>
                                    <a:pt x="36" y="59"/>
                                  </a:cubicBezTo>
                                  <a:cubicBezTo>
                                    <a:pt x="58" y="118"/>
                                    <a:pt x="109" y="409"/>
                                    <a:pt x="132" y="473"/>
                                  </a:cubicBezTo>
                                  <a:cubicBezTo>
                                    <a:pt x="155" y="537"/>
                                    <a:pt x="164" y="490"/>
                                    <a:pt x="174" y="4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91080" y="173520"/>
                              <a:ext cx="34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2">
                                  <a:moveTo>
                                    <a:pt x="0" y="28"/>
                                  </a:moveTo>
                                  <a:cubicBezTo>
                                    <a:pt x="3" y="16"/>
                                    <a:pt x="6" y="4"/>
                                    <a:pt x="12" y="4"/>
                                  </a:cubicBezTo>
                                  <a:cubicBezTo>
                                    <a:pt x="18" y="4"/>
                                    <a:pt x="29" y="0"/>
                                    <a:pt x="36" y="28"/>
                                  </a:cubicBezTo>
                                  <a:cubicBezTo>
                                    <a:pt x="43" y="56"/>
                                    <a:pt x="48" y="114"/>
                                    <a:pt x="54" y="1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280" y="502200"/>
                            <a:ext cx="219600" cy="27432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83160" y="149040"/>
                              <a:ext cx="417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537">
                                  <a:moveTo>
                                    <a:pt x="0" y="119"/>
                                  </a:moveTo>
                                  <a:cubicBezTo>
                                    <a:pt x="7" y="59"/>
                                    <a:pt x="14" y="0"/>
                                    <a:pt x="36" y="59"/>
                                  </a:cubicBezTo>
                                  <a:cubicBezTo>
                                    <a:pt x="58" y="118"/>
                                    <a:pt x="109" y="409"/>
                                    <a:pt x="132" y="473"/>
                                  </a:cubicBezTo>
                                  <a:cubicBezTo>
                                    <a:pt x="155" y="537"/>
                                    <a:pt x="164" y="490"/>
                                    <a:pt x="174" y="4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83160" y="99360"/>
                              <a:ext cx="417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537">
                                  <a:moveTo>
                                    <a:pt x="0" y="119"/>
                                  </a:moveTo>
                                  <a:cubicBezTo>
                                    <a:pt x="7" y="59"/>
                                    <a:pt x="14" y="0"/>
                                    <a:pt x="36" y="59"/>
                                  </a:cubicBezTo>
                                  <a:cubicBezTo>
                                    <a:pt x="58" y="118"/>
                                    <a:pt x="109" y="409"/>
                                    <a:pt x="132" y="473"/>
                                  </a:cubicBezTo>
                                  <a:cubicBezTo>
                                    <a:pt x="155" y="537"/>
                                    <a:pt x="164" y="490"/>
                                    <a:pt x="174" y="4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94680" y="50040"/>
                              <a:ext cx="417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537">
                                  <a:moveTo>
                                    <a:pt x="0" y="119"/>
                                  </a:moveTo>
                                  <a:cubicBezTo>
                                    <a:pt x="7" y="59"/>
                                    <a:pt x="14" y="0"/>
                                    <a:pt x="36" y="59"/>
                                  </a:cubicBezTo>
                                  <a:cubicBezTo>
                                    <a:pt x="58" y="118"/>
                                    <a:pt x="109" y="409"/>
                                    <a:pt x="132" y="473"/>
                                  </a:cubicBezTo>
                                  <a:cubicBezTo>
                                    <a:pt x="155" y="537"/>
                                    <a:pt x="164" y="490"/>
                                    <a:pt x="174" y="4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88920" y="-3240"/>
                              <a:ext cx="417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537">
                                  <a:moveTo>
                                    <a:pt x="0" y="119"/>
                                  </a:moveTo>
                                  <a:cubicBezTo>
                                    <a:pt x="7" y="59"/>
                                    <a:pt x="14" y="0"/>
                                    <a:pt x="36" y="59"/>
                                  </a:cubicBezTo>
                                  <a:cubicBezTo>
                                    <a:pt x="58" y="118"/>
                                    <a:pt x="109" y="409"/>
                                    <a:pt x="132" y="473"/>
                                  </a:cubicBezTo>
                                  <a:cubicBezTo>
                                    <a:pt x="155" y="537"/>
                                    <a:pt x="164" y="490"/>
                                    <a:pt x="174" y="4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88920" y="-56520"/>
                              <a:ext cx="417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537">
                                  <a:moveTo>
                                    <a:pt x="0" y="119"/>
                                  </a:moveTo>
                                  <a:cubicBezTo>
                                    <a:pt x="7" y="59"/>
                                    <a:pt x="14" y="0"/>
                                    <a:pt x="36" y="59"/>
                                  </a:cubicBezTo>
                                  <a:cubicBezTo>
                                    <a:pt x="58" y="118"/>
                                    <a:pt x="109" y="409"/>
                                    <a:pt x="132" y="473"/>
                                  </a:cubicBezTo>
                                  <a:cubicBezTo>
                                    <a:pt x="155" y="537"/>
                                    <a:pt x="164" y="490"/>
                                    <a:pt x="174" y="4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91440" y="-68040"/>
                              <a:ext cx="342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2">
                                  <a:moveTo>
                                    <a:pt x="0" y="28"/>
                                  </a:moveTo>
                                  <a:cubicBezTo>
                                    <a:pt x="3" y="16"/>
                                    <a:pt x="6" y="4"/>
                                    <a:pt x="12" y="4"/>
                                  </a:cubicBezTo>
                                  <a:cubicBezTo>
                                    <a:pt x="18" y="4"/>
                                    <a:pt x="29" y="0"/>
                                    <a:pt x="36" y="28"/>
                                  </a:cubicBezTo>
                                  <a:cubicBezTo>
                                    <a:pt x="43" y="56"/>
                                    <a:pt x="48" y="114"/>
                                    <a:pt x="54" y="1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600" y="498960"/>
                            <a:ext cx="3798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50">
                                <a:moveTo>
                                  <a:pt x="4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lnTo>
                                  <a:pt x="486" y="4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13440"/>
                            <a:ext cx="168120" cy="38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64080" y="-3600"/>
                              <a:ext cx="3420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38160"/>
                              <a:ext cx="74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748080"/>
                            <a:ext cx="16380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880" y="22680"/>
                              <a:ext cx="135360" cy="2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360" y="22680"/>
                              <a:ext cx="284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3536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6080" y="922680"/>
                            <a:ext cx="4694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38">
                                <a:moveTo>
                                  <a:pt x="12" y="438"/>
                                </a:moveTo>
                                <a:lnTo>
                                  <a:pt x="600" y="438"/>
                                </a:lnTo>
                                <a:lnTo>
                                  <a:pt x="6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8960" y="892080"/>
                            <a:ext cx="16380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880" y="23040"/>
                              <a:ext cx="135360" cy="2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360" y="23040"/>
                              <a:ext cx="284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3536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1080" y="518040"/>
                            <a:ext cx="206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956880"/>
                            <a:ext cx="206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278640"/>
                            <a:ext cx="206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194400"/>
                            <a:ext cx="206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759960"/>
                            <a:ext cx="206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840" y="888480"/>
                            <a:ext cx="206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99000"/>
                            <a:ext cx="206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25" style="position:absolute;margin-left:309.4pt;margin-top:5.6pt;width:97.25pt;height:100pt" coordorigin="6188,112" coordsize="1945,2000">
                <v:rect id="shape_0" ID="Rectangle 8833" fillcolor="gray" stroked="t" o:allowincell="f" style="position:absolute;left:6454;top:658;width:1018;height:35;mso-wrap-style:none;v-text-anchor:middle">
                  <v:fill o:detectmouseclick="t" type="solid" color2="#7f7f7f"/>
                  <v:stroke color="black" weight="9360" joinstyle="miter" endcap="flat"/>
                  <w10:wrap type="square" side="left"/>
                </v:rect>
                <v:group id="shape_0" alt="Group 8835" style="position:absolute;left:6789;top:112;width:455;height:52">
                  <v:group id="shape_0" alt="Group 8836" style="position:absolute;left:6974;top:112;width:270;height:52">
                    <v:group id="shape_0" alt="Group 8837" style="position:absolute;left:7066;top:112;width:178;height:52">
                      <v:line id="shape_0" from="7066,164" to="7220,164" ID="Line 8838" stroked="t" o:allowincell="f" style="position:absolute;flip:x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7182,112" to="7244,163" ID="Line 8839" stroked="t" o:allowincell="f" style="position:absolute;flip:y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7090,112" to="7152,163" ID="Line 8840" stroked="t" o:allowincell="f" style="position:absolute;flip:y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</v:group>
                    <v:group id="shape_0" alt="Group 8841" style="position:absolute;left:6974;top:112;width:178;height:52">
                      <v:line id="shape_0" from="6974,164" to="7128,164" ID="Line 8842" stroked="t" o:allowincell="f" style="position:absolute;flip:x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7090,112" to="7152,163" ID="Line 8843" stroked="t" o:allowincell="f" style="position:absolute;flip:y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6998,112" to="7060,163" ID="Line 8844" stroked="t" o:allowincell="f" style="position:absolute;flip:y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group id="shape_0" alt="Group 8845" style="position:absolute;left:6789;top:112;width:270;height:52">
                    <v:group id="shape_0" alt="Group 8846" style="position:absolute;left:6881;top:112;width:178;height:52">
                      <v:line id="shape_0" from="6881,164" to="7035,164" ID="Line 8847" stroked="t" o:allowincell="f" style="position:absolute;flip:x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6997,112" to="7059,163" ID="Line 8848" stroked="t" o:allowincell="f" style="position:absolute;flip:y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6905,112" to="6967,163" ID="Line 8849" stroked="t" o:allowincell="f" style="position:absolute;flip:y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</v:group>
                    <v:group id="shape_0" alt="Group 8850" style="position:absolute;left:6789;top:112;width:178;height:52">
                      <v:line id="shape_0" from="6789,164" to="6943,164" ID="Line 8851" stroked="t" o:allowincell="f" style="position:absolute;flip:x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6905,112" to="6967,163" ID="Line 8852" stroked="t" o:allowincell="f" style="position:absolute;flip:y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6813,112" to="6875,163" ID="Line 8853" stroked="t" o:allowincell="f" style="position:absolute;flip:y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</v:group>
                  </v:group>
                </v:group>
                <v:group id="shape_0" alt="Group 8854" style="position:absolute;left:6239;top:766;width:455;height:51">
                  <v:group id="shape_0" alt="Group 8855" style="position:absolute;left:6239;top:766;width:270;height:51">
                    <v:group id="shape_0" alt="Group 8856" style="position:absolute;left:6239;top:766;width:178;height:51">
                      <v:line id="shape_0" from="6263,766" to="6417,766" ID="Line 8857" stroked="t" o:allowincell="f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6239,766" to="6301,817" ID="Line 8858" stroked="t" o:allowincell="f" style="position:absolute;flip:x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6331,766" to="6393,817" ID="Line 8859" stroked="t" o:allowincell="f" style="position:absolute;flip:x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</v:group>
                    <v:group id="shape_0" alt="Group 8860" style="position:absolute;left:6331;top:766;width:178;height:51">
                      <v:line id="shape_0" from="6355,766" to="6509,766" ID="Line 8861" stroked="t" o:allowincell="f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6331,766" to="6393,817" ID="Line 8862" stroked="t" o:allowincell="f" style="position:absolute;flip:x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6423,766" to="6485,817" ID="Line 8863" stroked="t" o:allowincell="f" style="position:absolute;flip:x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group id="shape_0" alt="Group 8864" style="position:absolute;left:6424;top:766;width:270;height:51">
                    <v:group id="shape_0" alt="Group 8865" style="position:absolute;left:6424;top:766;width:178;height:51">
                      <v:line id="shape_0" from="6448,766" to="6602,766" ID="Line 8866" stroked="t" o:allowincell="f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6424,766" to="6486,817" ID="Line 8867" stroked="t" o:allowincell="f" style="position:absolute;flip:x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6516,766" to="6578,817" ID="Line 8868" stroked="t" o:allowincell="f" style="position:absolute;flip:x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</v:group>
                    <v:group id="shape_0" alt="Group 8869" style="position:absolute;left:6516;top:766;width:178;height:51">
                      <v:line id="shape_0" from="6540,766" to="6694,766" ID="Line 8870" stroked="t" o:allowincell="f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6516,766" to="6578,817" ID="Line 8871" stroked="t" o:allowincell="f" style="position:absolute;flip:x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6608,766" to="6670,817" ID="Line 8872" stroked="t" o:allowincell="f" style="position:absolute;flip:x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</v:group>
                  </v:group>
                </v:group>
                <v:group id="shape_0" alt="Group 8873" style="position:absolute;left:6979;top:136;width:79;height:546">
                  <v:shape id="shape_0" ID="Arc 8874" coordsize="43018,35400" path="m0,18801c1405,8045,10570,-1,21418,0c33347,0,43018,9670,43018,21600c43018,26640,41255,31522,38034,35399em0,18801c1405,8045,10570,-1,21418,0c33347,0,43018,9670,43018,21600c43018,26640,41255,31522,38034,35399l21418,21600l0,18801xe" stroked="t" o:allowincell="f" style="position:absolute;left:6980;top:546;width:76;height:136;mso-wrap-style:none;v-text-anchor:middle;rotation:270">
                    <v:fill o:detectmouseclick="t" on="false"/>
                    <v:stroke color="black" weight="6480" joinstyle="miter" endcap="flat"/>
                    <w10:wrap type="square" side="left"/>
                  </v:shape>
                  <v:shape id="shape_0" ID="Arc 8875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6980;top:489;width:76;height:136;mso-wrap-style:none;v-text-anchor:middle;rotation:270">
                    <v:fill o:detectmouseclick="t" on="false"/>
                    <v:stroke color="black" weight="6480" joinstyle="miter" endcap="flat"/>
                    <w10:wrap type="square" side="left"/>
                  </v:shape>
                  <v:shape id="shape_0" ID="Arc 8876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6979;top:431;width:76;height:136;mso-wrap-style:none;v-text-anchor:middle;rotation:270">
                    <v:fill o:detectmouseclick="t" on="false"/>
                    <v:stroke color="black" weight="6480" joinstyle="miter" endcap="flat"/>
                    <w10:wrap type="square" side="left"/>
                  </v:shape>
                  <v:shape id="shape_0" ID="Arc 8877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6980;top:372;width:76;height:136;mso-wrap-style:none;v-text-anchor:middle;rotation:270">
                    <v:fill o:detectmouseclick="t" on="false"/>
                    <v:stroke color="black" weight="6480" joinstyle="miter" endcap="flat"/>
                    <w10:wrap type="square" side="left"/>
                  </v:shape>
                  <v:shape id="shape_0" ID="Arc 8878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6979;top:315;width:76;height:136;mso-wrap-style:none;v-text-anchor:middle;rotation:270">
                    <v:fill o:detectmouseclick="t" on="false"/>
                    <v:stroke color="black" weight="6480" joinstyle="miter" endcap="flat"/>
                    <w10:wrap type="square" side="left"/>
                  </v:shape>
                  <v:shape id="shape_0" ID="Arc 8879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6980;top:256;width:76;height:136;mso-wrap-style:none;v-text-anchor:middle;rotation:270">
                    <v:fill o:detectmouseclick="t" on="false"/>
                    <v:stroke color="black" weight="6480" joinstyle="miter" endcap="flat"/>
                    <w10:wrap type="square" side="left"/>
                  </v:shape>
                  <v:shape id="shape_0" ID="Arc 8880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6979;top:198;width:76;height:136;mso-wrap-style:none;v-text-anchor:middle;rotation:270">
                    <v:fill o:detectmouseclick="t" on="false"/>
                    <v:stroke color="black" weight="6480" joinstyle="miter" endcap="flat"/>
                    <w10:wrap type="square" side="left"/>
                  </v:shape>
                  <v:shape id="shape_0" ID="Arc 8881" coordsize="43175,35395" path="m4978,35395c1761,31518,0,26638,0,21600c0,9670,9670,0,21600,0c33128,-1,42625,9054,43175,20569em4978,35395c1761,31518,0,26638,0,21600c0,9670,9670,0,21600,0c33128,-1,42625,9054,43175,20569l21600,21600l4978,35395xe" stroked="t" o:allowincell="f" style="position:absolute;left:6981;top:138;width:76;height:136;mso-wrap-style:none;v-text-anchor:middle;rotation:270">
                    <v:fill o:detectmouseclick="t" on="false"/>
                    <v:stroke color="black" weight="6480" joinstyle="miter" endcap="flat"/>
                    <w10:wrap type="square" side="left"/>
                  </v:shap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8882" fillcolor="white" stroked="t" o:allowincell="f" style="position:absolute;left:6395;top:646;width:154;height:113;mso-wrap-style:none;v-text-anchor:middle" type="_x0000_t5">
                  <v:fill o:detectmouseclick="t" type="solid" color2="black"/>
                  <v:stroke color="black" weight="9360" joinstyle="miter" endcap="flat"/>
                  <w10:wrap type="square" side="left"/>
                </v:shape>
                <v:oval id="shape_0" ID="Oval 8883" fillcolor="white" stroked="t" o:allowincell="f" style="position:absolute;left:6432;top:646;width:73;height:5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line id="shape_0" from="7473,676" to="7524,676" ID="Line 8884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group id="shape_0" alt="Group 8885" style="position:absolute;left:7517;top:653;width:228;height:75">
                  <v:roundrect id="shape_0" ID="AutoShape 8886" fillcolor="white" stroked="t" o:allowincell="f" style="position:absolute;left:7539;top:677;width:65;height:50;mso-wrap-style:none;v-text-anchor:middle;rotation:270">
                    <v:fill o:detectmouseclick="t" type="solid" color2="black"/>
                    <v:stroke color="black" weight="9360" joinstyle="miter" endcap="flat"/>
                    <w10:wrap type="square" side="left"/>
                  </v:roundrect>
                  <v:roundrect id="shape_0" ID="AutoShape 8887" fillcolor="white" stroked="t" o:allowincell="f" style="position:absolute;left:7657;top:677;width:65;height:50;mso-wrap-style:none;v-text-anchor:middle;rotation:270">
                    <v:fill o:detectmouseclick="t" type="solid" color2="black"/>
                    <v:stroke color="black" weight="9360" joinstyle="miter" endcap="flat"/>
                    <w10:wrap type="square" side="left"/>
                  </v:roundrect>
                  <v:roundrect id="shape_0" ID="AutoShape 8888" fillcolor="white" stroked="t" o:allowincell="f" style="position:absolute;left:7517;top:653;width:227;height:47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oundrect>
                </v:group>
                <v:shape id="shape_0" ID="Freeform 8893" coordsize="342,102" path="m0,0l0,102l342,102e" stroked="t" o:allowincell="f" style="position:absolute;left:7695;top:770;width:420;height:101;mso-wrap-style:none;v-text-anchor:middle">
                  <v:fill o:detectmouseclick="t" on="false"/>
                  <v:stroke color="black" weight="9360" joinstyle="miter" endcap="flat"/>
                  <w10:wrap type="square" side="left"/>
                </v:shape>
                <v:shape id="shape_0" ID="Freeform 8894" coordsize="342,102" path="m0,0l0,102l342,102e" stroked="t" o:allowincell="f" style="position:absolute;left:7572;top:766;width:560;height:179;mso-wrap-style:none;v-text-anchor:middle">
                  <v:fill o:detectmouseclick="t" on="false"/>
                  <v:stroke color="black" weight="9360" joinstyle="miter" endcap="flat"/>
                  <w10:wrap type="square" side="left"/>
                </v:shape>
                <v:rect id="shape_0" ID="Rectangle 8895" fillcolor="white" stroked="t" o:allowincell="f" style="position:absolute;left:6368;top:1332;width:1292;height:224;flip:x;mso-wrap-style:none;v-text-anchor:middle;rotation:270">
                  <v:fill o:detectmouseclick="t" type="solid" color2="black"/>
                  <v:stroke color="black" weight="12600" joinstyle="miter" endcap="flat"/>
                  <w10:wrap type="square" side="left"/>
                </v:rect>
                <v:group id="shape_0" alt="Group 8896" style="position:absolute;left:6973;top:1447;width:84;height:664">
                  <v:shape id="shape_0" ID="Freeform 8897" coordsize="174,537" path="m0,119c7,59,14,0,36,59c58,118,109,409,132,473c155,537,164,490,174,443e" stroked="t" o:allowincell="f" style="position:absolute;left:6990;top:1449;width:65;height:320;flip:y;mso-wrap-style:none;v-text-anchor:middle;rotation:270">
                    <v:fill o:detectmouseclick="t" on="false"/>
                    <v:stroke color="black" weight="9360" joinstyle="miter" endcap="flat"/>
                    <w10:wrap type="square" side="left"/>
                  </v:shape>
                  <v:shape id="shape_0" ID="Freeform 8898" coordsize="174,537" path="m0,119c7,59,14,0,36,59c58,118,109,409,132,473c155,537,164,490,174,443e" stroked="t" o:allowincell="f" style="position:absolute;left:6990;top:1527;width:65;height:320;flip:y;mso-wrap-style:none;v-text-anchor:middle;rotation:270">
                    <v:fill o:detectmouseclick="t" on="false"/>
                    <v:stroke color="black" weight="9360" joinstyle="miter" endcap="flat"/>
                    <w10:wrap type="square" side="left"/>
                  </v:shape>
                  <v:shape id="shape_0" ID="Freeform 8899" coordsize="174,537" path="m0,119c7,59,14,0,36,59c58,118,109,409,132,473c155,537,164,490,174,443e" stroked="t" o:allowincell="f" style="position:absolute;left:6972;top:1606;width:65;height:320;flip:y;mso-wrap-style:none;v-text-anchor:middle;rotation:270">
                    <v:fill o:detectmouseclick="t" on="false"/>
                    <v:stroke color="black" weight="9360" joinstyle="miter" endcap="flat"/>
                    <w10:wrap type="square" side="left"/>
                  </v:shape>
                  <v:shape id="shape_0" ID="Freeform 8900" coordsize="174,537" path="m0,119c7,59,14,0,36,59c58,118,109,409,132,473c155,537,164,490,174,443e" stroked="t" o:allowincell="f" style="position:absolute;left:6981;top:1689;width:65;height:320;flip:y;mso-wrap-style:none;v-text-anchor:middle;rotation:270">
                    <v:fill o:detectmouseclick="t" on="false"/>
                    <v:stroke color="black" weight="9360" joinstyle="miter" endcap="flat"/>
                    <w10:wrap type="square" side="left"/>
                  </v:shape>
                  <v:shape id="shape_0" ID="Freeform 8901" coordsize="174,537" path="m0,119c7,59,14,0,36,59c58,118,109,409,132,473c155,537,164,490,174,443e" stroked="t" o:allowincell="f" style="position:absolute;left:6981;top:1773;width:65;height:320;flip:y;mso-wrap-style:none;v-text-anchor:middle;rotation:270">
                    <v:fill o:detectmouseclick="t" on="false"/>
                    <v:stroke color="black" weight="9360" joinstyle="miter" endcap="flat"/>
                    <w10:wrap type="square" side="left"/>
                  </v:shape>
                  <v:shape id="shape_0" ID="Freeform 8902" coordsize="54,172" path="m0,28c3,16,6,4,12,4c18,4,29,0,36,28c43,56,48,114,54,172e" stroked="t" o:allowincell="f" style="position:absolute;left:6988;top:1850;width:53;height:262;flip:y;mso-wrap-style:none;v-text-anchor:middle;rotation:270">
                    <v:fill o:detectmouseclick="t" on="false"/>
                    <v:stroke color="black" weight="9360" joinstyle="miter" endcap="flat"/>
                    <w10:wrap type="square" side="left"/>
                  </v:shape>
                </v:group>
                <v:group id="shape_0" alt="Group 8903" style="position:absolute;left:6984;top:794;width:84;height:671">
                  <v:shape id="shape_0" ID="Freeform 8904" coordsize="174,537" path="m0,119c7,59,14,0,36,59c58,118,109,409,132,473c155,537,164,490,174,443e" stroked="t" o:allowincell="f" style="position:absolute;left:6984;top:1138;width:65;height:327;flip:x;mso-wrap-style:none;v-text-anchor:middle;rotation:270">
                    <v:fill o:detectmouseclick="t" on="false"/>
                    <v:stroke color="black" weight="9360" joinstyle="miter" endcap="flat"/>
                    <w10:wrap type="square" side="left"/>
                  </v:shape>
                  <v:shape id="shape_0" ID="Freeform 8905" coordsize="174,537" path="m0,119c7,59,14,0,36,59c58,118,109,409,132,473c155,537,164,490,174,443e" stroked="t" o:allowincell="f" style="position:absolute;left:6984;top:1060;width:65;height:327;flip:x;mso-wrap-style:none;v-text-anchor:middle;rotation:270">
                    <v:fill o:detectmouseclick="t" on="false"/>
                    <v:stroke color="black" weight="9360" joinstyle="miter" endcap="flat"/>
                    <w10:wrap type="square" side="left"/>
                  </v:shape>
                  <v:shape id="shape_0" ID="Freeform 8906" coordsize="174,537" path="m0,119c7,59,14,0,36,59c58,118,109,409,132,473c155,537,164,490,174,443e" stroked="t" o:allowincell="f" style="position:absolute;left:7002;top:982;width:65;height:327;flip:x;mso-wrap-style:none;v-text-anchor:middle;rotation:270">
                    <v:fill o:detectmouseclick="t" on="false"/>
                    <v:stroke color="black" weight="9360" joinstyle="miter" endcap="flat"/>
                    <w10:wrap type="square" side="left"/>
                  </v:shape>
                  <v:shape id="shape_0" ID="Freeform 8907" coordsize="174,537" path="m0,119c7,59,14,0,36,59c58,118,109,409,132,473c155,537,164,490,174,443e" stroked="t" o:allowincell="f" style="position:absolute;left:6993;top:898;width:65;height:327;flip:x;mso-wrap-style:none;v-text-anchor:middle;rotation:270">
                    <v:fill o:detectmouseclick="t" on="false"/>
                    <v:stroke color="black" weight="9360" joinstyle="miter" endcap="flat"/>
                    <w10:wrap type="square" side="left"/>
                  </v:shape>
                  <v:shape id="shape_0" ID="Freeform 8908" coordsize="174,537" path="m0,119c7,59,14,0,36,59c58,118,109,409,132,473c155,537,164,490,174,443e" stroked="t" o:allowincell="f" style="position:absolute;left:6993;top:814;width:65;height:327;flip:x;mso-wrap-style:none;v-text-anchor:middle;rotation:270">
                    <v:fill o:detectmouseclick="t" on="false"/>
                    <v:stroke color="black" weight="9360" joinstyle="miter" endcap="flat"/>
                    <w10:wrap type="square" side="left"/>
                  </v:shape>
                  <v:shape id="shape_0" ID="Freeform 8909" coordsize="54,172" path="m0,28c3,16,6,4,12,4c18,4,29,0,36,28c43,56,48,114,54,172e" stroked="t" o:allowincell="f" style="position:absolute;left:6997;top:796;width:53;height:268;flip:x;mso-wrap-style:none;v-text-anchor:middle;rotation:270">
                    <v:fill o:detectmouseclick="t" on="false"/>
                    <v:stroke color="black" weight="9360" joinstyle="miter" endcap="flat"/>
                    <w10:wrap type="square" side="left"/>
                  </v:shape>
                </v:group>
                <v:shape id="shape_0" ID="Freeform 8910" coordsize="486,450" path="m462,0l0,0l0,450l486,450e" stroked="t" o:allowincell="f" style="position:absolute;left:6321;top:898;width:597;height:449;mso-wrap-style:none;v-text-anchor:middle">
                  <v:fill o:detectmouseclick="t" on="false"/>
                  <v:stroke color="black" weight="9360" joinstyle="miter" endcap="flat"/>
                  <w10:wrap type="square" side="left"/>
                </v:shape>
                <v:group id="shape_0" alt="Group 8911" style="position:absolute;left:6188;top:1071;width:264;height:66">
                  <v:rect id="shape_0" ID="Rectangle 8912" fillcolor="white" stroked="f" o:allowincell="f" style="position:absolute;left:6289;top:1073;width:53;height:65;mso-wrap-style:none;v-text-anchor:middle;rotation:270">
                    <v:fill o:detectmouseclick="t" type="solid" color2="black"/>
                    <v:stroke color="#3465a4" joinstyle="round" endcap="flat"/>
                    <w10:wrap type="square" side="left"/>
                  </v:rect>
                  <v:line id="shape_0" from="6254,1138" to="6371,1138" ID="Line 8913" stroked="t" o:allowincell="f" style="position:absolute">
                    <v:stroke color="black" weight="12600" joinstyle="miter" endcap="flat"/>
                    <v:fill o:detectmouseclick="t" on="false"/>
                    <w10:wrap type="square" side="left"/>
                  </v:line>
                  <v:line id="shape_0" from="6188,1078" to="6452,1078" ID="Line 8914" stroked="t" o:allowincell="f" style="position:absolute">
                    <v:stroke color="black" weight="12600" joinstyle="miter" endcap="flat"/>
                    <v:fill o:detectmouseclick="t" on="false"/>
                    <w10:wrap type="square" side="left"/>
                  </v:line>
                </v:group>
                <v:group id="shape_0" alt="Group 8915" style="position:absolute;left:6476;top:1290;width:257;height:77">
                  <v:rect id="shape_0" ID="Rectangle 8916" fillcolor="white" stroked="f" o:allowincell="f" style="position:absolute;left:6509;top:1326;width:212;height:41;flip:x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oval id="shape_0" ID="Oval 8917" fillcolor="white" stroked="t" o:allowincell="f" style="position:absolute;left:6689;top:1326;width:44;height:35;flip:x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line id="shape_0" from="6476,1290" to="6688,1347" ID="Line 8918" stroked="t" o:allowincell="f" style="position:absolute;flip:xy">
                    <v:stroke color="black" weight="12600" joinstyle="miter" endcap="flat"/>
                    <v:fill o:detectmouseclick="t" on="false"/>
                    <w10:wrap type="square" side="left"/>
                  </v:line>
                </v:group>
                <v:shape id="shape_0" ID="Freeform 8919" coordsize="600,438" path="m12,438l600,438l600,0l0,0e" stroked="t" o:allowincell="f" style="position:absolute;left:7111;top:1565;width:738;height:437;mso-wrap-style:none;v-text-anchor:middle">
                  <v:fill o:detectmouseclick="t" on="false"/>
                  <v:stroke color="black" weight="9360" joinstyle="miter" endcap="flat"/>
                  <w10:wrap type="square" side="left"/>
                </v:shape>
                <v:group id="shape_0" alt="Group 8920" style="position:absolute;left:7399;top:1517;width:257;height:78">
                  <v:rect id="shape_0" ID="Rectangle 8921" fillcolor="white" stroked="f" o:allowincell="f" style="position:absolute;left:7432;top:1553;width:212;height:41;flip:x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oval id="shape_0" ID="Oval 8922" fillcolor="white" stroked="t" o:allowincell="f" style="position:absolute;left:7612;top:1553;width:44;height:35;flip:x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line id="shape_0" from="7399,1517" to="7611,1574" ID="Line 8923" stroked="t" o:allowincell="f" style="position:absolute;flip:xy">
                    <v:stroke color="black" weight="12600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6615;top:928;width:324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64;top:1619;width:324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653;top:551;width:324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03;top:418;width:324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449;top:1309;width:324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47;top:1511;width:324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63;top:268;width:324;height:3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color w:val="000000"/>
          <w:kern w:val="2"/>
          <w:szCs w:val="21"/>
        </w:rPr>
        <w:t>18</w:t>
      </w:r>
      <w:r>
        <w:rPr>
          <w:color w:val="000000"/>
          <w:kern w:val="2"/>
          <w:szCs w:val="21"/>
        </w:rPr>
        <w:t>．</w:t>
      </w:r>
      <w:r>
        <w:rPr>
          <w:color w:val="000000"/>
        </w:rPr>
        <w:t>如图所示是一种延时继电器的示意图，铁芯上有两个线圈</w:t>
      </w:r>
      <w:r>
        <w:rPr>
          <w:i/>
          <w:color w:val="000000"/>
        </w:rPr>
        <w:t>A</w:t>
      </w:r>
      <w:r>
        <w:rPr>
          <w:color w:val="000000"/>
        </w:rPr>
        <w:t>和</w:t>
      </w:r>
      <w:r>
        <w:rPr>
          <w:i/>
          <w:color w:val="000000"/>
        </w:rPr>
        <w:t>B</w:t>
      </w:r>
      <w:r>
        <w:rPr>
          <w:color w:val="000000"/>
        </w:rPr>
        <w:t>。当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闭合</w:t>
      </w:r>
      <w:r>
        <w:rPr>
          <w:rFonts w:cs="宋体"/>
          <w:color w:val="000000"/>
          <w:szCs w:val="21"/>
        </w:rPr>
        <w:t>时</w:t>
      </w:r>
      <w:r>
        <w:rPr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电磁铁将吸</w:t>
      </w:r>
      <w:r>
        <w:rPr>
          <w:rFonts w:cs="宋体"/>
          <w:color w:val="000000"/>
          <w:szCs w:val="21"/>
        </w:rPr>
        <w:t>引</w:t>
      </w:r>
      <w:r>
        <w:rPr>
          <w:rFonts w:cs="宋体"/>
          <w:color w:val="000000"/>
          <w:szCs w:val="21"/>
        </w:rPr>
        <w:t>衔铁</w:t>
      </w:r>
      <w:r>
        <w:rPr>
          <w:i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使触头</w:t>
      </w:r>
      <w:r>
        <w:rPr>
          <w:i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接通</w:t>
      </w:r>
      <w:r>
        <w:rPr>
          <w:rFonts w:cs="宋体"/>
          <w:color w:val="000000"/>
          <w:szCs w:val="21"/>
        </w:rPr>
        <w:t>电路工作</w:t>
      </w:r>
      <w:r>
        <w:rPr>
          <w:rFonts w:cs="宋体"/>
          <w:color w:val="000000"/>
          <w:szCs w:val="21"/>
        </w:rPr>
        <w:t>。</w:t>
      </w:r>
      <w:r>
        <w:rPr>
          <w:rFonts w:cs="Times New Roman"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0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如果</w:t>
      </w:r>
      <w:r>
        <w:rPr>
          <w:color w:val="000000"/>
          <w:szCs w:val="21"/>
        </w:rPr>
        <w:t>闭合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当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断</w:t>
      </w:r>
      <w:r>
        <w:rPr>
          <w:rFonts w:cs="宋体"/>
          <w:color w:val="000000"/>
          <w:szCs w:val="21"/>
        </w:rPr>
        <w:t>开</w:t>
      </w:r>
      <w:r>
        <w:rPr>
          <w:color w:val="000000"/>
          <w:szCs w:val="21"/>
        </w:rPr>
        <w:t>时</w:t>
      </w:r>
      <w:r>
        <w:rPr>
          <w:rFonts w:cs="宋体"/>
          <w:color w:val="000000"/>
          <w:szCs w:val="21"/>
        </w:rPr>
        <w:t>，由于电磁感应作用，</w:t>
      </w:r>
      <w:r>
        <w:rPr>
          <w:color w:val="000000"/>
          <w:szCs w:val="21"/>
        </w:rPr>
        <w:t>要</w:t>
      </w:r>
      <w:r>
        <w:rPr>
          <w:rFonts w:cs="宋体"/>
          <w:color w:val="000000"/>
          <w:szCs w:val="21"/>
        </w:rPr>
        <w:t>延迟一段时间</w:t>
      </w:r>
      <w:r>
        <w:rPr>
          <w:rFonts w:cs="宋体"/>
          <w:color w:val="000000"/>
          <w:szCs w:val="21"/>
        </w:rPr>
        <w:t>，弹簧才</w:t>
      </w:r>
      <w:r>
        <w:rPr>
          <w:color w:val="000000"/>
          <w:szCs w:val="21"/>
        </w:rPr>
        <w:t>将</w:t>
      </w:r>
      <w:r>
        <w:rPr>
          <w:rFonts w:cs="宋体"/>
          <w:color w:val="000000"/>
          <w:szCs w:val="21"/>
        </w:rPr>
        <w:t>衔铁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拉起使触头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断开电路</w:t>
      </w:r>
      <w:r>
        <w:rPr>
          <w:rFonts w:cs="宋体"/>
          <w:color w:val="000000"/>
          <w:szCs w:val="21"/>
        </w:rPr>
        <w:t>，这</w:t>
      </w:r>
      <w:r>
        <w:rPr>
          <w:rFonts w:cs="宋体"/>
          <w:color w:val="000000"/>
          <w:szCs w:val="21"/>
        </w:rPr>
        <w:t>种延迟</w:t>
      </w:r>
      <w:r>
        <w:rPr>
          <w:rFonts w:cs="宋体"/>
          <w:color w:val="000000"/>
          <w:szCs w:val="21"/>
        </w:rPr>
        <w:t>是由于线圈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i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或</w:t>
      </w:r>
      <w:r>
        <w:rPr>
          <w:rFonts w:cs="宋体"/>
          <w:color w:val="000000"/>
          <w:szCs w:val="21"/>
        </w:rPr>
        <w:t>“</w:t>
      </w:r>
      <w:r>
        <w:rPr>
          <w:i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）的作用。</w:t>
      </w:r>
    </w:p>
    <w:p>
      <w:pPr>
        <w:pStyle w:val="Normal"/>
        <w:spacing w:lineRule="auto" w:line="300"/>
        <w:ind w:firstLine="420"/>
        <w:rPr>
          <w:b/>
          <w:b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如果</w:t>
      </w:r>
      <w:r>
        <w:rPr>
          <w:rFonts w:cs="宋体"/>
          <w:color w:val="000000"/>
          <w:szCs w:val="21"/>
        </w:rPr>
        <w:t>断开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，当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断开时，</w:t>
      </w:r>
      <w:r>
        <w:rPr>
          <w:rFonts w:cs="宋体"/>
          <w:color w:val="000000"/>
          <w:szCs w:val="21"/>
        </w:rPr>
        <w:t>则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"/>
          <w:color w:val="000000"/>
          <w:szCs w:val="21"/>
        </w:rPr>
        <w:t>（填</w:t>
      </w:r>
      <w:r>
        <w:rPr>
          <w:color w:val="000000"/>
          <w:szCs w:val="21"/>
        </w:rPr>
        <w:t>“仍</w:t>
      </w:r>
      <w:r>
        <w:rPr>
          <w:rFonts w:cs="宋体"/>
          <w:color w:val="000000"/>
          <w:szCs w:val="21"/>
        </w:rPr>
        <w:t>有</w:t>
      </w:r>
      <w:r>
        <w:rPr>
          <w:rFonts w:cs="宋体"/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或</w:t>
      </w:r>
      <w:r>
        <w:rPr>
          <w:rFonts w:cs="宋体"/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无</w:t>
      </w:r>
      <w:r>
        <w:rPr>
          <w:rFonts w:cs="宋体"/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）延时作用。</w:t>
      </w:r>
      <w:r>
        <w:rPr>
          <w:rFonts w:cs="Times New Roman"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95065</wp:posOffset>
            </wp:positionH>
            <wp:positionV relativeFrom="paragraph">
              <wp:posOffset>922655</wp:posOffset>
            </wp:positionV>
            <wp:extent cx="1343025" cy="365125"/>
            <wp:effectExtent l="0" t="0" r="0" b="0"/>
            <wp:wrapSquare wrapText="left"/>
            <wp:docPr id="10" name="Picture 1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0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1966</w:t>
      </w:r>
      <w:r>
        <w:rPr>
          <w:color w:val="000000"/>
        </w:rPr>
        <w:t>年</w:t>
      </w:r>
      <w:r>
        <w:rPr>
          <w:rFonts w:cs="宋体"/>
          <w:color w:val="000000"/>
          <w:szCs w:val="21"/>
        </w:rPr>
        <w:t>华裔科学家高锟</w:t>
      </w:r>
      <w:r>
        <w:rPr>
          <w:rFonts w:cs="宋体"/>
          <w:color w:val="000000"/>
          <w:szCs w:val="21"/>
        </w:rPr>
        <w:t>博士提出一个理论：直径仅几微米的玻璃纤维就可以用来做为光的波导来传输大量信息，</w:t>
      </w:r>
      <w:r>
        <w:rPr>
          <w:rFonts w:cs="宋体"/>
          <w:color w:val="000000"/>
          <w:szCs w:val="21"/>
        </w:rPr>
        <w:t>43</w:t>
      </w:r>
      <w:r>
        <w:rPr>
          <w:rFonts w:cs="宋体"/>
          <w:color w:val="000000"/>
          <w:szCs w:val="21"/>
        </w:rPr>
        <w:t>年后</w:t>
      </w:r>
      <w:r>
        <w:rPr>
          <w:rFonts w:cs="宋体"/>
          <w:color w:val="000000"/>
          <w:szCs w:val="21"/>
        </w:rPr>
        <w:t>高锟</w:t>
      </w:r>
      <w:r>
        <w:rPr>
          <w:rFonts w:cs="宋体"/>
          <w:color w:val="000000"/>
          <w:szCs w:val="21"/>
        </w:rPr>
        <w:t>因此</w:t>
      </w:r>
      <w:r>
        <w:rPr>
          <w:rFonts w:cs="宋体"/>
          <w:color w:val="000000"/>
          <w:szCs w:val="21"/>
        </w:rPr>
        <w:t>获</w:t>
      </w:r>
      <w:r>
        <w:rPr>
          <w:rFonts w:cs="宋体"/>
          <w:color w:val="000000"/>
          <w:szCs w:val="21"/>
        </w:rPr>
        <w:t>得</w:t>
      </w:r>
      <w:r>
        <w:rPr>
          <w:color w:val="000000"/>
          <w:szCs w:val="21"/>
        </w:rPr>
        <w:t>2009</w:t>
      </w:r>
      <w:r>
        <w:rPr>
          <w:rFonts w:cs="宋体"/>
          <w:color w:val="000000"/>
          <w:szCs w:val="21"/>
        </w:rPr>
        <w:t>年诺贝尔物理</w:t>
      </w:r>
      <w:r>
        <w:rPr>
          <w:rFonts w:cs="宋体"/>
          <w:color w:val="000000"/>
          <w:szCs w:val="21"/>
        </w:rPr>
        <w:t>学</w:t>
      </w:r>
      <w:r>
        <w:rPr>
          <w:rFonts w:cs="宋体"/>
          <w:color w:val="000000"/>
          <w:szCs w:val="21"/>
        </w:rPr>
        <w:t>奖，他被誉为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光纤通讯之父</w:t>
      </w:r>
      <w:r>
        <w:rPr>
          <w:rFonts w:cs="宋体"/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。</w:t>
      </w:r>
      <w:r>
        <w:rPr>
          <w:rFonts w:cs="宋体"/>
          <w:color w:val="000000"/>
          <w:szCs w:val="21"/>
        </w:rPr>
        <w:t>光导纤维的结构如图所示，其内芯和外套材料不同，光在内芯中传播。内芯的折射率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</w:t>
      </w:r>
      <w:r>
        <w:rPr>
          <w:rFonts w:cs="宋体"/>
          <w:color w:val="000000"/>
          <w:szCs w:val="21"/>
        </w:rPr>
        <w:t>外套的折射率（填“大于”、“等于”或“小于”），光在光导纤维中传输的原理是利用了光的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</w:t>
      </w:r>
      <w:r>
        <w:rPr>
          <w:rFonts w:cs="宋体"/>
          <w:color w:val="000000"/>
          <w:szCs w:val="21"/>
        </w:rPr>
        <w:t>现象。</w:t>
      </w:r>
    </w:p>
    <w:p>
      <w:pPr>
        <w:pStyle w:val="Normal"/>
        <w:spacing w:lineRule="auto" w:line="30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在“用单摆测定重力加速度”的实验中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若测量出单摆摆线长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，</w:t>
      </w:r>
      <w:r>
        <w:rPr>
          <w:bCs/>
          <w:color w:val="000000"/>
          <w:szCs w:val="21"/>
        </w:rPr>
        <w:t>摆球的直径</w:t>
      </w:r>
      <w:r>
        <w:rPr>
          <w:bCs/>
          <w:color w:val="000000"/>
          <w:szCs w:val="21"/>
        </w:rPr>
        <w:t>为</w:t>
      </w:r>
      <w:r>
        <w:rPr>
          <w:bCs/>
          <w:i/>
          <w:color w:val="000000"/>
          <w:szCs w:val="21"/>
        </w:rPr>
        <w:t>d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用秒表记录</w:t>
      </w:r>
      <w:r>
        <w:rPr>
          <w:bCs/>
          <w:color w:val="000000"/>
          <w:szCs w:val="21"/>
        </w:rPr>
        <w:t>下单摆</w:t>
      </w:r>
      <w:r>
        <w:rPr>
          <w:bCs/>
          <w:color w:val="000000"/>
          <w:szCs w:val="21"/>
        </w:rPr>
        <w:t>完成</w:t>
      </w:r>
      <w:r>
        <w:rPr>
          <w:bCs/>
          <w:i/>
          <w:color w:val="000000"/>
          <w:szCs w:val="21"/>
        </w:rPr>
        <w:t>n</w:t>
      </w:r>
      <w:r>
        <w:rPr>
          <w:bCs/>
          <w:color w:val="000000"/>
          <w:szCs w:val="21"/>
        </w:rPr>
        <w:t>次全振动所用的时间</w:t>
      </w:r>
      <w:r>
        <w:rPr>
          <w:bCs/>
          <w:i/>
          <w:color w:val="000000"/>
          <w:szCs w:val="21"/>
        </w:rPr>
        <w:t>t</w:t>
      </w:r>
      <w:r>
        <w:rPr>
          <w:bCs/>
          <w:color w:val="000000"/>
          <w:szCs w:val="21"/>
        </w:rPr>
        <w:t>。则</w:t>
      </w:r>
      <w:r>
        <w:rPr>
          <w:rFonts w:cs="宋体"/>
          <w:bCs/>
          <w:color w:val="000000"/>
          <w:szCs w:val="21"/>
        </w:rPr>
        <w:t>重力加速度的表达式</w:t>
      </w:r>
      <w:r>
        <w:rPr>
          <w:bCs/>
          <w:i/>
          <w:color w:val="000000"/>
          <w:szCs w:val="21"/>
        </w:rPr>
        <w:t>g</w:t>
      </w:r>
      <w:r>
        <w:rPr>
          <w:bCs/>
          <w:i/>
          <w:color w:val="000000"/>
          <w:sz w:val="10"/>
          <w:szCs w:val="10"/>
        </w:rPr>
        <w:t xml:space="preserve"> </w:t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  <w:u w:val="single"/>
        </w:rPr>
        <w:t xml:space="preserve">          </w:t>
      </w:r>
      <w:r>
        <w:rPr>
          <w:bCs/>
          <w:color w:val="000000"/>
          <w:szCs w:val="21"/>
        </w:rPr>
        <w:t>（用直接测量量</w:t>
      </w:r>
      <w:r>
        <w:rPr>
          <w:bCs/>
          <w:color w:val="000000"/>
          <w:szCs w:val="21"/>
        </w:rPr>
        <w:t>表示</w:t>
      </w:r>
      <w:r>
        <w:rPr>
          <w:bCs/>
          <w:color w:val="000000"/>
          <w:szCs w:val="21"/>
        </w:rPr>
        <w:t>）。</w:t>
      </w:r>
    </w:p>
    <w:p>
      <w:pPr>
        <w:pStyle w:val="Normal"/>
        <w:spacing w:lineRule="auto" w:line="300"/>
        <w:ind w:left="540" w:hanging="225"/>
        <w:rPr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（</w:t>
      </w:r>
      <w:r>
        <w:rPr>
          <w:rFonts w:cs="宋体"/>
          <w:bCs/>
          <w:color w:val="000000"/>
          <w:szCs w:val="21"/>
        </w:rPr>
        <w:t>2</w:t>
      </w:r>
      <w:r>
        <w:rPr>
          <w:rFonts w:cs="宋体"/>
          <w:bCs/>
          <w:color w:val="000000"/>
          <w:szCs w:val="21"/>
        </w:rPr>
        <w:t>）</w:t>
      </w:r>
      <w:r>
        <w:rPr>
          <w:color w:val="000000"/>
          <w:szCs w:val="21"/>
        </w:rPr>
        <w:t>用游标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度（测量值可准确到</w:t>
      </w:r>
      <w:r>
        <w:rPr>
          <w:color w:val="000000"/>
          <w:szCs w:val="21"/>
        </w:rPr>
        <w:t>0.1mm</w:t>
      </w:r>
      <w:r>
        <w:rPr>
          <w:color w:val="000000"/>
          <w:szCs w:val="21"/>
        </w:rPr>
        <w:t>）的卡尺测量</w:t>
      </w:r>
      <w:r>
        <w:rPr>
          <w:color w:val="000000"/>
          <w:szCs w:val="21"/>
        </w:rPr>
        <w:t>摆</w:t>
      </w:r>
      <w:r>
        <w:rPr>
          <w:color w:val="000000"/>
          <w:szCs w:val="21"/>
        </w:rPr>
        <w:t>球的直径。某次测量</w:t>
      </w:r>
    </w:p>
    <w:p>
      <w:pPr>
        <w:pStyle w:val="Normal"/>
        <w:spacing w:lineRule="auto" w:line="300"/>
        <w:rPr>
          <w:color w:val="000000"/>
          <w:kern w:val="0"/>
        </w:rPr>
      </w:pPr>
      <w:r>
        <w:rPr>
          <w:color w:val="000000"/>
          <w:szCs w:val="21"/>
        </w:rPr>
        <w:t>的示数如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所示，读出小球直径</w:t>
      </w:r>
      <w:r>
        <w:rPr>
          <w:i/>
          <w:color w:val="000000"/>
          <w:szCs w:val="21"/>
        </w:rPr>
        <w:t>d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= 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 xml:space="preserve">       </w:t>
      </w:r>
      <w:r>
        <w:rPr>
          <w:color w:val="000000"/>
          <w:kern w:val="0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120" w:leader="none"/>
          <w:tab w:val="left" w:pos="6720" w:leader="none"/>
          <w:tab w:val="left" w:pos="7560" w:leader="none"/>
          <w:tab w:val="left" w:pos="8820" w:leader="none"/>
        </w:tabs>
        <w:spacing w:lineRule="auto" w:line="300"/>
        <w:ind w:firstLine="316"/>
        <w:jc w:val="lef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120" w:leader="none"/>
          <w:tab w:val="left" w:pos="6720" w:leader="none"/>
          <w:tab w:val="left" w:pos="7560" w:leader="none"/>
          <w:tab w:val="left" w:pos="8820" w:leader="none"/>
        </w:tabs>
        <w:spacing w:lineRule="auto" w:line="300"/>
        <w:ind w:firstLine="316"/>
        <w:jc w:val="lef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0680</wp:posOffset>
                </wp:positionH>
                <wp:positionV relativeFrom="paragraph">
                  <wp:posOffset>191770</wp:posOffset>
                </wp:positionV>
                <wp:extent cx="4256405" cy="1440180"/>
                <wp:effectExtent l="5080" t="5080" r="0" b="5715"/>
                <wp:wrapNone/>
                <wp:docPr id="11" name="Group 115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6280" cy="1440360"/>
                          <a:chOff x="0" y="0"/>
                          <a:chExt cx="4256280" cy="1440360"/>
                        </a:xfrm>
                      </wpg:grpSpPr>
                      <wps:wsp>
                        <wps:cNvSpPr/>
                        <wps:spPr>
                          <a:xfrm>
                            <a:off x="275040" y="726480"/>
                            <a:ext cx="713160" cy="71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>
                                  <a:alpha val="8235"/>
                                </a:srgbClr>
                              </a:gs>
                              <a:gs pos="100000">
                                <a:srgbClr val="d4d4d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7880" y="0"/>
                            <a:ext cx="149292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731880" y="187920"/>
                              <a:ext cx="128880" cy="8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880" cy="55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55440"/>
                                <a:ext cx="38880" cy="31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49292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8" h="1376">
                                  <a:moveTo>
                                    <a:pt x="351" y="0"/>
                                  </a:moveTo>
                                  <a:lnTo>
                                    <a:pt x="0" y="1101"/>
                                  </a:lnTo>
                                  <a:lnTo>
                                    <a:pt x="0" y="1376"/>
                                  </a:lnTo>
                                  <a:lnTo>
                                    <a:pt x="5318" y="1371"/>
                                  </a:lnTo>
                                  <a:lnTo>
                                    <a:pt x="5318" y="1056"/>
                                  </a:lnTo>
                                  <a:lnTo>
                                    <a:pt x="218" y="1060"/>
                                  </a:lnTo>
                                  <a:lnTo>
                                    <a:pt x="218" y="872"/>
                                  </a:lnTo>
                                  <a:lnTo>
                                    <a:pt x="351" y="872"/>
                                  </a:lnTo>
                                  <a:lnTo>
                                    <a:pt x="351" y="36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4d4d4"/>
                                </a:gs>
                                <a:gs pos="100000">
                                  <a:srgbClr val="f8f8f8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0120" y="775800"/>
                            <a:ext cx="124920" cy="100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612000"/>
                            <a:ext cx="125532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0" h="2655">
                                <a:moveTo>
                                  <a:pt x="200" y="0"/>
                                </a:moveTo>
                                <a:lnTo>
                                  <a:pt x="20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2655"/>
                                </a:lnTo>
                                <a:lnTo>
                                  <a:pt x="495" y="2435"/>
                                </a:lnTo>
                                <a:lnTo>
                                  <a:pt x="1185" y="780"/>
                                </a:lnTo>
                                <a:lnTo>
                                  <a:pt x="9660" y="780"/>
                                </a:lnTo>
                                <a:lnTo>
                                  <a:pt x="9660" y="0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aeaea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7200" y="666720"/>
                            <a:ext cx="172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24640" y="618480"/>
                            <a:ext cx="65268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6840" y="2520"/>
                              <a:ext cx="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52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52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52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2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252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252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52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252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252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2520"/>
                              <a:ext cx="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000"/>
                              <a:ext cx="1537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0"/>
                              <a:ext cx="24372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3430440" cy="129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440" cy="12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9" h="3987">
                                  <a:moveTo>
                                    <a:pt x="0" y="1092"/>
                                  </a:moveTo>
                                  <a:lnTo>
                                    <a:pt x="0" y="2377"/>
                                  </a:lnTo>
                                  <a:lnTo>
                                    <a:pt x="437" y="3871"/>
                                  </a:lnTo>
                                  <a:lnTo>
                                    <a:pt x="643" y="3987"/>
                                  </a:lnTo>
                                  <a:lnTo>
                                    <a:pt x="643" y="2498"/>
                                  </a:lnTo>
                                  <a:lnTo>
                                    <a:pt x="488" y="2498"/>
                                  </a:lnTo>
                                  <a:lnTo>
                                    <a:pt x="485" y="1774"/>
                                  </a:lnTo>
                                  <a:lnTo>
                                    <a:pt x="694" y="1779"/>
                                  </a:lnTo>
                                  <a:lnTo>
                                    <a:pt x="750" y="1892"/>
                                  </a:lnTo>
                                  <a:lnTo>
                                    <a:pt x="8189" y="1895"/>
                                  </a:lnTo>
                                  <a:lnTo>
                                    <a:pt x="8189" y="1045"/>
                                  </a:lnTo>
                                  <a:lnTo>
                                    <a:pt x="798" y="1044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1" y="703"/>
                                  </a:lnTo>
                                  <a:lnTo>
                                    <a:pt x="450" y="703"/>
                                  </a:lnTo>
                                  <a:lnTo>
                                    <a:pt x="450" y="1092"/>
                                  </a:lnTo>
                                  <a:lnTo>
                                    <a:pt x="0" y="109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bcbcb"/>
                                </a:gs>
                                <a:gs pos="100000">
                                  <a:srgbClr val="f8f8f8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8800" y="307080"/>
                              <a:ext cx="1745640" cy="301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640" y="19008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120" y="24732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680" y="24732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24732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360" y="24732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920" y="21924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0680" y="24732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4520" y="24732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0160" y="24732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2560" y="24732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040" y="19008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1680" y="24732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4800" y="24732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560" y="24732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3200" y="24732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6320" y="21924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9800" y="24732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4360" y="24732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8560" y="24732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1320" y="24732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5160" y="19008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080" y="24732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3200" y="24732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6680" y="24732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2320" y="24732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5440" y="21924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8920" y="24732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4560" y="24732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6960" y="24732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1160" y="24732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6080" y="19008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9200" y="24732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2680" y="24732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7600" y="24732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1440" y="24732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4560" y="21924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760" y="24732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2960" y="24732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6080" y="24732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1000" y="24732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5200" y="19008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0520"/>
                                <a:ext cx="14976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0040" y="28800"/>
                                <a:ext cx="11952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2120" y="24840"/>
                                <a:ext cx="11880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0160" y="29520"/>
                                <a:ext cx="11808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2960" y="0"/>
                                <a:ext cx="20268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11920" y="247320"/>
                                <a:ext cx="102240" cy="5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560" y="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760" y="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240" y="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42800" y="25560"/>
                                <a:ext cx="1188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549800" y="189360"/>
                                <a:ext cx="72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151360" y="310680"/>
                            <a:ext cx="1876320" cy="816480"/>
                          </a:xfrm>
                          <a:prstGeom prst="wedgeRoundRectCallout">
                            <a:avLst>
                              <a:gd name="adj1" fmla="val -66078"/>
                              <a:gd name="adj2" fmla="val 1438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7920" y="408960"/>
                            <a:ext cx="2088360" cy="78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84080" y="413280"/>
                              <a:ext cx="40464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6160" cy="754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98720" y="2444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8640" y="2444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8920" y="2444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8720" y="176400"/>
                                <a:ext cx="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8680" y="2444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7440" y="2444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8280" y="2444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8200" y="2444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7400" y="2444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400" y="2444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6840" y="180360"/>
                                <a:ext cx="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6800" y="2444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7440" y="2444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7000" y="2444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6920" y="2444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8920" y="1080"/>
                                <a:ext cx="27864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0280" y="0"/>
                                <a:ext cx="28080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5080" y="308520"/>
                                <a:ext cx="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30852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0" y="30852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0" y="30852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0480" y="30852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1680" y="30852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960" y="30852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4160" y="30852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4640" y="30852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440" y="434160"/>
                                <a:ext cx="14868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07440"/>
                                <a:ext cx="1842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2920" y="389880"/>
                                <a:ext cx="276840" cy="36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37360" y="24516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8840" y="24516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6400" y="30492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920" y="177840"/>
                                <a:ext cx="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6800" y="2444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7320" y="21096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7600" y="22104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54640" y="319320"/>
                                <a:ext cx="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65720" y="1800"/>
                                <a:ext cx="28080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9760" y="24336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4600" y="24336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35000" y="351720"/>
                            <a:ext cx="816120" cy="47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577" style="position:absolute;margin-left:28.4pt;margin-top:15.1pt;width:335.15pt;height:113.4pt" coordorigin="568,302" coordsize="6703,2268">
                <v:oval id="shape_0" ID="Oval 11270" fillcolor="#d4d4d4" stroked="t" o:allowincell="f" style="position:absolute;left:1001;top:1446;width:1122;height:1123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group id="shape_0" alt="Group 11498" style="position:absolute;left:1777;top:302;width:2351;height:542">
                  <v:group id="shape_0" alt="Group 11499" style="position:absolute;left:2930;top:598;width:203;height:137">
                    <v:rect id="shape_0" ID="Rectangle 11500" fillcolor="#757575" stroked="t" o:allowincell="f" style="position:absolute;left:2930;top:598;width:202;height:86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ID="Rectangle 11501" fillcolor="#757575" stroked="t" o:allowincell="f" style="position:absolute;left:2997;top:685;width:60;height:49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shape id="shape_0" ID="FreeForm 11502" coordsize="5318,1376" path="m351,0l0,1101l0,1376l5318,1371l5318,1056l218,1060l218,872l351,872l351,36e" fillcolor="#f8f8f8" stroked="t" o:allowincell="f" style="position:absolute;left:1777;top:302;width:2350;height:541;mso-wrap-style:none;v-text-anchor:middle">
                    <v:fill o:detectmouseclick="t" color2="#d4d4d4"/>
                    <v:stroke color="black" weight="9360" joinstyle="round" endcap="flat"/>
                    <w10:wrap type="none"/>
                  </v:shape>
                </v:group>
                <v:oval id="shape_0" ID="Oval 11504" fillcolor="white" stroked="t" o:allowincell="f" style="position:absolute;left:3639;top:1524;width:196;height:157;mso-wrap-style:none;v-text-anchor:middle">
                  <v:fill o:detectmouseclick="t" color2="#757575"/>
                  <v:stroke color="black" weight="9360" joinstyle="miter" endcap="flat"/>
                  <w10:wrap type="none"/>
                </v:oval>
                <v:shape id="shape_0" ID="FreeForm 11505" coordsize="9660,2655" path="m200,0l200,780l0,780l0,2655l495,2435l1185,780l9660,780l9660,0l200,0xe" fillcolor="white" stroked="t" o:allowincell="f" style="position:absolute;left:2142;top:1266;width:1976;height:1093;mso-wrap-style:none;v-text-anchor:middle">
                  <v:fill o:detectmouseclick="t" color2="#eaeaea"/>
                  <v:stroke color="black" weight="9360" joinstyle="round" endcap="flat"/>
                  <w10:wrap type="none"/>
                </v:shape>
                <v:shape id="shape_0" stroked="f" o:allowincell="f" style="position:absolute;left:3272;top:1352;width:270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1507" style="position:absolute;left:2339;top:1276;width:1027;height:370">
                  <v:line id="shape_0" from="2350,1280" to="2350,1425" ID="Line 115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0,1280" to="2450,1361" ID="Line 11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2,1280" to="2552,1361" ID="Line 11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3,1280" to="2653,1361" ID="Line 11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4,1280" to="2754,1361" ID="Line 11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5,1280" to="2855,1414" ID="Line 11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6,1280" to="2956,1361" ID="Line 11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6,1280" to="3056,1361" ID="Line 1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8,1280" to="3158,1361" ID="Line 11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6,1280" to="3266,1361" ID="Line 11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7,1280" to="3367,1425" ID="Line 11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339;top:1347;width:241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4;top:1276;width:383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1521" style="position:absolute;left:568;top:303;width:5402;height:2042">
                  <v:shape id="shape_0" ID="FreeForm 11522" coordsize="8189,3987" path="m0,1092l0,2377l437,3871l643,3987l643,2498l488,2498l485,1774l694,1779l750,1892l8189,1895l8189,1045l798,1044l361,0l361,703l450,703l450,1092l0,1092xe" fillcolor="#f8f8f8" stroked="t" o:allowincell="f" style="position:absolute;left:568;top:303;width:5401;height:2041;mso-wrap-style:none;v-text-anchor:middle">
                    <v:fill o:detectmouseclick="t" color2="#cbcbcb"/>
                    <v:stroke color="black" weight="9360" joinstyle="round" endcap="flat"/>
                    <w10:wrap type="none"/>
                  </v:shape>
                  <v:group id="shape_0" alt="Group 11523" style="position:absolute;left:1180;top:787;width:2749;height:475">
                    <v:line id="shape_0" from="1208,1086" to="1208,1261" ID="Line 115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1,1176" to="1261,1261" ID="Line 115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5,1176" to="1315,1261" ID="Line 115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8,1176" to="1368,1261" ID="Line 115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2,1176" to="1422,1261" ID="Line 115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6,1132" to="1476,1261" ID="Line 115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8,1176" to="1528,1261" ID="Line 115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1,1176" to="1581,1261" ID="Line 115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37,1176" to="1637,1261" ID="Line 115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8,1176" to="1688,1261" ID="Line 115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41,1086" to="1741,1261" ID="Line 115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7,1176" to="1797,1261" ID="Line 115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9,1176" to="1849,1261" ID="Line 115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1,1176" to="1901,1261" ID="Line 115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7,1176" to="1957,1261" ID="Line 115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9,1132" to="2009,1261" ID="Line 115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2,1176" to="2062,1261" ID="Line 115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6,1176" to="2116,1261" ID="Line 115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0,1176" to="2170,1261" ID="Line 115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2,1176" to="2222,1261" ID="Line 115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5,1086" to="2275,1261" ID="Line 115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0,1176" to="2330,1261" ID="Line 115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2,1176" to="2382,1261" ID="Line 115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5,1176" to="2435,1261" ID="Line 115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91,1176" to="2491,1261" ID="Line 115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3,1132" to="2543,1261" ID="Line 115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6,1176" to="2596,1261" ID="Line 115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52,1176" to="2652,1261" ID="Line 115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3,1176" to="2703,1261" ID="Line 115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7,1176" to="2757,1261" ID="Line 115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12,1086" to="2812,1261" ID="Line 115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4,1176" to="2864,1261" ID="Line 115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17,1176" to="2917,1261" ID="Line 115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2,1176" to="2972,1261" ID="Line 115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5,1176" to="3025,1261" ID="Line 115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7,1132" to="3077,1261" ID="Line 115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1,1176" to="3131,1261" ID="Line 115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5,1176" to="3185,1261" ID="Line 115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7,1176" to="3237,1261" ID="Line 115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92,1176" to="3292,1261" ID="Line 115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6,1086" to="3346,1261" ID="Line 115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180;top:819;width:235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84;top:832;width:187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39;top:826;width:186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71;top:833;width:185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10;top:787;width:318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1570" style="position:absolute;left:3404;top:1176;width:160;height:85">
                      <v:line id="shape_0" from="3404,1176" to="3404,1261" ID="Line 1157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8,1176" to="3458,1261" ID="Line 1157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2,1176" to="3512,1261" ID="Line 1157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5,1176" to="3565,1261" ID="Line 1157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295;top:827;width:186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621,1085" to="3621,1260" ID="Line 115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AutoShape 10339" fillcolor="white" stroked="t" o:allowincell="f" style="position:absolute;left:3956;top:791;width:2954;height:1285;flip:y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11397" style="position:absolute;left:3982;top:946;width:3289;height:1238">
                  <v:shape id="shape_0" stroked="f" o:allowincell="f" style="position:absolute;left:6634;top:1597;width:636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0624" style="position:absolute;left:3982;top:946;width:3066;height:1188">
                    <v:line id="shape_0" from="4295,1331" to="4295,1430" ID="Line 103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1,1331" to="4421,1430" ID="Line 103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7,1331" to="4547,1430" ID="Line 103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9,1224" to="5429,1423" ID="Line 103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5,1331" to="4925,1430" ID="Line 103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5,1331" to="5175,1430" ID="Line 103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4,1331" to="5554,1430" ID="Line 103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0,1331" to="5680,1430" ID="Line 103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5,1331" to="5805,1430" ID="Line 103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2,1331" to="5932,1430" ID="Line 103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6,1230" to="6686,1429" ID="Line 103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2,1331" to="6182,1430" ID="Line 103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9,1331" to="6309,1430" ID="Line 103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4,1331" to="6434,1430" ID="Line 103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0,1331" to="6560,1430" ID="Line 103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122;top:948;width:438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84;top:946;width:441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352,1432" to="4352,1628" ID="Line 103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8,1432" to="4588,1524" ID="Line 103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5,1432" to="5065,1524" ID="Line 103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1,1432" to="5541,1634" ID="Line 103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8,1432" to="5778,1524" ID="Line 103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6,1432" to="6016,1524" ID="Line 103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6,1432" to="6256,1524" ID="Line 103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8,1432" to="6508,1524" ID="Line 103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5,1432" to="6745,1619" ID="Line 103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282;top:1630;width:233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982,1430" to="6883,1430" ID="Line 103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341;top:1560;width:435;height:5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301,1332" to="5301,1529" ID="Line 103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3,1332" to="4673,1431" ID="Line 103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7,1426" to="4827,1524" ID="Line 103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9,1226" to="4179,1425" ID="Line 106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8,1331" to="5048,1430" ID="Line 106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7,1278" to="4797,1426" ID="Line 106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7,1294" to="6057,1429" ID="Line 106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5,1449" to="6745,1648" ID="Line 106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605;top:949;width:441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076,1329" to="4076,1428" ID="Line 106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8,1329" to="6808,1428" ID="Line 106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oundrect id="shape_0" ID="AutoShape 10326" stroked="t" o:allowincell="f" style="position:absolute;left:2198;top:856;width:1284;height:751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120" w:leader="none"/>
          <w:tab w:val="left" w:pos="6720" w:leader="none"/>
          <w:tab w:val="left" w:pos="7560" w:leader="none"/>
          <w:tab w:val="left" w:pos="8820" w:leader="none"/>
        </w:tabs>
        <w:spacing w:lineRule="auto" w:line="300"/>
        <w:ind w:firstLine="316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120" w:leader="none"/>
          <w:tab w:val="left" w:pos="6720" w:leader="none"/>
          <w:tab w:val="left" w:pos="7560" w:leader="none"/>
          <w:tab w:val="left" w:pos="8820" w:leader="none"/>
        </w:tabs>
        <w:spacing w:lineRule="auto" w:line="300"/>
        <w:ind w:firstLine="316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120" w:leader="none"/>
          <w:tab w:val="left" w:pos="6720" w:leader="none"/>
          <w:tab w:val="left" w:pos="7560" w:leader="none"/>
          <w:tab w:val="left" w:pos="8820" w:leader="none"/>
        </w:tabs>
        <w:spacing w:lineRule="auto" w:line="300"/>
        <w:ind w:firstLine="316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120" w:leader="none"/>
          <w:tab w:val="left" w:pos="6720" w:leader="none"/>
          <w:tab w:val="left" w:pos="7560" w:leader="none"/>
          <w:tab w:val="left" w:pos="8820" w:leader="none"/>
        </w:tabs>
        <w:spacing w:lineRule="auto" w:line="300"/>
        <w:ind w:firstLine="316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120" w:leader="none"/>
          <w:tab w:val="left" w:pos="6720" w:leader="none"/>
          <w:tab w:val="left" w:pos="7560" w:leader="none"/>
          <w:tab w:val="left" w:pos="8820" w:leader="none"/>
        </w:tabs>
        <w:spacing w:lineRule="auto" w:line="300"/>
        <w:ind w:firstLine="316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120" w:leader="none"/>
          <w:tab w:val="left" w:pos="6720" w:leader="none"/>
          <w:tab w:val="left" w:pos="7560" w:leader="none"/>
          <w:tab w:val="left" w:pos="8820" w:leader="none"/>
        </w:tabs>
        <w:spacing w:lineRule="auto" w:line="300"/>
        <w:ind w:firstLine="316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120" w:leader="none"/>
          <w:tab w:val="left" w:pos="6720" w:leader="none"/>
          <w:tab w:val="left" w:pos="7560" w:leader="none"/>
          <w:tab w:val="left" w:pos="8820" w:leader="none"/>
        </w:tabs>
        <w:spacing w:lineRule="auto" w:line="300"/>
        <w:jc w:val="left"/>
        <w:rPr>
          <w:b/>
          <w:b/>
          <w:color w:val="000000"/>
        </w:rPr>
      </w:pPr>
      <w:r>
        <w:rPr>
          <w:b/>
          <w:color w:val="000000"/>
        </w:rPr>
        <w:t>四、计算题</w:t>
      </w:r>
      <w:r>
        <w:rPr>
          <w:color w:val="000000"/>
        </w:rPr>
        <w:t>（本题共</w:t>
      </w:r>
      <w:r>
        <w:rPr>
          <w:color w:val="000000"/>
        </w:rPr>
        <w:t>3</w:t>
      </w:r>
      <w:r>
        <w:rPr>
          <w:color w:val="000000"/>
        </w:rPr>
        <w:t>小题，</w:t>
      </w:r>
      <w:r>
        <w:rPr>
          <w:color w:val="000000"/>
        </w:rPr>
        <w:t>30</w:t>
      </w:r>
      <w:r>
        <w:rPr>
          <w:color w:val="000000"/>
        </w:rPr>
        <w:t>分</w:t>
      </w:r>
      <w:r>
        <w:rPr>
          <w:color w:val="000000"/>
        </w:rPr>
        <w:t>。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Style20"/>
        <w:spacing w:lineRule="auto" w:line="300"/>
        <w:ind w:firstLine="422"/>
        <w:rPr>
          <w:rFonts w:ascii="Times New Roman" w:hAnsi="Times New Roman" w:cs="宋体"/>
          <w:b/>
          <w:b/>
          <w:color w:val="000000"/>
          <w:szCs w:val="21"/>
        </w:rPr>
      </w:pPr>
      <w:r>
        <w:rPr>
          <w:rFonts w:ascii="Times New Roman" w:hAnsi="Times New Roman" w:cs="宋体"/>
          <w:b/>
          <w:color w:val="000000"/>
          <w:szCs w:val="21"/>
        </w:rPr>
        <w:t>解题要求：写出必要的文字说明、方程式、演算步骤和答案。有数值计算的题，答案必须明确写出数值和单位。</w:t>
      </w:r>
    </w:p>
    <w:p>
      <w:pPr>
        <w:pStyle w:val="Normal"/>
        <w:spacing w:lineRule="auto" w:line="300"/>
        <w:ind w:firstLine="420"/>
        <w:rPr>
          <w:rFonts w:ascii="Times New Roman" w:hAnsi="Times New Roman"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bCs/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  <w:r>
        <w:rPr>
          <w:bCs/>
          <w:color w:val="000000"/>
          <w:szCs w:val="21"/>
        </w:rPr>
        <w:t>一列简谐横波正在沿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轴的正方向传播，波速为</w:t>
      </w:r>
      <w:r>
        <w:rPr>
          <w:bCs/>
          <w:color w:val="000000"/>
          <w:szCs w:val="21"/>
        </w:rPr>
        <w:t>0.5m/s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 xml:space="preserve">t </w:t>
      </w:r>
      <w:r>
        <w:rPr>
          <w:bCs/>
          <w:color w:val="000000"/>
          <w:szCs w:val="21"/>
        </w:rPr>
        <w:t>= 0</w:t>
      </w:r>
      <w:r>
        <w:rPr>
          <w:bCs/>
          <w:color w:val="000000"/>
          <w:szCs w:val="21"/>
        </w:rPr>
        <w:t>时刻的波形如图甲所示。</w:t>
      </w:r>
    </w:p>
    <w:p>
      <w:pPr>
        <w:pStyle w:val="Normal"/>
        <w:spacing w:lineRule="auto" w:line="300"/>
        <w:ind w:firstLine="210"/>
        <w:rPr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3335" distR="2540" simplePos="0" locked="0" layoutInCell="0" allowOverlap="1" relativeHeight="37">
                <wp:simplePos x="0" y="0"/>
                <wp:positionH relativeFrom="column">
                  <wp:posOffset>3258185</wp:posOffset>
                </wp:positionH>
                <wp:positionV relativeFrom="paragraph">
                  <wp:posOffset>19685</wp:posOffset>
                </wp:positionV>
                <wp:extent cx="1925955" cy="1345565"/>
                <wp:effectExtent l="0" t="0" r="0" b="0"/>
                <wp:wrapSquare wrapText="left"/>
                <wp:docPr id="12" name="Group 106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1345680"/>
                          <a:chOff x="0" y="0"/>
                          <a:chExt cx="1926000" cy="1345680"/>
                        </a:xfrm>
                      </wpg:grpSpPr>
                      <wpg:grpSp>
                        <wpg:cNvGrpSpPr/>
                        <wpg:grpSpPr>
                          <a:xfrm>
                            <a:off x="649440" y="665640"/>
                            <a:ext cx="8463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720" y="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2520" y="714960"/>
                            <a:ext cx="13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114840"/>
                            <a:ext cx="720" cy="11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08960"/>
                            <a:ext cx="114948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3" h="4000">
                                <a:moveTo>
                                  <a:pt x="0" y="2000"/>
                                </a:moveTo>
                                <a:cubicBezTo>
                                  <a:pt x="66" y="1883"/>
                                  <a:pt x="133" y="1767"/>
                                  <a:pt x="200" y="1653"/>
                                </a:cubicBezTo>
                                <a:cubicBezTo>
                                  <a:pt x="267" y="1539"/>
                                  <a:pt x="333" y="1425"/>
                                  <a:pt x="400" y="1316"/>
                                </a:cubicBezTo>
                                <a:cubicBezTo>
                                  <a:pt x="467" y="1207"/>
                                  <a:pt x="533" y="1100"/>
                                  <a:pt x="600" y="1000"/>
                                </a:cubicBezTo>
                                <a:cubicBezTo>
                                  <a:pt x="667" y="900"/>
                                  <a:pt x="733" y="803"/>
                                  <a:pt x="800" y="714"/>
                                </a:cubicBezTo>
                                <a:cubicBezTo>
                                  <a:pt x="867" y="625"/>
                                  <a:pt x="933" y="542"/>
                                  <a:pt x="1000" y="468"/>
                                </a:cubicBezTo>
                                <a:cubicBezTo>
                                  <a:pt x="1067" y="394"/>
                                  <a:pt x="1133" y="326"/>
                                  <a:pt x="1200" y="268"/>
                                </a:cubicBezTo>
                                <a:cubicBezTo>
                                  <a:pt x="1267" y="210"/>
                                  <a:pt x="1333" y="161"/>
                                  <a:pt x="1400" y="121"/>
                                </a:cubicBezTo>
                                <a:cubicBezTo>
                                  <a:pt x="1467" y="81"/>
                                  <a:pt x="1533" y="50"/>
                                  <a:pt x="1600" y="30"/>
                                </a:cubicBezTo>
                                <a:cubicBezTo>
                                  <a:pt x="1667" y="10"/>
                                  <a:pt x="1733" y="0"/>
                                  <a:pt x="1800" y="0"/>
                                </a:cubicBezTo>
                                <a:cubicBezTo>
                                  <a:pt x="1867" y="0"/>
                                  <a:pt x="1933" y="10"/>
                                  <a:pt x="2000" y="30"/>
                                </a:cubicBezTo>
                                <a:cubicBezTo>
                                  <a:pt x="2067" y="50"/>
                                  <a:pt x="2133" y="81"/>
                                  <a:pt x="2200" y="121"/>
                                </a:cubicBezTo>
                                <a:cubicBezTo>
                                  <a:pt x="2267" y="161"/>
                                  <a:pt x="2333" y="210"/>
                                  <a:pt x="2400" y="268"/>
                                </a:cubicBezTo>
                                <a:cubicBezTo>
                                  <a:pt x="2467" y="326"/>
                                  <a:pt x="2533" y="394"/>
                                  <a:pt x="2600" y="468"/>
                                </a:cubicBezTo>
                                <a:cubicBezTo>
                                  <a:pt x="2667" y="542"/>
                                  <a:pt x="2733" y="625"/>
                                  <a:pt x="2800" y="714"/>
                                </a:cubicBezTo>
                                <a:cubicBezTo>
                                  <a:pt x="2867" y="803"/>
                                  <a:pt x="2933" y="900"/>
                                  <a:pt x="3000" y="1000"/>
                                </a:cubicBezTo>
                                <a:cubicBezTo>
                                  <a:pt x="3067" y="1100"/>
                                  <a:pt x="3133" y="1207"/>
                                  <a:pt x="3200" y="1316"/>
                                </a:cubicBezTo>
                                <a:cubicBezTo>
                                  <a:pt x="3267" y="1425"/>
                                  <a:pt x="3333" y="1539"/>
                                  <a:pt x="3400" y="1653"/>
                                </a:cubicBezTo>
                                <a:cubicBezTo>
                                  <a:pt x="3467" y="1767"/>
                                  <a:pt x="3533" y="1884"/>
                                  <a:pt x="3600" y="2000"/>
                                </a:cubicBezTo>
                                <a:cubicBezTo>
                                  <a:pt x="3667" y="2116"/>
                                  <a:pt x="3733" y="2233"/>
                                  <a:pt x="3800" y="2347"/>
                                </a:cubicBezTo>
                                <a:cubicBezTo>
                                  <a:pt x="3867" y="2461"/>
                                  <a:pt x="3933" y="2575"/>
                                  <a:pt x="4000" y="2684"/>
                                </a:cubicBezTo>
                                <a:cubicBezTo>
                                  <a:pt x="4067" y="2793"/>
                                  <a:pt x="4133" y="2900"/>
                                  <a:pt x="4200" y="3000"/>
                                </a:cubicBezTo>
                                <a:cubicBezTo>
                                  <a:pt x="4267" y="3100"/>
                                  <a:pt x="4333" y="3196"/>
                                  <a:pt x="4400" y="3285"/>
                                </a:cubicBezTo>
                                <a:cubicBezTo>
                                  <a:pt x="4467" y="3374"/>
                                  <a:pt x="4533" y="3458"/>
                                  <a:pt x="4600" y="3532"/>
                                </a:cubicBezTo>
                                <a:cubicBezTo>
                                  <a:pt x="4667" y="3606"/>
                                  <a:pt x="4733" y="3674"/>
                                  <a:pt x="4800" y="3732"/>
                                </a:cubicBezTo>
                                <a:cubicBezTo>
                                  <a:pt x="4867" y="3790"/>
                                  <a:pt x="4933" y="3839"/>
                                  <a:pt x="5000" y="3879"/>
                                </a:cubicBezTo>
                                <a:cubicBezTo>
                                  <a:pt x="5067" y="3919"/>
                                  <a:pt x="5133" y="3950"/>
                                  <a:pt x="5200" y="3970"/>
                                </a:cubicBezTo>
                                <a:cubicBezTo>
                                  <a:pt x="5267" y="3990"/>
                                  <a:pt x="5333" y="4000"/>
                                  <a:pt x="5400" y="4000"/>
                                </a:cubicBezTo>
                                <a:cubicBezTo>
                                  <a:pt x="5467" y="4000"/>
                                  <a:pt x="5533" y="3990"/>
                                  <a:pt x="5600" y="3970"/>
                                </a:cubicBezTo>
                                <a:cubicBezTo>
                                  <a:pt x="5667" y="3950"/>
                                  <a:pt x="5733" y="3919"/>
                                  <a:pt x="5800" y="3879"/>
                                </a:cubicBezTo>
                                <a:cubicBezTo>
                                  <a:pt x="5867" y="3839"/>
                                  <a:pt x="5933" y="3790"/>
                                  <a:pt x="6000" y="3732"/>
                                </a:cubicBezTo>
                                <a:cubicBezTo>
                                  <a:pt x="6067" y="3674"/>
                                  <a:pt x="6133" y="3606"/>
                                  <a:pt x="6200" y="3532"/>
                                </a:cubicBezTo>
                                <a:cubicBezTo>
                                  <a:pt x="6267" y="3458"/>
                                  <a:pt x="6333" y="3375"/>
                                  <a:pt x="6400" y="3286"/>
                                </a:cubicBezTo>
                                <a:cubicBezTo>
                                  <a:pt x="6467" y="3197"/>
                                  <a:pt x="6533" y="3100"/>
                                  <a:pt x="6600" y="3000"/>
                                </a:cubicBezTo>
                                <a:cubicBezTo>
                                  <a:pt x="6667" y="2900"/>
                                  <a:pt x="6733" y="2793"/>
                                  <a:pt x="6800" y="2684"/>
                                </a:cubicBezTo>
                                <a:cubicBezTo>
                                  <a:pt x="6867" y="2575"/>
                                  <a:pt x="6933" y="2462"/>
                                  <a:pt x="7000" y="2348"/>
                                </a:cubicBezTo>
                                <a:cubicBezTo>
                                  <a:pt x="7067" y="2234"/>
                                  <a:pt x="7167" y="2058"/>
                                  <a:pt x="7200" y="2000"/>
                                </a:cubicBezTo>
                                <a:cubicBezTo>
                                  <a:pt x="7233" y="1942"/>
                                  <a:pt x="7216" y="1971"/>
                                  <a:pt x="7200" y="2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015200"/>
                            <a:ext cx="82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02480"/>
                            <a:ext cx="27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880" y="647640"/>
                            <a:ext cx="3564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0.5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657360"/>
                            <a:ext cx="3510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654120"/>
                            <a:ext cx="3567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.5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659880"/>
                            <a:ext cx="3574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280080"/>
                            <a:ext cx="3132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0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5360"/>
                            <a:ext cx="511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－10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520" y="651600"/>
                            <a:ext cx="375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/m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0"/>
                            <a:ext cx="4165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/cm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1089000"/>
                            <a:ext cx="4770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587520"/>
                            <a:ext cx="3132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O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28" style="position:absolute;margin-left:256.55pt;margin-top:1.55pt;width:151.65pt;height:105.95pt" coordorigin="5131,31" coordsize="3033,2119">
                <v:group id="shape_0" alt="Group 9296" style="position:absolute;left:6154;top:1079;width:1332;height:63">
                  <v:line id="shape_0" from="6154,1079" to="6154,1142" ID="Line 929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598,1079" to="6598,1142" ID="Line 929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042,1079" to="7042,1142" ID="Line 929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487,1079" to="7487,1142" ID="Line 930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line id="shape_0" from="5702,1157" to="7836,1157" ID="Line 930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 side="left"/>
                </v:line>
                <v:line id="shape_0" from="5685,212" to="5685,1965" ID="Line 9302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 side="left"/>
                </v:line>
                <v:shape id="shape_0" ID="Freeform 9303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5686;top:675;width:1809;height:955;mso-wrap-style:none;v-text-anchor:middle">
                  <v:fill o:detectmouseclick="t" on="false"/>
                  <v:stroke color="black" weight="9360" joinstyle="miter" endcap="flat"/>
                  <w10:wrap type="square" side="left"/>
                </v:shape>
                <v:line id="shape_0" from="5715,1630" to="7018,1630" ID="Line 9304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5705,665" to="6129,665" ID="Line 9305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5901;top:1051;width:56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 xml:space="preserve">0.5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407;top:1066;width:55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 xml:space="preserve">1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787;top:1061;width:56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 xml:space="preserve">1.5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302;top:1070;width:56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 xml:space="preserve">2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297;top:472;width:49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 xml:space="preserve">10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131;top:1378;width:80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 xml:space="preserve">－10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573;top:1057;width:59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 xml:space="preserve">/m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634;top:31;width:65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 xml:space="preserve">/cm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260;top:1746;width:750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357;top:956;width:49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 xml:space="preserve">O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求横波中质点振动的周期</w:t>
      </w:r>
      <w:r>
        <w:rPr>
          <w:bCs/>
          <w:i/>
          <w:color w:val="000000"/>
          <w:szCs w:val="21"/>
        </w:rPr>
        <w:t>T</w:t>
      </w:r>
      <w:r>
        <w:rPr>
          <w:bCs/>
          <w:color w:val="000000"/>
          <w:szCs w:val="21"/>
        </w:rPr>
        <w:t>；</w:t>
      </w:r>
    </w:p>
    <w:p>
      <w:pPr>
        <w:pStyle w:val="Normal"/>
        <w:spacing w:lineRule="auto" w:line="30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在图乙中画出</w:t>
      </w:r>
      <w:r>
        <w:rPr>
          <w:bCs/>
          <w:i/>
          <w:color w:val="000000"/>
          <w:szCs w:val="21"/>
        </w:rPr>
        <w:t xml:space="preserve">t </w:t>
      </w:r>
      <w:r>
        <w:rPr>
          <w:bCs/>
          <w:color w:val="000000"/>
          <w:szCs w:val="21"/>
        </w:rPr>
        <w:t>=1s</w:t>
      </w:r>
      <w:r>
        <w:rPr>
          <w:bCs/>
          <w:color w:val="000000"/>
          <w:szCs w:val="21"/>
        </w:rPr>
        <w:t>时刻的波形图（至少画出一个波长）；</w:t>
      </w:r>
    </w:p>
    <w:p>
      <w:pPr>
        <w:pStyle w:val="Normal"/>
        <w:spacing w:lineRule="auto" w:line="300"/>
        <w:ind w:firstLine="210"/>
        <w:rPr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3335" distR="0" simplePos="0" locked="0" layoutInCell="0" allowOverlap="1" relativeHeight="33">
                <wp:simplePos x="0" y="0"/>
                <wp:positionH relativeFrom="column">
                  <wp:posOffset>2671445</wp:posOffset>
                </wp:positionH>
                <wp:positionV relativeFrom="paragraph">
                  <wp:posOffset>720090</wp:posOffset>
                </wp:positionV>
                <wp:extent cx="1929765" cy="1313815"/>
                <wp:effectExtent l="0" t="0" r="0" b="0"/>
                <wp:wrapNone/>
                <wp:docPr id="13" name="Group 10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0" cy="1313640"/>
                          <a:chOff x="0" y="0"/>
                          <a:chExt cx="1929600" cy="1313640"/>
                        </a:xfrm>
                      </wpg:grpSpPr>
                      <wpg:grpSp>
                        <wpg:cNvGrpSpPr/>
                        <wpg:grpSpPr>
                          <a:xfrm>
                            <a:off x="110520" y="0"/>
                            <a:ext cx="1819440" cy="131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537840" y="677520"/>
                              <a:ext cx="845280" cy="4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400" y="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5280" y="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6680" y="714960"/>
                              <a:ext cx="135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880" y="114840"/>
                              <a:ext cx="720" cy="111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015200"/>
                              <a:ext cx="1163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02480"/>
                              <a:ext cx="1139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31320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0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960" y="652680"/>
                              <a:ext cx="3751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/s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0"/>
                              <a:ext cx="4165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/cm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80" y="595800"/>
                              <a:ext cx="3124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O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200" y="1056600"/>
                              <a:ext cx="4770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图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864720"/>
                            <a:ext cx="5104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－10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92" style="position:absolute;margin-left:210.35pt;margin-top:56.7pt;width:151.95pt;height:103.45pt" coordorigin="4207,1134" coordsize="3039,2069">
                <v:group id="shape_0" alt="Group 9216" style="position:absolute;left:4381;top:1134;width:2865;height:2069">
                  <v:group id="shape_0" alt="Group 9217" style="position:absolute;left:5228;top:2201;width:1331;height:64">
                    <v:line id="shape_0" from="5228,2201" to="5228,2265" ID="Line 92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1,2201" to="5671,2265" ID="Line 92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5,2201" to="6115,2265" ID="Line 9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9,2201" to="6559,2265" ID="Line 9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785,2260" to="6918,2260" ID="Line 922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768,1315" to="4768,3067" ID="Line 9223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799,2733" to="6630,2733" ID="Line 92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89,1768" to="6582,1771" ID="Line 92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381;top:1575;width:492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 xml:space="preserve">10  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655;top:2162;width:590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 xml:space="preserve">/s   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717;top:1134;width:655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 xml:space="preserve">/cm  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451;top:2072;width:491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 xml:space="preserve">O  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342;top:2798;width:750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图丙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207;top:2496;width:80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 xml:space="preserve">－10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3335" distR="2540" simplePos="0" locked="0" layoutInCell="0" allowOverlap="1" relativeHeight="38">
                <wp:simplePos x="0" y="0"/>
                <wp:positionH relativeFrom="column">
                  <wp:posOffset>628650</wp:posOffset>
                </wp:positionH>
                <wp:positionV relativeFrom="paragraph">
                  <wp:posOffset>702945</wp:posOffset>
                </wp:positionV>
                <wp:extent cx="1929130" cy="1332230"/>
                <wp:effectExtent l="0" t="0" r="0" b="0"/>
                <wp:wrapNone/>
                <wp:docPr id="14" name="Group 106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240" cy="1332360"/>
                          <a:chOff x="0" y="0"/>
                          <a:chExt cx="1929240" cy="1332360"/>
                        </a:xfrm>
                      </wpg:grpSpPr>
                      <wpg:grpSp>
                        <wpg:cNvGrpSpPr/>
                        <wpg:grpSpPr>
                          <a:xfrm>
                            <a:off x="653400" y="665640"/>
                            <a:ext cx="8460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6480" y="714960"/>
                            <a:ext cx="135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680" y="114840"/>
                            <a:ext cx="720" cy="111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15200"/>
                            <a:ext cx="11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02480"/>
                            <a:ext cx="11829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840" y="648360"/>
                            <a:ext cx="3567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0.5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653400"/>
                            <a:ext cx="3506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0" y="658440"/>
                            <a:ext cx="3574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.5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650880"/>
                            <a:ext cx="3567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253440"/>
                            <a:ext cx="3132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0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5440"/>
                            <a:ext cx="5104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－10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652680"/>
                            <a:ext cx="375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/m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0"/>
                            <a:ext cx="4165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/cm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1075680"/>
                            <a:ext cx="4770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587520"/>
                            <a:ext cx="3132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O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29" style="position:absolute;margin-left:49.5pt;margin-top:55.35pt;width:151.9pt;height:104.9pt" coordorigin="990,1107" coordsize="3038,2098">
                <v:group id="shape_0" alt="Group 9197" style="position:absolute;left:2019;top:2155;width:1331;height:64">
                  <v:line id="shape_0" from="2019,2155" to="2019,2219" ID="Line 9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3,2155" to="2463,2219" ID="Line 9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7,2155" to="2907,2219" ID="Line 9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1,2155" to="3351,2219" ID="Line 9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67,2233" to="3700,2233" ID="Line 920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550,1288" to="1550,3040" ID="Line 9203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581,2706" to="3413,2706" ID="Line 92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71,1741" to="3433,1744" ID="Line 92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66;top:2128;width:56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 xml:space="preserve">0.5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69;top:2136;width:5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 xml:space="preserve">1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51;top:2144;width:56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 xml:space="preserve">1.5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68;top:2132;width:56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 xml:space="preserve">2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63;top:1506;width:49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 xml:space="preserve">10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90;top:2470;width:80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 xml:space="preserve">－10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37;top:2135;width:590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 xml:space="preserve">/m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99;top:1107;width:65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 xml:space="preserve">/cm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38;top:2801;width:750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23;top:2032;width:49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 xml:space="preserve">O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在图丙中画出平衡位置为</w:t>
      </w:r>
      <w:r>
        <w:rPr>
          <w:bCs/>
          <w:i/>
          <w:color w:val="000000"/>
          <w:szCs w:val="21"/>
        </w:rPr>
        <w:t xml:space="preserve">x </w:t>
      </w:r>
      <w:r>
        <w:rPr>
          <w:bCs/>
          <w:color w:val="000000"/>
          <w:szCs w:val="21"/>
        </w:rPr>
        <w:t>= 0.5m</w:t>
      </w:r>
      <w:r>
        <w:rPr>
          <w:bCs/>
          <w:color w:val="000000"/>
          <w:szCs w:val="21"/>
        </w:rPr>
        <w:t>处质点的振动图象（从</w:t>
      </w:r>
      <w:r>
        <w:rPr>
          <w:bCs/>
          <w:i/>
          <w:color w:val="000000"/>
          <w:szCs w:val="21"/>
        </w:rPr>
        <w:t xml:space="preserve">t </w:t>
      </w:r>
      <w:r>
        <w:rPr>
          <w:bCs/>
          <w:color w:val="000000"/>
          <w:szCs w:val="21"/>
        </w:rPr>
        <w:t>= 0</w:t>
      </w:r>
      <w:r>
        <w:rPr>
          <w:bCs/>
          <w:color w:val="000000"/>
          <w:szCs w:val="21"/>
        </w:rPr>
        <w:t>时刻开始计时，</w:t>
      </w:r>
      <w:r>
        <w:rPr>
          <w:rFonts w:cs="宋体"/>
          <w:color w:val="000000"/>
          <w:szCs w:val="21"/>
        </w:rPr>
        <w:t>在图中标出横轴的标度，至少画出一个周期</w:t>
      </w:r>
      <w:r>
        <w:rPr>
          <w:bCs/>
          <w:color w:val="000000"/>
          <w:szCs w:val="21"/>
        </w:rPr>
        <w:t>）。</w:t>
      </w:r>
    </w:p>
    <w:p>
      <w:pPr>
        <w:pStyle w:val="Normal"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00"/>
        <w:rPr>
          <w:bCs/>
          <w:color w:val="000000"/>
          <w:szCs w:val="21"/>
          <w:lang w:val="en-GB"/>
        </w:rPr>
      </w:pPr>
      <w:r>
        <w:rPr>
          <w:bCs/>
          <w:color w:val="000000"/>
          <w:szCs w:val="21"/>
          <w:lang w:val="en-GB"/>
        </w:rPr>
      </w:r>
    </w:p>
    <w:p>
      <w:pPr>
        <w:pStyle w:val="Normal"/>
        <w:spacing w:lineRule="auto" w:line="30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overflowPunct w:val="false"/>
        <w:autoSpaceDE w:val="false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04920</wp:posOffset>
                </wp:positionH>
                <wp:positionV relativeFrom="paragraph">
                  <wp:posOffset>77470</wp:posOffset>
                </wp:positionV>
                <wp:extent cx="1310640" cy="1703705"/>
                <wp:effectExtent l="0" t="0" r="5080" b="0"/>
                <wp:wrapSquare wrapText="bothSides"/>
                <wp:docPr id="15" name="Group 11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703880"/>
                          <a:chOff x="0" y="0"/>
                          <a:chExt cx="1310760" cy="1703880"/>
                        </a:xfrm>
                      </wpg:grpSpPr>
                      <wps:wsp>
                        <wps:cNvSpPr/>
                        <wps:spPr>
                          <a:xfrm>
                            <a:off x="3240" y="448200"/>
                            <a:ext cx="102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960" y="221040"/>
                            <a:ext cx="18036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178560" cy="8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0"/>
                              <a:ext cx="88920" cy="8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800" y="59760"/>
                              <a:ext cx="7056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9560" y="0"/>
                            <a:ext cx="3931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40" y="514440"/>
                            <a:ext cx="52524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440" y="649080"/>
                            <a:ext cx="3931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998280"/>
                            <a:ext cx="11808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70280"/>
                            <a:ext cx="0" cy="14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1360" y="1182240"/>
                            <a:ext cx="51480" cy="60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29924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214640"/>
                            <a:ext cx="61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440" y="1374120"/>
                            <a:ext cx="5259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Cs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440" y="1054800"/>
                            <a:ext cx="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05480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87080" y="1110240"/>
                            <a:ext cx="381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87080" y="1194480"/>
                            <a:ext cx="381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2080" y="1269000"/>
                            <a:ext cx="52200" cy="60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560240"/>
                            <a:ext cx="5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29924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21464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118160"/>
                            <a:ext cx="18720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3080" y="1103760"/>
                            <a:ext cx="159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524600"/>
                            <a:ext cx="26208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920" y="1294200"/>
                            <a:ext cx="3938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446400"/>
                            <a:ext cx="3258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638280"/>
                            <a:ext cx="3265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680760"/>
                            <a:ext cx="10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5640"/>
                            <a:ext cx="102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97120"/>
                            <a:ext cx="102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17" style="position:absolute;margin-left:299.6pt;margin-top:6.1pt;width:103.15pt;height:134.15pt" coordorigin="5992,122" coordsize="2063,2683">
                <v:line id="shape_0" from="5997,828" to="7604,828" ID="Line 854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group id="shape_0" alt="Group 9064" style="position:absolute;left:6650;top:470;width:282;height:241">
                  <v:oval id="shape_0" ID="Oval 9065" fillcolor="white" stroked="t" o:allowincell="f" style="position:absolute;left:6650;top:584;width:280;height:1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ID="Rectangle 9066" fillcolor="white" stroked="t" o:allowincell="f" style="position:absolute;left:6720;top:470;width:139;height:126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line id="shape_0" from="6823,564" to="6933,622" ID="Line 9067" stroked="t" o:allowincell="f" style="position:absolute;flip:xy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684;top:122;width:618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9069" fillcolor="white" stroked="t" o:allowincell="f" style="position:absolute;left:6380;top:932;width:826;height:864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stroked="f" o:allowincell="f" style="position:absolute;left:7185;top:1144;width:618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9075" fillcolor="white" stroked="t" o:allowincell="f" style="position:absolute;left:6697;top:1694;width:185;height:172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line id="shape_0" from="6794,390" to="6794,2606" ID="Line 9076" stroked="t" o:allowincell="f" style="position:absolute">
                  <v:stroke color="black" weight="9360" dashstyle="longdashdot" joinstyle="miter" endcap="flat"/>
                  <v:fill o:detectmouseclick="t" on="false"/>
                  <w10:wrap type="square"/>
                </v:line>
                <v:shape id="shape_0" ID="AutoShape 9070" fillcolor="white" stroked="t" o:allowincell="f" style="position:absolute;left:6970;top:1984;width:80;height:95;mso-wrap-style:none;v-text-anchor:middle;rotation:27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253,2168" to="7253,2576" ID="Line 90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80,2035" to="8044,2035" ID="Line 90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89;top:2286;width:827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0"/>
                            <w:iCs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89,1783" to="6689,1995" ID="Line 90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97,1783" to="6897,2151" ID="Line 90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Rectangle 9079" fillcolor="white" stroked="t" o:allowincell="f" style="position:absolute;left:6759;top:1871;width:59;height:316;flip:x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9080" fillcolor="white" stroked="t" o:allowincell="f" style="position:absolute;left:6759;top:2004;width:59;height:316;flip:x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AutoShape 9081" fillcolor="white" stroked="t" o:allowincell="f" style="position:absolute;left:6972;top:2120;width:81;height:95;mso-wrap-style:none;v-text-anchor:middle;rotation:27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253,2579" to="8055,2579" ID="Line 90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80,2168" to="7240,2168" ID="Line 90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56,2035" to="8056,2576" ID="Line 90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Oval 9085" fillcolor="white" stroked="t" o:allowincell="f" style="position:absolute;left:7589;top:1883;width:294;height:27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666;top:1860;width:25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9087" fillcolor="white" stroked="t" o:allowincell="f" style="position:absolute;left:7431;top:2523;width:412;height:105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stroked="f" o:allowincell="f" style="position:absolute;left:7422;top:2160;width:61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0;top:825;width:512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0;top:1127;width:513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97,1194" to="7603,1194" ID="Line 911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992,1879" to="7599,1879" ID="Line 912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002,1535" to="7609,1535" ID="Line 912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Cs/>
          <w:color w:val="000000"/>
          <w:szCs w:val="21"/>
        </w:rPr>
        <w:t>22</w:t>
      </w:r>
      <w:r>
        <w:rPr>
          <w:bCs/>
          <w:color w:val="000000"/>
          <w:szCs w:val="21"/>
        </w:rPr>
        <w:t>．（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分）</w:t>
      </w:r>
      <w:r>
        <w:rPr>
          <w:color w:val="000000"/>
        </w:rPr>
        <w:t>如图所示，一矩形线圈在匀强磁场中绕</w:t>
      </w:r>
      <w:r>
        <w:rPr>
          <w:i/>
          <w:color w:val="000000"/>
        </w:rPr>
        <w:t>OO</w:t>
      </w:r>
      <w:r>
        <w:rPr>
          <w:rFonts w:cs="宋体" w:ascii="宋体" w:hAnsi="宋体"/>
          <w:color w:val="000000"/>
        </w:rPr>
        <w:t>′</w:t>
      </w:r>
      <w:r>
        <w:rPr>
          <w:color w:val="000000"/>
        </w:rPr>
        <w:t>轴匀速转动，磁场方向与转轴垂直，磁场的磁感应强度为</w:t>
      </w:r>
      <w:r>
        <w:rPr>
          <w:i/>
          <w:color w:val="000000"/>
        </w:rPr>
        <w:t>B</w:t>
      </w:r>
      <w:r>
        <w:rPr>
          <w:color w:val="000000"/>
        </w:rPr>
        <w:t>。线圈匝数为</w:t>
      </w:r>
      <w:r>
        <w:rPr>
          <w:i/>
          <w:color w:val="000000"/>
        </w:rPr>
        <w:t>n</w:t>
      </w:r>
      <w:r>
        <w:rPr>
          <w:color w:val="000000"/>
        </w:rPr>
        <w:t>，电阻为</w:t>
      </w:r>
      <w:r>
        <w:rPr>
          <w:i/>
          <w:color w:val="000000"/>
        </w:rPr>
        <w:t>r</w:t>
      </w:r>
      <w:r>
        <w:rPr>
          <w:color w:val="000000"/>
        </w:rPr>
        <w:t>，长为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，宽为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，转动角速度为</w:t>
      </w:r>
      <w:r>
        <w:rPr>
          <w:i/>
          <w:color w:val="000000"/>
        </w:rPr>
        <w:t>ω</w:t>
      </w:r>
      <w:r>
        <w:rPr>
          <w:color w:val="000000"/>
        </w:rPr>
        <w:t>。线圈两端外接阻值为</w:t>
      </w:r>
      <w:r>
        <w:rPr>
          <w:i/>
          <w:color w:val="000000"/>
        </w:rPr>
        <w:t>R</w:t>
      </w:r>
      <w:r>
        <w:rPr>
          <w:color w:val="000000"/>
        </w:rPr>
        <w:t>的电阻和一个理想交流电流表。求：</w:t>
      </w:r>
    </w:p>
    <w:p>
      <w:pPr>
        <w:pStyle w:val="Style20"/>
        <w:tabs>
          <w:tab w:val="clear" w:pos="420"/>
          <w:tab w:val="left" w:pos="4253" w:leader="none"/>
        </w:tabs>
        <w:spacing w:lineRule="auto" w:line="30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线圈转至图示位置时的感应电动势</w:t>
      </w:r>
      <w:r>
        <w:rPr>
          <w:rFonts w:ascii="Times New Roman" w:hAnsi="Times New Roman" w:cs="宋体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Style20"/>
        <w:tabs>
          <w:tab w:val="clear" w:pos="420"/>
          <w:tab w:val="left" w:pos="4253" w:leader="none"/>
        </w:tabs>
        <w:spacing w:lineRule="auto" w:line="30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电流表的读数</w:t>
      </w:r>
      <w:r>
        <w:rPr>
          <w:rFonts w:ascii="Times New Roman" w:hAnsi="Times New Roman" w:cs="宋体"/>
          <w:color w:val="000000"/>
          <w:szCs w:val="21"/>
        </w:rPr>
        <w:t>；</w:t>
      </w:r>
    </w:p>
    <w:p>
      <w:pPr>
        <w:pStyle w:val="Style20"/>
        <w:tabs>
          <w:tab w:val="clear" w:pos="420"/>
          <w:tab w:val="left" w:pos="4253" w:leader="none"/>
        </w:tabs>
        <w:spacing w:lineRule="auto" w:line="300"/>
        <w:ind w:firstLine="315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从</w:t>
      </w:r>
      <w:r>
        <w:rPr>
          <w:rFonts w:ascii="Times New Roman" w:hAnsi="Times New Roman" w:cs="宋体"/>
          <w:color w:val="000000"/>
          <w:szCs w:val="21"/>
        </w:rPr>
        <w:t>图示位置</w:t>
      </w:r>
      <w:r>
        <w:rPr>
          <w:rFonts w:cs="宋体"/>
          <w:color w:val="000000"/>
          <w:szCs w:val="21"/>
        </w:rPr>
        <w:t>开始计时，</w:t>
      </w:r>
      <w:r>
        <w:rPr>
          <w:rFonts w:ascii="Times New Roman" w:hAnsi="Times New Roman" w:cs="宋体"/>
          <w:color w:val="000000"/>
          <w:szCs w:val="21"/>
        </w:rPr>
        <w:t>感应电动势</w:t>
      </w:r>
      <w:r>
        <w:rPr>
          <w:rFonts w:ascii="Times New Roman" w:hAnsi="Times New Roman" w:cs="宋体"/>
          <w:color w:val="000000"/>
          <w:szCs w:val="21"/>
        </w:rPr>
        <w:t>的瞬时值表达式。</w:t>
      </w:r>
    </w:p>
    <w:p>
      <w:pPr>
        <w:pStyle w:val="Style20"/>
        <w:tabs>
          <w:tab w:val="clear" w:pos="420"/>
          <w:tab w:val="left" w:pos="4253" w:leader="none"/>
        </w:tabs>
        <w:spacing w:lineRule="auto" w:line="300"/>
        <w:ind w:firstLine="315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</w:r>
    </w:p>
    <w:p>
      <w:pPr>
        <w:pStyle w:val="Style20"/>
        <w:tabs>
          <w:tab w:val="clear" w:pos="420"/>
          <w:tab w:val="left" w:pos="4253" w:leader="none"/>
        </w:tabs>
        <w:spacing w:lineRule="auto" w:line="300"/>
        <w:ind w:firstLine="315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  <w:r>
        <w:rPr>
          <w:rFonts w:cs="宋体"/>
          <w:color w:val="000000"/>
          <w:szCs w:val="21"/>
        </w:rPr>
        <w:t>如图甲所示，一个圆形线圈匝数</w:t>
      </w:r>
      <w:r>
        <w:rPr>
          <w:i/>
          <w:iCs/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 xml:space="preserve"> = </w:t>
      </w:r>
      <w:r>
        <w:rPr>
          <w:color w:val="000000"/>
          <w:szCs w:val="21"/>
        </w:rPr>
        <w:t>1000</w:t>
      </w:r>
      <w:r>
        <w:rPr>
          <w:rFonts w:cs="宋体"/>
          <w:color w:val="000000"/>
          <w:szCs w:val="21"/>
        </w:rPr>
        <w:t>匝、面积</w:t>
      </w:r>
      <w:r>
        <w:rPr>
          <w:i/>
          <w:iCs/>
          <w:color w:val="000000"/>
          <w:szCs w:val="21"/>
        </w:rPr>
        <w:t>S</w:t>
      </w:r>
      <w:r>
        <w:rPr>
          <w:iCs/>
          <w:color w:val="000000"/>
          <w:szCs w:val="21"/>
        </w:rPr>
        <w:t xml:space="preserve"> = </w:t>
      </w:r>
      <w:r>
        <w:rPr>
          <w:rFonts w:cs="宋体"/>
          <w:color w:val="000000"/>
          <w:szCs w:val="21"/>
        </w:rPr>
        <w:t>2</w:t>
      </w:r>
      <w:r>
        <w:rPr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  <w:vertAlign w:val="superscript"/>
        </w:rPr>
        <w:t>-2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</w:rPr>
        <w:t>、电阻</w:t>
      </w:r>
      <w:r>
        <w:rPr>
          <w:i/>
          <w:iCs/>
          <w:color w:val="000000"/>
          <w:szCs w:val="21"/>
        </w:rPr>
        <w:t>r</w:t>
      </w:r>
      <w:r>
        <w:rPr>
          <w:i/>
          <w:iCs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=</w:t>
      </w:r>
      <w:r>
        <w:rPr>
          <w:color w:val="000000"/>
          <w:szCs w:val="21"/>
        </w:rPr>
        <w:t>1Ω</w:t>
      </w:r>
      <w:r>
        <w:rPr>
          <w:rFonts w:cs="宋体"/>
          <w:color w:val="000000"/>
          <w:szCs w:val="21"/>
        </w:rPr>
        <w:t>。在线圈外接一阻值为</w:t>
      </w:r>
      <w:r>
        <w:rPr>
          <w:i/>
          <w:iCs/>
          <w:color w:val="000000"/>
          <w:szCs w:val="21"/>
        </w:rPr>
        <w:t>R</w:t>
      </w:r>
      <w:r>
        <w:rPr>
          <w:i/>
          <w:iCs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 xml:space="preserve">= </w:t>
      </w:r>
      <w:r>
        <w:rPr>
          <w:color w:val="000000"/>
          <w:szCs w:val="21"/>
        </w:rPr>
        <w:t>4Ω</w:t>
      </w:r>
      <w:r>
        <w:rPr>
          <w:rFonts w:cs="宋体"/>
          <w:color w:val="000000"/>
          <w:szCs w:val="21"/>
        </w:rPr>
        <w:t>的电阻。把线圈放入一个匀强磁场中，磁场方向垂直线圈平面向里，磁场的磁感强度</w:t>
      </w:r>
      <w:r>
        <w:rPr>
          <w:rFonts w:cs="宋体"/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随时间变化规律如图乙所示。求：</w:t>
      </w:r>
    </w:p>
    <w:p>
      <w:pPr>
        <w:pStyle w:val="Normal"/>
        <w:spacing w:lineRule="auto" w:line="300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0 ~ 4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内，</w:t>
      </w:r>
      <w:r>
        <w:rPr>
          <w:rFonts w:cs="宋体"/>
          <w:color w:val="000000"/>
          <w:szCs w:val="21"/>
        </w:rPr>
        <w:t>回路中的感应电动势；</w:t>
      </w:r>
    </w:p>
    <w:p>
      <w:pPr>
        <w:pStyle w:val="Normal"/>
        <w:spacing w:lineRule="auto" w:line="300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i/>
          <w:iCs/>
          <w:color w:val="000000"/>
          <w:szCs w:val="21"/>
        </w:rPr>
        <w:t>t</w:t>
      </w:r>
      <w:r>
        <w:rPr>
          <w:rFonts w:cs="宋体"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 xml:space="preserve">= </w:t>
      </w:r>
      <w:r>
        <w:rPr>
          <w:color w:val="000000"/>
          <w:szCs w:val="21"/>
        </w:rPr>
        <w:t>5s</w:t>
      </w:r>
      <w:r>
        <w:rPr>
          <w:color w:val="000000"/>
          <w:szCs w:val="21"/>
        </w:rPr>
        <w:t>时，</w:t>
      </w:r>
      <w:r>
        <w:rPr>
          <w:i/>
          <w:color w:val="000000"/>
          <w:szCs w:val="21"/>
        </w:rPr>
        <w:t>a</w:t>
      </w:r>
      <w:r>
        <w:rPr>
          <w:rFonts w:cs="宋体"/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两点哪点电势高；</w:t>
      </w:r>
    </w:p>
    <w:p>
      <w:pPr>
        <w:pStyle w:val="Normal"/>
        <w:spacing w:lineRule="auto" w:line="300"/>
        <w:ind w:firstLine="315"/>
        <w:rPr>
          <w:color w:val="000000"/>
          <w:szCs w:val="21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10280</wp:posOffset>
                </wp:positionH>
                <wp:positionV relativeFrom="paragraph">
                  <wp:posOffset>174625</wp:posOffset>
                </wp:positionV>
                <wp:extent cx="1802130" cy="1157605"/>
                <wp:effectExtent l="0" t="0" r="0" b="0"/>
                <wp:wrapNone/>
                <wp:docPr id="16" name="Group 11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160" cy="1157760"/>
                          <a:chOff x="0" y="0"/>
                          <a:chExt cx="1802160" cy="1157760"/>
                        </a:xfrm>
                      </wpg:grpSpPr>
                      <wps:wsp>
                        <wps:cNvSpPr txBox="1"/>
                        <wps:spPr>
                          <a:xfrm>
                            <a:off x="540360" y="999360"/>
                            <a:ext cx="322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02160" cy="94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3440" y="0"/>
                              <a:ext cx="38988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i w:val="fals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0280" y="722520"/>
                              <a:ext cx="19188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i w:val="fals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/s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1080" y="735480"/>
                              <a:ext cx="2844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4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209520"/>
                              <a:ext cx="20448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.4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040" y="738360"/>
                              <a:ext cx="2084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00" y="714960"/>
                              <a:ext cx="1130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7160"/>
                              <a:ext cx="2361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.2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8560" y="73404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360" y="73224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73080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760" y="518040"/>
                              <a:ext cx="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040" y="297720"/>
                              <a:ext cx="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99880"/>
                              <a:ext cx="79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0960" y="304920"/>
                              <a:ext cx="720" cy="44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297720"/>
                              <a:ext cx="420840" cy="45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" y="304200"/>
                              <a:ext cx="80028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5080" y="732240"/>
                              <a:ext cx="3798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6  </w:t>
                                </w:r>
                                <w:r>
                                  <w:rPr>
                                    <w:i w:val="false"/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213840" y="81360"/>
                              <a:ext cx="1800" cy="664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8800" y="754560"/>
                              <a:ext cx="1427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238" style="position:absolute;margin-left:276.4pt;margin-top:13.75pt;width:141.9pt;height:91.15pt" coordorigin="5528,275" coordsize="2838,1823">
                <v:shape id="shape_0" stroked="f" o:allowincell="f" style="position:absolute;left:6379;top:1849;width:507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1233" style="position:absolute;left:5528;top:275;width:2838;height:1493">
                  <v:shape id="shape_0" stroked="f" o:allowincell="f" style="position:absolute;left:5927;top:275;width:613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i w:val="fals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64;top:1413;width:301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i w:val="fals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/s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9;top:1433;width:447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4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8;top:605;width:32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0.4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4;top:1438;width:327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1;top:1401;width:177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8;top:916;width:37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0.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18,1431" to="6518,1445" ID="Line 9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82,1428" to="7782,1442" ID="Line 9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4,1426" to="7144,1440" ID="Line 9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7,1091" to="5889,1091" ID="Line 96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76,744" to="5888,744" ID="Line 96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86,747" to="7133,747" ID="Line 96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36,755" to="7136,1457" ID="Line 963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34,744" to="7796,1465" ID="Line 9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9,754" to="7128,1089" ID="Line 96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741;top:1428;width:597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6  </w:t>
                          </w:r>
                          <w:r>
                            <w:rPr>
                              <w:i w:val="false"/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11121" stroked="t" o:allowincell="f" style="position:absolute;left:5865;top:403;width:2;height:1044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AutoShape 11125" stroked="t" o:allowincell="f" style="position:absolute;left:5857;top:1463;width:2247;height:1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25980</wp:posOffset>
                </wp:positionH>
                <wp:positionV relativeFrom="paragraph">
                  <wp:posOffset>205740</wp:posOffset>
                </wp:positionV>
                <wp:extent cx="1308735" cy="1108075"/>
                <wp:effectExtent l="6985" t="0" r="0" b="0"/>
                <wp:wrapNone/>
                <wp:docPr id="17" name="Group 11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600" cy="1108080"/>
                          <a:chOff x="0" y="0"/>
                          <a:chExt cx="1308600" cy="1108080"/>
                        </a:xfrm>
                      </wpg:grpSpPr>
                      <wps:wsp>
                        <wps:cNvSpPr txBox="1"/>
                        <wps:spPr>
                          <a:xfrm>
                            <a:off x="504720" y="950040"/>
                            <a:ext cx="322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320"/>
                            <a:ext cx="662400" cy="662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355680"/>
                            <a:ext cx="1130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364320"/>
                            <a:ext cx="1130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714960"/>
                            <a:ext cx="1130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560" y="0"/>
                            <a:ext cx="1130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240" y="424800"/>
                            <a:ext cx="738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42300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5284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3572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5310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35720"/>
                            <a:ext cx="3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3968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81036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311760"/>
                            <a:ext cx="68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600" y="198000"/>
                            <a:ext cx="206280" cy="5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49680" cy="50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960" y="0"/>
                              <a:ext cx="49680" cy="50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6360" y="350640"/>
                            <a:ext cx="206280" cy="5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"/>
                              <a:ext cx="49680" cy="50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960" y="0"/>
                              <a:ext cx="49680" cy="50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2840" y="660960"/>
                            <a:ext cx="206280" cy="5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49680" cy="50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960" y="0"/>
                              <a:ext cx="49680" cy="50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6360" y="514440"/>
                            <a:ext cx="206280" cy="5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49680" cy="50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960" y="0"/>
                              <a:ext cx="49680" cy="50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480" y="351720"/>
                            <a:ext cx="49680" cy="50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9680" cy="5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5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840" y="515160"/>
                            <a:ext cx="49680" cy="50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9680" cy="5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5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360" y="350640"/>
                            <a:ext cx="49680" cy="50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9680" cy="5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5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60" y="509400"/>
                            <a:ext cx="49680" cy="50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9680" cy="5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5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237" style="position:absolute;margin-left:167.4pt;margin-top:16.2pt;width:103.05pt;height:87.3pt" coordorigin="3348,324" coordsize="2061,1746">
                <v:shape id="shape_0" stroked="f" o:allowincell="f" style="position:absolute;left:4143;top:1820;width:507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9605" stroked="t" o:allowincell="f" style="position:absolute;left:3348;top:501;width:1042;height:104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4967;top:884;width:177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5;top:898;width:177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3;top:1450;width:177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1;top:324;width:177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610" fillcolor="white" stroked="f" o:allowincell="f" style="position:absolute;left:4346;top:993;width:115;height:1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389,990" to="4652,990" ID="Line 9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3,1157" to="4656,1157" ID="Line 9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5,538" to="4655,989" ID="Line 9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4,1161" to="4664,1592" ID="Line 9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7,538" to="5248,538" ID="Line 9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1,544" to="5241,1599" ID="Line 9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4,1600" to="5243,1600" ID="Line 9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9618" fillcolor="white" stroked="t" o:allowincell="f" style="position:absolute;left:5179;top:815;width:107;height:46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alt="Group 11137" style="position:absolute;left:3694;top:636;width:324;height:79">
                  <v:group id="shape_0" alt="Group 11133" style="position:absolute;left:3694;top:637;width:77;height:78">
                    <v:line id="shape_0" from="3694,637" to="3771,715" ID="Line 958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94,637" to="3771,715" ID="Line 95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11134" style="position:absolute;left:3941;top:636;width:77;height:78">
                    <v:line id="shape_0" from="3941,636" to="4018,714" ID="Line 958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41,636" to="4018,714" ID="Line 95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11138" style="position:absolute;left:3689;top:876;width:324;height:78">
                  <v:group id="shape_0" alt="Group 11139" style="position:absolute;left:3689;top:877;width:77;height:78">
                    <v:line id="shape_0" from="3689,877" to="3766,955" ID="Line 958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89,877" to="3766,955" ID="Line 95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11142" style="position:absolute;left:3936;top:876;width:77;height:78">
                    <v:line id="shape_0" from="3936,876" to="4013,954" ID="Line 958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36,876" to="4013,954" ID="Line 95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11197" style="position:absolute;left:3699;top:1365;width:324;height:80">
                  <v:group id="shape_0" alt="Group 11198" style="position:absolute;left:3699;top:1366;width:77;height:78">
                    <v:line id="shape_0" from="3699,1366" to="3776,1444" ID="Line 958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99,1366" to="3776,1444" ID="Line 95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11201" style="position:absolute;left:3946;top:1365;width:77;height:78">
                    <v:line id="shape_0" from="3946,1365" to="4023,1443" ID="Line 958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46,1365" to="4023,1443" ID="Line 95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11204" style="position:absolute;left:3689;top:1134;width:324;height:79">
                  <v:group id="shape_0" alt="Group 11205" style="position:absolute;left:3689;top:1136;width:77;height:78">
                    <v:line id="shape_0" from="3689,1136" to="3766,1214" ID="Line 958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89,1136" to="3766,1214" ID="Line 95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11208" style="position:absolute;left:3936;top:1134;width:77;height:78">
                    <v:line id="shape_0" from="3936,1134" to="4013,1212" ID="Line 958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36,1134" to="4013,1212" ID="Line 95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11212" style="position:absolute;left:3429;top:878;width:77;height:78">
                  <v:line id="shape_0" from="3429,878" to="3506,956" ID="Line 958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429,878" to="3506,956" ID="Line 958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alt="Group 11215" style="position:absolute;left:4195;top:1136;width:77;height:78">
                  <v:line id="shape_0" from="4195,1136" to="4272,1214" ID="Line 958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195,1136" to="4272,1214" ID="Line 958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alt="Group 11218" style="position:absolute;left:4185;top:876;width:77;height:78">
                  <v:line id="shape_0" from="4185,876" to="4262,954" ID="Line 958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185,876" to="4262,954" ID="Line 958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alt="Group 11221" style="position:absolute;left:3445;top:1126;width:77;height:78">
                  <v:line id="shape_0" from="3445,1126" to="3522,1204" ID="Line 958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445,1126" to="3522,1204" ID="Line 958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</w:t>
      </w:r>
      <w:r>
        <w:rPr>
          <w:i/>
          <w:iCs/>
          <w:color w:val="000000"/>
          <w:szCs w:val="21"/>
        </w:rPr>
        <w:t>t</w:t>
      </w:r>
      <w:r>
        <w:rPr>
          <w:rFonts w:cs="宋体"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 xml:space="preserve">= </w:t>
      </w:r>
      <w:r>
        <w:rPr>
          <w:color w:val="000000"/>
          <w:szCs w:val="21"/>
        </w:rPr>
        <w:t>5s</w:t>
      </w:r>
      <w:r>
        <w:rPr>
          <w:rFonts w:cs="宋体"/>
          <w:color w:val="000000"/>
          <w:szCs w:val="21"/>
        </w:rPr>
        <w:t>时，电阻两端的电压</w:t>
      </w:r>
      <w:r>
        <w:rPr>
          <w:i/>
          <w:color w:val="000000"/>
          <w:szCs w:val="21"/>
        </w:rPr>
        <w:t>U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rPr>
          <w:color w:val="000000"/>
          <w:kern w:val="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0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00"/>
        <w:jc w:val="left"/>
        <w:rPr>
          <w:rFonts w:ascii="黑体" w:hAnsi="黑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黑体" w:hAnsi="黑体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00"/>
        <w:jc w:val="both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  <w:lang w:val="en-US" w:eastAsia="zh-CN"/>
        </w:rPr>
        <w:t xml:space="preserve">                    </w:t>
      </w:r>
      <w:r>
        <w:rPr>
          <w:b/>
          <w:color w:val="000000"/>
          <w:sz w:val="28"/>
        </w:rPr>
        <w:t>B</w:t>
      </w:r>
      <w:r>
        <w:rPr>
          <w:b/>
          <w:color w:val="000000"/>
          <w:sz w:val="28"/>
        </w:rPr>
        <w:t>卷（学期综合）</w:t>
      </w:r>
    </w:p>
    <w:p>
      <w:pPr>
        <w:pStyle w:val="Normal"/>
        <w:spacing w:lineRule="auto" w:line="300"/>
        <w:ind w:firstLine="413"/>
        <w:rPr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一、</w:t>
      </w:r>
      <w:r>
        <w:rPr>
          <w:rFonts w:cs="宋体"/>
          <w:b/>
          <w:color w:val="000000"/>
          <w:szCs w:val="21"/>
        </w:rPr>
        <w:t>填空</w:t>
      </w:r>
      <w:r>
        <w:rPr>
          <w:rFonts w:cs="宋体"/>
          <w:b/>
          <w:color w:val="000000"/>
          <w:szCs w:val="21"/>
        </w:rPr>
        <w:t>题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本题</w:t>
      </w:r>
      <w:r>
        <w:rPr>
          <w:rFonts w:cs="宋体"/>
          <w:color w:val="000000"/>
          <w:szCs w:val="21"/>
        </w:rPr>
        <w:t>共</w:t>
      </w: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小题，每小题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，共</w:t>
      </w: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分。）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align>right</wp:align>
                </wp:positionH>
                <wp:positionV relativeFrom="paragraph">
                  <wp:posOffset>236855</wp:posOffset>
                </wp:positionV>
                <wp:extent cx="1599565" cy="1254125"/>
                <wp:effectExtent l="0" t="0" r="0" b="0"/>
                <wp:wrapSquare wrapText="bothSides"/>
                <wp:docPr id="18" name="Group 11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254240"/>
                          <a:chOff x="0" y="0"/>
                          <a:chExt cx="1599480" cy="1254240"/>
                        </a:xfrm>
                      </wpg:grpSpPr>
                      <wps:wsp>
                        <wps:cNvSpPr/>
                        <wps:spPr>
                          <a:xfrm>
                            <a:off x="92880" y="391680"/>
                            <a:ext cx="93996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96480" y="113040"/>
                            <a:ext cx="1307880" cy="97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40" y="389160"/>
                            <a:ext cx="937080" cy="6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2480" y="389160"/>
                            <a:ext cx="101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2480" y="1098000"/>
                            <a:ext cx="101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2320" y="393840"/>
                            <a:ext cx="1800" cy="70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3280" y="618480"/>
                            <a:ext cx="4489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.0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1066320"/>
                            <a:ext cx="3391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6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1600" y="1055880"/>
                            <a:ext cx="1440" cy="4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800" y="1058400"/>
                            <a:ext cx="1800" cy="4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3080" y="1055520"/>
                            <a:ext cx="1800" cy="4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53000"/>
                            <a:ext cx="1904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1067400"/>
                            <a:ext cx="1904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1071720"/>
                            <a:ext cx="1904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1070640"/>
                            <a:ext cx="1904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233640"/>
                            <a:ext cx="1904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0"/>
                            <a:ext cx="1904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64" style="position:absolute;margin-left:273.55pt;margin-top:18.65pt;width:125.95pt;height:98.75pt" coordorigin="5471,373" coordsize="2519,1975">
                <v:rect id="shape_0" ID="Rectangle 11087" fillcolor="white" stroked="t" o:allowincell="f" style="position:absolute;left:5617;top:990;width:1479;height:1112;mso-wrap-style:none;v-text-anchor:middle;mso-position-horizontal:right">
                  <v:fill o:detectmouseclick="t" type="solid" color2="black"/>
                  <v:stroke color="black" weight="15840" joinstyle="miter" endcap="flat"/>
                  <w10:wrap type="square"/>
                </v:rect>
                <v:shape id="shape_0" ID="AutoShape 11090" stroked="t" o:allowincell="f" style="position:absolute;left:5623;top:551;width:2059;height:1534;flip:y;mso-position-horizontal:right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AutoShape 11091" stroked="t" o:allowincell="f" style="position:absolute;left:5615;top:986;width:1475;height:9;mso-position-horizontal:right" type="_x0000_t32">
                  <v:stroke color="white" weight="25560" joinstyle="miter" endcap="flat"/>
                  <v:fill o:detectmouseclick="t" on="false"/>
                  <w10:wrap type="square"/>
                </v:shape>
                <v:shape id="shape_0" ID="AutoShape 11093" stroked="t" o:allowincell="f" style="position:absolute;left:7097;top:986;width:159;height:2;mso-position-horizontal:right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11094" stroked="t" o:allowincell="f" style="position:absolute;left:7097;top:2102;width:159;height:1;mso-position-horizontal:right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11095" stroked="t" o:allowincell="f" style="position:absolute;left:7207;top:993;width:2;height:1109;mso-position-horizontal:right" type="_x0000_t32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7114;top:1347;width:706;height:28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.0c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6986;top:2052;width:533;height:28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11099" stroked="t" o:allowincell="f" style="position:absolute;left:6355;top:2036;width:1;height:62;mso-position-horizontal:right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11101" stroked="t" o:allowincell="f" style="position:absolute;left:5984;top:2040;width:2;height:62;mso-position-horizontal:right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11102" stroked="t" o:allowincell="f" style="position:absolute;left:6720;top:2035;width:2;height:62;mso-position-horizontal:right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5471;top:2031;width:299;height:28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5;top:2054;width:299;height:28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9;top:2061;width:299;height:28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9;top:2059;width:299;height:28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7;top:741;width:299;height:28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0;top:373;width:299;height:28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18"/>
        </w:rPr>
        <w:t>如图所示，有一个长方形容器，高为</w:t>
      </w:r>
      <w:r>
        <w:rPr>
          <w:rFonts w:cs="宋体"/>
          <w:color w:val="000000"/>
          <w:szCs w:val="18"/>
        </w:rPr>
        <w:t>12.0</w:t>
      </w:r>
      <w:r>
        <w:rPr>
          <w:color w:val="000000"/>
          <w:szCs w:val="18"/>
        </w:rPr>
        <w:t>cm</w:t>
      </w:r>
      <w:r>
        <w:rPr>
          <w:rFonts w:cs="宋体"/>
          <w:color w:val="000000"/>
          <w:szCs w:val="18"/>
        </w:rPr>
        <w:t>、宽为</w:t>
      </w:r>
      <w:r>
        <w:rPr>
          <w:rFonts w:cs="宋体"/>
          <w:color w:val="000000"/>
          <w:szCs w:val="18"/>
        </w:rPr>
        <w:t>16.0</w:t>
      </w:r>
      <w:r>
        <w:rPr>
          <w:color w:val="000000"/>
          <w:szCs w:val="18"/>
        </w:rPr>
        <w:t>cm</w:t>
      </w:r>
      <w:r>
        <w:rPr>
          <w:rFonts w:cs="宋体"/>
          <w:color w:val="000000"/>
          <w:szCs w:val="18"/>
        </w:rPr>
        <w:t>，在容器的底部平放着一把刻度尺</w:t>
      </w:r>
      <w:r>
        <w:rPr>
          <w:rFonts w:cs="宋体"/>
          <w:color w:val="000000"/>
          <w:szCs w:val="18"/>
        </w:rPr>
        <w:t>。当容器中没有液体时，</w:t>
      </w:r>
      <w:r>
        <w:rPr>
          <w:rFonts w:cs="宋体"/>
          <w:color w:val="000000"/>
          <w:szCs w:val="18"/>
        </w:rPr>
        <w:t>眼睛在</w:t>
      </w:r>
      <w:r>
        <w:rPr>
          <w:i/>
          <w:color w:val="000000"/>
          <w:szCs w:val="18"/>
        </w:rPr>
        <w:t>OA</w:t>
      </w:r>
      <w:r>
        <w:rPr>
          <w:rFonts w:cs="宋体"/>
          <w:color w:val="000000"/>
          <w:szCs w:val="18"/>
        </w:rPr>
        <w:t>延长线上的</w:t>
      </w:r>
      <w:r>
        <w:rPr>
          <w:i/>
          <w:color w:val="000000"/>
          <w:szCs w:val="18"/>
        </w:rPr>
        <w:t>E</w:t>
      </w:r>
      <w:r>
        <w:rPr>
          <w:rFonts w:cs="宋体"/>
          <w:color w:val="000000"/>
          <w:szCs w:val="18"/>
        </w:rPr>
        <w:t>点观察，视线沿着</w:t>
      </w:r>
      <w:r>
        <w:rPr>
          <w:i/>
          <w:color w:val="000000"/>
          <w:szCs w:val="18"/>
        </w:rPr>
        <w:t>EA</w:t>
      </w:r>
      <w:r>
        <w:rPr>
          <w:rFonts w:cs="宋体"/>
          <w:color w:val="000000"/>
          <w:szCs w:val="18"/>
        </w:rPr>
        <w:t>斜向下看</w:t>
      </w:r>
      <w:r>
        <w:rPr>
          <w:rFonts w:cs="宋体"/>
          <w:color w:val="000000"/>
          <w:szCs w:val="18"/>
        </w:rPr>
        <w:t>，</w:t>
      </w:r>
      <w:r>
        <w:rPr>
          <w:rFonts w:cs="宋体"/>
          <w:color w:val="000000"/>
          <w:szCs w:val="18"/>
        </w:rPr>
        <w:t>恰能看到尺的左端零刻度</w:t>
      </w:r>
      <w:r>
        <w:rPr>
          <w:rFonts w:cs="宋体"/>
          <w:color w:val="000000"/>
          <w:szCs w:val="18"/>
        </w:rPr>
        <w:t>。</w:t>
      </w:r>
      <w:r>
        <w:rPr>
          <w:rFonts w:cs="宋体"/>
          <w:color w:val="000000"/>
          <w:szCs w:val="18"/>
        </w:rPr>
        <w:t>现保持眼睛的位置不变，向容器内倒某种液体至</w:t>
      </w:r>
      <w:r>
        <w:rPr>
          <w:rFonts w:cs="宋体"/>
          <w:color w:val="000000"/>
          <w:szCs w:val="18"/>
        </w:rPr>
        <w:t>液面与容器口相平</w:t>
      </w:r>
      <w:r>
        <w:rPr>
          <w:rFonts w:cs="宋体"/>
          <w:color w:val="000000"/>
          <w:szCs w:val="18"/>
        </w:rPr>
        <w:t>，这时眼睛仍沿</w:t>
      </w:r>
      <w:r>
        <w:rPr>
          <w:i/>
          <w:color w:val="000000"/>
          <w:szCs w:val="18"/>
        </w:rPr>
        <w:t>EA</w:t>
      </w:r>
      <w:r>
        <w:rPr>
          <w:rFonts w:cs="宋体"/>
          <w:color w:val="000000"/>
          <w:szCs w:val="18"/>
        </w:rPr>
        <w:t>方向观察，恰能看到尺上</w:t>
      </w:r>
      <w:r>
        <w:rPr>
          <w:rFonts w:cs="宋体"/>
          <w:color w:val="000000"/>
          <w:szCs w:val="18"/>
        </w:rPr>
        <w:t>7</w:t>
      </w:r>
      <w:r>
        <w:rPr>
          <w:color w:val="000000"/>
          <w:szCs w:val="18"/>
        </w:rPr>
        <w:t>cm</w:t>
      </w:r>
      <w:r>
        <w:rPr>
          <w:rFonts w:cs="宋体"/>
          <w:color w:val="000000"/>
          <w:szCs w:val="18"/>
        </w:rPr>
        <w:t>的刻度</w:t>
      </w:r>
      <w:r>
        <w:rPr>
          <w:rFonts w:cs="宋体"/>
          <w:color w:val="000000"/>
          <w:szCs w:val="18"/>
        </w:rPr>
        <w:t>。</w:t>
      </w:r>
      <w:r>
        <w:rPr>
          <w:rFonts w:cs="宋体"/>
          <w:color w:val="000000"/>
          <w:szCs w:val="18"/>
        </w:rPr>
        <w:t>则</w:t>
      </w:r>
      <w:r>
        <w:rPr>
          <w:rFonts w:cs="宋体"/>
          <w:color w:val="000000"/>
          <w:szCs w:val="18"/>
        </w:rPr>
        <w:t>这</w:t>
      </w:r>
      <w:r>
        <w:rPr>
          <w:rFonts w:cs="宋体"/>
          <w:color w:val="000000"/>
          <w:szCs w:val="18"/>
        </w:rPr>
        <w:t>种液体的折射率为</w:t>
      </w:r>
      <w:r>
        <w:rPr>
          <w:color w:val="000000"/>
        </w:rPr>
        <w:t>__________</w:t>
      </w:r>
      <w:r>
        <w:rPr>
          <w:color w:val="000000"/>
        </w:rPr>
        <w:t>，光在这种液体中传播的速度与在真空中传播的速度之比为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spacing w:lineRule="auto" w:line="300"/>
        <w:ind w:left="315"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315" w:firstLine="105"/>
        <w:rPr>
          <w:color w:val="000000"/>
          <w:lang w:val="en-GB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如图所示，</w:t>
      </w:r>
      <w:r>
        <w:rPr>
          <w:color w:val="000000"/>
          <w:lang w:val="en-GB"/>
        </w:rPr>
        <w:t>图中的实线是一列简谐横波在某一时刻的波形图。经过</w:t>
      </w:r>
      <w:r>
        <w:rPr>
          <w:color w:val="000000"/>
          <w:lang w:val="en-GB"/>
        </w:rPr>
        <w:t>0.5s</w:t>
      </w:r>
      <w:r>
        <w:rPr>
          <w:color w:val="000000"/>
          <w:lang w:val="en-GB"/>
        </w:rPr>
        <w:t>后，其波</w:t>
      </w:r>
    </w:p>
    <w:p>
      <w:pPr>
        <w:pStyle w:val="Normal"/>
        <w:spacing w:lineRule="auto" w:line="300"/>
        <w:rPr>
          <w:color w:val="000000"/>
          <w:lang w:val="en-GB"/>
        </w:rPr>
      </w:pPr>
      <w:r>
        <w:rPr>
          <w:color w:val="000000"/>
          <w:lang w:val="en-GB"/>
        </w:rPr>
        <w:t>形图如图中虚线所示。</w:t>
      </w:r>
    </w:p>
    <w:p>
      <w:pPr>
        <w:pStyle w:val="Normal"/>
        <w:spacing w:lineRule="auto" w:line="300"/>
        <w:ind w:firstLine="315"/>
        <w:rPr>
          <w:color w:val="000000"/>
          <w:lang w:val="en-GB"/>
        </w:rPr>
      </w:pPr>
      <w:r>
        <w:rPr>
          <w:color w:val="000000"/>
          <w:lang w:val="en-GB"/>
        </w:rPr>
        <w:t>（</w:t>
      </w:r>
      <w:r>
        <w:rPr>
          <w:color w:val="000000"/>
          <w:lang w:val="en-GB"/>
        </w:rPr>
        <w:t>1</w:t>
      </w:r>
      <w:r>
        <w:rPr>
          <w:color w:val="000000"/>
          <w:lang w:val="en-GB"/>
        </w:rPr>
        <w:t>）如果波是沿</w:t>
      </w:r>
      <w:r>
        <w:rPr>
          <w:i/>
          <w:color w:val="000000"/>
          <w:lang w:val="en-GB"/>
        </w:rPr>
        <w:t>x</w:t>
      </w:r>
      <w:r>
        <w:rPr>
          <w:color w:val="000000"/>
          <w:lang w:val="en-GB"/>
        </w:rPr>
        <w:t>轴正方向传播的，且周期</w:t>
      </w:r>
      <w:r>
        <w:rPr>
          <w:i/>
          <w:color w:val="000000"/>
          <w:lang w:val="en-GB"/>
        </w:rPr>
        <w:t xml:space="preserve">T </w:t>
      </w:r>
      <w:r>
        <w:rPr>
          <w:color w:val="000000"/>
          <w:lang w:val="en-GB"/>
        </w:rPr>
        <w:t>&gt; 0.5s</w:t>
      </w:r>
      <w:r>
        <w:rPr>
          <w:color w:val="000000"/>
          <w:lang w:val="en-GB"/>
        </w:rPr>
        <w:t>，则波的速度为</w:t>
      </w:r>
      <w:r>
        <w:rPr>
          <w:color w:val="000000"/>
          <w:lang w:val="en-GB"/>
        </w:rPr>
        <w:t>_________m/s</w:t>
      </w:r>
      <w:r>
        <w:rPr>
          <w:color w:val="000000"/>
          <w:lang w:val="en-GB"/>
        </w:rPr>
        <w:t>；</w:t>
      </w:r>
    </w:p>
    <w:p>
      <w:pPr>
        <w:pStyle w:val="Normal"/>
        <w:spacing w:lineRule="auto" w:line="300"/>
        <w:ind w:firstLine="315"/>
        <w:rPr>
          <w:color w:val="000000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7880</wp:posOffset>
                </wp:positionH>
                <wp:positionV relativeFrom="paragraph">
                  <wp:posOffset>79375</wp:posOffset>
                </wp:positionV>
                <wp:extent cx="3421380" cy="960755"/>
                <wp:effectExtent l="635" t="0" r="0" b="0"/>
                <wp:wrapNone/>
                <wp:docPr id="19" name="Group 10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960840"/>
                          <a:chOff x="0" y="0"/>
                          <a:chExt cx="3421440" cy="960840"/>
                        </a:xfrm>
                      </wpg:grpSpPr>
                      <wps:wsp>
                        <wps:cNvSpPr/>
                        <wps:spPr>
                          <a:xfrm flipV="1">
                            <a:off x="890280" y="89640"/>
                            <a:ext cx="0" cy="85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360" y="579240"/>
                            <a:ext cx="325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0"/>
                            <a:ext cx="400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1280" y="561960"/>
                            <a:ext cx="130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544320"/>
                            <a:ext cx="1746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6120" y="332280"/>
                            <a:ext cx="2844720" cy="518760"/>
                          </a:xfrm>
                        </wpg:grpSpPr>
                        <wps:wsp>
                          <wps:cNvSpPr/>
                          <wps:spPr>
                            <a:xfrm>
                              <a:off x="1420920" y="0"/>
                              <a:ext cx="142380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33" y="2116"/>
                                    <a:pt x="7200" y="2000"/>
                                  </a:cubicBezTo>
                                  <a:cubicBezTo>
                                    <a:pt x="7267" y="1884"/>
                                    <a:pt x="7333" y="1767"/>
                                    <a:pt x="7400" y="1653"/>
                                  </a:cubicBezTo>
                                  <a:cubicBezTo>
                                    <a:pt x="7467" y="1539"/>
                                    <a:pt x="7533" y="1425"/>
                                    <a:pt x="7600" y="1316"/>
                                  </a:cubicBezTo>
                                  <a:cubicBezTo>
                                    <a:pt x="7667" y="1207"/>
                                    <a:pt x="7733" y="1100"/>
                                    <a:pt x="7800" y="1000"/>
                                  </a:cubicBezTo>
                                  <a:cubicBezTo>
                                    <a:pt x="7867" y="900"/>
                                    <a:pt x="7933" y="804"/>
                                    <a:pt x="8000" y="715"/>
                                  </a:cubicBezTo>
                                  <a:cubicBezTo>
                                    <a:pt x="8067" y="626"/>
                                    <a:pt x="8133" y="542"/>
                                    <a:pt x="8200" y="468"/>
                                  </a:cubicBezTo>
                                  <a:cubicBezTo>
                                    <a:pt x="8267" y="394"/>
                                    <a:pt x="8333" y="326"/>
                                    <a:pt x="8400" y="268"/>
                                  </a:cubicBezTo>
                                  <a:cubicBezTo>
                                    <a:pt x="8467" y="210"/>
                                    <a:pt x="8533" y="161"/>
                                    <a:pt x="8600" y="121"/>
                                  </a:cubicBezTo>
                                  <a:cubicBezTo>
                                    <a:pt x="8667" y="81"/>
                                    <a:pt x="8733" y="50"/>
                                    <a:pt x="8800" y="30"/>
                                  </a:cubicBezTo>
                                  <a:cubicBezTo>
                                    <a:pt x="8867" y="10"/>
                                    <a:pt x="8933" y="0"/>
                                    <a:pt x="9000" y="0"/>
                                  </a:cubicBezTo>
                                  <a:cubicBezTo>
                                    <a:pt x="9067" y="0"/>
                                    <a:pt x="9133" y="10"/>
                                    <a:pt x="9200" y="30"/>
                                  </a:cubicBezTo>
                                  <a:cubicBezTo>
                                    <a:pt x="9267" y="50"/>
                                    <a:pt x="9333" y="80"/>
                                    <a:pt x="9400" y="120"/>
                                  </a:cubicBezTo>
                                  <a:cubicBezTo>
                                    <a:pt x="9467" y="160"/>
                                    <a:pt x="9533" y="210"/>
                                    <a:pt x="9600" y="268"/>
                                  </a:cubicBezTo>
                                  <a:cubicBezTo>
                                    <a:pt x="9667" y="326"/>
                                    <a:pt x="9733" y="394"/>
                                    <a:pt x="9800" y="468"/>
                                  </a:cubicBezTo>
                                  <a:cubicBezTo>
                                    <a:pt x="9867" y="542"/>
                                    <a:pt x="9933" y="625"/>
                                    <a:pt x="10000" y="714"/>
                                  </a:cubicBezTo>
                                  <a:cubicBezTo>
                                    <a:pt x="10067" y="803"/>
                                    <a:pt x="10133" y="900"/>
                                    <a:pt x="10200" y="1000"/>
                                  </a:cubicBezTo>
                                  <a:cubicBezTo>
                                    <a:pt x="10267" y="1100"/>
                                    <a:pt x="10333" y="1206"/>
                                    <a:pt x="10400" y="1315"/>
                                  </a:cubicBezTo>
                                  <a:cubicBezTo>
                                    <a:pt x="10467" y="1424"/>
                                    <a:pt x="10533" y="1538"/>
                                    <a:pt x="10600" y="1652"/>
                                  </a:cubicBezTo>
                                  <a:cubicBezTo>
                                    <a:pt x="10667" y="1766"/>
                                    <a:pt x="10733" y="1883"/>
                                    <a:pt x="10800" y="1999"/>
                                  </a:cubicBezTo>
                                  <a:cubicBezTo>
                                    <a:pt x="10867" y="2115"/>
                                    <a:pt x="10933" y="2233"/>
                                    <a:pt x="11000" y="2347"/>
                                  </a:cubicBezTo>
                                  <a:cubicBezTo>
                                    <a:pt x="11067" y="2461"/>
                                    <a:pt x="11133" y="2574"/>
                                    <a:pt x="11200" y="2683"/>
                                  </a:cubicBezTo>
                                  <a:cubicBezTo>
                                    <a:pt x="11267" y="2792"/>
                                    <a:pt x="11333" y="2899"/>
                                    <a:pt x="11400" y="2999"/>
                                  </a:cubicBezTo>
                                  <a:cubicBezTo>
                                    <a:pt x="11467" y="3099"/>
                                    <a:pt x="11533" y="3196"/>
                                    <a:pt x="11600" y="3285"/>
                                  </a:cubicBezTo>
                                  <a:cubicBezTo>
                                    <a:pt x="11667" y="3374"/>
                                    <a:pt x="11733" y="3458"/>
                                    <a:pt x="11800" y="3532"/>
                                  </a:cubicBezTo>
                                  <a:cubicBezTo>
                                    <a:pt x="11867" y="3606"/>
                                    <a:pt x="11933" y="3674"/>
                                    <a:pt x="12000" y="3732"/>
                                  </a:cubicBezTo>
                                  <a:cubicBezTo>
                                    <a:pt x="12067" y="3790"/>
                                    <a:pt x="12133" y="3839"/>
                                    <a:pt x="12200" y="3879"/>
                                  </a:cubicBezTo>
                                  <a:cubicBezTo>
                                    <a:pt x="12267" y="3919"/>
                                    <a:pt x="12333" y="3950"/>
                                    <a:pt x="12400" y="3970"/>
                                  </a:cubicBezTo>
                                  <a:cubicBezTo>
                                    <a:pt x="12467" y="3990"/>
                                    <a:pt x="12533" y="4000"/>
                                    <a:pt x="12600" y="4000"/>
                                  </a:cubicBezTo>
                                  <a:cubicBezTo>
                                    <a:pt x="12667" y="4000"/>
                                    <a:pt x="12733" y="3990"/>
                                    <a:pt x="12800" y="3970"/>
                                  </a:cubicBezTo>
                                  <a:cubicBezTo>
                                    <a:pt x="12867" y="3950"/>
                                    <a:pt x="12933" y="3920"/>
                                    <a:pt x="13000" y="3880"/>
                                  </a:cubicBezTo>
                                  <a:cubicBezTo>
                                    <a:pt x="13067" y="3840"/>
                                    <a:pt x="13133" y="3790"/>
                                    <a:pt x="13200" y="3732"/>
                                  </a:cubicBezTo>
                                  <a:cubicBezTo>
                                    <a:pt x="13267" y="3674"/>
                                    <a:pt x="13333" y="3607"/>
                                    <a:pt x="13400" y="3533"/>
                                  </a:cubicBezTo>
                                  <a:cubicBezTo>
                                    <a:pt x="13467" y="3459"/>
                                    <a:pt x="13533" y="3375"/>
                                    <a:pt x="13600" y="3286"/>
                                  </a:cubicBezTo>
                                  <a:cubicBezTo>
                                    <a:pt x="13667" y="3197"/>
                                    <a:pt x="13733" y="3101"/>
                                    <a:pt x="13800" y="3001"/>
                                  </a:cubicBezTo>
                                  <a:cubicBezTo>
                                    <a:pt x="13867" y="2901"/>
                                    <a:pt x="13933" y="2794"/>
                                    <a:pt x="14000" y="2685"/>
                                  </a:cubicBezTo>
                                  <a:cubicBezTo>
                                    <a:pt x="14067" y="2576"/>
                                    <a:pt x="14133" y="2462"/>
                                    <a:pt x="14200" y="2348"/>
                                  </a:cubicBezTo>
                                  <a:cubicBezTo>
                                    <a:pt x="14267" y="2234"/>
                                    <a:pt x="14367" y="2059"/>
                                    <a:pt x="14400" y="2001"/>
                                  </a:cubicBezTo>
                                  <a:cubicBezTo>
                                    <a:pt x="14433" y="1943"/>
                                    <a:pt x="14416" y="1972"/>
                                    <a:pt x="14400" y="20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142380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33" y="2116"/>
                                    <a:pt x="7200" y="2000"/>
                                  </a:cubicBezTo>
                                  <a:cubicBezTo>
                                    <a:pt x="7267" y="1884"/>
                                    <a:pt x="7333" y="1767"/>
                                    <a:pt x="7400" y="1653"/>
                                  </a:cubicBezTo>
                                  <a:cubicBezTo>
                                    <a:pt x="7467" y="1539"/>
                                    <a:pt x="7533" y="1425"/>
                                    <a:pt x="7600" y="1316"/>
                                  </a:cubicBezTo>
                                  <a:cubicBezTo>
                                    <a:pt x="7667" y="1207"/>
                                    <a:pt x="7733" y="1100"/>
                                    <a:pt x="7800" y="1000"/>
                                  </a:cubicBezTo>
                                  <a:cubicBezTo>
                                    <a:pt x="7867" y="900"/>
                                    <a:pt x="7933" y="804"/>
                                    <a:pt x="8000" y="715"/>
                                  </a:cubicBezTo>
                                  <a:cubicBezTo>
                                    <a:pt x="8067" y="626"/>
                                    <a:pt x="8133" y="542"/>
                                    <a:pt x="8200" y="468"/>
                                  </a:cubicBezTo>
                                  <a:cubicBezTo>
                                    <a:pt x="8267" y="394"/>
                                    <a:pt x="8333" y="326"/>
                                    <a:pt x="8400" y="268"/>
                                  </a:cubicBezTo>
                                  <a:cubicBezTo>
                                    <a:pt x="8467" y="210"/>
                                    <a:pt x="8533" y="161"/>
                                    <a:pt x="8600" y="121"/>
                                  </a:cubicBezTo>
                                  <a:cubicBezTo>
                                    <a:pt x="8667" y="81"/>
                                    <a:pt x="8733" y="50"/>
                                    <a:pt x="8800" y="30"/>
                                  </a:cubicBezTo>
                                  <a:cubicBezTo>
                                    <a:pt x="8867" y="10"/>
                                    <a:pt x="8933" y="0"/>
                                    <a:pt x="9000" y="0"/>
                                  </a:cubicBezTo>
                                  <a:cubicBezTo>
                                    <a:pt x="9067" y="0"/>
                                    <a:pt x="9133" y="10"/>
                                    <a:pt x="9200" y="30"/>
                                  </a:cubicBezTo>
                                  <a:cubicBezTo>
                                    <a:pt x="9267" y="50"/>
                                    <a:pt x="9333" y="80"/>
                                    <a:pt x="9400" y="120"/>
                                  </a:cubicBezTo>
                                  <a:cubicBezTo>
                                    <a:pt x="9467" y="160"/>
                                    <a:pt x="9533" y="210"/>
                                    <a:pt x="9600" y="268"/>
                                  </a:cubicBezTo>
                                  <a:cubicBezTo>
                                    <a:pt x="9667" y="326"/>
                                    <a:pt x="9733" y="394"/>
                                    <a:pt x="9800" y="468"/>
                                  </a:cubicBezTo>
                                  <a:cubicBezTo>
                                    <a:pt x="9867" y="542"/>
                                    <a:pt x="9933" y="625"/>
                                    <a:pt x="10000" y="714"/>
                                  </a:cubicBezTo>
                                  <a:cubicBezTo>
                                    <a:pt x="10067" y="803"/>
                                    <a:pt x="10133" y="900"/>
                                    <a:pt x="10200" y="1000"/>
                                  </a:cubicBezTo>
                                  <a:cubicBezTo>
                                    <a:pt x="10267" y="1100"/>
                                    <a:pt x="10333" y="1206"/>
                                    <a:pt x="10400" y="1315"/>
                                  </a:cubicBezTo>
                                  <a:cubicBezTo>
                                    <a:pt x="10467" y="1424"/>
                                    <a:pt x="10533" y="1538"/>
                                    <a:pt x="10600" y="1652"/>
                                  </a:cubicBezTo>
                                  <a:cubicBezTo>
                                    <a:pt x="10667" y="1766"/>
                                    <a:pt x="10733" y="1883"/>
                                    <a:pt x="10800" y="1999"/>
                                  </a:cubicBezTo>
                                  <a:cubicBezTo>
                                    <a:pt x="10867" y="2115"/>
                                    <a:pt x="10933" y="2233"/>
                                    <a:pt x="11000" y="2347"/>
                                  </a:cubicBezTo>
                                  <a:cubicBezTo>
                                    <a:pt x="11067" y="2461"/>
                                    <a:pt x="11133" y="2574"/>
                                    <a:pt x="11200" y="2683"/>
                                  </a:cubicBezTo>
                                  <a:cubicBezTo>
                                    <a:pt x="11267" y="2792"/>
                                    <a:pt x="11333" y="2899"/>
                                    <a:pt x="11400" y="2999"/>
                                  </a:cubicBezTo>
                                  <a:cubicBezTo>
                                    <a:pt x="11467" y="3099"/>
                                    <a:pt x="11533" y="3196"/>
                                    <a:pt x="11600" y="3285"/>
                                  </a:cubicBezTo>
                                  <a:cubicBezTo>
                                    <a:pt x="11667" y="3374"/>
                                    <a:pt x="11733" y="3458"/>
                                    <a:pt x="11800" y="3532"/>
                                  </a:cubicBezTo>
                                  <a:cubicBezTo>
                                    <a:pt x="11867" y="3606"/>
                                    <a:pt x="11933" y="3674"/>
                                    <a:pt x="12000" y="3732"/>
                                  </a:cubicBezTo>
                                  <a:cubicBezTo>
                                    <a:pt x="12067" y="3790"/>
                                    <a:pt x="12133" y="3839"/>
                                    <a:pt x="12200" y="3879"/>
                                  </a:cubicBezTo>
                                  <a:cubicBezTo>
                                    <a:pt x="12267" y="3919"/>
                                    <a:pt x="12333" y="3950"/>
                                    <a:pt x="12400" y="3970"/>
                                  </a:cubicBezTo>
                                  <a:cubicBezTo>
                                    <a:pt x="12467" y="3990"/>
                                    <a:pt x="12533" y="4000"/>
                                    <a:pt x="12600" y="4000"/>
                                  </a:cubicBezTo>
                                  <a:cubicBezTo>
                                    <a:pt x="12667" y="4000"/>
                                    <a:pt x="12733" y="3990"/>
                                    <a:pt x="12800" y="3970"/>
                                  </a:cubicBezTo>
                                  <a:cubicBezTo>
                                    <a:pt x="12867" y="3950"/>
                                    <a:pt x="12933" y="3920"/>
                                    <a:pt x="13000" y="3880"/>
                                  </a:cubicBezTo>
                                  <a:cubicBezTo>
                                    <a:pt x="13067" y="3840"/>
                                    <a:pt x="13133" y="3790"/>
                                    <a:pt x="13200" y="3732"/>
                                  </a:cubicBezTo>
                                  <a:cubicBezTo>
                                    <a:pt x="13267" y="3674"/>
                                    <a:pt x="13333" y="3607"/>
                                    <a:pt x="13400" y="3533"/>
                                  </a:cubicBezTo>
                                  <a:cubicBezTo>
                                    <a:pt x="13467" y="3459"/>
                                    <a:pt x="13533" y="3375"/>
                                    <a:pt x="13600" y="3286"/>
                                  </a:cubicBezTo>
                                  <a:cubicBezTo>
                                    <a:pt x="13667" y="3197"/>
                                    <a:pt x="13733" y="3101"/>
                                    <a:pt x="13800" y="3001"/>
                                  </a:cubicBezTo>
                                  <a:cubicBezTo>
                                    <a:pt x="13867" y="2901"/>
                                    <a:pt x="13933" y="2794"/>
                                    <a:pt x="14000" y="2685"/>
                                  </a:cubicBezTo>
                                  <a:cubicBezTo>
                                    <a:pt x="14067" y="2576"/>
                                    <a:pt x="14133" y="2462"/>
                                    <a:pt x="14200" y="2348"/>
                                  </a:cubicBezTo>
                                  <a:cubicBezTo>
                                    <a:pt x="14267" y="2234"/>
                                    <a:pt x="14367" y="2059"/>
                                    <a:pt x="14400" y="2001"/>
                                  </a:cubicBezTo>
                                  <a:cubicBezTo>
                                    <a:pt x="14433" y="1943"/>
                                    <a:pt x="14416" y="1972"/>
                                    <a:pt x="14400" y="20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325800"/>
                            <a:ext cx="2844720" cy="518760"/>
                          </a:xfrm>
                        </wpg:grpSpPr>
                        <wps:wsp>
                          <wps:cNvSpPr/>
                          <wps:spPr>
                            <a:xfrm>
                              <a:off x="1421280" y="0"/>
                              <a:ext cx="142380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33" y="2116"/>
                                    <a:pt x="7200" y="2000"/>
                                  </a:cubicBezTo>
                                  <a:cubicBezTo>
                                    <a:pt x="7267" y="1884"/>
                                    <a:pt x="7333" y="1767"/>
                                    <a:pt x="7400" y="1653"/>
                                  </a:cubicBezTo>
                                  <a:cubicBezTo>
                                    <a:pt x="7467" y="1539"/>
                                    <a:pt x="7533" y="1425"/>
                                    <a:pt x="7600" y="1316"/>
                                  </a:cubicBezTo>
                                  <a:cubicBezTo>
                                    <a:pt x="7667" y="1207"/>
                                    <a:pt x="7733" y="1100"/>
                                    <a:pt x="7800" y="1000"/>
                                  </a:cubicBezTo>
                                  <a:cubicBezTo>
                                    <a:pt x="7867" y="900"/>
                                    <a:pt x="7933" y="804"/>
                                    <a:pt x="8000" y="715"/>
                                  </a:cubicBezTo>
                                  <a:cubicBezTo>
                                    <a:pt x="8067" y="626"/>
                                    <a:pt x="8133" y="542"/>
                                    <a:pt x="8200" y="468"/>
                                  </a:cubicBezTo>
                                  <a:cubicBezTo>
                                    <a:pt x="8267" y="394"/>
                                    <a:pt x="8333" y="326"/>
                                    <a:pt x="8400" y="268"/>
                                  </a:cubicBezTo>
                                  <a:cubicBezTo>
                                    <a:pt x="8467" y="210"/>
                                    <a:pt x="8533" y="161"/>
                                    <a:pt x="8600" y="121"/>
                                  </a:cubicBezTo>
                                  <a:cubicBezTo>
                                    <a:pt x="8667" y="81"/>
                                    <a:pt x="8733" y="50"/>
                                    <a:pt x="8800" y="30"/>
                                  </a:cubicBezTo>
                                  <a:cubicBezTo>
                                    <a:pt x="8867" y="10"/>
                                    <a:pt x="8933" y="0"/>
                                    <a:pt x="9000" y="0"/>
                                  </a:cubicBezTo>
                                  <a:cubicBezTo>
                                    <a:pt x="9067" y="0"/>
                                    <a:pt x="9133" y="10"/>
                                    <a:pt x="9200" y="30"/>
                                  </a:cubicBezTo>
                                  <a:cubicBezTo>
                                    <a:pt x="9267" y="50"/>
                                    <a:pt x="9333" y="80"/>
                                    <a:pt x="9400" y="120"/>
                                  </a:cubicBezTo>
                                  <a:cubicBezTo>
                                    <a:pt x="9467" y="160"/>
                                    <a:pt x="9533" y="210"/>
                                    <a:pt x="9600" y="268"/>
                                  </a:cubicBezTo>
                                  <a:cubicBezTo>
                                    <a:pt x="9667" y="326"/>
                                    <a:pt x="9733" y="394"/>
                                    <a:pt x="9800" y="468"/>
                                  </a:cubicBezTo>
                                  <a:cubicBezTo>
                                    <a:pt x="9867" y="542"/>
                                    <a:pt x="9933" y="625"/>
                                    <a:pt x="10000" y="714"/>
                                  </a:cubicBezTo>
                                  <a:cubicBezTo>
                                    <a:pt x="10067" y="803"/>
                                    <a:pt x="10133" y="900"/>
                                    <a:pt x="10200" y="1000"/>
                                  </a:cubicBezTo>
                                  <a:cubicBezTo>
                                    <a:pt x="10267" y="1100"/>
                                    <a:pt x="10333" y="1206"/>
                                    <a:pt x="10400" y="1315"/>
                                  </a:cubicBezTo>
                                  <a:cubicBezTo>
                                    <a:pt x="10467" y="1424"/>
                                    <a:pt x="10533" y="1538"/>
                                    <a:pt x="10600" y="1652"/>
                                  </a:cubicBezTo>
                                  <a:cubicBezTo>
                                    <a:pt x="10667" y="1766"/>
                                    <a:pt x="10733" y="1883"/>
                                    <a:pt x="10800" y="1999"/>
                                  </a:cubicBezTo>
                                  <a:cubicBezTo>
                                    <a:pt x="10867" y="2115"/>
                                    <a:pt x="10933" y="2233"/>
                                    <a:pt x="11000" y="2347"/>
                                  </a:cubicBezTo>
                                  <a:cubicBezTo>
                                    <a:pt x="11067" y="2461"/>
                                    <a:pt x="11133" y="2574"/>
                                    <a:pt x="11200" y="2683"/>
                                  </a:cubicBezTo>
                                  <a:cubicBezTo>
                                    <a:pt x="11267" y="2792"/>
                                    <a:pt x="11333" y="2899"/>
                                    <a:pt x="11400" y="2999"/>
                                  </a:cubicBezTo>
                                  <a:cubicBezTo>
                                    <a:pt x="11467" y="3099"/>
                                    <a:pt x="11533" y="3196"/>
                                    <a:pt x="11600" y="3285"/>
                                  </a:cubicBezTo>
                                  <a:cubicBezTo>
                                    <a:pt x="11667" y="3374"/>
                                    <a:pt x="11733" y="3458"/>
                                    <a:pt x="11800" y="3532"/>
                                  </a:cubicBezTo>
                                  <a:cubicBezTo>
                                    <a:pt x="11867" y="3606"/>
                                    <a:pt x="11933" y="3674"/>
                                    <a:pt x="12000" y="3732"/>
                                  </a:cubicBezTo>
                                  <a:cubicBezTo>
                                    <a:pt x="12067" y="3790"/>
                                    <a:pt x="12133" y="3839"/>
                                    <a:pt x="12200" y="3879"/>
                                  </a:cubicBezTo>
                                  <a:cubicBezTo>
                                    <a:pt x="12267" y="3919"/>
                                    <a:pt x="12333" y="3950"/>
                                    <a:pt x="12400" y="3970"/>
                                  </a:cubicBezTo>
                                  <a:cubicBezTo>
                                    <a:pt x="12467" y="3990"/>
                                    <a:pt x="12533" y="4000"/>
                                    <a:pt x="12600" y="4000"/>
                                  </a:cubicBezTo>
                                  <a:cubicBezTo>
                                    <a:pt x="12667" y="4000"/>
                                    <a:pt x="12733" y="3990"/>
                                    <a:pt x="12800" y="3970"/>
                                  </a:cubicBezTo>
                                  <a:cubicBezTo>
                                    <a:pt x="12867" y="3950"/>
                                    <a:pt x="12933" y="3920"/>
                                    <a:pt x="13000" y="3880"/>
                                  </a:cubicBezTo>
                                  <a:cubicBezTo>
                                    <a:pt x="13067" y="3840"/>
                                    <a:pt x="13133" y="3790"/>
                                    <a:pt x="13200" y="3732"/>
                                  </a:cubicBezTo>
                                  <a:cubicBezTo>
                                    <a:pt x="13267" y="3674"/>
                                    <a:pt x="13333" y="3607"/>
                                    <a:pt x="13400" y="3533"/>
                                  </a:cubicBezTo>
                                  <a:cubicBezTo>
                                    <a:pt x="13467" y="3459"/>
                                    <a:pt x="13533" y="3375"/>
                                    <a:pt x="13600" y="3286"/>
                                  </a:cubicBezTo>
                                  <a:cubicBezTo>
                                    <a:pt x="13667" y="3197"/>
                                    <a:pt x="13733" y="3101"/>
                                    <a:pt x="13800" y="3001"/>
                                  </a:cubicBezTo>
                                  <a:cubicBezTo>
                                    <a:pt x="13867" y="2901"/>
                                    <a:pt x="13933" y="2794"/>
                                    <a:pt x="14000" y="2685"/>
                                  </a:cubicBezTo>
                                  <a:cubicBezTo>
                                    <a:pt x="14067" y="2576"/>
                                    <a:pt x="14133" y="2462"/>
                                    <a:pt x="14200" y="2348"/>
                                  </a:cubicBezTo>
                                  <a:cubicBezTo>
                                    <a:pt x="14267" y="2234"/>
                                    <a:pt x="14367" y="2059"/>
                                    <a:pt x="14400" y="2001"/>
                                  </a:cubicBezTo>
                                  <a:cubicBezTo>
                                    <a:pt x="14433" y="1943"/>
                                    <a:pt x="14416" y="1972"/>
                                    <a:pt x="14400" y="20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42380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33" y="2116"/>
                                    <a:pt x="7200" y="2000"/>
                                  </a:cubicBezTo>
                                  <a:cubicBezTo>
                                    <a:pt x="7267" y="1884"/>
                                    <a:pt x="7333" y="1767"/>
                                    <a:pt x="7400" y="1653"/>
                                  </a:cubicBezTo>
                                  <a:cubicBezTo>
                                    <a:pt x="7467" y="1539"/>
                                    <a:pt x="7533" y="1425"/>
                                    <a:pt x="7600" y="1316"/>
                                  </a:cubicBezTo>
                                  <a:cubicBezTo>
                                    <a:pt x="7667" y="1207"/>
                                    <a:pt x="7733" y="1100"/>
                                    <a:pt x="7800" y="1000"/>
                                  </a:cubicBezTo>
                                  <a:cubicBezTo>
                                    <a:pt x="7867" y="900"/>
                                    <a:pt x="7933" y="804"/>
                                    <a:pt x="8000" y="715"/>
                                  </a:cubicBezTo>
                                  <a:cubicBezTo>
                                    <a:pt x="8067" y="626"/>
                                    <a:pt x="8133" y="542"/>
                                    <a:pt x="8200" y="468"/>
                                  </a:cubicBezTo>
                                  <a:cubicBezTo>
                                    <a:pt x="8267" y="394"/>
                                    <a:pt x="8333" y="326"/>
                                    <a:pt x="8400" y="268"/>
                                  </a:cubicBezTo>
                                  <a:cubicBezTo>
                                    <a:pt x="8467" y="210"/>
                                    <a:pt x="8533" y="161"/>
                                    <a:pt x="8600" y="121"/>
                                  </a:cubicBezTo>
                                  <a:cubicBezTo>
                                    <a:pt x="8667" y="81"/>
                                    <a:pt x="8733" y="50"/>
                                    <a:pt x="8800" y="30"/>
                                  </a:cubicBezTo>
                                  <a:cubicBezTo>
                                    <a:pt x="8867" y="10"/>
                                    <a:pt x="8933" y="0"/>
                                    <a:pt x="9000" y="0"/>
                                  </a:cubicBezTo>
                                  <a:cubicBezTo>
                                    <a:pt x="9067" y="0"/>
                                    <a:pt x="9133" y="10"/>
                                    <a:pt x="9200" y="30"/>
                                  </a:cubicBezTo>
                                  <a:cubicBezTo>
                                    <a:pt x="9267" y="50"/>
                                    <a:pt x="9333" y="80"/>
                                    <a:pt x="9400" y="120"/>
                                  </a:cubicBezTo>
                                  <a:cubicBezTo>
                                    <a:pt x="9467" y="160"/>
                                    <a:pt x="9533" y="210"/>
                                    <a:pt x="9600" y="268"/>
                                  </a:cubicBezTo>
                                  <a:cubicBezTo>
                                    <a:pt x="9667" y="326"/>
                                    <a:pt x="9733" y="394"/>
                                    <a:pt x="9800" y="468"/>
                                  </a:cubicBezTo>
                                  <a:cubicBezTo>
                                    <a:pt x="9867" y="542"/>
                                    <a:pt x="9933" y="625"/>
                                    <a:pt x="10000" y="714"/>
                                  </a:cubicBezTo>
                                  <a:cubicBezTo>
                                    <a:pt x="10067" y="803"/>
                                    <a:pt x="10133" y="900"/>
                                    <a:pt x="10200" y="1000"/>
                                  </a:cubicBezTo>
                                  <a:cubicBezTo>
                                    <a:pt x="10267" y="1100"/>
                                    <a:pt x="10333" y="1206"/>
                                    <a:pt x="10400" y="1315"/>
                                  </a:cubicBezTo>
                                  <a:cubicBezTo>
                                    <a:pt x="10467" y="1424"/>
                                    <a:pt x="10533" y="1538"/>
                                    <a:pt x="10600" y="1652"/>
                                  </a:cubicBezTo>
                                  <a:cubicBezTo>
                                    <a:pt x="10667" y="1766"/>
                                    <a:pt x="10733" y="1883"/>
                                    <a:pt x="10800" y="1999"/>
                                  </a:cubicBezTo>
                                  <a:cubicBezTo>
                                    <a:pt x="10867" y="2115"/>
                                    <a:pt x="10933" y="2233"/>
                                    <a:pt x="11000" y="2347"/>
                                  </a:cubicBezTo>
                                  <a:cubicBezTo>
                                    <a:pt x="11067" y="2461"/>
                                    <a:pt x="11133" y="2574"/>
                                    <a:pt x="11200" y="2683"/>
                                  </a:cubicBezTo>
                                  <a:cubicBezTo>
                                    <a:pt x="11267" y="2792"/>
                                    <a:pt x="11333" y="2899"/>
                                    <a:pt x="11400" y="2999"/>
                                  </a:cubicBezTo>
                                  <a:cubicBezTo>
                                    <a:pt x="11467" y="3099"/>
                                    <a:pt x="11533" y="3196"/>
                                    <a:pt x="11600" y="3285"/>
                                  </a:cubicBezTo>
                                  <a:cubicBezTo>
                                    <a:pt x="11667" y="3374"/>
                                    <a:pt x="11733" y="3458"/>
                                    <a:pt x="11800" y="3532"/>
                                  </a:cubicBezTo>
                                  <a:cubicBezTo>
                                    <a:pt x="11867" y="3606"/>
                                    <a:pt x="11933" y="3674"/>
                                    <a:pt x="12000" y="3732"/>
                                  </a:cubicBezTo>
                                  <a:cubicBezTo>
                                    <a:pt x="12067" y="3790"/>
                                    <a:pt x="12133" y="3839"/>
                                    <a:pt x="12200" y="3879"/>
                                  </a:cubicBezTo>
                                  <a:cubicBezTo>
                                    <a:pt x="12267" y="3919"/>
                                    <a:pt x="12333" y="3950"/>
                                    <a:pt x="12400" y="3970"/>
                                  </a:cubicBezTo>
                                  <a:cubicBezTo>
                                    <a:pt x="12467" y="3990"/>
                                    <a:pt x="12533" y="4000"/>
                                    <a:pt x="12600" y="4000"/>
                                  </a:cubicBezTo>
                                  <a:cubicBezTo>
                                    <a:pt x="12667" y="4000"/>
                                    <a:pt x="12733" y="3990"/>
                                    <a:pt x="12800" y="3970"/>
                                  </a:cubicBezTo>
                                  <a:cubicBezTo>
                                    <a:pt x="12867" y="3950"/>
                                    <a:pt x="12933" y="3920"/>
                                    <a:pt x="13000" y="3880"/>
                                  </a:cubicBezTo>
                                  <a:cubicBezTo>
                                    <a:pt x="13067" y="3840"/>
                                    <a:pt x="13133" y="3790"/>
                                    <a:pt x="13200" y="3732"/>
                                  </a:cubicBezTo>
                                  <a:cubicBezTo>
                                    <a:pt x="13267" y="3674"/>
                                    <a:pt x="13333" y="3607"/>
                                    <a:pt x="13400" y="3533"/>
                                  </a:cubicBezTo>
                                  <a:cubicBezTo>
                                    <a:pt x="13467" y="3459"/>
                                    <a:pt x="13533" y="3375"/>
                                    <a:pt x="13600" y="3286"/>
                                  </a:cubicBezTo>
                                  <a:cubicBezTo>
                                    <a:pt x="13667" y="3197"/>
                                    <a:pt x="13733" y="3101"/>
                                    <a:pt x="13800" y="3001"/>
                                  </a:cubicBezTo>
                                  <a:cubicBezTo>
                                    <a:pt x="13867" y="2901"/>
                                    <a:pt x="13933" y="2794"/>
                                    <a:pt x="14000" y="2685"/>
                                  </a:cubicBezTo>
                                  <a:cubicBezTo>
                                    <a:pt x="14067" y="2576"/>
                                    <a:pt x="14133" y="2462"/>
                                    <a:pt x="14200" y="2348"/>
                                  </a:cubicBezTo>
                                  <a:cubicBezTo>
                                    <a:pt x="14267" y="2234"/>
                                    <a:pt x="14367" y="2059"/>
                                    <a:pt x="14400" y="2001"/>
                                  </a:cubicBezTo>
                                  <a:cubicBezTo>
                                    <a:pt x="14433" y="1943"/>
                                    <a:pt x="14416" y="1972"/>
                                    <a:pt x="14400" y="20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97680" y="553680"/>
                            <a:ext cx="130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555480"/>
                            <a:ext cx="130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550440"/>
                            <a:ext cx="130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8400"/>
                            <a:ext cx="55188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604440"/>
                            <a:ext cx="2620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591120"/>
                            <a:ext cx="27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11" style="position:absolute;margin-left:64.4pt;margin-top:6.25pt;width:269.4pt;height:75.65pt" coordorigin="1288,125" coordsize="5388,1513">
                <v:line id="shape_0" from="2690,266" to="2690,1613" ID="Line 931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64;top:1037;width:51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4;top:125;width:63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1010;width:20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4;top:982;width:27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9325" style="position:absolute;left:1581;top:648;width:4480;height:817">
                  <v:shape id="shape_0" ID="Freeform 9326" coordsize="144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33,1883,10800,1999c10867,2115,10933,2233,11000,2347c11067,2461,11133,2574,11200,2683c11267,2792,11333,2899,11400,2999c11467,3099,11533,3196,11600,3285c11667,3374,11733,3458,11800,3532c11867,3606,11933,3674,12000,3732c12067,3790,12133,3839,12200,3879c12267,3919,12333,3950,12400,3970c12467,3990,12533,4000,12600,4000c12667,4000,12733,3990,12800,3970c12867,3950,12933,3920,13000,3880c13067,3840,13133,3790,13200,3732c13267,3674,13333,3607,13400,3533c13467,3459,13533,3375,13600,3286c13667,3197,13733,3101,13800,3001c13867,2901,13933,2794,14000,2685c14067,2576,14133,2462,14200,2348c14267,2234,14367,2059,14400,2001c14433,1943,14416,1972,14400,2001e" stroked="t" o:allowincell="f" style="position:absolute;left:3819;top:648;width:2241;height:811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  <v:shape id="shape_0" ID="Freeform 9327" coordsize="144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33,1883,10800,1999c10867,2115,10933,2233,11000,2347c11067,2461,11133,2574,11200,2683c11267,2792,11333,2899,11400,2999c11467,3099,11533,3196,11600,3285c11667,3374,11733,3458,11800,3532c11867,3606,11933,3674,12000,3732c12067,3790,12133,3839,12200,3879c12267,3919,12333,3950,12400,3970c12467,3990,12533,4000,12600,4000c12667,4000,12733,3990,12800,3970c12867,3950,12933,3920,13000,3880c13067,3840,13133,3790,13200,3732c13267,3674,13333,3607,13400,3533c13467,3459,13533,3375,13600,3286c13667,3197,13733,3101,13800,3001c13867,2901,13933,2794,14000,2685c14067,2576,14133,2462,14200,2348c14267,2234,14367,2059,14400,2001c14433,1943,14416,1972,14400,2001e" stroked="t" o:allowincell="f" style="position:absolute;left:1581;top:653;width:2241;height:811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9328" style="position:absolute;left:1301;top:638;width:4481;height:817">
                  <v:shape id="shape_0" ID="Freeform 9329" coordsize="144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33,1883,10800,1999c10867,2115,10933,2233,11000,2347c11067,2461,11133,2574,11200,2683c11267,2792,11333,2899,11400,2999c11467,3099,11533,3196,11600,3285c11667,3374,11733,3458,11800,3532c11867,3606,11933,3674,12000,3732c12067,3790,12133,3839,12200,3879c12267,3919,12333,3950,12400,3970c12467,3990,12533,4000,12600,4000c12667,4000,12733,3990,12800,3970c12867,3950,12933,3920,13000,3880c13067,3840,13133,3790,13200,3732c13267,3674,13333,3607,13400,3533c13467,3459,13533,3375,13600,3286c13667,3197,13733,3101,13800,3001c13867,2901,13933,2794,14000,2685c14067,2576,14133,2462,14200,2348c14267,2234,14367,2059,14400,2001c14433,1943,14416,1972,14400,2001e" stroked="t" o:allowincell="f" style="position:absolute;left:3539;top:638;width:2241;height:811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shape>
                  <v:shape id="shape_0" ID="Freeform 9330" coordsize="144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33,1883,10800,1999c10867,2115,10933,2233,11000,2347c11067,2461,11133,2574,11200,2683c11267,2792,11333,2899,11400,2999c11467,3099,11533,3196,11600,3285c11667,3374,11733,3458,11800,3532c11867,3606,11933,3674,12000,3732c12067,3790,12133,3839,12200,3879c12267,3919,12333,3950,12400,3970c12467,3990,12533,4000,12600,4000c12667,4000,12733,3990,12800,3970c12867,3950,12933,3920,13000,3880c13067,3840,13133,3790,13200,3732c13267,3674,13333,3607,13400,3533c13467,3459,13533,3375,13600,3286c13667,3197,13733,3101,13800,3001c13867,2901,13933,2794,14000,2685c14067,2576,14133,2462,14200,2348c14267,2234,14367,2059,14400,2001c14433,1943,14416,1972,14400,2001e" stroked="t" o:allowincell="f" style="position:absolute;left:1301;top:643;width:2241;height:811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shape>
                </v:group>
                <v:shape id="shape_0" stroked="f" o:allowincell="f" style="position:absolute;left:3804;top:997;width:204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3;top:999;width:204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8;top:992;width:204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334" fillcolor="white" stroked="f" o:allowincell="f" style="position:absolute;left:1288;top:516;width:868;height:11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9335" fillcolor="white" stroked="f" o:allowincell="f" style="position:absolute;left:5764;top:1077;width:412;height:51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976,1056" to="6344,1056" ID="Line 932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lang w:val="en-GB"/>
        </w:rPr>
        <w:t>（</w:t>
      </w:r>
      <w:r>
        <w:rPr>
          <w:color w:val="000000"/>
          <w:lang w:val="en-GB"/>
        </w:rPr>
        <w:t>2</w:t>
      </w:r>
      <w:r>
        <w:rPr>
          <w:color w:val="000000"/>
          <w:lang w:val="en-GB"/>
        </w:rPr>
        <w:t>）如果波是沿</w:t>
      </w:r>
      <w:r>
        <w:rPr>
          <w:i/>
          <w:color w:val="000000"/>
          <w:lang w:val="en-GB"/>
        </w:rPr>
        <w:t>x</w:t>
      </w:r>
      <w:r>
        <w:rPr>
          <w:color w:val="000000"/>
          <w:lang w:val="en-GB"/>
        </w:rPr>
        <w:t>轴负方向传播的，且周期</w:t>
      </w:r>
      <w:r>
        <w:rPr>
          <w:i/>
          <w:color w:val="000000"/>
          <w:lang w:val="en-GB"/>
        </w:rPr>
        <w:t>T</w:t>
      </w:r>
      <w:r>
        <w:rPr>
          <w:color w:val="000000"/>
          <w:lang w:val="en-GB"/>
        </w:rPr>
        <w:t>满足</w:t>
      </w:r>
      <w:r>
        <w:rPr>
          <w:color w:val="000000"/>
          <w:lang w:val="en-GB"/>
        </w:rPr>
        <w:t xml:space="preserve">0.3s &lt; </w:t>
      </w:r>
      <w:r>
        <w:rPr>
          <w:i/>
          <w:color w:val="000000"/>
          <w:lang w:val="en-GB"/>
        </w:rPr>
        <w:t xml:space="preserve">T </w:t>
      </w:r>
      <w:r>
        <w:rPr>
          <w:color w:val="000000"/>
          <w:lang w:val="en-GB"/>
        </w:rPr>
        <w:t>&lt; 0.5s</w:t>
      </w:r>
      <w:r>
        <w:rPr>
          <w:color w:val="000000"/>
          <w:lang w:val="en-GB"/>
        </w:rPr>
        <w:t>，则波的速度为</w:t>
      </w:r>
      <w:r>
        <w:rPr>
          <w:color w:val="000000"/>
          <w:lang w:val="en-GB"/>
        </w:rPr>
        <w:t>_________m/s</w:t>
      </w:r>
      <w:r>
        <w:rPr>
          <w:color w:val="000000"/>
          <w:lang w:val="en-GB"/>
        </w:rPr>
        <w:t>。</w:t>
      </w:r>
    </w:p>
    <w:p>
      <w:pPr>
        <w:pStyle w:val="Normal"/>
        <w:spacing w:lineRule="auto" w:line="30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0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0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0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00"/>
        <w:ind w:left="390" w:hanging="424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spacing w:lineRule="auto" w:line="300"/>
        <w:ind w:left="798" w:hanging="273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如图所示</w:t>
      </w:r>
      <w:r>
        <w:rPr>
          <w:color w:val="000000"/>
          <w:kern w:val="0"/>
          <w:szCs w:val="21"/>
        </w:rPr>
        <w:t>为“</w:t>
      </w:r>
      <w:r>
        <w:rPr>
          <w:color w:val="000000"/>
          <w:kern w:val="0"/>
          <w:szCs w:val="21"/>
        </w:rPr>
        <w:t>用双缝干涉测光的波长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实验装置</w:t>
      </w:r>
      <w:r>
        <w:rPr>
          <w:color w:val="000000"/>
          <w:kern w:val="0"/>
          <w:szCs w:val="21"/>
        </w:rPr>
        <w:t>图。</w:t>
      </w:r>
      <w:r>
        <w:rPr>
          <w:rFonts w:ascii="宋体" w:hAnsi="宋体" w:cs="宋体"/>
          <w:color w:val="000000"/>
          <w:szCs w:val="21"/>
        </w:rPr>
        <w:t>实验时如果将</w:t>
      </w:r>
      <w:r>
        <w:rPr>
          <w:color w:val="000000"/>
          <w:szCs w:val="21"/>
        </w:rPr>
        <w:t>绿色</w:t>
      </w:r>
      <w:r>
        <w:rPr>
          <w:rFonts w:ascii="宋体" w:hAnsi="宋体" w:cs="宋体"/>
          <w:color w:val="000000"/>
          <w:szCs w:val="21"/>
        </w:rPr>
        <w:t>滤光片换</w:t>
      </w:r>
    </w:p>
    <w:p>
      <w:pPr>
        <w:pStyle w:val="Normal"/>
        <w:spacing w:lineRule="auto" w:line="300"/>
        <w:rPr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1325</wp:posOffset>
                </wp:positionH>
                <wp:positionV relativeFrom="paragraph">
                  <wp:posOffset>652145</wp:posOffset>
                </wp:positionV>
                <wp:extent cx="2712085" cy="812165"/>
                <wp:effectExtent l="0" t="0" r="0" b="0"/>
                <wp:wrapNone/>
                <wp:docPr id="20" name="Group 108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240" cy="812160"/>
                          <a:chOff x="0" y="0"/>
                          <a:chExt cx="2712240" cy="812160"/>
                        </a:xfrm>
                      </wpg:grpSpPr>
                      <pic:pic xmlns:pic="http://schemas.openxmlformats.org/drawingml/2006/picture">
                        <pic:nvPicPr>
                          <pic:cNvPr id="0" name="图片 9351" descr="说明: 中国教考资源网(jkzyw.com),中国最大的高考网站,您身边的高考专家。"/>
                          <pic:cNvPicPr/>
                        </pic:nvPicPr>
                        <pic:blipFill>
                          <a:blip r:embed="rId7"/>
                          <a:srcRect l="0" t="0" r="0" b="20010"/>
                          <a:stretch/>
                        </pic:blipFill>
                        <pic:spPr>
                          <a:xfrm>
                            <a:off x="720" y="118800"/>
                            <a:ext cx="24804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000" y="125640"/>
                            <a:ext cx="2447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6280"/>
                            <a:ext cx="4845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0"/>
                            <a:ext cx="359280" cy="62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滤光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119520"/>
                            <a:ext cx="4845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16280"/>
                            <a:ext cx="4845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双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98280"/>
                            <a:ext cx="5205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遮光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8360" y="91440"/>
                            <a:ext cx="7138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毛玻璃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67" style="position:absolute;margin-left:134.75pt;margin-top:51.35pt;width:213.55pt;height:64pt" coordorigin="2695,1027" coordsize="4271,1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351" stroked="f" o:allowincell="f" style="position:absolute;left:2696;top:1214;width:3905;height:109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ID="Rectangle 10862" fillcolor="white" stroked="t" o:allowincell="f" style="position:absolute;left:2794;top:1225;width:3853;height:29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2695;top:1210;width:762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7;top:1027;width:565;height:98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滤光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5;top:1215;width:762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1;top:1210;width:762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双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8;top:1182;width:81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遮光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2;top:1171;width:1123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毛玻璃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为红色滤光片，在毛玻璃屏上观察到的</w:t>
      </w:r>
      <w:r>
        <w:rPr>
          <w:color w:val="000000"/>
          <w:szCs w:val="21"/>
        </w:rPr>
        <w:t>相邻亮条纹间距将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（填“不变”、“变大”或“变小”）</w:t>
      </w:r>
      <w:r>
        <w:rPr>
          <w:rFonts w:ascii="宋体" w:hAnsi="宋体" w:cs="宋体"/>
          <w:color w:val="000000"/>
          <w:szCs w:val="21"/>
        </w:rPr>
        <w:t>。某次实验中，</w:t>
      </w:r>
      <w:r>
        <w:rPr>
          <w:color w:val="000000"/>
          <w:kern w:val="0"/>
          <w:szCs w:val="21"/>
        </w:rPr>
        <w:t>已知双缝间距为</w:t>
      </w:r>
      <w:r>
        <w:rPr>
          <w:color w:val="000000"/>
          <w:kern w:val="0"/>
          <w:szCs w:val="21"/>
        </w:rPr>
        <w:t>0.20m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，双缝到屏的距离为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00m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，测得</w:t>
      </w:r>
      <w:r>
        <w:rPr>
          <w:color w:val="000000"/>
          <w:szCs w:val="21"/>
        </w:rPr>
        <w:t>相邻亮</w:t>
      </w:r>
      <w:r>
        <w:rPr>
          <w:color w:val="000000"/>
          <w:kern w:val="0"/>
          <w:szCs w:val="21"/>
        </w:rPr>
        <w:t>条纹间距为</w:t>
      </w:r>
      <w:r>
        <w:rPr>
          <w:color w:val="000000"/>
          <w:kern w:val="0"/>
          <w:szCs w:val="21"/>
        </w:rPr>
        <w:t>2.17mm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则</w:t>
      </w:r>
      <w:r>
        <w:rPr>
          <w:color w:val="000000"/>
          <w:kern w:val="0"/>
          <w:szCs w:val="21"/>
        </w:rPr>
        <w:t>滤光片透过的这种单色光</w:t>
      </w:r>
      <w:r>
        <w:rPr>
          <w:color w:val="000000"/>
          <w:kern w:val="0"/>
          <w:szCs w:val="21"/>
        </w:rPr>
        <w:t>的波长为</w:t>
      </w:r>
      <w:r>
        <w:rPr>
          <w:color w:val="000000"/>
          <w:kern w:val="0"/>
          <w:szCs w:val="21"/>
        </w:rPr>
        <w:t>_________m</w:t>
      </w:r>
      <w:r>
        <w:rPr>
          <w:color w:val="000000"/>
          <w:kern w:val="0"/>
          <w:szCs w:val="21"/>
        </w:rPr>
        <w:t>（</w:t>
      </w:r>
      <w:r>
        <w:rPr>
          <w:bCs/>
          <w:color w:val="000000"/>
          <w:szCs w:val="21"/>
        </w:rPr>
        <w:t>结果保留两位有效数字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auto" w:line="300"/>
        <w:ind w:firstLine="422"/>
        <w:rPr>
          <w:rFonts w:cs="宋体"/>
          <w:b/>
          <w:b/>
          <w:bCs/>
          <w:color w:val="000000"/>
          <w:kern w:val="0"/>
          <w:szCs w:val="21"/>
        </w:rPr>
      </w:pPr>
      <w:r>
        <w:rPr>
          <w:rFonts w:cs="宋体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00"/>
        <w:ind w:firstLine="422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</w:r>
    </w:p>
    <w:p>
      <w:pPr>
        <w:pStyle w:val="Normal"/>
        <w:spacing w:lineRule="auto" w:line="300"/>
        <w:ind w:firstLine="422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</w:r>
    </w:p>
    <w:p>
      <w:pPr>
        <w:pStyle w:val="Normal"/>
        <w:spacing w:lineRule="auto" w:line="300"/>
        <w:ind w:firstLine="422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</w:r>
    </w:p>
    <w:p>
      <w:pPr>
        <w:pStyle w:val="Normal"/>
        <w:spacing w:lineRule="auto" w:line="300"/>
        <w:ind w:firstLine="422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</w:r>
    </w:p>
    <w:p>
      <w:pPr>
        <w:pStyle w:val="Normal"/>
        <w:spacing w:lineRule="auto" w:line="300"/>
        <w:ind w:firstLine="422"/>
        <w:rPr>
          <w:b/>
          <w:b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二、计算题</w:t>
      </w:r>
      <w:r>
        <w:rPr>
          <w:rFonts w:cs="宋体"/>
          <w:bCs/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pacing w:lineRule="auto" w:line="300"/>
        <w:ind w:firstLine="422"/>
        <w:rPr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解题要求：写出必要的文字说明、方程式、演算步骤和答案。有数值计算的题，答案必须明确写出数值和单位。</w:t>
      </w:r>
    </w:p>
    <w:p>
      <w:pPr>
        <w:pStyle w:val="Normal"/>
        <w:spacing w:lineRule="auto" w:line="300"/>
        <w:ind w:left="-6" w:firstLine="485"/>
        <w:rPr>
          <w:rFonts w:ascii="宋体" w:hAnsi="宋体" w:cs="宋体"/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如图甲所示，固定于水平面上的两根互相平行且足够长的金属导轨，处在方向竖直向下的匀强磁场中</w:t>
      </w:r>
      <w:r>
        <w:rPr>
          <w:rFonts w:ascii="宋体" w:hAnsi="宋体" w:cs="宋体"/>
          <w:color w:val="000000"/>
        </w:rPr>
        <w:t>。</w:t>
      </w:r>
      <w:r>
        <w:rPr>
          <w:color w:val="000000"/>
        </w:rPr>
        <w:t>两导轨间距离</w:t>
      </w:r>
      <w:r>
        <w:rPr>
          <w:i/>
          <w:color w:val="000000"/>
        </w:rPr>
        <w:t>l</w:t>
      </w:r>
      <w:r>
        <w:rPr>
          <w:i/>
          <w:color w:val="000000"/>
          <w:sz w:val="10"/>
          <w:szCs w:val="1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  <w:t>0.</w:t>
      </w:r>
      <w:r>
        <w:rPr>
          <w:color w:val="000000"/>
        </w:rPr>
        <w:t>5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</w:rPr>
        <w:t>m</w:t>
      </w:r>
      <w:r>
        <w:rPr>
          <w:color w:val="000000"/>
        </w:rPr>
        <w:t>，两轨道的左端之间接有一个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sz w:val="10"/>
          <w:szCs w:val="10"/>
        </w:rPr>
        <w:t xml:space="preserve"> </w:t>
      </w:r>
      <w:r>
        <w:rPr>
          <w:iCs/>
          <w:color w:val="000000"/>
        </w:rPr>
        <w:t>=</w:t>
      </w:r>
      <w:r>
        <w:rPr>
          <w:i/>
          <w:iCs/>
          <w:color w:val="000000"/>
          <w:sz w:val="10"/>
          <w:szCs w:val="10"/>
        </w:rPr>
        <w:t xml:space="preserve"> </w:t>
      </w:r>
      <w:r>
        <w:rPr>
          <w:color w:val="000000"/>
        </w:rPr>
        <w:t>0.</w:t>
      </w:r>
      <w:r>
        <w:rPr>
          <w:color w:val="000000"/>
        </w:rPr>
        <w:t>5</w:t>
      </w:r>
      <w:r>
        <w:rPr>
          <w:color w:val="000000"/>
          <w:sz w:val="10"/>
          <w:szCs w:val="10"/>
        </w:rPr>
        <w:t xml:space="preserve"> </w:t>
      </w:r>
      <w:r>
        <w:rPr>
          <w:rFonts w:eastAsia="Symbol" w:cs="Symbol" w:ascii="Symbol" w:hAnsi="Symbol"/>
          <w:color w:val="000000"/>
        </w:rPr>
        <w:t></w:t>
      </w:r>
      <w:r>
        <w:rPr>
          <w:color w:val="000000"/>
        </w:rPr>
        <w:t>的电阻</w:t>
      </w:r>
      <w:r>
        <w:rPr>
          <w:rFonts w:ascii="宋体" w:hAnsi="宋体" w:cs="宋体"/>
          <w:color w:val="000000"/>
        </w:rPr>
        <w:t>。导轨上</w:t>
      </w:r>
      <w:r>
        <w:rPr>
          <w:color w:val="000000"/>
        </w:rPr>
        <w:t>垂直放置一根质量</w:t>
      </w:r>
      <w:r>
        <w:rPr>
          <w:i/>
          <w:iCs/>
          <w:color w:val="000000"/>
        </w:rPr>
        <w:t>m</w:t>
      </w:r>
      <w:r>
        <w:rPr>
          <w:iCs/>
          <w:color w:val="000000"/>
          <w:sz w:val="10"/>
          <w:szCs w:val="1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>0.</w:t>
      </w:r>
      <w:r>
        <w:rPr>
          <w:color w:val="000000"/>
        </w:rPr>
        <w:t>5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</w:rPr>
        <w:t>kg</w:t>
      </w:r>
      <w:r>
        <w:rPr>
          <w:color w:val="000000"/>
        </w:rPr>
        <w:t>的金属杆</w:t>
      </w:r>
      <w:r>
        <w:rPr>
          <w:rFonts w:ascii="宋体" w:hAnsi="宋体" w:cs="宋体"/>
          <w:color w:val="000000"/>
        </w:rPr>
        <w:t>。</w:t>
      </w:r>
      <w:r>
        <w:rPr>
          <w:color w:val="000000"/>
        </w:rPr>
        <w:t>金属杆与导轨的电阻忽略不计。将与导轨平行的恒定拉力</w:t>
      </w:r>
      <w:r>
        <w:rPr>
          <w:i/>
          <w:iCs/>
          <w:color w:val="000000"/>
        </w:rPr>
        <w:t>F</w:t>
      </w:r>
      <w:r>
        <w:rPr>
          <w:color w:val="000000"/>
        </w:rPr>
        <w:t>作用在金属杆上，使杆从静止开始运动，杆最终将做匀速运动。当改变拉力的大小时，相对应的匀速运动速度</w:t>
      </w:r>
      <w:r>
        <w:rPr>
          <w:i/>
          <w:iCs/>
          <w:color w:val="000000"/>
        </w:rPr>
        <w:t>v</w:t>
      </w:r>
      <w:r>
        <w:rPr>
          <w:color w:val="000000"/>
        </w:rPr>
        <w:t>也会变化，</w:t>
      </w:r>
      <w:r>
        <w:rPr>
          <w:i/>
          <w:iCs/>
          <w:color w:val="000000"/>
        </w:rPr>
        <w:t>v</w:t>
      </w:r>
      <w:r>
        <w:rPr>
          <w:color w:val="000000"/>
        </w:rPr>
        <w:t>与</w:t>
      </w:r>
      <w:r>
        <w:rPr>
          <w:i/>
          <w:iCs/>
          <w:color w:val="000000"/>
        </w:rPr>
        <w:t>F</w:t>
      </w:r>
      <w:r>
        <w:rPr>
          <w:color w:val="000000"/>
        </w:rPr>
        <w:t>的关系如图乙所示。取重力加速度</w:t>
      </w:r>
      <w:r>
        <w:rPr>
          <w:i/>
          <w:iCs/>
          <w:color w:val="000000"/>
        </w:rPr>
        <w:t>g</w:t>
      </w:r>
      <w:r>
        <w:rPr>
          <w:color w:val="000000"/>
        </w:rPr>
        <w:t>=10m/s</w:t>
      </w:r>
      <w:r>
        <w:rPr>
          <w:color w:val="000000"/>
          <w:vertAlign w:val="superscript"/>
        </w:rPr>
        <w:t>2</w:t>
      </w:r>
      <w:r>
        <w:rPr>
          <w:color w:val="000000"/>
        </w:rPr>
        <w:t>，金属杆与导轨间的最大静</w:t>
      </w:r>
      <w:r>
        <w:rPr>
          <w:rFonts w:cs="宋体"/>
          <w:color w:val="000000"/>
          <w:szCs w:val="21"/>
        </w:rPr>
        <w:t>摩</w:t>
      </w:r>
      <w:r>
        <w:rPr>
          <w:color w:val="000000"/>
        </w:rPr>
        <w:t>擦力与滑动</w:t>
      </w:r>
      <w:r>
        <w:rPr>
          <w:rFonts w:cs="宋体"/>
          <w:color w:val="000000"/>
          <w:szCs w:val="21"/>
        </w:rPr>
        <w:t>摩</w:t>
      </w:r>
      <w:r>
        <w:rPr>
          <w:color w:val="000000"/>
        </w:rPr>
        <w:t>擦力相等，金属杆始终与轨道垂直且它们之间保持良好接触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金属杆在匀速运动之前做什么运动？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磁感应强度</w:t>
      </w:r>
      <w:r>
        <w:rPr>
          <w:i/>
          <w:iCs/>
          <w:color w:val="000000"/>
        </w:rPr>
        <w:t>B</w:t>
      </w:r>
      <w:r>
        <w:rPr>
          <w:iCs/>
          <w:color w:val="000000"/>
        </w:rPr>
        <w:t>的大小，以及</w:t>
      </w:r>
      <w:r>
        <w:rPr>
          <w:color w:val="000000"/>
        </w:rPr>
        <w:t>金属杆与导轨间的动摩擦因数</w:t>
      </w:r>
      <w:r>
        <w:rPr>
          <w:i/>
          <w:color w:val="000000"/>
        </w:rPr>
        <w:t>μ</w:t>
      </w:r>
      <w:r>
        <w:rPr>
          <w:i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0525</wp:posOffset>
                </wp:positionH>
                <wp:positionV relativeFrom="paragraph">
                  <wp:posOffset>452120</wp:posOffset>
                </wp:positionV>
                <wp:extent cx="2148205" cy="1038860"/>
                <wp:effectExtent l="0" t="0" r="0" b="0"/>
                <wp:wrapTopAndBottom/>
                <wp:docPr id="21" name="Group 11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120" cy="1038960"/>
                          <a:chOff x="0" y="0"/>
                          <a:chExt cx="2148120" cy="1038960"/>
                        </a:xfrm>
                      </wpg:grpSpPr>
                      <wpg:grpSp>
                        <wpg:cNvGrpSpPr/>
                        <wpg:grpSpPr>
                          <a:xfrm>
                            <a:off x="1521360" y="220320"/>
                            <a:ext cx="70560" cy="7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20"/>
                              <a:ext cx="7056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3040" y="222120"/>
                            <a:ext cx="71280" cy="69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128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9640" y="448920"/>
                            <a:ext cx="70560" cy="7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0560" cy="7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7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2400" y="448920"/>
                            <a:ext cx="70560" cy="7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20"/>
                              <a:ext cx="7056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212760"/>
                            <a:ext cx="708120" cy="7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560" cy="71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056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56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040" y="0"/>
                              <a:ext cx="70560" cy="71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056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56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70560" cy="71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056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56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7560" y="0"/>
                              <a:ext cx="70560" cy="71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056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56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7960" y="439920"/>
                            <a:ext cx="708120" cy="7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560" cy="71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20"/>
                                <a:ext cx="70560" cy="7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560" cy="7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400" y="0"/>
                              <a:ext cx="70560" cy="71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20"/>
                                <a:ext cx="70560" cy="7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560" cy="7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5160" y="0"/>
                              <a:ext cx="70560" cy="71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20"/>
                                <a:ext cx="70560" cy="7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560" cy="7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7560" y="0"/>
                              <a:ext cx="70560" cy="71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20"/>
                                <a:ext cx="70560" cy="7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560" cy="7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95480" y="220320"/>
                            <a:ext cx="71640" cy="7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20"/>
                              <a:ext cx="7164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8240" y="222120"/>
                            <a:ext cx="71280" cy="69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128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120" y="448920"/>
                            <a:ext cx="71280" cy="7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7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7600" y="448920"/>
                            <a:ext cx="70560" cy="7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20"/>
                              <a:ext cx="7056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34920"/>
                            <a:ext cx="2039040" cy="63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904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7400"/>
                              <a:ext cx="20390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0" y="34920"/>
                            <a:ext cx="0" cy="62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05200"/>
                            <a:ext cx="648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760" y="213840"/>
                            <a:ext cx="261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221760"/>
                            <a:ext cx="34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210240"/>
                            <a:ext cx="333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760" y="0"/>
                            <a:ext cx="0" cy="71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55680"/>
                            <a:ext cx="32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720" y="686520"/>
                            <a:ext cx="6577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015280" y="6336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14200" y="433080"/>
                            <a:ext cx="144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54" style="position:absolute;margin-left:30.75pt;margin-top:35.6pt;width:169.2pt;height:81.8pt" coordorigin="615,712" coordsize="3384,1636">
                <v:group id="shape_0" alt="Group 10533" style="position:absolute;left:3011;top:1059;width:110;height:111">
                  <v:line id="shape_0" from="3011,1060" to="3121,1170" ID="Line 10534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3011,1059" to="3121,1169" ID="Line 10535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</v:group>
                <v:group id="shape_0" alt="Group 10536" style="position:absolute;left:3344;top:1062;width:111;height:109">
                  <v:line id="shape_0" from="3344,1062" to="3455,1171" ID="Line 10537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3344,1062" to="3455,1171" ID="Line 10538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</v:group>
                <v:group id="shape_0" alt="Group 10539" style="position:absolute;left:3024;top:1419;width:110;height:111">
                  <v:line id="shape_0" from="3024,1419" to="3134,1530" ID="Line 10540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3024,1419" to="3134,1530" ID="Line 10541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</v:group>
                <v:group id="shape_0" alt="Group 10542" style="position:absolute;left:3359;top:1419;width:110;height:111">
                  <v:line id="shape_0" from="3359,1420" to="3469,1530" ID="Line 10543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3359,1419" to="3469,1529" ID="Line 10544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</v:group>
                <v:group id="shape_0" alt="Group 10545" style="position:absolute;left:975;top:1047;width:1114;height:111">
                  <v:group id="shape_0" alt="Group 10546" style="position:absolute;left:975;top:1047;width:110;height:111">
                    <v:line id="shape_0" from="975,1047" to="1085,1158" ID="Line 10547" stroked="t" o:allowincell="f" style="position:absolute;flip:y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975,1047" to="1085,1158" ID="Line 10548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</v:group>
                  <v:group id="shape_0" alt="Group 10549" style="position:absolute;left:1309;top:1047;width:110;height:111">
                    <v:line id="shape_0" from="1309,1047" to="1419,1158" ID="Line 10550" stroked="t" o:allowincell="f" style="position:absolute;flip:y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1309,1047" to="1419,1158" ID="Line 10551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</v:group>
                  <v:group id="shape_0" alt="Group 10552" style="position:absolute;left:1644;top:1047;width:110;height:111">
                    <v:line id="shape_0" from="1644,1047" to="1754,1158" ID="Line 10553" stroked="t" o:allowincell="f" style="position:absolute;flip:y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1644,1047" to="1754,1158" ID="Line 10554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</v:group>
                  <v:group id="shape_0" alt="Group 10555" style="position:absolute;left:1979;top:1047;width:110;height:111">
                    <v:line id="shape_0" from="1979,1047" to="2089,1158" ID="Line 10556" stroked="t" o:allowincell="f" style="position:absolute;flip:y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1979,1047" to="2089,1158" ID="Line 10557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alt="Group 10558" style="position:absolute;left:990;top:1405;width:1114;height:111">
                  <v:group id="shape_0" alt="Group 10559" style="position:absolute;left:990;top:1405;width:110;height:111">
                    <v:line id="shape_0" from="990,1406" to="1100,1516" ID="Line 10560" stroked="t" o:allowincell="f" style="position:absolute;flip:y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990,1405" to="1100,1515" ID="Line 10561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</v:group>
                  <v:group id="shape_0" alt="Group 10562" style="position:absolute;left:1324;top:1405;width:110;height:111">
                    <v:line id="shape_0" from="1324,1406" to="1434,1516" ID="Line 10563" stroked="t" o:allowincell="f" style="position:absolute;flip:y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1324,1405" to="1434,1515" ID="Line 10564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</v:group>
                  <v:group id="shape_0" alt="Group 10565" style="position:absolute;left:1659;top:1405;width:110;height:111">
                    <v:line id="shape_0" from="1659,1406" to="1769,1516" ID="Line 10566" stroked="t" o:allowincell="f" style="position:absolute;flip:y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1659,1405" to="1769,1515" ID="Line 10567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</v:group>
                  <v:group id="shape_0" alt="Group 10568" style="position:absolute;left:1994;top:1405;width:110;height:111">
                    <v:line id="shape_0" from="1994,1406" to="2104,1516" ID="Line 10569" stroked="t" o:allowincell="f" style="position:absolute;flip:y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1994,1405" to="2104,1515" ID="Line 10570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alt="Group 10571" style="position:absolute;left:2340;top:1059;width:112;height:111">
                  <v:line id="shape_0" from="2340,1060" to="2452,1170" ID="Line 10572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40,1059" to="2452,1169" ID="Line 10573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</v:group>
                <v:group id="shape_0" alt="Group 10574" style="position:absolute;left:2675;top:1062;width:111;height:109">
                  <v:line id="shape_0" from="2675,1062" to="2786,1171" ID="Line 10575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675,1062" to="2786,1171" ID="Line 10576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</v:group>
                <v:group id="shape_0" alt="Group 10577" style="position:absolute;left:2354;top:1419;width:111;height:111">
                  <v:line id="shape_0" from="2354,1419" to="2465,1530" ID="Line 10578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54,1419" to="2465,1530" ID="Line 10579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</v:group>
                <v:group id="shape_0" alt="Group 10580" style="position:absolute;left:2690;top:1419;width:110;height:111">
                  <v:line id="shape_0" from="2690,1420" to="2800,1530" ID="Line 10581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690,1419" to="2800,1529" ID="Line 10582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</v:group>
                <v:group id="shape_0" alt="Group 10583" style="position:absolute;left:670;top:767;width:3211;height:1008">
                  <v:rect id="shape_0" ID="Rectangle 10584" fillcolor="white" stroked="t" o:allowincell="f" style="position:absolute;left:670;top:767;width:3210;height:39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rect>
                  <v:rect id="shape_0" ID="Rectangle 10585" fillcolor="white" stroked="t" o:allowincell="f" style="position:absolute;left:670;top:1739;width:3210;height:34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rect>
                </v:group>
                <v:line id="shape_0" from="670,767" to="670,1757" ID="Line 10586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rect id="shape_0" ID="Rectangle 10587" fillcolor="white" stroked="t" o:allowincell="f" style="position:absolute;left:626;top:1035;width:101;height:380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rect>
                <v:shape id="shape_0" stroked="f" o:allowincell="f" style="position:absolute;left:3586;top:1049;width:41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5;top:9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54;top:1061;width:5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05;top:1043;width:5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205,712" to="1205,1832" ID="Line 10597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1203,1272" to="1721,1272" ID="Line 1059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736;top:1793;width:1035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AutoShape 11129" stroked="t" o:allowincell="f" style="position:absolute;left:3789;top:812;width:2;height:345;flip:y" type="_x0000_t32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shape>
                <v:shape id="shape_0" ID="AutoShape 11130" stroked="t" o:allowincell="f" style="position:absolute;left:3787;top:1394;width:0;height:347;flip:x" type="_x0000_t32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31795</wp:posOffset>
                </wp:positionH>
                <wp:positionV relativeFrom="paragraph">
                  <wp:posOffset>83820</wp:posOffset>
                </wp:positionV>
                <wp:extent cx="1490980" cy="1681480"/>
                <wp:effectExtent l="0" t="0" r="0" b="0"/>
                <wp:wrapNone/>
                <wp:docPr id="22" name="Group 11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120" cy="1681560"/>
                          <a:chOff x="0" y="0"/>
                          <a:chExt cx="1491120" cy="1681560"/>
                        </a:xfrm>
                      </wpg:grpSpPr>
                      <wps:wsp>
                        <wps:cNvSpPr txBox="1"/>
                        <wps:spPr>
                          <a:xfrm>
                            <a:off x="527040" y="1329120"/>
                            <a:ext cx="6577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16800"/>
                            <a:ext cx="10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92120"/>
                            <a:ext cx="10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62400"/>
                            <a:ext cx="10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37720"/>
                            <a:ext cx="10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07640"/>
                            <a:ext cx="10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87280"/>
                            <a:ext cx="123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16800"/>
                            <a:ext cx="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21840"/>
                            <a:ext cx="0" cy="85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316800"/>
                            <a:ext cx="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316800"/>
                            <a:ext cx="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16800"/>
                            <a:ext cx="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16800"/>
                            <a:ext cx="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44720"/>
                            <a:ext cx="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1099800"/>
                            <a:ext cx="3492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0"/>
                            <a:ext cx="781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v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·s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857880"/>
                            <a:ext cx="246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4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840"/>
                            <a:ext cx="3747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1101600"/>
                            <a:ext cx="106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  4  6  8  10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520" y="1106640"/>
                            <a:ext cx="3542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2 </w:t>
                              </w:r>
                              <w:r>
                                <w:rPr>
                                  <w:kern w:val="2"/>
                                  <w:iCs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2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2480" y="422280"/>
                            <a:ext cx="775800" cy="75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9950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8229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6501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4773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687240"/>
                            <a:ext cx="246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8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516240"/>
                            <a:ext cx="360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2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344880"/>
                            <a:ext cx="360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6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66" style="position:absolute;margin-left:230.85pt;margin-top:6.6pt;width:117.4pt;height:132.4pt" coordorigin="4617,132" coordsize="2348,2648">
                <v:shape id="shape_0" stroked="f" o:allowincell="f" style="position:absolute;left:5447;top:2225;width:1035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77,631" to="6635,631" ID="Line 1049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977,907" to="6635,907" ID="Line 1049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977,1175" to="6635,1175" ID="Line 1049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977,1451" to="6635,1451" ID="Line 1050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977,1719" to="6635,1719" ID="Line 1050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977,2002" to="6924,2002" ID="Line 1050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633,631" to="6633,1995" ID="Line 1050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360,639" to="6360,1992" ID="Line 1050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079,631" to="6079,1995" ID="Line 1050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805,631" to="5805,1995" ID="Line 1050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524,631" to="5524,1995" ID="Line 1050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249,631" to="5249,1995" ID="Line 1050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978,360" to="4978,2011" ID="Line 10509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01;top:1864;width:54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3;top:132;width:122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v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m·s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1483;width:3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4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7;top:398;width:58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8;top:1867;width:167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2  4  6  8  10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7;top:1875;width:557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12 </w:t>
                        </w:r>
                        <w:r>
                          <w:rPr>
                            <w:kern w:val="2"/>
                            <w:iCs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Cs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51,797" to="6472,1992" ID="Line 1051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ID="Oval 10522" fillcolor="black" stroked="t" o:allowincell="f" style="position:absolute;left:5503;top:1699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0523" fillcolor="black" stroked="t" o:allowincell="f" style="position:absolute;left:5783;top:1428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0524" fillcolor="black" stroked="t" o:allowincell="f" style="position:absolute;left:6053;top:1156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0525" fillcolor="black" stroked="t" o:allowincell="f" style="position:absolute;left:6338;top:884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689;top:1214;width:3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8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9;top:945;width:5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12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9;top:675;width:5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16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-6" w:firstLine="485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62120</wp:posOffset>
                </wp:positionH>
                <wp:positionV relativeFrom="paragraph">
                  <wp:posOffset>962660</wp:posOffset>
                </wp:positionV>
                <wp:extent cx="483235" cy="34480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27.15pt;mso-wrap-distance-left:9.05pt;mso-wrap-distance-right:9.05pt;mso-wrap-distance-top:0pt;mso-wrap-distance-bottom:0pt;margin-top:75.8pt;mso-position-vertical-relative:text;margin-left:3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sz w:val="18"/>
                          <w:szCs w:val="18"/>
                        </w:rPr>
                        <w:t>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28"/>
          <w:szCs w:val="2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28"/>
          <w:szCs w:val="28"/>
        </w:rPr>
        <w:t>北京市西城区</w:t>
      </w:r>
      <w:r>
        <w:rPr>
          <w:rFonts w:eastAsia="方正小标宋简体;宋体-方正超大字符集"/>
          <w:b/>
          <w:color w:val="000000"/>
          <w:sz w:val="28"/>
          <w:szCs w:val="28"/>
        </w:rPr>
        <w:t>201</w:t>
      </w:r>
      <w:r>
        <w:rPr>
          <w:rFonts w:eastAsia="方正小标宋简体;宋体-方正超大字符集"/>
          <w:b/>
          <w:color w:val="000000"/>
          <w:sz w:val="28"/>
          <w:szCs w:val="28"/>
        </w:rPr>
        <w:t>3</w:t>
      </w:r>
      <w:r>
        <w:rPr>
          <w:rFonts w:eastAsia="方正小标宋简体;宋体-方正超大字符集"/>
          <w:b/>
          <w:color w:val="000000"/>
          <w:sz w:val="28"/>
          <w:szCs w:val="28"/>
        </w:rPr>
        <w:t xml:space="preserve"> — 201</w:t>
      </w:r>
      <w:r>
        <w:rPr>
          <w:rFonts w:eastAsia="方正小标宋简体;宋体-方正超大字符集"/>
          <w:b/>
          <w:color w:val="000000"/>
          <w:sz w:val="28"/>
          <w:szCs w:val="28"/>
        </w:rPr>
        <w:t>4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28"/>
          <w:szCs w:val="28"/>
        </w:rPr>
        <w:t>学年度第二学期期末试卷</w:t>
      </w:r>
    </w:p>
    <w:p>
      <w:pPr>
        <w:pStyle w:val="Normal"/>
        <w:spacing w:lineRule="exact" w:line="360"/>
        <w:ind w:left="420" w:right="860" w:hanging="420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黑体"/>
          <w:color w:val="000000"/>
          <w:sz w:val="32"/>
          <w:szCs w:val="32"/>
        </w:rPr>
        <w:t>高二物理参考答案及评分标准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黑体"/>
          <w:color w:val="000000"/>
          <w:szCs w:val="21"/>
        </w:rPr>
        <w:t>2014.7</w:t>
      </w:r>
    </w:p>
    <w:p>
      <w:pPr>
        <w:pStyle w:val="Normal"/>
        <w:spacing w:lineRule="exact" w:line="360" w:before="156" w:after="0"/>
        <w:ind w:left="10" w:firstLine="551"/>
        <w:jc w:val="center"/>
        <w:rPr>
          <w:b/>
          <w:b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卷（物理</w:t>
      </w:r>
      <w:r>
        <w:rPr>
          <w:b/>
          <w:sz w:val="24"/>
          <w:szCs w:val="24"/>
        </w:rPr>
        <w:t>3-2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3-3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3-4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</w:rPr>
        <w:t>满分</w:t>
      </w:r>
      <w:r>
        <w:rPr>
          <w:b/>
        </w:rPr>
        <w:t>100</w:t>
      </w:r>
      <w:r>
        <w:rPr>
          <w:b/>
        </w:rPr>
        <w:t>分</w:t>
      </w:r>
    </w:p>
    <w:p>
      <w:pPr>
        <w:pStyle w:val="Normal"/>
        <w:snapToGrid w:val="false"/>
        <w:spacing w:lineRule="auto" w:line="288" w:before="156" w:after="0"/>
        <w:ind w:left="527" w:hanging="517"/>
        <w:rPr>
          <w:rFonts w:cs="宋体"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一、</w:t>
      </w:r>
      <w:r>
        <w:rPr>
          <w:rFonts w:cs="宋体"/>
          <w:b/>
          <w:color w:val="000000"/>
          <w:szCs w:val="21"/>
        </w:rPr>
        <w:t>单项选择题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本题共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小题，每小题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，共</w:t>
      </w:r>
      <w:r>
        <w:rPr>
          <w:color w:val="000000"/>
          <w:szCs w:val="21"/>
        </w:rPr>
        <w:t>30</w:t>
      </w:r>
      <w:r>
        <w:rPr>
          <w:rFonts w:cs="宋体"/>
          <w:color w:val="000000"/>
          <w:szCs w:val="21"/>
        </w:rPr>
        <w:t>分。在每小题给出的四个选项中，</w:t>
      </w:r>
      <w:r>
        <w:rPr>
          <w:rFonts w:cs="宋体"/>
          <w:color w:val="000000"/>
          <w:szCs w:val="21"/>
          <w:em w:val="underDot"/>
        </w:rPr>
        <w:t>只有一个</w:t>
      </w:r>
      <w:r>
        <w:rPr>
          <w:rFonts w:cs="宋体"/>
          <w:color w:val="000000"/>
          <w:szCs w:val="21"/>
        </w:rPr>
        <w:t>选项是符合题意的。）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A</w:t>
      </w:r>
      <w:r>
        <w:rPr>
          <w:szCs w:val="21"/>
        </w:rPr>
        <w:t xml:space="preserve">   </w:t>
      </w:r>
      <w:r>
        <w:rPr>
          <w:szCs w:val="21"/>
        </w:rPr>
        <w:t>2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 xml:space="preserve">C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 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C 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kern w:val="2"/>
          <w:szCs w:val="21"/>
        </w:rPr>
        <w:t xml:space="preserve">D 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 xml:space="preserve">B  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szCs w:val="21"/>
        </w:rPr>
        <w:t>D   8</w:t>
      </w:r>
      <w:r>
        <w:rPr>
          <w:szCs w:val="21"/>
        </w:rPr>
        <w:t>．</w:t>
      </w:r>
      <w:r>
        <w:rPr>
          <w:szCs w:val="21"/>
        </w:rPr>
        <w:t>A   9</w:t>
      </w:r>
      <w:r>
        <w:rPr>
          <w:szCs w:val="21"/>
        </w:rPr>
        <w:t>．</w:t>
      </w:r>
      <w:r>
        <w:rPr>
          <w:szCs w:val="21"/>
        </w:rPr>
        <w:t xml:space="preserve">A 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</w:p>
    <w:p>
      <w:pPr>
        <w:pStyle w:val="Normal"/>
        <w:snapToGrid w:val="false"/>
        <w:spacing w:lineRule="auto" w:line="288" w:before="156" w:after="0"/>
        <w:ind w:left="413" w:hanging="413"/>
        <w:rPr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二、多项选择题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本题共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小题，每小题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，共</w:t>
      </w: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分。在每小题给出的四个选项中，</w:t>
      </w:r>
      <w:r>
        <w:rPr>
          <w:rFonts w:cs="宋体"/>
          <w:color w:val="000000"/>
          <w:szCs w:val="21"/>
        </w:rPr>
        <w:t>其中符合题意的选项均</w:t>
      </w:r>
      <w:r>
        <w:rPr>
          <w:rFonts w:cs="宋体"/>
          <w:color w:val="000000"/>
          <w:szCs w:val="21"/>
          <w:em w:val="underDot"/>
        </w:rPr>
        <w:t>多于一个</w:t>
      </w:r>
      <w:r>
        <w:rPr>
          <w:rFonts w:cs="宋体"/>
          <w:color w:val="000000"/>
          <w:szCs w:val="21"/>
        </w:rPr>
        <w:t>。每小题全选对的得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，选对但不全的得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，只要有选错的不得分。）</w:t>
      </w:r>
    </w:p>
    <w:p>
      <w:pPr>
        <w:pStyle w:val="Normal"/>
        <w:snapToGrid w:val="false"/>
        <w:spacing w:lineRule="auto" w:line="288"/>
        <w:rPr/>
      </w:pPr>
      <w:r>
        <w:rPr/>
        <w:t>11</w:t>
      </w:r>
      <w:r>
        <w:rPr/>
        <w:t>．</w:t>
      </w:r>
      <w:r>
        <w:rPr/>
        <w:t>ABC   12</w:t>
      </w:r>
      <w:r>
        <w:rPr/>
        <w:t>．</w:t>
      </w:r>
      <w:r>
        <w:rPr/>
        <w:t>BCD   13</w:t>
      </w:r>
      <w:r>
        <w:rPr/>
        <w:t>．</w:t>
      </w:r>
      <w:r>
        <w:rPr/>
        <w:t>BD   14</w:t>
      </w:r>
      <w:r>
        <w:rPr/>
        <w:t>．</w:t>
      </w:r>
      <w:r>
        <w:rPr/>
        <w:t>AC   15</w:t>
      </w:r>
      <w:r>
        <w:rPr/>
        <w:t>．</w:t>
      </w:r>
      <w:r>
        <w:rPr/>
        <w:t>ABC</w:t>
      </w:r>
    </w:p>
    <w:p>
      <w:pPr>
        <w:pStyle w:val="Normal"/>
        <w:snapToGrid w:val="false"/>
        <w:spacing w:lineRule="auto" w:line="288" w:before="156" w:after="0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三、填空题</w:t>
      </w:r>
      <w:r>
        <w:rPr>
          <w:rFonts w:cs="宋体"/>
          <w:color w:val="000000"/>
          <w:szCs w:val="21"/>
        </w:rPr>
        <w:t>（本题共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小题，每小题</w:t>
      </w:r>
      <w:r>
        <w:rPr>
          <w:rFonts w:cs="宋体"/>
          <w:color w:val="000000"/>
          <w:szCs w:val="21"/>
        </w:rPr>
        <w:t>两个空，每空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，共</w:t>
      </w: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分。）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</w:rPr>
        <w:t>放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85       </w:t>
      </w:r>
      <w:r>
        <w:rPr>
          <w:rFonts w:cs="宋体"/>
          <w:color w:val="000000"/>
          <w:szCs w:val="21"/>
        </w:rPr>
        <w:t>17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108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 xml:space="preserve">9 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95</w:t>
      </w:r>
      <w:r>
        <w:rPr>
          <w:color w:val="000000"/>
          <w:szCs w:val="21"/>
        </w:rPr>
        <w:t xml:space="preserve">       18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无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iCs/>
          <w:color w:val="000000"/>
        </w:rPr>
        <w:t>19</w:t>
      </w:r>
      <w:r>
        <w:rPr>
          <w:iCs/>
          <w:color w:val="000000"/>
        </w:rPr>
        <w:t>．大于，全反射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120" w:leader="none"/>
          <w:tab w:val="left" w:pos="6720" w:leader="none"/>
          <w:tab w:val="left" w:pos="7560" w:leader="none"/>
          <w:tab w:val="left" w:pos="8820" w:leader="none"/>
        </w:tabs>
        <w:jc w:val="left"/>
        <w:rPr>
          <w:bCs/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Cs w:val="21"/>
        </w:rPr>
        <w:t>，</w:t>
      </w:r>
      <w:r>
        <w:rPr>
          <w:bCs/>
          <w:color w:val="000000"/>
          <w:szCs w:val="21"/>
        </w:rPr>
        <w:t>21.4</w:t>
      </w:r>
    </w:p>
    <w:p>
      <w:pPr>
        <w:pStyle w:val="Style16"/>
        <w:snapToGrid w:val="false"/>
        <w:spacing w:lineRule="auto" w:line="288" w:before="156" w:after="0"/>
        <w:ind w:hanging="0"/>
        <w:rPr>
          <w:rFonts w:cs="宋体"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四、计算题</w:t>
      </w:r>
      <w:r>
        <w:rPr>
          <w:rFonts w:cs="宋体"/>
          <w:color w:val="000000"/>
          <w:szCs w:val="21"/>
        </w:rPr>
        <w:t>（本题共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小题，</w:t>
      </w:r>
      <w:r>
        <w:rPr>
          <w:color w:val="000000"/>
          <w:szCs w:val="21"/>
        </w:rPr>
        <w:t>30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。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1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kern w:val="0"/>
          <w:lang w:val="en-US" w:eastAsia="en-US"/>
        </w:rPr>
        <w:t>（</w:t>
      </w:r>
      <w:r>
        <w:rPr>
          <w:color w:val="000000"/>
          <w:kern w:val="0"/>
          <w:lang w:val="en-US" w:eastAsia="en-US"/>
        </w:rPr>
        <w:t>9</w:t>
      </w:r>
      <w:r>
        <w:rPr>
          <w:color w:val="000000"/>
          <w:kern w:val="0"/>
          <w:lang w:val="en-US" w:eastAsia="en-US"/>
        </w:rPr>
        <w:t>分）</w:t>
      </w:r>
    </w:p>
    <w:p>
      <w:pPr>
        <w:pStyle w:val="Normal"/>
        <w:spacing w:lineRule="auto" w:line="300"/>
        <w:rPr>
          <w:i/>
          <w:i/>
          <w:color w:val="000000"/>
          <w:szCs w:val="21"/>
        </w:rPr>
      </w:pPr>
      <w:r>
        <w:rPr>
          <w:rFonts w:cs="宋体"/>
          <w:color w:val="000000"/>
          <w:szCs w:val="21"/>
          <w:lang w:val="de-DE"/>
        </w:rPr>
        <w:t>解</w:t>
      </w:r>
      <w:r>
        <w:rPr>
          <w:rFonts w:cs="宋体"/>
          <w:color w:val="000000"/>
          <w:szCs w:val="21"/>
        </w:rPr>
        <w:t>：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  <w:lang w:val="de-DE"/>
        </w:rPr>
        <w:t>由</w:t>
      </w:r>
      <w:r>
        <w:rPr>
          <w:i/>
          <w:color w:val="000000"/>
          <w:szCs w:val="21"/>
        </w:rPr>
        <w:t>λ</w:t>
      </w:r>
      <w:r>
        <w:rPr>
          <w:color w:val="000000"/>
          <w:szCs w:val="21"/>
        </w:rPr>
        <w:t xml:space="preserve"> = </w:t>
      </w:r>
      <w:r>
        <w:rPr>
          <w:i/>
          <w:color w:val="000000"/>
          <w:szCs w:val="21"/>
        </w:rPr>
        <w:t xml:space="preserve">vT        </w:t>
      </w:r>
      <w:r>
        <w:rPr>
          <w:color w:val="000000"/>
          <w:kern w:val="0"/>
          <w:lang w:val="en-US" w:eastAsia="en-US"/>
        </w:rPr>
        <w:t>（</w:t>
      </w:r>
      <w:r>
        <w:rPr>
          <w:color w:val="000000"/>
          <w:kern w:val="0"/>
          <w:lang w:val="en-US" w:eastAsia="en-US"/>
        </w:rPr>
        <w:t>2</w:t>
      </w:r>
      <w:r>
        <w:rPr>
          <w:color w:val="000000"/>
          <w:kern w:val="0"/>
          <w:lang w:val="en-US" w:eastAsia="en-US"/>
        </w:rPr>
        <w:t>分）</w:t>
      </w:r>
    </w:p>
    <w:p>
      <w:pPr>
        <w:pStyle w:val="Normal"/>
        <w:spacing w:lineRule="auto" w:line="300"/>
        <w:ind w:firstLine="840"/>
        <w:rPr>
          <w:rFonts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23495" distR="6350" simplePos="0" locked="0" layoutInCell="0" allowOverlap="1" relativeHeight="57">
                <wp:simplePos x="0" y="0"/>
                <wp:positionH relativeFrom="column">
                  <wp:posOffset>831215</wp:posOffset>
                </wp:positionH>
                <wp:positionV relativeFrom="paragraph">
                  <wp:posOffset>147320</wp:posOffset>
                </wp:positionV>
                <wp:extent cx="1877060" cy="1221740"/>
                <wp:effectExtent l="0" t="0" r="0" b="0"/>
                <wp:wrapNone/>
                <wp:docPr id="24" name="Group 90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040" cy="1221840"/>
                          <a:chOff x="0" y="0"/>
                          <a:chExt cx="1877040" cy="1221840"/>
                        </a:xfrm>
                      </wpg:grpSpPr>
                      <pic:pic xmlns:pic="http://schemas.openxmlformats.org/drawingml/2006/picture">
                        <pic:nvPicPr>
                          <pic:cNvPr id="1" name="Picture 943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4320" y="308520"/>
                            <a:ext cx="103932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14520" y="601200"/>
                            <a:ext cx="7830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00" y="645840"/>
                            <a:ext cx="12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120" y="104760"/>
                            <a:ext cx="720" cy="100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925920"/>
                            <a:ext cx="107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68280"/>
                            <a:ext cx="10947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586080"/>
                            <a:ext cx="3308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0.5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587520"/>
                            <a:ext cx="3243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591840"/>
                            <a:ext cx="3315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.5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589320"/>
                            <a:ext cx="3301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222120"/>
                            <a:ext cx="3700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0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1480"/>
                            <a:ext cx="4723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－10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590040"/>
                            <a:ext cx="4287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/m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0"/>
                            <a:ext cx="3855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954360"/>
                            <a:ext cx="441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500400"/>
                            <a:ext cx="2894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43" style="position:absolute;margin-left:65.45pt;margin-top:11.6pt;width:147.8pt;height:96.2pt" coordorigin="1309,232" coordsize="2956,1924">
                <v:shape id="shape_0" ID="Picture 9438" stroked="f" o:allowincell="f" style="position:absolute;left:1883;top:718;width:1636;height:10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alt="Group 9440" style="position:absolute;left:2277;top:1179;width:1232;height:57">
                  <v:line id="shape_0" from="2277,1179" to="2277,1236" ID="Line 9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88,1179" to="2688,1236" ID="Line 9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9,1179" to="3099,1236" ID="Line 9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0,1179" to="3510,1236" ID="Line 9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59,1249" to="3833,1249" ID="Line 944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843,397" to="1843,1978" ID="Line 9446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872,1690" to="3568,1690" ID="Line 94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63,812" to="3586,815" ID="Line 94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29;top:1155;width:52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 xml:space="preserve">0.5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07;top:1157;width:51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 xml:space="preserve">1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63;top:1164;width:52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 xml:space="preserve">1.5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41;top:1160;width:51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 xml:space="preserve">2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77;top:582;width:582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 xml:space="preserve">10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09;top:1447;width:743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 xml:space="preserve">－10 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90;top:1161;width:674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 xml:space="preserve">/m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95;top:232;width:606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/c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75;top:1735;width:69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42;top:1020;width:45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3495" distR="8255" simplePos="0" locked="0" layoutInCell="0" allowOverlap="1" relativeHeight="58">
                <wp:simplePos x="0" y="0"/>
                <wp:positionH relativeFrom="column">
                  <wp:posOffset>3246120</wp:posOffset>
                </wp:positionH>
                <wp:positionV relativeFrom="paragraph">
                  <wp:posOffset>140335</wp:posOffset>
                </wp:positionV>
                <wp:extent cx="1750695" cy="1275715"/>
                <wp:effectExtent l="0" t="0" r="0" b="0"/>
                <wp:wrapNone/>
                <wp:docPr id="25" name="Group 90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0680" cy="1275840"/>
                          <a:chOff x="0" y="0"/>
                          <a:chExt cx="1750680" cy="1275840"/>
                        </a:xfrm>
                      </wpg:grpSpPr>
                      <wpg:grpSp>
                        <wpg:cNvGrpSpPr/>
                        <wpg:grpSpPr>
                          <a:xfrm>
                            <a:off x="118800" y="0"/>
                            <a:ext cx="1631880" cy="127584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9275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26080" y="283680"/>
                              <a:ext cx="1026720" cy="70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89600" y="619200"/>
                              <a:ext cx="75312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120" y="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8680" y="653400"/>
                              <a:ext cx="120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105480"/>
                              <a:ext cx="720" cy="10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932040"/>
                              <a:ext cx="1036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367560"/>
                              <a:ext cx="10152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5080"/>
                              <a:ext cx="3650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0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7080" y="595800"/>
                              <a:ext cx="33480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/s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520" y="0"/>
                              <a:ext cx="37080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/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0" y="518040"/>
                              <a:ext cx="27828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O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0" y="993600"/>
                              <a:ext cx="42480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图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" y="617400"/>
                              <a:ext cx="21456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614520"/>
                              <a:ext cx="2145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800" y="622440"/>
                              <a:ext cx="21456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3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1480" y="627480"/>
                              <a:ext cx="21456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4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83000"/>
                            <a:ext cx="4554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－10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45" style="position:absolute;margin-left:255.6pt;margin-top:11.05pt;width:137.85pt;height:100.45pt" coordorigin="5112,221" coordsize="2757,2009">
                <v:group id="shape_0" alt="Group 9044" style="position:absolute;left:5299;top:221;width:2570;height:2009">
                  <v:shape id="shape_0" ID="Picture 9275" stroked="f" o:allowincell="f" style="position:absolute;left:5655;top:668;width:1616;height:1110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group id="shape_0" alt="Group 9277" style="position:absolute;left:6070;top:1196;width:1185;height:58">
                    <v:line id="shape_0" from="6070,1196" to="6070,1254" ID="Line 92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5,1196" to="6465,1254" ID="Line 92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1,1196" to="6861,1254" ID="Line 92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6,1196" to="7256,1254" ID="Line 92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675,1250" to="7577,1250" ID="Line 928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660,387" to="5660,1988" ID="Line 9283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688,1689" to="7320,1689" ID="Line 92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79,800" to="7277,803" ID="Line 92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299;top:591;width:57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 xml:space="preserve">10  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342;top:1159;width:526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 xml:space="preserve">/s   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615;top:221;width:583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/c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346;top:1037;width:437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 xml:space="preserve">O    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172;top:1786;width:668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图丙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891;top:1193;width:337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 xml:space="preserve">1  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268;top:1189;width:337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 xml:space="preserve">2  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719;top:1201;width:337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 xml:space="preserve">3  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081;top:1209;width:337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 xml:space="preserve">4  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112;top:1454;width:716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 xml:space="preserve">－10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  <w:lang w:val="de-DE"/>
        </w:rPr>
        <w:t>求出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 xml:space="preserve"> = </w:t>
      </w:r>
      <w:r>
        <w:rPr>
          <w:color w:val="000000"/>
          <w:lang w:val="en-GB"/>
        </w:rPr>
        <w:t>4s</w:t>
      </w:r>
      <w:r>
        <w:rPr>
          <w:rFonts w:cs="宋体"/>
          <w:color w:val="000000"/>
          <w:szCs w:val="21"/>
        </w:rPr>
        <w:t xml:space="preserve">      </w:t>
      </w:r>
      <w:r>
        <w:rPr>
          <w:color w:val="000000"/>
          <w:kern w:val="0"/>
          <w:lang w:val="en-US" w:eastAsia="en-US"/>
        </w:rPr>
        <w:t>（</w:t>
      </w:r>
      <w:r>
        <w:rPr>
          <w:color w:val="000000"/>
          <w:kern w:val="0"/>
          <w:lang w:val="en-US" w:eastAsia="en-US"/>
        </w:rPr>
        <w:t>1</w:t>
      </w:r>
      <w:r>
        <w:rPr>
          <w:color w:val="000000"/>
          <w:kern w:val="0"/>
          <w:lang w:val="en-US" w:eastAsia="en-US"/>
        </w:rPr>
        <w:t>分）</w:t>
      </w:r>
    </w:p>
    <w:p>
      <w:pPr>
        <w:pStyle w:val="Style20"/>
        <w:spacing w:lineRule="auto" w:line="300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             </w:t>
      </w:r>
    </w:p>
    <w:p>
      <w:pPr>
        <w:pStyle w:val="Normal"/>
        <w:overflowPunct w:val="false"/>
        <w:autoSpaceDE w:val="false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overflowPunct w:val="false"/>
        <w:autoSpaceDE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right="17" w:hanging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2</w:t>
      </w:r>
      <w:r>
        <w:rPr>
          <w:rFonts w:cs="宋体"/>
          <w:color w:val="000000"/>
          <w:szCs w:val="21"/>
        </w:rPr>
        <w:t>．（</w:t>
      </w:r>
      <w:r>
        <w:rPr>
          <w:rFonts w:cs="宋体"/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napToGrid w:val="false"/>
        <w:ind w:right="17" w:hanging="0"/>
        <w:rPr>
          <w:i/>
          <w:i/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t>解：（</w:t>
      </w:r>
      <w:r>
        <w:rPr>
          <w:color w:val="000000"/>
          <w:kern w:val="0"/>
          <w:lang w:val="en-US" w:eastAsia="en-US"/>
        </w:rPr>
        <w:t>1</w:t>
      </w:r>
      <w:r>
        <w:rPr>
          <w:color w:val="000000"/>
          <w:kern w:val="0"/>
          <w:lang w:val="en-US" w:eastAsia="en-US"/>
        </w:rPr>
        <w:t>）此时电动势有最大值</w:t>
      </w:r>
      <w:r>
        <w:rPr>
          <w:rFonts w:eastAsia="Times New Roman"/>
          <w:color w:val="000000"/>
          <w:kern w:val="0"/>
          <w:lang w:val="en-US" w:eastAsia="en-US"/>
        </w:rPr>
        <w:t xml:space="preserve">  </w:t>
      </w:r>
      <w:r>
        <w:rPr>
          <w:i/>
          <w:color w:val="000000"/>
          <w:kern w:val="0"/>
          <w:lang w:val="en-US" w:eastAsia="en-US"/>
        </w:rPr>
        <w:t>E</w:t>
      </w:r>
      <w:r>
        <w:rPr>
          <w:color w:val="000000"/>
          <w:kern w:val="0"/>
          <w:vertAlign w:val="subscript"/>
          <w:lang w:val="en-US" w:eastAsia="en-US"/>
        </w:rPr>
        <w:t>m</w:t>
      </w:r>
      <w:r>
        <w:rPr>
          <w:i/>
          <w:color w:val="000000"/>
          <w:kern w:val="0"/>
          <w:lang w:val="en-US" w:eastAsia="en-US"/>
        </w:rPr>
        <w:t xml:space="preserve"> </w:t>
      </w:r>
      <w:r>
        <w:rPr>
          <w:color w:val="000000"/>
          <w:kern w:val="0"/>
          <w:lang w:val="en-US" w:eastAsia="en-US"/>
        </w:rPr>
        <w:t>= 2</w:t>
      </w:r>
      <w:r>
        <w:rPr>
          <w:i/>
          <w:color w:val="000000"/>
          <w:kern w:val="0"/>
          <w:lang w:val="en-US" w:eastAsia="en-US"/>
        </w:rPr>
        <w:t>nBl</w:t>
      </w:r>
      <w:r>
        <w:rPr>
          <w:color w:val="000000"/>
          <w:kern w:val="0"/>
          <w:vertAlign w:val="subscript"/>
          <w:lang w:val="en-US" w:eastAsia="en-US"/>
        </w:rPr>
        <w:t>1</w:t>
      </w:r>
      <w:r>
        <w:rPr>
          <w:i/>
          <w:color w:val="000000"/>
          <w:kern w:val="0"/>
          <w:lang w:val="en-US" w:eastAsia="en-US"/>
        </w:rPr>
        <w:t xml:space="preserve">v   </w:t>
      </w:r>
      <w:r>
        <w:rPr>
          <w:color w:val="000000"/>
          <w:kern w:val="0"/>
          <w:lang w:val="en-US" w:eastAsia="en-US"/>
        </w:rPr>
        <w:t>（</w:t>
      </w:r>
      <w:r>
        <w:rPr>
          <w:color w:val="000000"/>
          <w:kern w:val="0"/>
          <w:lang w:val="en-US" w:eastAsia="en-US"/>
        </w:rPr>
        <w:t>1</w:t>
      </w:r>
      <w:r>
        <w:rPr>
          <w:color w:val="000000"/>
          <w:kern w:val="0"/>
          <w:lang w:val="en-US" w:eastAsia="en-US"/>
        </w:rPr>
        <w:t>分）</w:t>
      </w:r>
    </w:p>
    <w:p>
      <w:pPr>
        <w:pStyle w:val="Normal"/>
        <w:snapToGrid w:val="false"/>
        <w:ind w:right="17" w:hanging="0"/>
        <w:rPr>
          <w:color w:val="000000"/>
          <w:kern w:val="0"/>
          <w:lang w:val="en-US" w:eastAsia="en-US"/>
        </w:rPr>
      </w:pPr>
      <w:r>
        <w:rPr>
          <w:rFonts w:eastAsia="Times New Roman"/>
          <w:i/>
          <w:color w:val="000000"/>
          <w:kern w:val="0"/>
          <w:lang w:val="en-US" w:eastAsia="en-US"/>
        </w:rPr>
        <w:t xml:space="preserve">         </w:t>
      </w:r>
      <w:r>
        <w:rPr>
          <w:color w:val="000000"/>
          <w:kern w:val="0"/>
          <w:lang w:val="en-US" w:eastAsia="en-US"/>
        </w:rPr>
        <w:t>由</w:t>
      </w:r>
      <w:r>
        <w:rPr>
          <w:rFonts w:eastAsia="Times New Roman"/>
          <w:color w:val="000000"/>
          <w:kern w:val="0"/>
          <w:lang w:val="en-US" w:eastAsia="en-US"/>
        </w:rPr>
        <w:t xml:space="preserve">    </w:t>
      </w:r>
      <w:r>
        <w:rPr>
          <w:color w:val="000000"/>
          <w:kern w:val="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kern w:val="0"/>
          <w:lang w:val="en-US" w:eastAsia="en-US"/>
        </w:rPr>
        <w:t xml:space="preserve">          </w:t>
      </w:r>
      <w:r>
        <w:rPr>
          <w:color w:val="000000"/>
          <w:kern w:val="0"/>
          <w:lang w:val="en-US" w:eastAsia="en-US"/>
        </w:rPr>
        <w:t>（</w:t>
      </w:r>
      <w:r>
        <w:rPr>
          <w:color w:val="000000"/>
          <w:kern w:val="0"/>
          <w:lang w:val="en-US" w:eastAsia="en-US"/>
        </w:rPr>
        <w:t>1</w:t>
      </w:r>
      <w:r>
        <w:rPr>
          <w:color w:val="000000"/>
          <w:kern w:val="0"/>
          <w:lang w:val="en-US" w:eastAsia="en-US"/>
        </w:rPr>
        <w:t>分）</w:t>
      </w:r>
    </w:p>
    <w:p>
      <w:pPr>
        <w:pStyle w:val="Normal"/>
        <w:snapToGrid w:val="false"/>
        <w:ind w:right="17" w:firstLine="945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t>得</w:t>
      </w:r>
      <w:r>
        <w:rPr>
          <w:rFonts w:eastAsia="Times New Roman"/>
          <w:color w:val="000000"/>
          <w:kern w:val="0"/>
          <w:lang w:val="en-US" w:eastAsia="en-US"/>
        </w:rPr>
        <w:t xml:space="preserve">    </w:t>
      </w:r>
      <w:r>
        <w:rPr>
          <w:i/>
          <w:color w:val="000000"/>
          <w:kern w:val="0"/>
          <w:lang w:val="en-US" w:eastAsia="en-US"/>
        </w:rPr>
        <w:t>E</w:t>
      </w:r>
      <w:r>
        <w:rPr>
          <w:color w:val="000000"/>
          <w:kern w:val="0"/>
          <w:vertAlign w:val="subscript"/>
          <w:lang w:val="en-US" w:eastAsia="en-US"/>
        </w:rPr>
        <w:t>m</w:t>
      </w:r>
      <w:r>
        <w:rPr>
          <w:i/>
          <w:color w:val="000000"/>
          <w:kern w:val="0"/>
          <w:lang w:val="en-US" w:eastAsia="en-US"/>
        </w:rPr>
        <w:t xml:space="preserve"> </w:t>
      </w:r>
      <w:r>
        <w:rPr>
          <w:color w:val="000000"/>
          <w:kern w:val="0"/>
          <w:lang w:val="en-US" w:eastAsia="en-US"/>
        </w:rPr>
        <w:t xml:space="preserve">= </w:t>
      </w:r>
      <w:r>
        <w:rPr>
          <w:i/>
          <w:color w:val="000000"/>
          <w:kern w:val="0"/>
          <w:lang w:val="en-US" w:eastAsia="en-US"/>
        </w:rPr>
        <w:t>nB</w:t>
      </w:r>
      <w:r>
        <w:rPr>
          <w:i/>
          <w:color w:val="000000"/>
          <w:kern w:val="0"/>
          <w:lang w:val="en-US" w:eastAsia="en-US"/>
        </w:rPr>
        <w:t>ω</w:t>
      </w:r>
      <w:r>
        <w:rPr>
          <w:i/>
          <w:color w:val="000000"/>
          <w:kern w:val="0"/>
          <w:lang w:val="en-US" w:eastAsia="en-US"/>
        </w:rPr>
        <w:t>l</w:t>
      </w:r>
      <w:r>
        <w:rPr>
          <w:color w:val="000000"/>
          <w:kern w:val="0"/>
          <w:vertAlign w:val="subscript"/>
          <w:lang w:val="en-US" w:eastAsia="en-US"/>
        </w:rPr>
        <w:t>1</w:t>
      </w:r>
      <w:r>
        <w:rPr>
          <w:i/>
          <w:color w:val="000000"/>
          <w:kern w:val="0"/>
          <w:lang w:val="en-US" w:eastAsia="en-US"/>
        </w:rPr>
        <w:t>l</w:t>
      </w:r>
      <w:r>
        <w:rPr>
          <w:color w:val="000000"/>
          <w:kern w:val="0"/>
          <w:vertAlign w:val="subscript"/>
          <w:lang w:val="en-US" w:eastAsia="en-US"/>
        </w:rPr>
        <w:t>2</w:t>
      </w:r>
      <w:r>
        <w:rPr>
          <w:i/>
          <w:color w:val="000000"/>
          <w:kern w:val="0"/>
          <w:lang w:val="en-US" w:eastAsia="en-US"/>
        </w:rPr>
        <w:t xml:space="preserve">       </w:t>
      </w:r>
      <w:r>
        <w:rPr>
          <w:color w:val="000000"/>
          <w:kern w:val="0"/>
          <w:lang w:val="en-US" w:eastAsia="en-US"/>
        </w:rPr>
        <w:t>（</w:t>
      </w:r>
      <w:r>
        <w:rPr>
          <w:color w:val="000000"/>
          <w:kern w:val="0"/>
          <w:lang w:val="en-US" w:eastAsia="en-US"/>
        </w:rPr>
        <w:t>1</w:t>
      </w:r>
      <w:r>
        <w:rPr>
          <w:color w:val="000000"/>
          <w:kern w:val="0"/>
          <w:lang w:val="en-US" w:eastAsia="en-US"/>
        </w:rPr>
        <w:t>分）</w:t>
      </w:r>
    </w:p>
    <w:p>
      <w:pPr>
        <w:pStyle w:val="Normal"/>
        <w:snapToGrid w:val="false"/>
        <w:ind w:right="17" w:firstLine="435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t>（</w:t>
      </w:r>
      <w:r>
        <w:rPr>
          <w:color w:val="000000"/>
          <w:kern w:val="0"/>
          <w:lang w:val="en-US" w:eastAsia="en-US"/>
        </w:rPr>
        <w:t>2</w:t>
      </w:r>
      <w:r>
        <w:rPr>
          <w:color w:val="000000"/>
          <w:kern w:val="0"/>
          <w:lang w:val="en-US" w:eastAsia="en-US"/>
        </w:rPr>
        <w:t>）由</w:t>
      </w:r>
      <w:r>
        <w:rPr>
          <w:rFonts w:eastAsia="Times New Roman"/>
          <w:color w:val="000000"/>
          <w:kern w:val="0"/>
          <w:lang w:val="en-US" w:eastAsia="en-US"/>
        </w:rPr>
        <w:t xml:space="preserve">    </w:t>
      </w:r>
      <w:r>
        <w:rPr>
          <w:color w:val="000000"/>
          <w:kern w:val="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color w:val="000000"/>
          <w:kern w:val="0"/>
          <w:lang w:val="en-US" w:eastAsia="en-US"/>
        </w:rPr>
        <w:t xml:space="preserve"> </w:t>
      </w:r>
      <w:r>
        <w:rPr>
          <w:rFonts w:eastAsia="Times New Roman"/>
          <w:color w:val="000000"/>
          <w:kern w:val="0"/>
          <w:lang w:val="en-US" w:eastAsia="en-US"/>
        </w:rPr>
        <w:t xml:space="preserve">       </w:t>
      </w:r>
      <w:r>
        <w:rPr>
          <w:color w:val="000000"/>
          <w:kern w:val="0"/>
          <w:lang w:val="en-US" w:eastAsia="en-US"/>
        </w:rPr>
        <w:t>（</w:t>
      </w:r>
      <w:r>
        <w:rPr>
          <w:color w:val="000000"/>
          <w:kern w:val="0"/>
          <w:lang w:val="en-US" w:eastAsia="en-US"/>
        </w:rPr>
        <w:t>1</w:t>
      </w:r>
      <w:r>
        <w:rPr>
          <w:color w:val="000000"/>
          <w:kern w:val="0"/>
          <w:lang w:val="en-US" w:eastAsia="en-US"/>
        </w:rPr>
        <w:t>分）</w:t>
      </w:r>
    </w:p>
    <w:p>
      <w:pPr>
        <w:pStyle w:val="Normal"/>
        <w:snapToGrid w:val="false"/>
        <w:ind w:right="17" w:firstLine="1170"/>
        <w:rPr>
          <w:color w:val="000000"/>
          <w:kern w:val="0"/>
          <w:lang w:val="en-US" w:eastAsia="en-US"/>
        </w:rPr>
      </w:pPr>
      <w:r>
        <w:rPr>
          <w:rFonts w:eastAsia="Times New Roman"/>
          <w:color w:val="000000"/>
          <w:kern w:val="0"/>
          <w:lang w:val="en-US" w:eastAsia="en-US"/>
        </w:rPr>
        <w:t xml:space="preserve">    </w:t>
      </w:r>
      <w:r>
        <w:rPr>
          <w:color w:val="000000"/>
          <w:kern w:val="0"/>
          <w:lang w:val="de-DE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color w:val="000000"/>
          <w:kern w:val="0"/>
          <w:lang w:val="en-US" w:eastAsia="en-US"/>
        </w:rPr>
        <w:t xml:space="preserve">         </w:t>
      </w:r>
      <w:r>
        <w:rPr>
          <w:color w:val="000000"/>
          <w:kern w:val="0"/>
          <w:lang w:val="en-US" w:eastAsia="en-US"/>
        </w:rPr>
        <w:t>（</w:t>
      </w:r>
      <w:r>
        <w:rPr>
          <w:color w:val="000000"/>
          <w:kern w:val="0"/>
          <w:lang w:val="en-US" w:eastAsia="en-US"/>
        </w:rPr>
        <w:t>1</w:t>
      </w:r>
      <w:r>
        <w:rPr>
          <w:color w:val="000000"/>
          <w:kern w:val="0"/>
          <w:lang w:val="en-US" w:eastAsia="en-US"/>
        </w:rPr>
        <w:t>分）</w:t>
      </w:r>
    </w:p>
    <w:p>
      <w:pPr>
        <w:pStyle w:val="Normal"/>
        <w:snapToGrid w:val="false"/>
        <w:ind w:firstLine="945"/>
        <w:rPr>
          <w:rFonts w:cs="宋体"/>
          <w:color w:val="000000"/>
          <w:szCs w:val="21"/>
        </w:rPr>
      </w:pPr>
      <w:r>
        <w:rPr>
          <w:color w:val="000000"/>
          <w:kern w:val="0"/>
          <w:lang w:val="de-DE" w:eastAsia="en-US"/>
        </w:rPr>
        <w:t>求出</w:t>
      </w:r>
      <w:r>
        <w:rPr>
          <w:rFonts w:eastAsia="Times New Roman"/>
          <w:color w:val="000000"/>
          <w:kern w:val="0"/>
          <w:lang w:val="en-US" w:eastAsia="en-US"/>
        </w:rPr>
        <w:t xml:space="preserve">  </w:t>
      </w:r>
      <w:r>
        <w:rPr>
          <w:color w:val="000000"/>
          <w:kern w:val="0"/>
          <w:lang w:val="de-DE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  <m:sSub>
              <m:e>
                <m:r>
                  <w:rPr>
                    <w:rFonts w:ascii="Cambria Math" w:hAnsi="Cambria Math"/>
                  </w:rPr>
                  <m:t xml:space="preserve">ω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color w:val="000000"/>
          <w:kern w:val="0"/>
          <w:lang w:val="en-US" w:eastAsia="en-US"/>
        </w:rPr>
        <w:t xml:space="preserve">    </w:t>
      </w:r>
      <w:r>
        <w:rPr>
          <w:color w:val="000000"/>
          <w:kern w:val="0"/>
          <w:lang w:val="en-US" w:eastAsia="en-US"/>
        </w:rPr>
        <w:t>（</w:t>
      </w:r>
      <w:r>
        <w:rPr>
          <w:color w:val="000000"/>
          <w:kern w:val="0"/>
          <w:lang w:val="en-US" w:eastAsia="en-US"/>
        </w:rPr>
        <w:t>1</w:t>
      </w:r>
      <w:r>
        <w:rPr>
          <w:color w:val="000000"/>
          <w:kern w:val="0"/>
          <w:lang w:val="en-US" w:eastAsia="en-US"/>
        </w:rPr>
        <w:t>分）</w:t>
      </w:r>
    </w:p>
    <w:p>
      <w:pPr>
        <w:pStyle w:val="Style20"/>
        <w:tabs>
          <w:tab w:val="clear" w:pos="420"/>
          <w:tab w:val="left" w:pos="4253" w:leader="none"/>
        </w:tabs>
        <w:spacing w:lineRule="auto" w:line="3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=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nB</w:t>
      </w:r>
      <w:r>
        <w:rPr>
          <w:rFonts w:cs="Times New Roman" w:ascii="Times New Roman" w:hAnsi="Times New Roman"/>
          <w:i/>
          <w:color w:val="000000"/>
        </w:rPr>
        <w:t>ω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 xml:space="preserve"> 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s</w:t>
      </w:r>
      <w:r>
        <w:rPr>
          <w:rFonts w:cs="Times New Roman" w:ascii="Times New Roman" w:hAnsi="Times New Roman"/>
          <w:i/>
          <w:color w:val="000000"/>
        </w:rPr>
        <w:t>ω</w:t>
      </w:r>
      <w:r>
        <w:rPr>
          <w:rFonts w:cs="Times New Roman" w:ascii="Times New Roman" w:hAnsi="Times New Roman"/>
          <w:i/>
          <w:color w:val="000000"/>
        </w:rPr>
        <w:t xml:space="preserve">t         </w:t>
      </w:r>
      <w:r>
        <w:rPr>
          <w:color w:val="000000"/>
          <w:kern w:val="0"/>
          <w:lang w:val="en-US" w:eastAsia="en-US"/>
        </w:rPr>
        <w:t>（</w:t>
      </w:r>
      <w:r>
        <w:rPr>
          <w:rFonts w:cs="Times New Roman" w:ascii="Times New Roman" w:hAnsi="Times New Roman"/>
          <w:color w:val="000000"/>
          <w:kern w:val="0"/>
          <w:lang w:val="en-US" w:eastAsia="en-US"/>
        </w:rPr>
        <w:t>3</w:t>
      </w:r>
      <w:r>
        <w:rPr>
          <w:color w:val="000000"/>
          <w:kern w:val="0"/>
          <w:lang w:val="en-US" w:eastAsia="en-US"/>
        </w:rPr>
        <w:t>分）</w:t>
      </w:r>
    </w:p>
    <w:p>
      <w:pPr>
        <w:pStyle w:val="Style16"/>
        <w:snapToGrid w:val="false"/>
        <w:ind w:hanging="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Style16"/>
        <w:snapToGrid w:val="false"/>
        <w:ind w:hanging="0"/>
        <w:rPr>
          <w:color w:val="000000"/>
        </w:rPr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根据法拉第电磁感应定律</w:t>
      </w:r>
    </w:p>
    <w:p>
      <w:pPr>
        <w:pStyle w:val="Style16"/>
        <w:snapToGrid w:val="false"/>
        <w:ind w:firstLine="189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</w:p>
    <w:p>
      <w:pPr>
        <w:pStyle w:val="Style16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由图可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color w:val="000000"/>
        </w:rPr>
        <w:t xml:space="preserve">= 0.05T/s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ind w:firstLine="435"/>
        <w:rPr>
          <w:i/>
          <w:i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求出</w:t>
      </w:r>
      <w:r>
        <w:rPr>
          <w:rFonts w:eastAsia="Times New Roman"/>
          <w:color w:val="000000"/>
        </w:rPr>
        <w:t xml:space="preserve">       </w:t>
      </w:r>
      <w:r>
        <w:rPr>
          <w:i/>
          <w:color w:val="000000"/>
        </w:rPr>
        <w:t>E</w:t>
      </w:r>
      <w:r>
        <w:rPr>
          <w:color w:val="000000"/>
        </w:rPr>
        <w:t xml:space="preserve"> = </w:t>
      </w:r>
      <w:r>
        <w:rPr>
          <w:color w:val="000000"/>
          <w:szCs w:val="21"/>
        </w:rPr>
        <w:t>1 V</w:t>
      </w:r>
      <w:r>
        <w:rPr>
          <w:color w:val="000000"/>
        </w:rPr>
        <w:t xml:space="preserve">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ind w:firstLine="313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i/>
          <w:color w:val="000000"/>
        </w:rPr>
        <w:t>a</w:t>
      </w:r>
      <w:r>
        <w:rPr>
          <w:color w:val="000000"/>
        </w:rPr>
        <w:t>点电势高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Style16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由图可知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color w:val="000000"/>
        </w:rPr>
        <w:t xml:space="preserve">= 0.2T/s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Style16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根据法拉第电磁感应定律</w:t>
      </w:r>
    </w:p>
    <w:p>
      <w:pPr>
        <w:pStyle w:val="Normal"/>
        <w:snapToGrid w:val="false"/>
        <w:ind w:firstLine="1365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f>
          <m:num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ind w:firstLine="838"/>
        <w:rPr>
          <w:color w:val="000000"/>
        </w:rPr>
      </w:pPr>
      <w:r>
        <w:rPr>
          <w:color w:val="000000"/>
        </w:rPr>
        <w:t>根据全电路欧姆定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firstLine="840"/>
        <w:rPr>
          <w:color w:val="000000"/>
        </w:rPr>
      </w:pPr>
      <w:r>
        <w:rPr>
          <w:color w:val="000000"/>
        </w:rPr>
        <w:t>根据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840"/>
        <w:rPr>
          <w:color w:val="000000"/>
        </w:rPr>
      </w:pPr>
      <w:r>
        <w:rPr>
          <w:color w:val="000000"/>
        </w:rPr>
        <w:t>求出</w:t>
      </w:r>
      <w:r>
        <w:rPr>
          <w:rFonts w:eastAsia="Times New Roman"/>
          <w:color w:val="000000"/>
        </w:rPr>
        <w:t xml:space="preserve">                </w:t>
      </w:r>
      <w:r>
        <w:rPr>
          <w:i/>
          <w:color w:val="000000"/>
          <w:szCs w:val="21"/>
        </w:rPr>
        <w:t>U</w:t>
      </w:r>
      <w:r>
        <w:rPr>
          <w:color w:val="000000"/>
        </w:rPr>
        <w:t xml:space="preserve"> =</w:t>
      </w:r>
      <w:r>
        <w:rPr>
          <w:color w:val="000000"/>
          <w:kern w:val="0"/>
          <w:szCs w:val="21"/>
        </w:rPr>
        <w:t>3.2V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 w:before="156" w:after="0"/>
        <w:ind w:firstLine="188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卷（学期综合）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</w:rPr>
        <w:t>满分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一、</w:t>
      </w:r>
      <w:r>
        <w:rPr>
          <w:rFonts w:cs="宋体"/>
          <w:b/>
          <w:color w:val="000000"/>
          <w:szCs w:val="21"/>
        </w:rPr>
        <w:t>填空</w:t>
      </w:r>
      <w:r>
        <w:rPr>
          <w:rFonts w:cs="宋体"/>
          <w:b/>
          <w:color w:val="000000"/>
          <w:szCs w:val="21"/>
        </w:rPr>
        <w:t>题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本题</w:t>
      </w:r>
      <w:r>
        <w:rPr>
          <w:rFonts w:cs="宋体"/>
          <w:color w:val="000000"/>
          <w:szCs w:val="21"/>
        </w:rPr>
        <w:t>共</w:t>
      </w: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小题，每小题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，共</w:t>
      </w: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分。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．</w:t>
      </w:r>
      <w:r>
        <w:rPr>
          <w:bCs/>
          <w:color w:val="000000"/>
        </w:rPr>
        <w:t>1.33</w:t>
      </w:r>
      <w:r>
        <w:rPr>
          <w:bCs/>
          <w:color w:val="000000"/>
        </w:rPr>
        <w:t>，</w:t>
      </w:r>
      <w:r>
        <w:rPr>
          <w:bCs/>
          <w:color w:val="000000"/>
        </w:rPr>
        <w:t xml:space="preserve">3 </w:t>
      </w:r>
      <w:r>
        <w:rPr>
          <w:bCs/>
          <w:color w:val="000000"/>
        </w:rPr>
        <w:t>:</w:t>
      </w:r>
      <w:r>
        <w:rPr>
          <w:bCs/>
          <w:color w:val="000000"/>
        </w:rPr>
        <w:t xml:space="preserve"> 4      </w:t>
      </w:r>
      <w:r>
        <w:rPr>
          <w:color w:val="000000"/>
          <w:lang w:val="en-GB"/>
        </w:rPr>
        <w:t>2</w:t>
      </w:r>
      <w:r>
        <w:rPr>
          <w:color w:val="000000"/>
          <w:lang w:val="en-GB"/>
        </w:rPr>
        <w:t>．（</w:t>
      </w:r>
      <w:r>
        <w:rPr>
          <w:color w:val="000000"/>
          <w:lang w:val="en-GB"/>
        </w:rPr>
        <w:t>1</w:t>
      </w:r>
      <w:r>
        <w:rPr>
          <w:color w:val="000000"/>
          <w:lang w:val="en-GB"/>
        </w:rPr>
        <w:t>）</w:t>
      </w:r>
      <w:r>
        <w:rPr>
          <w:color w:val="000000"/>
          <w:lang w:val="en-GB"/>
        </w:rPr>
        <w:t xml:space="preserve">0. 36  </w:t>
      </w:r>
      <w:r>
        <w:rPr>
          <w:color w:val="000000"/>
          <w:lang w:val="en-GB"/>
        </w:rPr>
        <w:t>（</w:t>
      </w:r>
      <w:r>
        <w:rPr>
          <w:color w:val="000000"/>
          <w:lang w:val="en-GB"/>
        </w:rPr>
        <w:t>2</w:t>
      </w:r>
      <w:r>
        <w:rPr>
          <w:color w:val="000000"/>
          <w:lang w:val="en-GB"/>
        </w:rPr>
        <w:t>）</w:t>
      </w:r>
      <w:r>
        <w:rPr>
          <w:color w:val="000000"/>
          <w:lang w:val="en-GB"/>
        </w:rPr>
        <w:t xml:space="preserve">0.6      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．变大，</w:t>
      </w:r>
      <w:r>
        <w:rPr>
          <w:color w:val="000000"/>
          <w:kern w:val="0"/>
          <w:szCs w:val="21"/>
        </w:rPr>
        <w:t>6.2</w:t>
      </w:r>
      <w:r>
        <w:rPr>
          <w:color w:val="000000"/>
          <w:kern w:val="0"/>
          <w:szCs w:val="21"/>
        </w:rPr>
        <w:t>×10</w:t>
      </w:r>
      <w:r>
        <w:rPr>
          <w:color w:val="000000"/>
          <w:kern w:val="0"/>
          <w:szCs w:val="21"/>
          <w:vertAlign w:val="superscript"/>
        </w:rPr>
        <w:t>-7</w:t>
      </w:r>
      <w:r>
        <w:rPr>
          <w:color w:val="000000"/>
          <w:kern w:val="0"/>
          <w:szCs w:val="21"/>
        </w:rPr>
        <w:t xml:space="preserve">m </w:t>
      </w:r>
      <w:r>
        <w:rPr>
          <w:color w:val="000000"/>
          <w:kern w:val="0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738755</wp:posOffset>
                </wp:positionH>
                <wp:positionV relativeFrom="paragraph">
                  <wp:posOffset>205740</wp:posOffset>
                </wp:positionV>
                <wp:extent cx="482600" cy="34417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7.1pt;mso-wrap-distance-left:9.05pt;mso-wrap-distance-right:9.05pt;mso-wrap-distance-top:0pt;mso-wrap-distance-bottom:0pt;margin-top:16.2pt;mso-position-vertical-relative:text;margin-left:-2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 w:before="156" w:after="0"/>
        <w:rPr>
          <w:b/>
          <w:b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二、计算题</w:t>
      </w:r>
      <w:r>
        <w:rPr>
          <w:rFonts w:cs="宋体"/>
          <w:bCs/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75965</wp:posOffset>
                </wp:positionH>
                <wp:positionV relativeFrom="paragraph">
                  <wp:posOffset>135890</wp:posOffset>
                </wp:positionV>
                <wp:extent cx="1007110" cy="723900"/>
                <wp:effectExtent l="0" t="0" r="0" b="0"/>
                <wp:wrapNone/>
                <wp:docPr id="27" name="Group 90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280" cy="723960"/>
                          <a:chOff x="0" y="0"/>
                          <a:chExt cx="1007280" cy="723960"/>
                        </a:xfrm>
                      </wpg:grpSpPr>
                      <wps:wsp>
                        <wps:cNvCnPr/>
                        <wps:spPr>
                          <a:xfrm>
                            <a:off x="462240" y="357120"/>
                            <a:ext cx="1800" cy="18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59720" y="160200"/>
                            <a:ext cx="1440" cy="18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8200" y="342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5928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35928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40" y="35928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120" y="125640"/>
                            <a:ext cx="2541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600"/>
                            <a:ext cx="3747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5"/>
                                  <w:vertAlign w:val="subscript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05480"/>
                            <a:ext cx="3747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0"/>
                            <a:ext cx="3600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5"/>
                                  <w:vertAlign w:val="subscript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424800"/>
                            <a:ext cx="3600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42" style="position:absolute;margin-left:257.95pt;margin-top:10.7pt;width:79.3pt;height:57pt" coordorigin="5159,214" coordsize="1586,1140">
                <v:shape id="shape_0" ID="AutoShape 9037" stroked="t" o:allowincell="f" style="position:absolute;left:5887;top:776;width:2;height:296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9038" stroked="t" o:allowincell="f" style="position:absolute;left:5883;top:466;width:0;height:294;flip:xy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oval id="shape_0" ID="Oval 9029" fillcolor="black" stroked="t" o:allowincell="f" style="position:absolute;left:5865;top:75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879,780" to="6568,780" ID="Line 903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399,780" to="5888,780" ID="Line 9031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578,780" to="5887,780" ID="Line 9032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45;top:412;width:39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404;width:58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15"/>
                            <w:vertAlign w:val="subscript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9;top:380;width:58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8;top:214;width:56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15"/>
                            <w:vertAlign w:val="subscript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7;top:883;width:56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加速度减小的加速运动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金属杆匀速运动时受力如图所示</w:t>
      </w:r>
    </w:p>
    <w:p>
      <w:pPr>
        <w:pStyle w:val="Normal"/>
        <w:snapToGrid w:val="false"/>
        <w:rPr>
          <w:i/>
          <w:i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根据受力平衡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 xml:space="preserve"> =</w:t>
      </w:r>
      <w:r>
        <w:rPr>
          <w:i/>
          <w:color w:val="000000"/>
          <w:szCs w:val="21"/>
        </w:rPr>
        <w:t xml:space="preserve"> F</w:t>
      </w:r>
      <w:r>
        <w:rPr>
          <w:color w:val="000000"/>
          <w:szCs w:val="21"/>
          <w:vertAlign w:val="subscript"/>
        </w:rPr>
        <w:t>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+  </w:t>
      </w:r>
      <w:r>
        <w:rPr>
          <w:i/>
          <w:color w:val="000000"/>
          <w:szCs w:val="21"/>
        </w:rPr>
        <w:t>f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 xml:space="preserve">                       </w:t>
      </w:r>
      <w:r>
        <w:rPr>
          <w:i/>
          <w:color w:val="000000"/>
          <w:szCs w:val="21"/>
        </w:rPr>
        <w:t xml:space="preserve">E =Blv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</w:rPr>
        <w:t xml:space="preserve">     </w:t>
      </w:r>
    </w:p>
    <w:p>
      <w:pPr>
        <w:pStyle w:val="Normal"/>
        <w:snapToGrid w:val="false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在</w:t>
      </w:r>
      <w:r>
        <w:rPr>
          <w:i/>
          <w:iCs/>
          <w:color w:val="000000"/>
        </w:rPr>
        <w:t>v</w:t>
      </w:r>
      <w:r>
        <w:rPr>
          <w:color w:val="000000"/>
        </w:rPr>
        <w:t>与</w:t>
      </w:r>
      <w:r>
        <w:rPr>
          <w:i/>
          <w:iCs/>
          <w:color w:val="000000"/>
        </w:rPr>
        <w:t>F</w:t>
      </w:r>
      <w:r>
        <w:rPr>
          <w:color w:val="000000"/>
        </w:rPr>
        <w:t>的关系</w:t>
      </w:r>
      <w:r>
        <w:rPr>
          <w:color w:val="000000"/>
          <w:szCs w:val="21"/>
        </w:rPr>
        <w:t>图象中任意取两点，将数据代入</w:t>
      </w:r>
    </w:p>
    <w:p>
      <w:pPr>
        <w:pStyle w:val="Normal"/>
        <w:snapToGrid w:val="false"/>
        <w:ind w:firstLine="2205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ind w:firstLine="2205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联立以上两式求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 xml:space="preserve"> = 1T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由以上两式或由</w:t>
      </w:r>
      <w:r>
        <w:rPr>
          <w:i/>
          <w:iCs/>
          <w:color w:val="000000"/>
        </w:rPr>
        <w:t>v</w:t>
      </w:r>
      <w:r>
        <w:rPr>
          <w:color w:val="000000"/>
        </w:rPr>
        <w:t>与</w:t>
      </w:r>
      <w:r>
        <w:rPr>
          <w:i/>
          <w:iCs/>
          <w:color w:val="000000"/>
        </w:rPr>
        <w:t>F</w:t>
      </w:r>
      <w:r>
        <w:rPr>
          <w:color w:val="000000"/>
        </w:rPr>
        <w:t>的关系</w:t>
      </w:r>
      <w:r>
        <w:rPr>
          <w:color w:val="000000"/>
          <w:szCs w:val="21"/>
        </w:rPr>
        <w:t>图象得</w:t>
      </w:r>
    </w:p>
    <w:p>
      <w:pPr>
        <w:pStyle w:val="Normal"/>
        <w:snapToGrid w:val="false"/>
        <w:spacing w:lineRule="auto" w:line="300"/>
        <w:ind w:firstLine="27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 xml:space="preserve"> = 2N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由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 xml:space="preserve"> = </w:t>
      </w:r>
      <w:r>
        <w:rPr>
          <w:i/>
          <w:color w:val="000000"/>
        </w:rPr>
        <w:t>μ</w:t>
      </w:r>
      <w:r>
        <w:rPr>
          <w:i/>
          <w:color w:val="000000"/>
        </w:rPr>
        <w:t xml:space="preserve">mg           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代入数据求出</w:t>
      </w:r>
      <w:r>
        <w:rPr>
          <w:rFonts w:eastAsia="Times New Roman"/>
          <w:color w:val="000000"/>
        </w:rPr>
        <w:t xml:space="preserve">      </w:t>
      </w:r>
      <w:r>
        <w:rPr>
          <w:i/>
          <w:color w:val="000000"/>
        </w:rPr>
        <w:t>μ</w:t>
      </w:r>
      <w:r>
        <w:rPr>
          <w:color w:val="000000"/>
        </w:rPr>
        <w:t xml:space="preserve"> = 0.4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738755</wp:posOffset>
                </wp:positionH>
                <wp:positionV relativeFrom="paragraph">
                  <wp:posOffset>205740</wp:posOffset>
                </wp:positionV>
                <wp:extent cx="482600" cy="34417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7.1pt;mso-wrap-distance-left:9.05pt;mso-wrap-distance-right:9.05pt;mso-wrap-distance-top:0pt;mso-wrap-distance-bottom:0pt;margin-top:16.2pt;mso-position-vertical-relative:text;margin-left:-2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Symbol">
    <w:charset w:val="02"/>
    <w:family w:val="roma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>
      <w:rFonts w:ascii="Verdana" w:hAnsi="Verdana" w:cs="Verdana"/>
      <w:kern w:val="0"/>
      <w:lang w:eastAsia="en-US"/>
    </w:rPr>
  </w:style>
  <w:style w:type="character" w:styleId="5Char">
    <w:name w:val="标题 5 Char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">
    <w:name w:val="五号正文 Char"/>
    <w:qFormat/>
    <w:rPr>
      <w:rFonts w:eastAsia="宋体"/>
      <w:sz w:val="21"/>
      <w:szCs w:val="21"/>
      <w:lang w:val="en-GB" w:eastAsia="en-US" w:bidi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Heading5Char">
    <w:name w:val="Heading 5 Char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0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</w:rPr>
  </w:style>
  <w:style w:type="paragraph" w:styleId="Style13">
    <w:name w:val="简单回函地址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_Style 1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15">
    <w:name w:val="五号正文"/>
    <w:basedOn w:val="Normal"/>
    <w:qFormat/>
    <w:pPr>
      <w:ind w:firstLine="420"/>
      <w:textAlignment w:val="center"/>
    </w:pPr>
    <w:rPr>
      <w:kern w:val="0"/>
      <w:szCs w:val="21"/>
      <w:lang w:val="en-GB" w:eastAsia="en-US" w:bidi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40" w:leader="none"/>
        <w:tab w:val="right" w:pos="8900" w:leader="none"/>
      </w:tabs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列表编号"/>
    <w:basedOn w:val="Normal"/>
    <w:qFormat/>
    <w:pPr>
      <w:ind w:firstLine="360"/>
    </w:pPr>
    <w:rPr/>
  </w:style>
  <w:style w:type="paragraph" w:styleId="Char1">
    <w:name w:val="Char"/>
    <w:basedOn w:val="Normal"/>
    <w:qFormat/>
    <w:pPr>
      <w:widowControl/>
      <w:spacing w:lineRule="auto" w:line="300"/>
      <w:ind w:firstLine="200"/>
    </w:pPr>
    <w:rPr/>
  </w:style>
  <w:style w:type="paragraph" w:styleId="Char9">
    <w:name w:val=" 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Style20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9:15:00Z</dcterms:created>
  <dc:creator>cly</dc:creator>
  <dc:description/>
  <dc:language>en-US</dc:language>
  <cp:lastModifiedBy>123456</cp:lastModifiedBy>
  <cp:lastPrinted>2014-06-10T13:21:00Z</cp:lastPrinted>
  <dcterms:modified xsi:type="dcterms:W3CDTF">2014-07-10T00:48:37Z</dcterms:modified>
  <cp:revision>24</cp:revision>
  <dc:subject/>
  <dc:title>北京市西城区2007—2008学年度第一学期学业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