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41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13.wmf" ContentType="image/x-wmf"/>
  <Override PartName="/word/media/image38.png" ContentType="image/png"/>
  <Override PartName="/word/media/image42.png" ContentType="image/png"/>
  <Override PartName="/word/media/image43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40.png" ContentType="image/png"/>
  <Override PartName="/word/media/image4.jpeg" ContentType="image/jpeg"/>
  <Override PartName="/word/media/image8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昌平区</w:t>
      </w: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～</w:t>
      </w: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学年第二学期高一年级期末质量抽测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卷</w:t>
      </w:r>
    </w:p>
    <w:p>
      <w:pPr>
        <w:pStyle w:val="Normal"/>
        <w:ind w:firstLine="540"/>
        <w:jc w:val="right"/>
        <w:rPr>
          <w:szCs w:val="21"/>
        </w:rPr>
      </w:pPr>
      <w:r>
        <w:rPr>
          <w:rFonts w:eastAsia="Times New Roman"/>
          <w:sz w:val="36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满分</w:t>
      </w:r>
      <w:r>
        <w:rPr/>
        <w:t>100</w:t>
      </w:r>
      <w:r>
        <w:rPr/>
        <w:t>分，</w:t>
      </w:r>
      <w:r>
        <w:rPr/>
        <w:t>考试时间</w:t>
      </w:r>
      <w:r>
        <w:rPr/>
        <w:t>90</w:t>
      </w:r>
      <w:r>
        <w:rPr/>
        <w:t>分钟</w:t>
      </w:r>
      <w:r>
        <w:rPr/>
        <w:t>)</w:t>
      </w:r>
      <w:r>
        <w:rPr/>
        <w:t>　</w:t>
      </w:r>
      <w:r>
        <w:rPr/>
        <w:t>2014.7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</w:tblGrid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知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auto"/>
              <w:rPr/>
            </w:pPr>
            <w:r>
              <w:rPr/>
              <w:t>考生要认真填写学校、班级、姓名、考试编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auto"/>
              <w:rPr/>
            </w:pPr>
            <w:r>
              <w:rPr/>
              <w:t>本试卷共</w:t>
            </w:r>
            <w:r>
              <w:rPr/>
              <w:t>8</w:t>
            </w:r>
            <w:r>
              <w:rPr/>
              <w:t>页，分两部分。第一部分选择题，包括两道大题，</w:t>
            </w:r>
            <w:r>
              <w:rPr/>
              <w:t>15</w:t>
            </w:r>
            <w:r>
              <w:rPr/>
              <w:t>个小题；第二部分非选择题，包括三道大题，</w:t>
            </w:r>
            <w:r>
              <w:rPr/>
              <w:t>7</w:t>
            </w:r>
            <w:r>
              <w:rPr/>
              <w:t>个小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auto"/>
              <w:rPr/>
            </w:pPr>
            <w:r>
              <w:rPr/>
              <w:t>试题所有答案必须填涂或书写在答题卡上，在试卷上作答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auto"/>
              <w:rPr/>
            </w:pPr>
            <w:r>
              <w:rPr/>
              <w:t>考试结束后，考生应将试卷和答题卡放在桌面上，待监考老师收回。</w:t>
            </w:r>
          </w:p>
        </w:tc>
      </w:tr>
    </w:tbl>
    <w:p>
      <w:pPr>
        <w:pStyle w:val="Normal"/>
        <w:spacing w:lineRule="auto" w:line="300"/>
        <w:ind w:firstLine="450"/>
        <w:jc w:val="center"/>
        <w:rPr>
          <w:szCs w:val="21"/>
        </w:rPr>
      </w:pPr>
      <w:r>
        <w:rPr>
          <w:rFonts w:eastAsia="黑体"/>
          <w:sz w:val="30"/>
          <w:szCs w:val="30"/>
        </w:rPr>
        <w:t>第</w:t>
      </w:r>
      <w:r>
        <w:rPr>
          <w:rFonts w:eastAsia="黑体"/>
          <w:sz w:val="30"/>
          <w:szCs w:val="30"/>
        </w:rPr>
        <w:t>一部分</w:t>
      </w:r>
      <w:r>
        <w:rPr>
          <w:sz w:val="24"/>
        </w:rPr>
        <w:t>（</w:t>
      </w:r>
      <w:r>
        <w:rPr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00" w:before="0" w:after="156"/>
        <w:rPr>
          <w:b/>
          <w:b/>
          <w:szCs w:val="21"/>
        </w:rPr>
      </w:pPr>
      <w:r>
        <w:rPr>
          <w:rFonts w:eastAsia="黑体"/>
          <w:b/>
          <w:szCs w:val="21"/>
        </w:rPr>
        <w:t>一．单项选择题</w:t>
      </w:r>
      <w:r>
        <w:rPr>
          <w:rFonts w:eastAsia="黑体"/>
          <w:b/>
          <w:szCs w:val="21"/>
        </w:rPr>
        <w:t>。</w:t>
      </w:r>
      <w:r>
        <w:rPr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在每小题给出的四个选项中，只有一个选项符合题意，选对得</w:t>
      </w:r>
      <w:r>
        <w:rPr>
          <w:b/>
          <w:szCs w:val="21"/>
        </w:rPr>
        <w:t>3</w:t>
      </w:r>
      <w:r>
        <w:rPr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uto" w:line="300"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心加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功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功率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动能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4962" w:leader="none"/>
          <w:tab w:val="left" w:pos="6379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对于做匀速圆周运动的物体，哪个量是不变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4678" w:leader="none"/>
          <w:tab w:val="left" w:pos="6379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线速度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角速度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4678" w:leader="none"/>
          <w:tab w:val="left" w:pos="4962" w:leader="none"/>
          <w:tab w:val="left" w:pos="6379" w:leader="none"/>
        </w:tabs>
        <w:spacing w:lineRule="auto" w:line="300" w:before="0" w:after="156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向心加速度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向心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 水滴从高处自由下落，至落地前的过程中遇到水平方向吹来的风，则水滴下落的时间将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增长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不变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缩短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无法确定 </w:t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列所描述的运动过程中，若物体所受的空气阻力均可忽略不计，则机械能守恒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小孩沿滑梯匀速滑下</w:t>
      </w:r>
    </w:p>
    <w:p>
      <w:pPr>
        <w:pStyle w:val="Normal"/>
        <w:widowControl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电梯中的货物随电梯一起匀速下降</w:t>
      </w:r>
    </w:p>
    <w:p>
      <w:pPr>
        <w:pStyle w:val="Normal"/>
        <w:widowControl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被投掷出的铅球在空中运动</w:t>
      </w:r>
    </w:p>
    <w:p>
      <w:pPr>
        <w:pStyle w:val="Normal"/>
        <w:widowControl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发射过程中的火箭加速上升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大小相等的力</w:t>
      </w:r>
      <w:r>
        <w:rPr>
          <w:i/>
          <w:szCs w:val="21"/>
        </w:rPr>
        <w:t>F</w:t>
      </w:r>
      <w:r>
        <w:rPr>
          <w:szCs w:val="21"/>
        </w:rPr>
        <w:t>按如图</w:t>
      </w:r>
      <w:r>
        <w:rPr>
          <w:szCs w:val="21"/>
        </w:rPr>
        <w:t>1</w:t>
      </w:r>
      <w:r>
        <w:rPr>
          <w:szCs w:val="21"/>
        </w:rPr>
        <w:t>所示的四种方式作用在相同的物体上，使物体沿粗糙的水平面移动相同的距离，其中力</w:t>
      </w:r>
      <w:r>
        <w:rPr>
          <w:i/>
          <w:szCs w:val="21"/>
        </w:rPr>
        <w:t>F</w:t>
      </w:r>
      <w:r>
        <w:rPr>
          <w:szCs w:val="21"/>
        </w:rPr>
        <w:t>做功最多的是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90</wp:posOffset>
                </wp:positionH>
                <wp:positionV relativeFrom="paragraph">
                  <wp:posOffset>81280</wp:posOffset>
                </wp:positionV>
                <wp:extent cx="4758690" cy="1224280"/>
                <wp:effectExtent l="0" t="0" r="0" b="0"/>
                <wp:wrapSquare wrapText="bothSides"/>
                <wp:docPr id="1" name="Group 4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224360"/>
                          <a:chOff x="0" y="0"/>
                          <a:chExt cx="475884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884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120" y="6836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6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451800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39744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3040" y="5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26748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779040"/>
                              <a:ext cx="43358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　             　B　    　           C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41840" y="68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7560" y="6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8200" y="39744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41840" y="17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0800" y="3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3560" y="32148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22608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0120" y="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0000" y="65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2880" y="40392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24840" y="40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3240" y="40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32904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520" y="25416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84800" y="68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4320" y="65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42120" y="40248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71040" y="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64720" y="40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76640" y="32904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0" y="0"/>
                                  </a:moveTo>
                                  <a:cubicBezTo>
                                    <a:pt x="52" y="34"/>
                                    <a:pt x="50" y="66"/>
                                    <a:pt x="5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0640" y="217080"/>
                              <a:ext cx="386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320" y="14364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120" y="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67320"/>
                              <a:ext cx="20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970200"/>
                              <a:ext cx="651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37" style="position:absolute;margin-left:17.7pt;margin-top:6.4pt;width:374.7pt;height:96.4pt" coordorigin="354,128" coordsize="7494,1928">
                <v:rect id="shape_0" stroked="f" o:allowincell="f" style="position:absolute;left:354;top:128;width:7493;height:19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39" stroked="t" o:allowincell="f" style="position:absolute;left:1951;top:1205;width:0;height:0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ID="AutoShape 4340" stroked="t" o:allowincell="f" style="position:absolute;left:2023;top:11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Group 4341" style="position:absolute;left:733;top:128;width:7115;height:1928">
                  <v:rect id="shape_0" ID="Rectangle 4342" stroked="t" o:allowincell="f" style="position:absolute;left:733;top:754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343" stroked="t" o:allowincell="f" style="position:absolute;left:2045;top:949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6;top:549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0;top:1355;width:68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　             　B　    　           C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346" stroked="t" o:allowincell="f" style="position:absolute;left:3791;top:1205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AutoShape 4347" stroked="t" o:allowincell="f" style="position:absolute;left:3863;top:115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4348" stroked="t" o:allowincell="f" style="position:absolute;left:2573;top:754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349" stroked="t" o:allowincell="f" style="position:absolute;left:3791;top:40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350" stroked="t" o:allowincell="f" style="position:absolute;left:3868;top:75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FreeForm 4351" coordsize="52,120" path="m0,0c52,34,50,66,50,120e" stroked="t" o:allowincell="f" style="position:absolute;left:3353;top:634;width:51;height:1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3463;top:484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353" stroked="t" o:allowincell="f" style="position:absolute;left:5930;top:1215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AutoShape 4354" stroked="t" o:allowincell="f" style="position:absolute;left:5977;top:116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4355" stroked="t" o:allowincell="f" style="position:absolute;left:4990;top:764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356" stroked="t" o:allowincell="f" style="position:absolute;left:5024;top:76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357" stroked="t" o:allowincell="f" style="position:absolute;left:4990;top:76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FreeForm 4358" coordsize="52,120" path="m0,0c52,34,50,66,50,120e" stroked="t" o:allowincell="f" style="position:absolute;left:4722;top:646;width:70;height:11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380;top:528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360" stroked="t" o:allowincell="f" style="position:absolute;left:7638;top:1213;width:0;height:0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AutoShape 4361" stroked="t" o:allowincell="f" style="position:absolute;left:7685;top:116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4362" stroked="t" o:allowincell="f" style="position:absolute;left:6469;top:762;width:57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363" stroked="t" o:allowincell="f" style="position:absolute;left:7459;top:242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364" stroked="t" o:allowincell="f" style="position:absolute;left:7764;top:76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FreeForm 4365" coordsize="52,120" path="m0,0c52,34,50,66,50,120e" stroked="t" o:allowincell="f" style="position:absolute;left:7153;top:646;width:51;height:1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238;top:470;width:60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3;top:354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5;top:128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04;top:234;width:32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4;top:1656;width:10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公路在通过小型水库的泄洪闸的下游时，常常要修建凹形桥，也叫“过水路面”。如图</w:t>
      </w:r>
      <w:r>
        <w:rPr>
          <w:szCs w:val="21"/>
        </w:rPr>
        <w:t>2</w:t>
      </w:r>
      <w:r>
        <w:rPr>
          <w:szCs w:val="21"/>
        </w:rPr>
        <w:t>所示，汽车通过凹形桥的最低点时 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3440</wp:posOffset>
                </wp:positionH>
                <wp:positionV relativeFrom="paragraph">
                  <wp:posOffset>-138430</wp:posOffset>
                </wp:positionV>
                <wp:extent cx="1964055" cy="1012825"/>
                <wp:effectExtent l="0" t="0" r="0" b="0"/>
                <wp:wrapSquare wrapText="bothSides"/>
                <wp:docPr id="2" name="Group 4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012680"/>
                          <a:chOff x="0" y="0"/>
                          <a:chExt cx="1964160" cy="101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416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012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38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6344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3000" y="705960"/>
                              <a:ext cx="6361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79" style="position:absolute;margin-left:267.2pt;margin-top:-10.9pt;width:154.65pt;height:79.75pt" coordorigin="5344,-218" coordsize="3093,1595">
                <v:rect id="shape_0" stroked="f" o:allowincell="f" style="position:absolute;left:5344;top:-218;width:3092;height:159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381" style="position:absolute;left:5344;top:-218;width:3092;height:15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382" stroked="f" o:allowincell="f" style="position:absolute;left:5344;top:-218;width:3091;height:141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7;top:893;width:100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车的加速度为零，受力平衡   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color w:val="FF0000"/>
          <w:szCs w:val="21"/>
        </w:rPr>
        <w:t>桥对车的支持力</w:t>
      </w:r>
      <w:r>
        <w:rPr>
          <w:szCs w:val="21"/>
        </w:rPr>
        <w:t>比汽车的重力大 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FF0000"/>
          <w:szCs w:val="21"/>
        </w:rPr>
        <w:t>桥对车的支持力</w:t>
      </w:r>
      <w:r>
        <w:rPr>
          <w:szCs w:val="21"/>
        </w:rPr>
        <w:t>比汽车的重力小 </w:t>
      </w:r>
    </w:p>
    <w:p>
      <w:pPr>
        <w:pStyle w:val="Normal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车的速度越大，</w:t>
      </w:r>
      <w:r>
        <w:rPr>
          <w:color w:val="FF0000"/>
          <w:szCs w:val="21"/>
        </w:rPr>
        <w:t>桥对车的支持力</w:t>
      </w:r>
      <w:r>
        <w:rPr>
          <w:szCs w:val="21"/>
        </w:rPr>
        <w:t>越小 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8595</wp:posOffset>
                </wp:positionH>
                <wp:positionV relativeFrom="paragraph">
                  <wp:posOffset>154940</wp:posOffset>
                </wp:positionV>
                <wp:extent cx="1359535" cy="1420495"/>
                <wp:effectExtent l="0" t="0" r="0" b="0"/>
                <wp:wrapSquare wrapText="bothSides"/>
                <wp:docPr id="3" name="Group 4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420560"/>
                          <a:chOff x="0" y="0"/>
                          <a:chExt cx="1359360" cy="142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3590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756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336600"/>
                              <a:ext cx="473040" cy="47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1040"/>
                              <a:ext cx="693360" cy="69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04760"/>
                              <a:ext cx="933480" cy="93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531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卫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40"/>
                              <a:ext cx="60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卫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760" y="105480"/>
                              <a:ext cx="6048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74880"/>
                              <a:ext cx="28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0" y="81"/>
                                  </a:moveTo>
                                  <a:cubicBezTo>
                                    <a:pt x="9" y="70"/>
                                    <a:pt x="40" y="24"/>
                                    <a:pt x="52" y="12"/>
                                  </a:cubicBezTo>
                                  <a:cubicBezTo>
                                    <a:pt x="64" y="0"/>
                                    <a:pt x="67" y="6"/>
                                    <a:pt x="70" y="9"/>
                                  </a:cubicBezTo>
                                  <a:cubicBezTo>
                                    <a:pt x="73" y="12"/>
                                    <a:pt x="80" y="17"/>
                                    <a:pt x="73" y="33"/>
                                  </a:cubicBezTo>
                                  <a:cubicBezTo>
                                    <a:pt x="66" y="49"/>
                                    <a:pt x="37" y="93"/>
                                    <a:pt x="28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1640" y="15552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0" y="81"/>
                                  </a:moveTo>
                                  <a:cubicBezTo>
                                    <a:pt x="9" y="70"/>
                                    <a:pt x="40" y="24"/>
                                    <a:pt x="52" y="12"/>
                                  </a:cubicBezTo>
                                  <a:cubicBezTo>
                                    <a:pt x="64" y="0"/>
                                    <a:pt x="67" y="6"/>
                                    <a:pt x="70" y="9"/>
                                  </a:cubicBezTo>
                                  <a:cubicBezTo>
                                    <a:pt x="73" y="12"/>
                                    <a:pt x="80" y="17"/>
                                    <a:pt x="73" y="33"/>
                                  </a:cubicBezTo>
                                  <a:cubicBezTo>
                                    <a:pt x="66" y="49"/>
                                    <a:pt x="37" y="93"/>
                                    <a:pt x="28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476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57">
                                  <a:moveTo>
                                    <a:pt x="202" y="57"/>
                                  </a:moveTo>
                                  <a:cubicBezTo>
                                    <a:pt x="187" y="51"/>
                                    <a:pt x="146" y="30"/>
                                    <a:pt x="112" y="21"/>
                                  </a:cubicBezTo>
                                  <a:cubicBezTo>
                                    <a:pt x="78" y="12"/>
                                    <a:pt x="2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44440"/>
                              <a:ext cx="64080" cy="6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00000">
                              <a:off x="338400" y="21204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0" y="81"/>
                                  </a:moveTo>
                                  <a:cubicBezTo>
                                    <a:pt x="9" y="70"/>
                                    <a:pt x="40" y="24"/>
                                    <a:pt x="52" y="12"/>
                                  </a:cubicBezTo>
                                  <a:cubicBezTo>
                                    <a:pt x="64" y="0"/>
                                    <a:pt x="67" y="6"/>
                                    <a:pt x="70" y="9"/>
                                  </a:cubicBezTo>
                                  <a:cubicBezTo>
                                    <a:pt x="73" y="12"/>
                                    <a:pt x="80" y="17"/>
                                    <a:pt x="73" y="33"/>
                                  </a:cubicBezTo>
                                  <a:cubicBezTo>
                                    <a:pt x="66" y="49"/>
                                    <a:pt x="37" y="93"/>
                                    <a:pt x="28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0000">
                              <a:off x="396000" y="30060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8">
                                  <a:moveTo>
                                    <a:pt x="0" y="81"/>
                                  </a:moveTo>
                                  <a:cubicBezTo>
                                    <a:pt x="9" y="70"/>
                                    <a:pt x="40" y="24"/>
                                    <a:pt x="52" y="12"/>
                                  </a:cubicBezTo>
                                  <a:cubicBezTo>
                                    <a:pt x="64" y="0"/>
                                    <a:pt x="67" y="6"/>
                                    <a:pt x="70" y="9"/>
                                  </a:cubicBezTo>
                                  <a:cubicBezTo>
                                    <a:pt x="73" y="12"/>
                                    <a:pt x="80" y="17"/>
                                    <a:pt x="73" y="33"/>
                                  </a:cubicBezTo>
                                  <a:cubicBezTo>
                                    <a:pt x="66" y="49"/>
                                    <a:pt x="37" y="93"/>
                                    <a:pt x="28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53800" y="321480"/>
                              <a:ext cx="113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8">
                                  <a:moveTo>
                                    <a:pt x="144" y="48"/>
                                  </a:moveTo>
                                  <a:cubicBezTo>
                                    <a:pt x="127" y="41"/>
                                    <a:pt x="110" y="35"/>
                                    <a:pt x="86" y="27"/>
                                  </a:cubicBezTo>
                                  <a:cubicBezTo>
                                    <a:pt x="62" y="19"/>
                                    <a:pt x="31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462240"/>
                              <a:ext cx="310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132920"/>
                              <a:ext cx="448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84" style="position:absolute;margin-left:314.85pt;margin-top:12.2pt;width:107.05pt;height:111.85pt" coordorigin="6297,244" coordsize="2141,2237">
                <v:rect id="shape_0" stroked="f" o:allowincell="f" style="position:absolute;left:6298;top:244;width:2139;height:223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386" style="position:absolute;left:6297;top:244;width:2138;height:2236">
                  <v:oval id="shape_0" ID="Oval 4387" fillcolor="#747474" stroked="t" o:allowincell="f" style="position:absolute;left:6827;top:774;width:744;height:7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oval>
                  <v:oval id="shape_0" ID="Oval 4388" stroked="t" o:allowincell="f" style="position:absolute;left:6659;top:592;width:1091;height:10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Oval 4389" stroked="t" o:allowincell="f" style="position:absolute;left:6466;top:409;width:1469;height:14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oval>
                  <v:shape id="shape_0" stroked="f" o:allowincell="f" style="position:absolute;left:7598;top:244;width:83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卫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7;top:521;width:95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卫星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392" fillcolor="#747474" stroked="t" o:allowincell="f" style="position:absolute;left:7426;top:410;width:94;height:9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oval>
                  <v:shape id="shape_0" ID="FreeForm 4393" coordsize="80,108" path="m0,81c9,70,40,24,52,12c64,0,67,6,70,9c73,12,80,17,73,33c66,49,37,93,28,108e" stroked="t" o:allowincell="f" style="position:absolute;left:7492;top:362;width:43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394" coordsize="80,108" path="m0,81c9,70,40,24,52,12c64,0,67,6,70,9c73,12,80,17,73,33c66,49,37,93,28,108e" stroked="t" o:allowincell="f" style="position:absolute;left:7402;top:489;width:46;height:60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395" coordsize="202,57" path="m202,57c187,51,146,30,112,21c78,12,23,4,0,0e" stroked="t" o:allowincell="f" style="position:absolute;left:7243;top:409;width:178;height:48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oval id="shape_0" ID="Oval 4396" fillcolor="#747474" stroked="t" o:allowincell="f" style="position:absolute;left:6850;top:629;width:100;height: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square"/>
                  </v:oval>
                  <v:shape id="shape_0" ID="FreeForm 4397" coordsize="80,108" path="m0,81c9,70,40,24,52,12c64,0,67,6,70,9c73,12,80,17,73,33c66,49,37,93,28,108e" stroked="t" o:allowincell="f" style="position:absolute;left:6830;top:578;width:47;height:63;mso-wrap-style:none;v-text-anchor:middle;rotation:295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398" coordsize="80,108" path="m0,81c9,70,40,24,52,12c64,0,67,6,70,9c73,12,80,17,73,33c66,49,37,93,28,108e" stroked="t" o:allowincell="f" style="position:absolute;left:6921;top:717;width:46;height:65;mso-wrap-style:none;v-text-anchor:middle;rotation:115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399" coordsize="144,48" path="m144,48c127,41,110,35,86,27c62,19,31,9,0,0e" stroked="t" o:allowincell="f" style="position:absolute;left:6698;top:750;width:178;height:43;mso-wrap-style:none;v-text-anchor:middle;rotation:300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6962;top:972;width:48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9;top:2028;width:70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假设两颗近地卫星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质量相同，都绕地球做匀速圆周运动，如图</w:t>
      </w:r>
      <w:r>
        <w:rPr>
          <w:szCs w:val="21"/>
        </w:rPr>
        <w:t>3</w:t>
      </w:r>
      <w:r>
        <w:rPr>
          <w:szCs w:val="21"/>
        </w:rPr>
        <w:t>所示，卫星</w:t>
      </w:r>
      <w:r>
        <w:rPr>
          <w:szCs w:val="21"/>
        </w:rPr>
        <w:t>2</w:t>
      </w:r>
      <w:r>
        <w:rPr>
          <w:szCs w:val="21"/>
        </w:rPr>
        <w:t>的轨道半径更大些。两颗卫星相比较，下列说法中正确的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</w:t>
      </w:r>
      <w:r>
        <w:rPr>
          <w:szCs w:val="21"/>
        </w:rPr>
        <w:t>1</w:t>
      </w:r>
      <w:r>
        <w:rPr>
          <w:szCs w:val="21"/>
        </w:rPr>
        <w:t>的向心加速度较小</w:t>
      </w:r>
    </w:p>
    <w:p>
      <w:pPr>
        <w:pStyle w:val="Normal"/>
        <w:spacing w:lineRule="auto" w:line="300"/>
        <w:ind w:firstLine="4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线速度较小</w:t>
      </w:r>
    </w:p>
    <w:p>
      <w:pPr>
        <w:pStyle w:val="Normal"/>
        <w:spacing w:lineRule="auto" w:line="300"/>
        <w:ind w:firstLine="4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角速度较小</w:t>
      </w:r>
    </w:p>
    <w:p>
      <w:pPr>
        <w:pStyle w:val="Normal"/>
        <w:spacing w:lineRule="auto" w:line="300" w:before="0" w:after="156"/>
        <w:ind w:firstLine="4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</w:t>
      </w:r>
      <w:r>
        <w:rPr>
          <w:szCs w:val="21"/>
        </w:rPr>
        <w:t>1</w:t>
      </w:r>
      <w:r>
        <w:rPr>
          <w:szCs w:val="21"/>
        </w:rPr>
        <w:t>的周期较小</w:t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神舟十号</w:t>
      </w:r>
      <w:r>
        <w:rPr>
          <w:szCs w:val="21"/>
        </w:rPr>
        <w:t>”</w:t>
      </w:r>
      <w:r>
        <w:rPr>
          <w:szCs w:val="21"/>
        </w:rPr>
        <w:t>飞船绕地球的运行可视为匀速圆周运动，</w:t>
      </w:r>
      <w:r>
        <w:rPr>
          <w:szCs w:val="21"/>
        </w:rPr>
        <w:t>神舟十号航天员在“天宫一号”展示了失重环境下的物理实验或现象，下列四个实验可以在“天宫一号”舱内完成的有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auto" w:line="300"/>
        <w:ind w:left="397" w:hanging="39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</wp:posOffset>
                </wp:positionH>
                <wp:positionV relativeFrom="paragraph">
                  <wp:posOffset>127000</wp:posOffset>
                </wp:positionV>
                <wp:extent cx="4632325" cy="1567815"/>
                <wp:effectExtent l="0" t="0" r="0" b="0"/>
                <wp:wrapSquare wrapText="bothSides"/>
                <wp:docPr id="4" name="Group 4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567800"/>
                          <a:chOff x="0" y="0"/>
                          <a:chExt cx="4632480" cy="1567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3248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32480" cy="15678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472" descr=""/>
                            <pic:cNvPicPr/>
                          </pic:nvPicPr>
                          <pic:blipFill>
                            <a:blip r:embed="rId4"/>
                            <a:srcRect l="15518" t="2577" r="12800" b="0"/>
                            <a:stretch/>
                          </pic:blipFill>
                          <pic:spPr>
                            <a:xfrm>
                              <a:off x="0" y="10800"/>
                              <a:ext cx="1078200" cy="10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64560" y="104760"/>
                              <a:ext cx="84636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844560" cy="882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844560" cy="556200"/>
                              </a:xfrm>
                              <a:prstGeom prst="can">
                                <a:avLst>
                                  <a:gd name="adj" fmla="val 32675"/>
                                </a:avLst>
                              </a:prstGeom>
                              <a:solidFill>
                                <a:srgbClr val="66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64920"/>
                                <a:ext cx="88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64920"/>
                                <a:ext cx="88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710640"/>
                                <a:ext cx="54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79760"/>
                                <a:ext cx="54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95800"/>
                                <a:ext cx="52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26320"/>
                                <a:ext cx="52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710640"/>
                                <a:ext cx="88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95800"/>
                                <a:ext cx="41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95">
                                    <a:moveTo>
                                      <a:pt x="29" y="12"/>
                                    </a:moveTo>
                                    <a:cubicBezTo>
                                      <a:pt x="32" y="26"/>
                                      <a:pt x="30" y="42"/>
                                      <a:pt x="38" y="54"/>
                                    </a:cubicBezTo>
                                    <a:cubicBezTo>
                                      <a:pt x="43" y="61"/>
                                      <a:pt x="58" y="55"/>
                                      <a:pt x="63" y="62"/>
                                    </a:cubicBezTo>
                                    <a:cubicBezTo>
                                      <a:pt x="70" y="71"/>
                                      <a:pt x="68" y="84"/>
                                      <a:pt x="71" y="95"/>
                                    </a:cubicBezTo>
                                    <a:cubicBezTo>
                                      <a:pt x="86" y="92"/>
                                      <a:pt x="169" y="84"/>
                                      <a:pt x="129" y="45"/>
                                    </a:cubicBezTo>
                                    <a:cubicBezTo>
                                      <a:pt x="123" y="39"/>
                                      <a:pt x="112" y="40"/>
                                      <a:pt x="104" y="37"/>
                                    </a:cubicBezTo>
                                    <a:cubicBezTo>
                                      <a:pt x="101" y="29"/>
                                      <a:pt x="105" y="14"/>
                                      <a:pt x="96" y="12"/>
                                    </a:cubicBezTo>
                                    <a:cubicBezTo>
                                      <a:pt x="38" y="0"/>
                                      <a:pt x="0" y="41"/>
                                      <a:pt x="29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Picture 4484" descr=""/>
                            <pic:cNvPicPr/>
                          </pic:nvPicPr>
                          <pic:blipFill>
                            <a:blip r:embed="rId5"/>
                            <a:srcRect l="0" t="8626" r="0" b="0"/>
                            <a:stretch/>
                          </pic:blipFill>
                          <pic:spPr>
                            <a:xfrm>
                              <a:off x="3483000" y="26640"/>
                              <a:ext cx="114948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880" y="1044720"/>
                              <a:ext cx="4133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　　　　　　　　　 B　　　　　　　　　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　 　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1308600"/>
                              <a:ext cx="729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4487" descr=""/>
                            <pic:cNvPicPr/>
                          </pic:nvPicPr>
                          <pic:blipFill>
                            <a:blip r:embed="rId6"/>
                            <a:srcRect l="5612" t="-2731" r="4467" b="0"/>
                            <a:stretch/>
                          </pic:blipFill>
                          <pic:spPr>
                            <a:xfrm>
                              <a:off x="1162800" y="0"/>
                              <a:ext cx="1181160" cy="99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69" style="position:absolute;margin-left:32.1pt;margin-top:10pt;width:364.75pt;height:123.45pt" coordorigin="642,200" coordsize="7295,2469">
                <v:rect id="shape_0" stroked="f" o:allowincell="f" style="position:absolute;left:642;top:200;width:7294;height:24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471" style="position:absolute;left:642;top:200;width:7295;height:2469">
                  <v:shape id="shape_0" ID="Picture 4472" stroked="f" o:allowincell="f" style="position:absolute;left:642;top:217;width:1697;height:159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alt="Group 4473" style="position:absolute;left:4523;top:365;width:1333;height:139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4474" fillcolor="white" stroked="t" o:allowincell="f" style="position:absolute;left:4526;top:365;width:1329;height:138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4475" fillcolor="#66ccff" stroked="t" o:allowincell="f" style="position:absolute;left:4523;top:878;width:1329;height:875;mso-wrap-style:none;v-text-anchor:middle" type="_x0000_t22">
                      <v:fill o:detectmouseclick="t" type="solid" color2="#993300"/>
                      <v:stroke color="black" weight="9360" joinstyle="miter" endcap="flat"/>
                      <w10:wrap type="square"/>
                    </v:shape>
                    <v:shape id="shape_0" ID="FreeForm 4476" coordsize="169,95" path="m29,12c32,26,30,42,38,54c43,61,58,55,63,62c70,71,68,84,71,95c86,92,169,84,129,45c123,39,112,40,104,37c101,29,105,14,96,12c38,0,0,41,29,12xe" fillcolor="white" stroked="t" o:allowincell="f" style="position:absolute;left:4742;top:1412;width:139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77" coordsize="169,95" path="m29,12c32,26,30,42,38,54c43,61,58,55,63,62c70,71,68,84,71,95c86,92,169,84,129,45c123,39,112,40,104,37c101,29,105,14,96,12c38,0,0,41,29,12xe" fillcolor="white" stroked="t" o:allowincell="f" style="position:absolute;left:4950;top:1412;width:139;height: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78" coordsize="169,95" path="m29,12c32,26,30,42,38,54c43,61,58,55,63,62c70,71,68,84,71,95c86,92,169,84,129,45c123,39,112,40,104,37c101,29,105,14,96,12c38,0,0,41,29,12xe" fillcolor="white" stroked="t" o:allowincell="f" style="position:absolute;left:5235;top:1484;width:85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79" coordsize="169,95" path="m29,12c32,26,30,42,38,54c43,61,58,55,63,62c70,71,68,84,71,95c86,92,169,84,129,45c123,39,112,40,104,37c101,29,105,14,96,12c38,0,0,41,29,12xe" fillcolor="white" stroked="t" o:allowincell="f" style="position:absolute;left:5090;top:1593;width:85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80" coordsize="169,95" path="m29,12c32,26,30,42,38,54c43,61,58,55,63,62c70,71,68,84,71,95c86,92,169,84,129,45c123,39,112,40,104,37c101,29,105,14,96,12c38,0,0,41,29,12xe" fillcolor="white" stroked="t" o:allowincell="f" style="position:absolute;left:5235;top:1303;width:81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81" coordsize="169,95" path="m29,12c32,26,30,42,38,54c43,61,58,55,63,62c70,71,68,84,71,95c86,92,169,84,129,45c123,39,112,40,104,37c101,29,105,14,96,12c38,0,0,41,29,12xe" fillcolor="white" stroked="t" o:allowincell="f" style="position:absolute;left:4868;top:1194;width:81;height:10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82" coordsize="169,95" path="m29,12c32,26,30,42,38,54c43,61,58,55,63,62c70,71,68,84,71,95c86,92,169,84,129,45c123,39,112,40,104,37c101,29,105,14,96,12c38,0,0,41,29,12xe" fillcolor="white" stroked="t" o:allowincell="f" style="position:absolute;left:5529;top:1484;width:139;height: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4483" coordsize="169,95" path="m29,12c32,26,30,42,38,54c43,61,58,55,63,62c70,71,68,84,71,95c86,92,169,84,129,45c123,39,112,40,104,37c101,29,105,14,96,12c38,0,0,41,29,12xe" fillcolor="white" stroked="t" o:allowincell="f" style="position:absolute;left:5529;top:1303;width:64;height:6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Picture 4484" stroked="f" o:allowincell="f" style="position:absolute;left:6127;top:242;width:1809;height:156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6;top:1845;width:650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　　　　　　　　　 B　　　　　　　　　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　 　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5;top:2261;width:114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4487" stroked="f" o:allowincell="f" style="position:absolute;left:2473;top:200;width:1859;height:156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9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台秤称量重物的质量</w:t>
      </w:r>
    </w:p>
    <w:p>
      <w:pPr>
        <w:pStyle w:val="Normal"/>
        <w:spacing w:lineRule="auto" w:line="300"/>
        <w:ind w:firstLine="4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水杯喝水</w:t>
      </w:r>
    </w:p>
    <w:p>
      <w:pPr>
        <w:pStyle w:val="Normal"/>
        <w:spacing w:lineRule="auto" w:line="300"/>
        <w:ind w:firstLine="4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沉淀法将水与沙子分离</w:t>
      </w:r>
    </w:p>
    <w:p>
      <w:pPr>
        <w:pStyle w:val="Normal"/>
        <w:spacing w:lineRule="auto" w:line="300" w:before="0" w:after="156"/>
        <w:ind w:firstLine="4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给小球一个很少的初速度，小球即可以竖直平面内做圆周运动</w:t>
      </w:r>
    </w:p>
    <w:p>
      <w:pPr>
        <w:pStyle w:val="Style13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一个物体从某一确定的高度以</w:t>
      </w:r>
      <w:r>
        <w:rPr>
          <w:rFonts w:cs="Times New Roman" w:ascii="Palatino Linotype" w:hAnsi="Palatino Linotype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初速度水平抛出，已知它落地时的速度为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那么它的运动时间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3"/>
        <w:spacing w:before="0" w:after="156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419100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45720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/>
          <w:sz w:val="21"/>
          <w:szCs w:val="21"/>
        </w:rPr>
        <w:t>在高速公路的拐弯处，通常路面都是外高内低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所示，在某路段汽车向左拐弯，司机左侧的路面比右侧的路面低一些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汽车的运动可看作是做半径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圆周运动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设内外路面高度差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，路基的水平宽度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路面的宽度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已知重力加速度为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要使车轮与路面之间的横向摩擦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即垂直于前进方向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等于零，则汽车转弯时的车速应等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napToGrid w:val="false"/>
        <w:ind w:left="359" w:firstLine="105"/>
        <w:rPr>
          <w:rFonts w:cs="宋体"/>
        </w:rPr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B.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C. 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D. </w:t>
      </w:r>
      <w:r>
        <w:rPr>
          <w:rFonts w:cs="宋体"/>
        </w:rPr>
        <w:t xml:space="preserve">  </w:t>
      </w:r>
    </w:p>
    <w:p>
      <w:pPr>
        <w:pStyle w:val="Style15"/>
        <w:snapToGrid w:val="false"/>
        <w:ind w:left="359" w:firstLine="2"/>
        <w:jc w:val="center"/>
        <w:rPr>
          <w:b/>
          <w:b/>
        </w:rPr>
      </w:pPr>
      <w:r>
        <w:rPr>
          <w:rFonts w:cs="宋体"/>
          <w:b/>
        </w:rPr>
        <w:t xml:space="preserve">                                                               </w:t>
      </w:r>
      <w:r>
        <w:rPr>
          <w:b/>
        </w:rPr>
        <w:drawing>
          <wp:inline distT="0" distB="0" distL="0" distR="0">
            <wp:extent cx="2159000" cy="7251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715</wp:posOffset>
                </wp:positionH>
                <wp:positionV relativeFrom="paragraph">
                  <wp:posOffset>1048385</wp:posOffset>
                </wp:positionV>
                <wp:extent cx="593725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7pt;mso-wrap-distance-left:9.05pt;mso-wrap-distance-right:9.05pt;mso-wrap-distance-top:0pt;mso-wrap-distance-bottom:0pt;margin-top:82.5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359" w:firstLine="2"/>
        <w:jc w:val="center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left="359" w:firstLine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黑体"/>
          <w:b/>
          <w:szCs w:val="21"/>
        </w:rPr>
        <w:t>二．不定项选择题</w:t>
      </w:r>
      <w:r>
        <w:rPr>
          <w:rFonts w:eastAsia="黑体"/>
          <w:b/>
          <w:szCs w:val="21"/>
        </w:rPr>
        <w:t>。</w:t>
      </w:r>
      <w:r>
        <w:rPr>
          <w:b/>
          <w:szCs w:val="21"/>
        </w:rPr>
        <w:t>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在每小题给出的四个选项中，可能有一个或多个选项符合题意，全部选对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0530</wp:posOffset>
                </wp:positionH>
                <wp:positionV relativeFrom="paragraph">
                  <wp:posOffset>116840</wp:posOffset>
                </wp:positionV>
                <wp:extent cx="1188720" cy="904875"/>
                <wp:effectExtent l="635" t="6985" r="635" b="0"/>
                <wp:wrapSquare wrapText="bothSides"/>
                <wp:docPr id="11" name="Group 4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05040"/>
                          <a:chOff x="0" y="0"/>
                          <a:chExt cx="1188720" cy="905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25920"/>
                            <a:ext cx="11880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905040"/>
                          </a:xfrm>
                        </wpg:grpSpPr>
                        <wps:wsp>
                          <wps:cNvCnPr/>
                          <wps:spPr>
                            <a:xfrm>
                              <a:off x="14040" y="576360"/>
                              <a:ext cx="1153080" cy="2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3960"/>
                              <a:ext cx="11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650880"/>
                              <a:ext cx="4680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160" y="64080"/>
                              <a:ext cx="790560" cy="472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00">
                              <a:off x="290520" y="25920"/>
                              <a:ext cx="1321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71" style="position:absolute;margin-left:333.9pt;margin-top:11.25pt;width:93.6pt;height:69.2pt" coordorigin="6678,225" coordsize="1872,1384">
                <v:rect id="shape_0" stroked="f" o:allowincell="f" style="position:absolute;left:6679;top:225;width:1870;height:13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373" style="position:absolute;left:6678;top:226;width:1872;height:1383">
                  <v:shape id="shape_0" ID="AutoShape 4374" stroked="t" o:allowincell="f" style="position:absolute;left:6700;top:1092;width:1815;height:2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ID="AutoShape 4375" stroked="t" o:allowincell="f" style="position:absolute;left:6678;top:1041;width:187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343;top:1209;width:73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377" fillcolor="white" stroked="t" o:allowincell="f" style="position:absolute;left:6979;top:285;width:1244;height:743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378" fillcolor="white" stroked="t" o:allowincell="f" style="position:absolute;left:7136;top:225;width:207;height:193;mso-wrap-style:none;v-text-anchor:middle;rotation:3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"/>
          <w:szCs w:val="21"/>
        </w:rPr>
        <w:t>．如图</w:t>
      </w:r>
      <w:r>
        <w:rPr>
          <w:szCs w:val="21"/>
        </w:rPr>
        <w:t>6</w:t>
      </w:r>
      <w:r>
        <w:rPr>
          <w:rFonts w:cs="宋体"/>
          <w:szCs w:val="21"/>
        </w:rPr>
        <w:t>所示，一个小物块沿光滑</w:t>
      </w:r>
      <w:r>
        <w:rPr>
          <w:rFonts w:cs="宋体"/>
          <w:szCs w:val="21"/>
        </w:rPr>
        <w:t>的固定</w:t>
      </w:r>
      <w:r>
        <w:rPr>
          <w:rFonts w:cs="宋体"/>
          <w:szCs w:val="21"/>
        </w:rPr>
        <w:t>斜面向下滑动。小物块在下滑的过程中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CD</w:t>
      </w:r>
      <w:r>
        <w:rPr>
          <w:rFonts w:cs="宋体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只受重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受重力、下滑力和支持力</w:t>
      </w:r>
    </w:p>
    <w:p>
      <w:pPr>
        <w:pStyle w:val="Normal"/>
        <w:widowControl/>
        <w:snapToGrid w:val="false"/>
        <w:spacing w:lineRule="auto" w:line="300"/>
        <w:ind w:left="420" w:hanging="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只</w:t>
      </w:r>
      <w:r>
        <w:rPr>
          <w:rFonts w:cs="宋体"/>
          <w:szCs w:val="21"/>
        </w:rPr>
        <w:t>有</w:t>
      </w:r>
      <w:r>
        <w:rPr>
          <w:rFonts w:cs="宋体"/>
          <w:szCs w:val="21"/>
        </w:rPr>
        <w:t>重力</w:t>
      </w:r>
      <w:r>
        <w:rPr>
          <w:rFonts w:cs="宋体"/>
          <w:szCs w:val="21"/>
        </w:rPr>
        <w:t>做功</w:t>
      </w:r>
    </w:p>
    <w:p>
      <w:pPr>
        <w:pStyle w:val="Normal"/>
        <w:widowControl/>
        <w:snapToGrid w:val="false"/>
        <w:spacing w:lineRule="auto" w:line="300" w:before="0" w:after="156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机械能守恒</w:t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1kg</w:t>
      </w:r>
      <w:r>
        <w:rPr>
          <w:szCs w:val="21"/>
        </w:rPr>
        <w:t>的物体做自由落体运动，经过</w:t>
      </w:r>
      <w:r>
        <w:rPr>
          <w:szCs w:val="21"/>
        </w:rPr>
        <w:t>2s</w:t>
      </w:r>
      <w:r>
        <w:rPr>
          <w:szCs w:val="21"/>
        </w:rPr>
        <w:t>落地。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。关于重力做功的功率，下列说法正确的是（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下落过程中重力的平均功率是</w:t>
      </w:r>
      <w:r>
        <w:rPr>
          <w:szCs w:val="21"/>
        </w:rPr>
        <w:t xml:space="preserve">100W 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下落过程中重力的平均功率是</w:t>
      </w:r>
      <w:r>
        <w:rPr>
          <w:szCs w:val="21"/>
        </w:rPr>
        <w:t xml:space="preserve">200W 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落地前的瞬间重力的瞬时功率是</w:t>
      </w:r>
      <w:r>
        <w:rPr>
          <w:szCs w:val="21"/>
        </w:rPr>
        <w:t xml:space="preserve">200W </w:t>
      </w:r>
    </w:p>
    <w:p>
      <w:pPr>
        <w:pStyle w:val="Normal"/>
        <w:widowControl/>
        <w:spacing w:lineRule="auto" w:line="300" w:before="0" w:after="15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落地前的瞬间重力的瞬时功率是</w:t>
      </w:r>
      <w:r>
        <w:rPr>
          <w:szCs w:val="21"/>
        </w:rPr>
        <w:t>400W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关于运动和力的关系，下列说法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</w:t>
      </w:r>
      <w:r>
        <w:rPr>
          <w:rFonts w:cs="宋体"/>
          <w:szCs w:val="21"/>
        </w:rPr>
        <w:t>）</w:t>
      </w:r>
    </w:p>
    <w:p>
      <w:pPr>
        <w:pStyle w:val="Normal"/>
        <w:widowControl/>
        <w:spacing w:lineRule="auto" w:line="30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物体做曲线运动，其速度一定在变化</w:t>
      </w:r>
    </w:p>
    <w:p>
      <w:pPr>
        <w:pStyle w:val="Normal"/>
        <w:widowControl/>
        <w:spacing w:lineRule="auto" w:line="300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物体做曲线运动，其</w:t>
      </w:r>
      <w:r>
        <w:rPr>
          <w:rFonts w:cs="宋体"/>
          <w:szCs w:val="21"/>
        </w:rPr>
        <w:t>加</w:t>
      </w:r>
      <w:r>
        <w:rPr>
          <w:rFonts w:cs="宋体"/>
          <w:szCs w:val="21"/>
        </w:rPr>
        <w:t>速度一定在变化</w:t>
      </w:r>
    </w:p>
    <w:p>
      <w:pPr>
        <w:pStyle w:val="Normal"/>
        <w:widowControl/>
        <w:spacing w:lineRule="auto" w:line="30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物体在恒力作用下运动，其速度一定不变</w:t>
      </w:r>
    </w:p>
    <w:p>
      <w:pPr>
        <w:pStyle w:val="Normal"/>
        <w:widowControl/>
        <w:spacing w:lineRule="auto" w:line="300" w:before="0" w:after="156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物体在恒力作用下运动，其加速度一定不变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请考生注意：</w:t>
      </w:r>
      <w:r>
        <w:rPr>
          <w:b/>
          <w:szCs w:val="21"/>
        </w:rPr>
        <w:t>下面</w:t>
      </w:r>
      <w:r>
        <w:rPr>
          <w:b/>
          <w:szCs w:val="21"/>
        </w:rPr>
        <w:t>14</w:t>
      </w:r>
      <w:r>
        <w:rPr>
          <w:b/>
          <w:szCs w:val="21"/>
        </w:rPr>
        <w:t>－</w:t>
      </w:r>
      <w:r>
        <w:rPr>
          <w:b/>
          <w:szCs w:val="21"/>
        </w:rPr>
        <w:t>15</w:t>
      </w:r>
      <w:r>
        <w:rPr>
          <w:b/>
          <w:szCs w:val="21"/>
        </w:rPr>
        <w:t>题有</w:t>
      </w:r>
      <w:r>
        <w:rPr>
          <w:rFonts w:ascii="宋体" w:hAnsi="宋体" w:cs="宋体"/>
          <w:b/>
          <w:szCs w:val="21"/>
        </w:rPr>
        <w:t>①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两道小题。其中第</w:t>
      </w:r>
      <w:r>
        <w:rPr>
          <w:rFonts w:ascii="宋体" w:hAnsi="宋体" w:cs="宋体"/>
          <w:b/>
          <w:szCs w:val="21"/>
        </w:rPr>
        <w:t>①</w:t>
      </w:r>
      <w:r>
        <w:rPr>
          <w:b/>
          <w:szCs w:val="21"/>
        </w:rPr>
        <w:t>小题供</w:t>
      </w:r>
      <w:r>
        <w:rPr>
          <w:b/>
          <w:szCs w:val="21"/>
        </w:rPr>
        <w:t>侧文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；第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小题供</w:t>
      </w:r>
      <w:r>
        <w:rPr>
          <w:b/>
          <w:szCs w:val="21"/>
        </w:rPr>
        <w:t>侧理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。每位</w:t>
      </w:r>
      <w:r>
        <w:rPr>
          <w:b/>
          <w:szCs w:val="21"/>
        </w:rPr>
        <w:t>考</w:t>
      </w:r>
      <w:r>
        <w:rPr>
          <w:b/>
          <w:szCs w:val="21"/>
        </w:rPr>
        <w:t>生只做</w:t>
      </w:r>
      <w:r>
        <w:rPr>
          <w:b/>
          <w:szCs w:val="21"/>
        </w:rPr>
        <w:t>其中</w:t>
      </w:r>
      <w:r>
        <w:rPr>
          <w:b/>
          <w:szCs w:val="21"/>
        </w:rPr>
        <w:t>一道小题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b/>
          <w:szCs w:val="21"/>
        </w:rPr>
        <w:t>（供</w:t>
      </w:r>
      <w:r>
        <w:rPr>
          <w:b/>
          <w:szCs w:val="21"/>
        </w:rPr>
        <w:t>侧文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）</w:t>
      </w:r>
    </w:p>
    <w:p>
      <w:pPr>
        <w:pStyle w:val="Normal"/>
        <w:widowControl/>
        <w:spacing w:lineRule="auto" w:line="300"/>
        <w:ind w:left="420" w:hanging="420"/>
        <w:rPr>
          <w:iCs/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．</w:t>
      </w:r>
      <w:r>
        <w:rPr>
          <w:iCs/>
          <w:szCs w:val="21"/>
          <w:lang w:val="zh-CN"/>
        </w:rPr>
        <w:t>某人从距水平地面</w:t>
      </w:r>
      <w:r>
        <w:rPr>
          <w:i/>
          <w:iCs/>
          <w:szCs w:val="21"/>
          <w:lang w:val="zh-CN"/>
        </w:rPr>
        <w:t>h</w:t>
      </w:r>
      <w:r>
        <w:rPr>
          <w:iCs/>
          <w:szCs w:val="21"/>
          <w:lang w:val="zh-CN"/>
        </w:rPr>
        <w:t>高处，水平抛出一质量为</w:t>
      </w:r>
      <w:r>
        <w:rPr>
          <w:i/>
          <w:iCs/>
          <w:szCs w:val="21"/>
          <w:lang w:val="zh-CN"/>
        </w:rPr>
        <w:t>m</w:t>
      </w:r>
      <w:r>
        <w:rPr>
          <w:iCs/>
          <w:szCs w:val="21"/>
          <w:lang w:val="zh-CN"/>
        </w:rPr>
        <w:t>的小球，球落地时的水平位移为</w:t>
      </w:r>
      <w:r>
        <w:rPr>
          <w:i/>
          <w:iCs/>
          <w:szCs w:val="21"/>
          <w:lang w:val="zh-CN"/>
        </w:rPr>
        <w:t>x</w:t>
      </w:r>
      <w:r>
        <w:rPr>
          <w:iCs/>
          <w:szCs w:val="21"/>
          <w:lang w:val="zh-CN"/>
        </w:rPr>
        <w:t>、速率为</w:t>
      </w:r>
      <w:r>
        <w:rPr>
          <w:rFonts w:cs="Palatino Linotype" w:ascii="Palatino Linotype" w:hAnsi="Palatino Linotype"/>
          <w:i/>
          <w:iCs/>
          <w:szCs w:val="21"/>
          <w:lang w:val="zh-CN"/>
        </w:rPr>
        <w:t>v</w:t>
      </w:r>
      <w:r>
        <w:rPr>
          <w:iCs/>
          <w:szCs w:val="21"/>
          <w:lang w:val="zh-CN"/>
        </w:rPr>
        <w:t>。若不计空气阻力，则抛出时人对球做的功为（</w:t>
      </w:r>
      <w:r>
        <w:rPr>
          <w:iCs/>
          <w:szCs w:val="21"/>
          <w:lang w:val="zh-CN"/>
        </w:rPr>
        <w:t>AC</w:t>
      </w:r>
      <w:r>
        <w:rPr>
          <w:iCs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auto" w:line="300" w:before="0" w:after="156"/>
        <w:ind w:firstLine="420"/>
        <w:rPr>
          <w:szCs w:val="21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</w:rPr>
        <w:drawing>
          <wp:inline distT="0" distB="0" distL="0" distR="0">
            <wp:extent cx="774065" cy="36830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>B</w:t>
      </w:r>
      <w:r>
        <w:rPr>
          <w:szCs w:val="21"/>
          <w:lang w:val="zh-CN"/>
        </w:rPr>
        <w:t>．</w:t>
      </w:r>
      <w:r>
        <w:rPr>
          <w:szCs w:val="21"/>
        </w:rPr>
        <w:drawing>
          <wp:inline distT="0" distB="0" distL="0" distR="0">
            <wp:extent cx="774065" cy="3683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auto" w:line="300" w:before="0" w:after="156"/>
        <w:ind w:firstLine="420"/>
        <w:rPr>
          <w:rFonts w:ascii="宋体" w:hAnsi="宋体" w:cs="宋体"/>
          <w:szCs w:val="21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  <w:t>D</w:t>
      </w:r>
      <w:r>
        <w:rPr>
          <w:szCs w:val="21"/>
          <w:lang w:val="zh-CN"/>
        </w:rPr>
        <w:t>．</w:t>
      </w:r>
      <w:r>
        <w:rPr>
          <w:szCs w:val="21"/>
        </w:rPr>
        <w:drawing>
          <wp:inline distT="0" distB="0" distL="0" distR="0">
            <wp:extent cx="317500" cy="38100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rPr>
          <w:szCs w:val="21"/>
          <w:lang w:val="zh-CN"/>
        </w:rPr>
      </w:pPr>
      <w:r>
        <w:rPr>
          <w:rFonts w:cs="宋体" w:ascii="宋体" w:hAnsi="宋体"/>
          <w:szCs w:val="21"/>
        </w:rPr>
        <w:t>②</w:t>
      </w:r>
      <w:r>
        <w:rPr>
          <w:b/>
          <w:szCs w:val="21"/>
        </w:rPr>
        <w:t>（供</w:t>
      </w:r>
      <w:r>
        <w:rPr>
          <w:b/>
          <w:szCs w:val="21"/>
        </w:rPr>
        <w:t>侧理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）</w:t>
      </w:r>
    </w:p>
    <w:p>
      <w:pPr>
        <w:pStyle w:val="Normal"/>
        <w:widowControl/>
        <w:spacing w:lineRule="auto" w:line="300"/>
        <w:ind w:left="420" w:hanging="420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145</wp:posOffset>
                </wp:positionH>
                <wp:positionV relativeFrom="paragraph">
                  <wp:posOffset>733425</wp:posOffset>
                </wp:positionV>
                <wp:extent cx="637540" cy="1409065"/>
                <wp:effectExtent l="0" t="0" r="0" b="0"/>
                <wp:wrapSquare wrapText="bothSides"/>
                <wp:docPr id="16" name="Group 4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409040"/>
                          <a:chOff x="0" y="0"/>
                          <a:chExt cx="637560" cy="1409040"/>
                        </a:xfrm>
                      </wpg:grpSpPr>
                      <wps:wsp>
                        <wps:cNvSpPr txBox="1"/>
                        <wps:spPr>
                          <a:xfrm>
                            <a:off x="142200" y="1117440"/>
                            <a:ext cx="490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09640"/>
                            <a:ext cx="5716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05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628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5832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00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77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36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58212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36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0028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65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4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1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67760"/>
                            <a:ext cx="2412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21160"/>
                            <a:ext cx="2412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33480"/>
                            <a:ext cx="2412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50600"/>
                            <a:ext cx="2412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6" style="position:absolute;margin-left:361.35pt;margin-top:57.75pt;width:50.15pt;height:110.95pt" coordorigin="7227,1155" coordsize="1003,2219">
                <v:shape id="shape_0" stroked="f" o:allowincell="f" style="position:absolute;left:7451;top:2915;width:7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123" stroked="f" o:allowincell="f" style="position:absolute;left:7317;top:2430;width:899;height:467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line id="shape_0" from="7665,1479" to="7665,2726" ID="Line 6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6125" stroked="t" o:allowincell="f" style="position:absolute;left:7587;top:1338;width:141;height:14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Oval 6126" fillcolor="#767676" stroked="t" o:allowincell="f" style="position:absolute;left:7597;top:2664;width:141;height:14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7767,1416" to="7946,1416" ID="Line 6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5,2730" to="7954,2730" ID="Line 6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6130" coordsize="1,369" path="m0,369l1,0e" stroked="t" o:allowincell="f" style="position:absolute;left:7857;top:1419;width:0;height:368;mso-wrap-style:none;v-text-anchor:middle">
                  <v:fill o:detectmouseclick="t" on="false"/>
                  <v:stroke color="black" weight="6480" joinstyle="bevel" endcap="flat"/>
                  <w10:wrap type="square"/>
                </v:shape>
                <v:shape id="shape_0" ID="Freeform 6131" coordsize="1,369" path="m0,369l1,0e" stroked="t" o:allowincell="f" style="position:absolute;left:7841;top:2072;width:0;height:368;mso-wrap-style:none;v-text-anchor:middle;rotation:180">
                  <v:fill o:detectmouseclick="t" on="false"/>
                  <v:stroke color="black" weight="6480" joinstyle="bevel" endcap="flat"/>
                  <w10:wrap type="square"/>
                </v:shape>
                <v:line id="shape_0" from="7842,2415" to="7842,2726" ID="Line 61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767;top:23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6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1,2442" to="8230,2442" ID="Line 6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27;top:11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207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24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333" fillcolor="black" stroked="t" o:allowincell="f" style="position:absolute;left:7837;top:1419;width:37;height:98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334" fillcolor="black" stroked="t" o:allowincell="f" style="position:absolute;left:7825;top:2448;width:37;height:9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335" fillcolor="black" stroked="t" o:allowincell="f" style="position:absolute;left:7825;top:2625;width:37;height:83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336" fillcolor="black" stroked="t" o:allowincell="f" style="position:absolute;left:7825;top:2337;width:37;height:83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14</w:t>
      </w:r>
      <w:r>
        <w:rPr>
          <w:szCs w:val="21"/>
          <w:lang w:val="zh-CN"/>
        </w:rPr>
        <w:t>．如图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所示，质量为</w:t>
      </w:r>
      <w:r>
        <w:rPr>
          <w:i/>
          <w:iCs/>
          <w:szCs w:val="21"/>
          <w:lang w:val="zh-CN"/>
        </w:rPr>
        <w:t>m</w:t>
      </w:r>
      <w:r>
        <w:rPr>
          <w:szCs w:val="21"/>
          <w:lang w:val="zh-CN"/>
        </w:rPr>
        <w:t>的小球从距离地面高</w:t>
      </w:r>
      <w:r>
        <w:rPr>
          <w:i/>
          <w:iCs/>
          <w:szCs w:val="21"/>
          <w:lang w:val="zh-CN"/>
        </w:rPr>
        <w:t>H</w:t>
      </w:r>
      <w:r>
        <w:rPr>
          <w:szCs w:val="21"/>
          <w:lang w:val="zh-CN"/>
        </w:rPr>
        <w:t>的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>点由静止开始释放，落到地面上后又陷入泥潭中，由于受到阻力作用到达距地面深度为</w:t>
      </w:r>
      <w:r>
        <w:rPr>
          <w:i/>
          <w:szCs w:val="21"/>
          <w:lang w:val="zh-CN"/>
        </w:rPr>
        <w:t>h</w:t>
      </w:r>
      <w:r>
        <w:rPr>
          <w:szCs w:val="21"/>
          <w:lang w:val="zh-CN"/>
        </w:rPr>
        <w:t>的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点速度减为零。不计空气阻力，重力加速度为</w:t>
      </w:r>
      <w:r>
        <w:rPr>
          <w:i/>
          <w:iCs/>
          <w:szCs w:val="21"/>
          <w:lang w:val="zh-CN"/>
        </w:rPr>
        <w:t>g</w:t>
      </w:r>
      <w:r>
        <w:rPr>
          <w:szCs w:val="21"/>
          <w:lang w:val="zh-CN"/>
        </w:rPr>
        <w:t>。关于小球下落的整个过程，下列说法中正确的有（</w:t>
      </w:r>
      <w:r>
        <w:rPr>
          <w:szCs w:val="21"/>
          <w:lang w:val="zh-CN"/>
        </w:rPr>
        <w:t>AC</w:t>
      </w:r>
      <w:r>
        <w:rPr>
          <w:szCs w:val="21"/>
          <w:lang w:val="zh-CN"/>
        </w:rPr>
        <w:t>）</w:t>
      </w:r>
    </w:p>
    <w:p>
      <w:pPr>
        <w:pStyle w:val="Normal"/>
        <w:widowControl/>
        <w:spacing w:lineRule="auto" w:line="30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小球的机械能减少了</w:t>
      </w:r>
      <w:r>
        <w:rPr>
          <w:i/>
          <w:iCs/>
          <w:szCs w:val="21"/>
          <w:lang w:val="zh-CN"/>
        </w:rPr>
        <w:t>mg</w:t>
      </w:r>
      <w:r>
        <w:rPr>
          <w:iCs/>
          <w:szCs w:val="21"/>
          <w:lang w:val="zh-CN"/>
        </w:rPr>
        <w:t>(</w:t>
      </w:r>
      <w:r>
        <w:rPr>
          <w:i/>
          <w:iCs/>
          <w:szCs w:val="21"/>
          <w:lang w:val="zh-CN"/>
        </w:rPr>
        <w:t>H</w:t>
      </w:r>
      <w:r>
        <w:rPr>
          <w:iCs/>
          <w:szCs w:val="21"/>
          <w:lang w:val="zh-CN"/>
        </w:rPr>
        <w:t>+</w:t>
      </w:r>
      <w:r>
        <w:rPr>
          <w:i/>
          <w:iCs/>
          <w:szCs w:val="21"/>
          <w:lang w:val="zh-CN"/>
        </w:rPr>
        <w:t>h</w:t>
      </w:r>
      <w:r>
        <w:rPr>
          <w:iCs/>
          <w:szCs w:val="21"/>
          <w:lang w:val="zh-CN"/>
        </w:rPr>
        <w:t>)</w:t>
      </w:r>
      <w:r>
        <w:rPr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0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小球克服阻力做的功为</w:t>
      </w:r>
      <w:r>
        <w:rPr>
          <w:i/>
          <w:iCs/>
          <w:szCs w:val="21"/>
          <w:lang w:val="zh-CN"/>
        </w:rPr>
        <w:t>mgh</w:t>
      </w:r>
    </w:p>
    <w:p>
      <w:pPr>
        <w:pStyle w:val="Normal"/>
        <w:widowControl/>
        <w:spacing w:lineRule="auto" w:line="3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小球所受阻力的冲量大于</w:t>
      </w:r>
      <w:r>
        <w:rPr>
          <w:i/>
          <w:iCs/>
          <w:szCs w:val="21"/>
          <w:lang w:val="zh-CN"/>
        </w:rPr>
        <w:t>m</w:t>
      </w:r>
      <w:r>
        <w:rPr>
          <w:szCs w:val="21"/>
          <w:lang w:val="zh-CN"/>
        </w:rPr>
        <w:drawing>
          <wp:inline distT="0" distB="0" distL="0" distR="0">
            <wp:extent cx="456565" cy="2540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156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小球动量的改变量等于所受阻力的冲量</w:t>
      </w:r>
    </w:p>
    <w:p>
      <w:pPr>
        <w:pStyle w:val="Normal"/>
        <w:snapToGrid w:val="false"/>
        <w:spacing w:lineRule="auto" w:line="300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b/>
          <w:szCs w:val="21"/>
        </w:rPr>
        <w:t>（供</w:t>
      </w:r>
      <w:r>
        <w:rPr>
          <w:b/>
          <w:szCs w:val="21"/>
        </w:rPr>
        <w:t>侧文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）</w:t>
      </w:r>
    </w:p>
    <w:p>
      <w:pPr>
        <w:pStyle w:val="Style15"/>
        <w:spacing w:lineRule="auto" w:line="30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5095</wp:posOffset>
                </wp:positionH>
                <wp:positionV relativeFrom="paragraph">
                  <wp:posOffset>676910</wp:posOffset>
                </wp:positionV>
                <wp:extent cx="1355090" cy="1073785"/>
                <wp:effectExtent l="3810" t="5080" r="0" b="0"/>
                <wp:wrapSquare wrapText="bothSides"/>
                <wp:docPr id="18" name="Group 4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73880"/>
                          <a:chOff x="0" y="0"/>
                          <a:chExt cx="1355040" cy="107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1440"/>
                            <a:ext cx="135432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61080" cy="1073160"/>
                          </a:xfrm>
                        </wpg:grpSpPr>
                        <wps:wsp>
                          <wps:cNvCnPr/>
                          <wps:spPr>
                            <a:xfrm>
                              <a:off x="214560" y="545040"/>
                              <a:ext cx="85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640" y="-144000"/>
                              <a:ext cx="1068840" cy="69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8000" y="-143280"/>
                              <a:ext cx="1800" cy="68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860400"/>
                              <a:ext cx="213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545040"/>
                              <a:ext cx="126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454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320" y="5454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640" y="5454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2680" y="54612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9640" y="5461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6960" y="5461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4280" y="5461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600" y="5461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8920" y="5461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696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428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160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892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7624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43560" y="5468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0" y="54756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8920" y="54756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46240" y="54756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8052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97800">
                              <a:off x="90000" y="541440"/>
                              <a:ext cx="126360" cy="10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97800">
                              <a:off x="877320" y="30960"/>
                              <a:ext cx="126360" cy="10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5200" y="468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4160" y="3960"/>
                              <a:ext cx="8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00" y="540000"/>
                              <a:ext cx="90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5840" y="319320"/>
                              <a:ext cx="1821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593640"/>
                              <a:ext cx="62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1">
                                  <a:moveTo>
                                    <a:pt x="0" y="0"/>
                                  </a:moveTo>
                                  <a:cubicBezTo>
                                    <a:pt x="79" y="13"/>
                                    <a:pt x="159" y="27"/>
                                    <a:pt x="177" y="54"/>
                                  </a:cubicBezTo>
                                  <a:cubicBezTo>
                                    <a:pt x="195" y="81"/>
                                    <a:pt x="118" y="143"/>
                                    <a:pt x="106" y="1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525240"/>
                              <a:ext cx="3290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44" style="position:absolute;margin-left:309.85pt;margin-top:53.3pt;width:106.7pt;height:84.55pt" coordorigin="6197,1066" coordsize="2134,1691">
                <v:rect id="shape_0" stroked="f" o:allowincell="f" style="position:absolute;left:6198;top:1068;width:2132;height:168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246" style="position:absolute;left:6197;top:1066;width:1986;height:1690">
                  <v:shape id="shape_0" ID="AutoShape 4247" stroked="t" o:allowincell="f" style="position:absolute;left:6535;top:1924;width:134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48" stroked="t" o:allowincell="f" style="position:absolute;left:6409;top:839;width:1682;height:108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49" stroked="t" o:allowincell="f" style="position:absolute;left:8068;top:840;width:2;height:10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178;top:2421;width:3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251" stroked="t" o:allowincell="f" style="position:absolute;left:6198;top:1924;width:198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2" stroked="t" o:allowincell="f" style="position:absolute;left:6197;top:192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3" stroked="t" o:allowincell="f" style="position:absolute;left:6303;top:192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4" stroked="t" o:allowincell="f" style="position:absolute;left:6409;top:192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5" stroked="t" o:allowincell="f" style="position:absolute;left:6516;top:1926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6" stroked="t" o:allowincell="f" style="position:absolute;left:6622;top:192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7" stroked="t" o:allowincell="f" style="position:absolute;left:6728;top:192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8" stroked="t" o:allowincell="f" style="position:absolute;left:6834;top:192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59" stroked="t" o:allowincell="f" style="position:absolute;left:6940;top:192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0" stroked="t" o:allowincell="f" style="position:absolute;left:7046;top:192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1" stroked="t" o:allowincell="f" style="position:absolute;left:7153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2" stroked="t" o:allowincell="f" style="position:absolute;left:7259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3" stroked="t" o:allowincell="f" style="position:absolute;left:7365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4" stroked="t" o:allowincell="f" style="position:absolute;left:7471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5" stroked="t" o:allowincell="f" style="position:absolute;left:7577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6" stroked="t" o:allowincell="f" style="position:absolute;left:7683;top:192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7" stroked="t" o:allowincell="f" style="position:absolute;left:7790;top:1928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8" stroked="t" o:allowincell="f" style="position:absolute;left:7896;top:1928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69" stroked="t" o:allowincell="f" style="position:absolute;left:8002;top:1928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203;top:1665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4271" stroked="t" o:allowincell="f" style="position:absolute;left:6338;top:1919;width:198;height:168;mso-wrap-style:none;v-text-anchor:middle;rotation:57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4272" stroked="t" o:allowincell="f" style="position:absolute;left:7578;top:1115;width:198;height:168;mso-wrap-style:none;v-text-anchor:middle;rotation:57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ID="AutoShape 4273" stroked="t" o:allowincell="f" style="position:absolute;left:7796;top:1073;width:2;height:851" type="_x0000_t32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  <v:shape id="shape_0" ID="AutoShape 4274" stroked="t" o:allowincell="f" style="position:absolute;left:7731;top:1072;width:14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75" stroked="t" o:allowincell="f" style="position:absolute;left:7728;top:1916;width:14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639;top:1569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4277" coordsize="195,161" path="m0,0c79,13,159,27,177,54c195,81,118,143,106,161e" stroked="t" o:allowincell="f" style="position:absolute;left:6623;top:2001;width:97;height:1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694;top:1893;width:51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一固定斜面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自斜面底端以一定的初速度沿斜面向上做匀减速运动，加速度大小等于重力加速度的大小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物块上升的最大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此过程中，物块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损失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损失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能损失了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5"/>
        <w:spacing w:lineRule="auto" w:line="30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机械能损失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H</w:t>
      </w:r>
    </w:p>
    <w:p>
      <w:pPr>
        <w:pStyle w:val="Normal"/>
        <w:spacing w:lineRule="auto" w:line="300"/>
        <w:ind w:left="397" w:hanging="397"/>
        <w:rPr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b/>
          <w:szCs w:val="21"/>
        </w:rPr>
        <w:t>（供</w:t>
      </w:r>
      <w:r>
        <w:rPr>
          <w:b/>
          <w:szCs w:val="21"/>
        </w:rPr>
        <w:t>侧理</w:t>
      </w:r>
      <w:r>
        <w:rPr>
          <w:b/>
          <w:szCs w:val="21"/>
        </w:rPr>
        <w:t>的</w:t>
      </w:r>
      <w:r>
        <w:rPr>
          <w:b/>
          <w:szCs w:val="21"/>
        </w:rPr>
        <w:t>考</w:t>
      </w:r>
      <w:r>
        <w:rPr>
          <w:b/>
          <w:szCs w:val="21"/>
        </w:rPr>
        <w:t>生做）</w:t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3315</wp:posOffset>
                </wp:positionH>
                <wp:positionV relativeFrom="paragraph">
                  <wp:posOffset>146685</wp:posOffset>
                </wp:positionV>
                <wp:extent cx="1829435" cy="970915"/>
                <wp:effectExtent l="0" t="0" r="0" b="0"/>
                <wp:wrapSquare wrapText="bothSides"/>
                <wp:docPr id="19" name="Group 4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70920"/>
                          <a:chOff x="0" y="0"/>
                          <a:chExt cx="1829520" cy="970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952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0" y="126360"/>
                            <a:ext cx="133812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528480"/>
                              <a:ext cx="213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400" y="356400"/>
                              <a:ext cx="126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680" y="35784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00" y="35784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320" y="35784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9360" y="3582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680" y="3582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4000" y="35820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1320" y="35820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8640" y="35820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960" y="358200"/>
                              <a:ext cx="6804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364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096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828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560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5292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0240" y="3589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8280" y="3596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5600" y="3596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2920" y="3596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680" y="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80" y="3636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10368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" y="17100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23832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9880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35964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720" y="177840"/>
                              <a:ext cx="197640" cy="17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77840"/>
                              <a:ext cx="197640" cy="17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83800" y="258480"/>
                              <a:ext cx="324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45720"/>
                              <a:ext cx="213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28040" y="70200"/>
                              <a:ext cx="1062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168840"/>
                              <a:ext cx="213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176040"/>
                              <a:ext cx="2134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9" style="position:absolute;margin-left:288.45pt;margin-top:11.55pt;width:144.05pt;height:76.45pt" coordorigin="5769,231" coordsize="2881,1529">
                <v:rect id="shape_0" stroked="f" o:allowincell="f" style="position:absolute;left:5769;top:231;width:2880;height:15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281" style="position:absolute;left:6007;top:430;width:2107;height:1167">
                  <v:shape id="shape_0" stroked="f" o:allowincell="f" style="position:absolute;left:6810;top:1262;width:3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283" stroked="t" o:allowincell="f" style="position:absolute;left:6129;top:991;width:198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4" stroked="t" o:allowincell="f" style="position:absolute;left:6128;top:99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5" stroked="t" o:allowincell="f" style="position:absolute;left:6234;top:99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6" stroked="t" o:allowincell="f" style="position:absolute;left:6340;top:99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7" stroked="t" o:allowincell="f" style="position:absolute;left:6447;top:994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8" stroked="t" o:allowincell="f" style="position:absolute;left:6553;top:994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89" stroked="t" o:allowincell="f" style="position:absolute;left:6659;top:994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0" stroked="t" o:allowincell="f" style="position:absolute;left:6765;top:994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1" stroked="t" o:allowincell="f" style="position:absolute;left:6871;top:994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2" stroked="t" o:allowincell="f" style="position:absolute;left:6977;top:994;width:105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3" stroked="t" o:allowincell="f" style="position:absolute;left:7084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4" stroked="t" o:allowincell="f" style="position:absolute;left:7190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5" stroked="t" o:allowincell="f" style="position:absolute;left:7296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6" stroked="t" o:allowincell="f" style="position:absolute;left:7402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7" stroked="t" o:allowincell="f" style="position:absolute;left:7508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8" stroked="t" o:allowincell="f" style="position:absolute;left:7614;top:99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99" stroked="t" o:allowincell="f" style="position:absolute;left:7721;top:99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0" stroked="t" o:allowincell="f" style="position:absolute;left:7827;top:99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1" stroked="t" o:allowincell="f" style="position:absolute;left:7933;top:99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2" stroked="t" o:allowincell="f" style="position:absolute;left:6128;top:430;width:2;height:56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3" stroked="t" o:allowincell="f" style="position:absolute;left:6029;top:487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4" stroked="t" o:allowincell="f" style="position:absolute;left:6021;top:593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5" stroked="t" o:allowincell="f" style="position:absolute;left:6021;top:699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6" stroked="t" o:allowincell="f" style="position:absolute;left:6013;top:80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7" stroked="t" o:allowincell="f" style="position:absolute;left:6007;top:900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08" stroked="t" o:allowincell="f" style="position:absolute;left:6013;top:996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Rectangle 4309" stroked="t" o:allowincell="f" style="position:absolute;left:6136;top:710;width:310;height:270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Rectangle 4310" stroked="t" o:allowincell="f" style="position:absolute;left:7101;top:710;width:310;height:270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AutoShape 4311" stroked="t" o:allowincell="f" style="position:absolute;left:7399;top:837;width:509;height:2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615;top:502;width:3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313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681;top:541;width:166;height:635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24;top:696;width:3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8;top:707;width:33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如图</w:t>
      </w:r>
      <w:r>
        <w:rPr/>
        <w:t>9</w:t>
      </w:r>
      <w:r>
        <w:rPr/>
        <w:t>所示，质量分别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木块间用轻弹簧相连，放在光滑水平面上，</w:t>
      </w:r>
      <w:r>
        <w:rPr>
          <w:i/>
        </w:rPr>
        <w:t>A</w:t>
      </w:r>
      <w:r>
        <w:rPr/>
        <w:t>靠紧竖直墙。用水平力</w:t>
      </w:r>
      <w:r>
        <w:rPr>
          <w:i/>
        </w:rPr>
        <w:t>F</w:t>
      </w:r>
      <w:r>
        <w:rPr/>
        <w:t>将</w:t>
      </w:r>
      <w:r>
        <w:rPr>
          <w:i/>
        </w:rPr>
        <w:t>B</w:t>
      </w:r>
      <w:r>
        <w:rPr/>
        <w:t>向左压，使弹簧被压缩一定长度，静止后弹簧储存的弹性势能为</w:t>
      </w:r>
      <w:r>
        <w:rPr>
          <w:i/>
        </w:rPr>
        <w:t>E</w:t>
      </w:r>
      <w:r>
        <w:rPr/>
        <w:t>。这时突然撤去</w:t>
      </w:r>
      <w:r>
        <w:rPr>
          <w:i/>
        </w:rPr>
        <w:t>F</w:t>
      </w:r>
      <w:r>
        <w:rPr/>
        <w:t>，关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弹簧组成的系统，下列说法中正确的是</w:t>
      </w:r>
      <w:r>
        <w:rPr/>
        <w:t>（</w:t>
      </w:r>
      <w:r>
        <w:rPr/>
        <w:t>BC</w:t>
      </w:r>
      <w:r>
        <w:rPr/>
        <w:t>）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</w:t>
      </w:r>
      <w:r>
        <w:rPr/>
        <w:t>撤去</w:t>
      </w:r>
      <w:r>
        <w:rPr>
          <w:i/>
        </w:rPr>
        <w:t>F</w:t>
      </w:r>
      <w:r>
        <w:rPr/>
        <w:t>后，系统动量守恒，机械能守恒 </w:t>
      </w:r>
    </w:p>
    <w:p>
      <w:pPr>
        <w:pStyle w:val="Normal"/>
        <w:spacing w:lineRule="auto" w:line="300"/>
        <w:ind w:left="420" w:hanging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</w:t>
      </w:r>
      <w:r>
        <w:rPr>
          <w:rFonts w:cs="宋体"/>
        </w:rPr>
        <w:t>．</w:t>
      </w:r>
      <w:r>
        <w:rPr/>
        <w:t>撤去</w:t>
      </w:r>
      <w:r>
        <w:rPr>
          <w:i/>
        </w:rPr>
        <w:t>F</w:t>
      </w:r>
      <w:r>
        <w:rPr/>
        <w:t>后，</w:t>
      </w:r>
      <w:r>
        <w:rPr>
          <w:i/>
        </w:rPr>
        <w:t>A</w:t>
      </w:r>
      <w:r>
        <w:rPr/>
        <w:t>离开竖直墙前，系统动量不守恒，机械能守恒 </w:t>
      </w:r>
    </w:p>
    <w:p>
      <w:pPr>
        <w:pStyle w:val="Normal"/>
        <w:spacing w:lineRule="auto" w:line="300"/>
        <w:ind w:left="420" w:hanging="42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t>撤去</w:t>
      </w:r>
      <w:r>
        <w:rPr>
          <w:i/>
        </w:rPr>
        <w:t>F</w:t>
      </w:r>
      <w:r>
        <w:rPr/>
        <w:t>后，</w:t>
      </w:r>
      <w:r>
        <w:rPr>
          <w:i/>
        </w:rPr>
        <w:t>A</w:t>
      </w:r>
      <w:r>
        <w:rPr/>
        <w:t>离开竖直墙后，弹簧的弹性势能最大值为</w:t>
      </w:r>
      <w:r>
        <w:rPr/>
        <w:drawing>
          <wp:inline distT="0" distB="0" distL="0" distR="0">
            <wp:extent cx="177165" cy="36766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300" w:before="0" w:after="156"/>
        <w:ind w:left="420" w:hanging="42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D</w:t>
      </w:r>
      <w:r>
        <w:rPr>
          <w:rFonts w:cs="宋体"/>
        </w:rPr>
        <w:t>．</w:t>
      </w:r>
      <w:r>
        <w:rPr/>
        <w:t>撤去</w:t>
      </w:r>
      <w:r>
        <w:rPr>
          <w:i/>
        </w:rPr>
        <w:t>F</w:t>
      </w:r>
      <w:r>
        <w:rPr/>
        <w:t>后，</w:t>
      </w:r>
      <w:r>
        <w:rPr>
          <w:i/>
        </w:rPr>
        <w:t>A</w:t>
      </w:r>
      <w:r>
        <w:rPr/>
        <w:t>离开竖直墙后，弹簧的弹性势能最大值为</w:t>
      </w:r>
      <w:r>
        <w:rPr>
          <w:i/>
        </w:rPr>
        <w:t>E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0" w:after="156"/>
        <w:ind w:left="420" w:hanging="0"/>
        <w:jc w:val="center"/>
        <w:rPr>
          <w:rFonts w:eastAsia="黑体"/>
          <w:szCs w:val="30"/>
        </w:rPr>
      </w:pPr>
      <w:r>
        <w:rPr>
          <w:rFonts w:eastAsia="黑体"/>
          <w:sz w:val="30"/>
          <w:szCs w:val="30"/>
        </w:rPr>
        <w:t>第</w:t>
      </w:r>
      <w:r>
        <w:rPr>
          <w:rFonts w:ascii="黑体" w:hAnsi="黑体" w:eastAsia="黑体"/>
          <w:sz w:val="30"/>
          <w:szCs w:val="30"/>
        </w:rPr>
        <w:t>二部分</w:t>
      </w:r>
      <w:r>
        <w:rPr>
          <w:sz w:val="24"/>
        </w:rPr>
        <w:t>（非选择题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387" w:leader="none"/>
        </w:tabs>
        <w:spacing w:lineRule="auto" w:line="300"/>
        <w:ind w:left="456" w:hanging="456"/>
        <w:rPr/>
      </w:pPr>
      <w:r>
        <w:rPr>
          <w:rFonts w:eastAsia="黑体"/>
        </w:rPr>
        <w:t>三．填空题。</w:t>
      </w:r>
      <w:r>
        <w:rPr/>
        <w:t>本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</w:t>
      </w:r>
      <w:r>
        <w:rPr/>
        <w:t>2</w:t>
      </w:r>
      <w:r>
        <w:rPr/>
        <w:t>分。</w:t>
      </w:r>
    </w:p>
    <w:p>
      <w:pPr>
        <w:pStyle w:val="Normal"/>
        <w:widowControl/>
        <w:spacing w:lineRule="auto" w:line="300"/>
        <w:ind w:left="420" w:right="-85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2365</wp:posOffset>
                </wp:positionH>
                <wp:positionV relativeFrom="paragraph">
                  <wp:posOffset>69215</wp:posOffset>
                </wp:positionV>
                <wp:extent cx="1685925" cy="1290320"/>
                <wp:effectExtent l="5080" t="0" r="0" b="0"/>
                <wp:wrapSquare wrapText="bothSides"/>
                <wp:docPr id="21" name="Group 4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90240"/>
                          <a:chOff x="0" y="0"/>
                          <a:chExt cx="1685880" cy="1290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168588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128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280" y="1077120"/>
                              <a:ext cx="359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29448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4316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000" y="213480"/>
                              <a:ext cx="1161720" cy="21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480" y="790560"/>
                              <a:ext cx="1158480" cy="14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8920" y="56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603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2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213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8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29448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50724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50724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41" style="position:absolute;margin-left:289.95pt;margin-top:5.45pt;width:132.75pt;height:101.6pt" coordorigin="5799,109" coordsize="2655,2032">
                <v:rect id="shape_0" stroked="f" o:allowincell="f" style="position:absolute;left:5799;top:110;width:2654;height:203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443" style="position:absolute;left:5799;top:109;width:2654;height:2031">
                  <v:shape id="shape_0" stroked="f" o:allowincell="f" style="position:absolute;left:6974;top:1805;width:56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6;top:573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446" fillcolor="white" stroked="t" o:allowincell="f" style="position:absolute;left:5799;top:445;width:1133;height:1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447" fillcolor="white" stroked="t" o:allowincell="f" style="position:absolute;left:7817;top:789;width:566;height:5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AutoShape 4448" stroked="t" o:allowincell="f" style="position:absolute;left:6366;top:445;width:1828;height:34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49" stroked="t" o:allowincell="f" style="position:absolute;left:6376;top:1354;width:1823;height:22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Oval 4450" fillcolor="black" stroked="t" o:allowincell="f" style="position:absolute;left:6364;top:100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451" fillcolor="black" stroked="t" o:allowincell="f" style="position:absolute;left:8082;top:105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452" fillcolor="black" stroked="t" o:allowincell="f" style="position:absolute;left:8139;top:77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20;top:109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454" fillcolor="black" stroked="t" o:allowincell="f" style="position:absolute;left:6459;top:44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455" fillcolor="black" stroked="t" o:allowincell="f" style="position:absolute;left:6402;top:72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58;top:573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3;top:908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1;top:908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所示为一皮带传动装置，在传动过程中皮带不打滑。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分别是小齿轮和大齿轮边缘上的点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是大齿轮</w:t>
      </w:r>
      <w:r>
        <w:rPr>
          <w:szCs w:val="21"/>
        </w:rPr>
        <w:t>上某条半径上的中点，已知</w:t>
      </w:r>
      <w:r>
        <w:rPr>
          <w:szCs w:val="21"/>
        </w:rPr>
        <w:t>大齿轮</w:t>
      </w:r>
      <w:r>
        <w:rPr>
          <w:szCs w:val="21"/>
        </w:rPr>
        <w:t>的</w:t>
      </w:r>
      <w:r>
        <w:rPr>
          <w:szCs w:val="21"/>
        </w:rPr>
        <w:t>半径</w:t>
      </w:r>
      <w:r>
        <w:rPr>
          <w:szCs w:val="21"/>
        </w:rPr>
        <w:t>是</w:t>
      </w:r>
      <w:r>
        <w:rPr>
          <w:szCs w:val="21"/>
        </w:rPr>
        <w:t>小齿轮</w:t>
      </w:r>
      <w:r>
        <w:rPr>
          <w:szCs w:val="21"/>
        </w:rPr>
        <w:t>半径的</w:t>
      </w:r>
      <w:r>
        <w:rPr>
          <w:szCs w:val="21"/>
        </w:rPr>
        <w:t>2</w:t>
      </w:r>
      <w:r>
        <w:rPr>
          <w:szCs w:val="21"/>
        </w:rPr>
        <w:t>倍。</w:t>
      </w:r>
      <w:r>
        <w:rPr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</w:rPr>
        <w:t>点的线速度大小为</w:t>
      </w:r>
      <w:r>
        <w:rPr>
          <w:rFonts w:cs="Palatino Linotype" w:ascii="Palatino Linotype" w:hAnsi="Palatino Linotype"/>
          <w:i/>
          <w:iCs/>
          <w:szCs w:val="21"/>
        </w:rPr>
        <w:t>v</w:t>
      </w:r>
      <w:r>
        <w:rPr>
          <w:szCs w:val="21"/>
        </w:rPr>
        <w:t>，则</w:t>
      </w:r>
      <w:r>
        <w:rPr>
          <w:i/>
          <w:iCs/>
          <w:szCs w:val="21"/>
        </w:rPr>
        <w:t>b</w:t>
      </w:r>
      <w:r>
        <w:rPr>
          <w:szCs w:val="21"/>
        </w:rPr>
        <w:t>点的线速度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点的线速度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left="420" w:right="-85" w:hanging="420"/>
        <w:rPr>
          <w:color w:val="FF0000"/>
          <w:szCs w:val="21"/>
        </w:rPr>
      </w:pPr>
      <w:r>
        <w:rPr>
          <w:color w:val="FF0000"/>
          <w:szCs w:val="21"/>
        </w:rPr>
        <w:t>　　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6095</wp:posOffset>
                </wp:positionH>
                <wp:positionV relativeFrom="paragraph">
                  <wp:posOffset>64770</wp:posOffset>
                </wp:positionV>
                <wp:extent cx="1052830" cy="1240155"/>
                <wp:effectExtent l="0" t="3810" r="0" b="0"/>
                <wp:wrapSquare wrapText="bothSides"/>
                <wp:docPr id="22" name="Group 4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240200"/>
                          <a:chOff x="0" y="0"/>
                          <a:chExt cx="1053000" cy="1240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05228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2040" cy="123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1026720"/>
                              <a:ext cx="359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75480" y="66600"/>
                              <a:ext cx="46872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3080" y="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1120" y="72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8440" y="72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5760" y="72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3080" y="720"/>
                              <a:ext cx="6840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40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256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669240"/>
                              <a:ext cx="70740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5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5360" y="66600"/>
                              <a:ext cx="351000" cy="69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8440" y="7236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040" y="17784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3">
                                  <a:moveTo>
                                    <a:pt x="0" y="0"/>
                                  </a:moveTo>
                                  <a:cubicBezTo>
                                    <a:pt x="33" y="20"/>
                                    <a:pt x="67" y="40"/>
                                    <a:pt x="8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19800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25920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03" style="position:absolute;margin-left:339.85pt;margin-top:5.1pt;width:82.9pt;height:97.65pt" coordorigin="6797,102" coordsize="1658,1953">
                <v:rect id="shape_0" stroked="f" o:allowincell="f" style="position:absolute;left:6798;top:102;width:1656;height:195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405" style="position:absolute;left:6797;top:102;width:1467;height:1952">
                  <v:shape id="shape_0" stroked="f" o:allowincell="f" style="position:absolute;left:7586;top:1719;width:56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407" stroked="t" o:allowincell="f" style="position:absolute;left:7388;top:207;width:737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08" stroked="t" o:allowincell="f" style="position:absolute;left:7479;top:102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09" stroked="t" o:allowincell="f" style="position:absolute;left:7586;top:10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10" stroked="t" o:allowincell="f" style="position:absolute;left:7692;top:10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11" stroked="t" o:allowincell="f" style="position:absolute;left:7798;top:10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12" stroked="t" o:allowincell="f" style="position:absolute;left:7904;top:103;width:106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13" stroked="t" o:allowincell="f" style="position:absolute;left:8010;top:103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797;top:1177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415" fillcolor="white" stroked="t" o:allowincell="f" style="position:absolute;left:7151;top:1156;width:1113;height:40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ID="Oval 4416" fillcolor="#938953" stroked="t" o:allowincell="f" style="position:absolute;left:7096;top:1296;width:112;height:112;mso-wrap-style:none;v-text-anchor:middle">
                    <v:fill o:detectmouseclick="t" type="solid" color2="#6c76ac"/>
                    <v:stroke color="black" weight="9360" joinstyle="miter" endcap="flat"/>
                    <w10:wrap type="square"/>
                  </v:oval>
                  <v:shape id="shape_0" ID="AutoShape 4417" stroked="t" o:allowincell="f" style="position:absolute;left:7152;top:207;width:552;height:108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18" stroked="t" o:allowincell="f" style="position:absolute;left:7692;top:216;width:1;height:1133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FreeForm 4419" coordsize="80,43" path="m0,0c33,20,67,40,80,43e" stroked="t" o:allowincell="f" style="position:absolute;left:7613;top:382;width:79;height: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68;top:414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4;top:510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/>
        <w:t>如图</w:t>
      </w:r>
      <w:r>
        <w:rPr/>
        <w:t>1</w:t>
      </w:r>
      <w:r>
        <w:rPr/>
        <w:t>1</w:t>
      </w:r>
      <w:r>
        <w:rPr/>
        <w:t>所示，小球做匀速圆周运动，细线与竖直方向夹角为</w:t>
      </w:r>
      <w:r>
        <w:rPr>
          <w:i/>
        </w:rPr>
        <w:t>θ</w:t>
      </w:r>
      <w:r>
        <w:rPr/>
        <w:t>，线长为</w:t>
      </w:r>
      <w:r>
        <w:rPr>
          <w:i/>
          <w:iCs/>
        </w:rPr>
        <w:t>L</w:t>
      </w:r>
      <w:r>
        <w:rPr/>
        <w:t>，小球质量为</w:t>
      </w:r>
      <w:r>
        <w:rPr>
          <w:i/>
          <w:iCs/>
        </w:rPr>
        <w:t>m</w:t>
      </w:r>
      <w:r>
        <w:rPr/>
        <w:t>，重力加速度为</w:t>
      </w:r>
      <w:r>
        <w:rPr>
          <w:i/>
          <w:iCs/>
        </w:rPr>
        <w:t>g</w:t>
      </w:r>
      <w:r>
        <w:rPr/>
        <w:t>，则</w:t>
      </w:r>
      <w:r>
        <w:rPr/>
        <w:t>小球</w:t>
      </w:r>
      <w:r>
        <w:rPr/>
        <w:t>的向心力大小为</w:t>
      </w:r>
      <w:r>
        <w:rPr>
          <w:u w:val="single"/>
        </w:rPr>
        <w:t>　　　　　　</w:t>
      </w:r>
      <w:r>
        <w:rPr/>
        <w:t>，小球运动的线速度大小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0670</wp:posOffset>
                </wp:positionH>
                <wp:positionV relativeFrom="paragraph">
                  <wp:posOffset>86360</wp:posOffset>
                </wp:positionV>
                <wp:extent cx="1311910" cy="1452245"/>
                <wp:effectExtent l="0" t="0" r="635" b="0"/>
                <wp:wrapSquare wrapText="bothSides"/>
                <wp:docPr id="23" name="Group 4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452240"/>
                          <a:chOff x="0" y="0"/>
                          <a:chExt cx="1311840" cy="1452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31112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311840" cy="139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080" y="1182240"/>
                              <a:ext cx="3592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43120" y="66600"/>
                              <a:ext cx="4690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1080" y="0"/>
                              <a:ext cx="68400" cy="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912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644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0376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108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8400" y="720"/>
                              <a:ext cx="68040" cy="6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95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9389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71360" y="155520"/>
                              <a:ext cx="1440" cy="79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7236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41120"/>
                              <a:ext cx="182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33200" y="72360"/>
                              <a:ext cx="7884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66040" y="140400"/>
                              <a:ext cx="80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1043000">
                              <a:off x="170640" y="142920"/>
                              <a:ext cx="921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62" h="10808">
                                  <a:moveTo>
                                    <a:pt x="9038" y="145"/>
                                  </a:moveTo>
                                  <a:arcTo wR="10800" hR="10800" stAng="-5963535" swAng="5966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62" h="10808">
                                  <a:moveTo>
                                    <a:pt x="9038" y="145"/>
                                  </a:moveTo>
                                  <a:arcTo wR="10800" hR="10800" stAng="-5963535" swAng="5966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22" style="position:absolute;margin-left:322.1pt;margin-top:6.8pt;width:103.3pt;height:114.35pt" coordorigin="6442,136" coordsize="2066,2287">
                <v:rect id="shape_0" stroked="f" o:allowincell="f" style="position:absolute;left:6443;top:136;width:2064;height:228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424" style="position:absolute;left:6442;top:225;width:2066;height:2197">
                  <v:shape id="shape_0" stroked="f" o:allowincell="f" style="position:absolute;left:7776;top:2087;width:56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426" stroked="t" o:allowincell="f" style="position:absolute;left:7770;top:330;width:738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27" stroked="t" o:allowincell="f" style="position:absolute;left:7861;top:225;width:106;height:1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28" stroked="t" o:allowincell="f" style="position:absolute;left:7968;top:226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29" stroked="t" o:allowincell="f" style="position:absolute;left:8074;top:226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30" stroked="t" o:allowincell="f" style="position:absolute;left:8180;top:226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31" stroked="t" o:allowincell="f" style="position:absolute;left:8286;top:226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432" stroked="t" o:allowincell="f" style="position:absolute;left:8392;top:226;width:105;height:10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442;top:266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434" fillcolor="#938953" stroked="t" o:allowincell="f" style="position:absolute;left:6755;top:376;width:112;height:112;mso-wrap-style:none;v-text-anchor:middle">
                    <v:fill o:detectmouseclick="t" type="solid" color2="#6c76ac"/>
                    <v:stroke color="black" weight="9360" joinstyle="miter" endcap="flat"/>
                    <w10:wrap type="square"/>
                  </v:oval>
                  <v:shape id="shape_0" ID="AutoShape 4435" stroked="t" o:allowincell="f" style="position:absolute;left:8129;top:470;width:1;height:1246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8167;top:339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4;top:447;width:28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438" fillcolor="white" stroked="t" o:allowincell="f" style="position:absolute;left:8069;top:339;width:123;height:10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439" stroked="t" o:allowincell="f" style="position:absolute;left:6861;top:446;width:1267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Arc 4440" coordsize="12562,10808" path="l0,21600xee" stroked="t" o:allowincell="f" style="position:absolute;left:6711;top:450;width:1450;height:1247;mso-wrap-style:none;v-text-anchor:middle;rotation:184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一根</w:t>
      </w:r>
      <w:r>
        <w:rPr>
          <w:szCs w:val="21"/>
        </w:rPr>
        <w:t>长为</w:t>
      </w:r>
      <w:r>
        <w:rPr>
          <w:i/>
          <w:iCs/>
          <w:szCs w:val="21"/>
        </w:rPr>
        <w:t>L</w:t>
      </w:r>
      <w:r>
        <w:rPr>
          <w:rFonts w:cs="宋体"/>
          <w:szCs w:val="21"/>
        </w:rPr>
        <w:t>且不可伸长</w:t>
      </w:r>
      <w:r>
        <w:rPr>
          <w:szCs w:val="21"/>
        </w:rPr>
        <w:t>的</w:t>
      </w:r>
      <w:r>
        <w:rPr>
          <w:rFonts w:cs="宋体"/>
          <w:szCs w:val="21"/>
        </w:rPr>
        <w:t>轻质</w:t>
      </w:r>
      <w:r>
        <w:rPr>
          <w:szCs w:val="21"/>
        </w:rPr>
        <w:t>细绳</w:t>
      </w:r>
      <w:r>
        <w:rPr>
          <w:rFonts w:cs="宋体"/>
          <w:szCs w:val="21"/>
        </w:rPr>
        <w:t>，</w:t>
      </w:r>
      <w:r>
        <w:rPr>
          <w:szCs w:val="21"/>
        </w:rPr>
        <w:t>一端固定于</w:t>
      </w:r>
      <w:r>
        <w:rPr>
          <w:i/>
          <w:iCs/>
          <w:szCs w:val="21"/>
        </w:rPr>
        <w:t>O</w:t>
      </w:r>
      <w:r>
        <w:rPr>
          <w:szCs w:val="21"/>
        </w:rPr>
        <w:t>点，另一端拴一质量为</w:t>
      </w:r>
      <w:r>
        <w:rPr>
          <w:i/>
          <w:iCs/>
          <w:szCs w:val="21"/>
        </w:rPr>
        <w:t>m</w:t>
      </w:r>
      <w:r>
        <w:rPr>
          <w:szCs w:val="21"/>
        </w:rPr>
        <w:t>的小球。现将小球拉至细绳沿水平方向</w:t>
      </w:r>
      <w:r>
        <w:rPr>
          <w:rFonts w:cs="宋体"/>
          <w:szCs w:val="21"/>
        </w:rPr>
        <w:t>绷紧的状态</w:t>
      </w:r>
      <w:r>
        <w:rPr>
          <w:szCs w:val="21"/>
        </w:rPr>
        <w:t>，由静止释放小球，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所示。</w:t>
      </w:r>
      <w:r>
        <w:rPr>
          <w:szCs w:val="21"/>
        </w:rPr>
        <w:t>若不考虑空气阻力的作用，</w:t>
      </w:r>
      <w:r>
        <w:rPr>
          <w:rFonts w:cs="宋体"/>
          <w:szCs w:val="21"/>
        </w:rPr>
        <w:t>重力加速度为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则小球摆到最低点</w:t>
      </w:r>
      <w:r>
        <w:rPr>
          <w:i/>
          <w:iCs/>
          <w:szCs w:val="21"/>
        </w:rPr>
        <w:t>A</w:t>
      </w:r>
      <w:r>
        <w:rPr>
          <w:szCs w:val="21"/>
        </w:rPr>
        <w:t>时的速度</w:t>
      </w:r>
      <w:r>
        <w:rPr>
          <w:i/>
          <w:iCs/>
          <w:szCs w:val="21"/>
        </w:rPr>
        <w:t>v</w:t>
      </w:r>
      <w:r>
        <w:rPr>
          <w:szCs w:val="21"/>
        </w:rPr>
        <w:t>大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宋体"/>
          <w:szCs w:val="21"/>
        </w:rPr>
        <w:t>此时</w:t>
      </w:r>
      <w:r>
        <w:rPr>
          <w:szCs w:val="21"/>
        </w:rPr>
        <w:t>绳对小球的拉力大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 w:before="156" w:after="0"/>
        <w:ind w:hanging="0"/>
        <w:rPr>
          <w:rFonts w:eastAsia="黑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260</wp:posOffset>
                </wp:positionH>
                <wp:positionV relativeFrom="paragraph">
                  <wp:posOffset>213360</wp:posOffset>
                </wp:positionV>
                <wp:extent cx="1480820" cy="2411095"/>
                <wp:effectExtent l="0" t="0" r="0" b="0"/>
                <wp:wrapSquare wrapText="bothSides"/>
                <wp:docPr id="24" name="Group 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2410920"/>
                          <a:chOff x="0" y="0"/>
                          <a:chExt cx="1480680" cy="2410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0680" cy="24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0320" cy="240984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446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480320" cy="230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760" y="2064240"/>
                              <a:ext cx="1969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6840" y="2131200"/>
                              <a:ext cx="5662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59" style="position:absolute;margin-left:313.8pt;margin-top:16.8pt;width:116.6pt;height:189.85pt" coordorigin="6276,336" coordsize="2332,3797">
                <v:rect id="shape_0" stroked="f" o:allowincell="f" style="position:absolute;left:6276;top:336;width:2331;height:37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461" style="position:absolute;left:6276;top:336;width:2331;height:3796">
                  <v:shape id="shape_0" ID="Picture 4462" stroked="f" o:allowincell="f" style="position:absolute;left:6276;top:336;width:2330;height:3629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2;top:3587;width:30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37;top:3692;width:89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"/>
          <w:lang w:eastAsia="zh-CN"/>
        </w:rPr>
        <w:t>四．实验题。</w:t>
      </w:r>
      <w:r>
        <w:rPr>
          <w:lang w:eastAsia="zh-CN"/>
        </w:rPr>
        <w:t>本题共</w:t>
      </w:r>
      <w:r>
        <w:rPr>
          <w:lang w:eastAsia="zh-CN"/>
        </w:rPr>
        <w:t>1</w:t>
      </w:r>
      <w:r>
        <w:rPr>
          <w:lang w:eastAsia="zh-CN"/>
        </w:rPr>
        <w:t>小题，共</w:t>
      </w:r>
      <w:r>
        <w:rPr>
          <w:lang w:eastAsia="zh-CN"/>
        </w:rPr>
        <w:t>12</w:t>
      </w:r>
      <w:r>
        <w:rPr>
          <w:lang w:eastAsia="zh-CN"/>
        </w:rPr>
        <w:t>分。</w:t>
      </w:r>
    </w:p>
    <w:p>
      <w:pPr>
        <w:pStyle w:val="Normal"/>
        <w:spacing w:lineRule="auto" w:line="300"/>
        <w:ind w:left="435" w:hanging="43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某同学用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装置通过研究重锤的落体运动来验证机械能守恒定律。已知重力加速度为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626" w:hanging="254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在实验所需的物理量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需要直接测量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通过计算得到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（填写代号）</w:t>
      </w:r>
    </w:p>
    <w:p>
      <w:pPr>
        <w:pStyle w:val="Normal"/>
        <w:spacing w:lineRule="auto" w:line="300"/>
        <w:ind w:firstLine="6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锤的质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60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锤下落的高度</w:t>
      </w:r>
    </w:p>
    <w:p>
      <w:pPr>
        <w:pStyle w:val="Normal"/>
        <w:spacing w:lineRule="auto" w:line="300"/>
        <w:ind w:firstLine="6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重锤底部距水平地面的高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 w:before="0" w:after="156"/>
        <w:ind w:firstLine="60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下落高度对应的重锤的瞬时速度</w:t>
      </w:r>
    </w:p>
    <w:p>
      <w:pPr>
        <w:pStyle w:val="Normal"/>
        <w:spacing w:lineRule="auto" w:line="300" w:before="0" w:after="156"/>
        <w:ind w:firstLine="6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582" w:hanging="231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在实验得到的纸带中，我们选用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的起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与相邻点之间距离约为</w:t>
      </w:r>
      <w:r>
        <w:rPr>
          <w:color w:val="000000"/>
          <w:szCs w:val="21"/>
        </w:rPr>
        <w:t>2mm</w:t>
      </w:r>
      <w:r>
        <w:rPr>
          <w:color w:val="000000"/>
          <w:szCs w:val="21"/>
        </w:rPr>
        <w:t>的纸带来验证机械能守恒定律。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为七个相邻的原始点，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点是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个点。设相邻点间的时间间隔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，下列表达式可以用在本实验中计算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点速度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 xml:space="preserve">nT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431800" cy="24130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58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 xml:space="preserve">F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D</w:t>
      </w:r>
      <w:r>
        <w:rPr>
          <w:color w:val="000000"/>
          <w:szCs w:val="21"/>
        </w:rPr>
        <w:t>．</w:t>
      </w:r>
      <w:r>
        <w:rPr>
          <w:rFonts w:cs="Palatino Linotype" w:ascii="Palatino Linotype" w:hAnsi="Palatino Linotype"/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F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635000" cy="3683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33315" cy="1082040"/>
                <wp:effectExtent l="0" t="0" r="13970" b="0"/>
                <wp:wrapNone/>
                <wp:docPr id="28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082160"/>
                          <a:chOff x="0" y="0"/>
                          <a:chExt cx="4933440" cy="1082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493344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32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48800" y="34200"/>
                              <a:ext cx="4177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4200"/>
                              <a:ext cx="5277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681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81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81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6956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7208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645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720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6560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16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3120"/>
                              <a:ext cx="280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4">
                                  <a:moveTo>
                                    <a:pt x="46" y="0"/>
                                  </a:moveTo>
                                  <a:cubicBezTo>
                                    <a:pt x="37" y="52"/>
                                    <a:pt x="38" y="25"/>
                                    <a:pt x="12" y="60"/>
                                  </a:cubicBezTo>
                                  <a:cubicBezTo>
                                    <a:pt x="14" y="106"/>
                                    <a:pt x="55" y="115"/>
                                    <a:pt x="43" y="162"/>
                                  </a:cubicBezTo>
                                  <a:cubicBezTo>
                                    <a:pt x="40" y="173"/>
                                    <a:pt x="4" y="234"/>
                                    <a:pt x="0" y="244"/>
                                  </a:cubicBezTo>
                                  <a:cubicBezTo>
                                    <a:pt x="7" y="268"/>
                                    <a:pt x="12" y="276"/>
                                    <a:pt x="35" y="289"/>
                                  </a:cubicBezTo>
                                  <a:cubicBezTo>
                                    <a:pt x="30" y="322"/>
                                    <a:pt x="21" y="332"/>
                                    <a:pt x="4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3888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34200"/>
                              <a:ext cx="280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4">
                                  <a:moveTo>
                                    <a:pt x="46" y="0"/>
                                  </a:moveTo>
                                  <a:cubicBezTo>
                                    <a:pt x="37" y="52"/>
                                    <a:pt x="38" y="25"/>
                                    <a:pt x="12" y="60"/>
                                  </a:cubicBezTo>
                                  <a:cubicBezTo>
                                    <a:pt x="14" y="106"/>
                                    <a:pt x="55" y="115"/>
                                    <a:pt x="43" y="162"/>
                                  </a:cubicBezTo>
                                  <a:cubicBezTo>
                                    <a:pt x="40" y="173"/>
                                    <a:pt x="4" y="234"/>
                                    <a:pt x="0" y="244"/>
                                  </a:cubicBezTo>
                                  <a:cubicBezTo>
                                    <a:pt x="7" y="268"/>
                                    <a:pt x="12" y="276"/>
                                    <a:pt x="35" y="289"/>
                                  </a:cubicBezTo>
                                  <a:cubicBezTo>
                                    <a:pt x="30" y="322"/>
                                    <a:pt x="21" y="332"/>
                                    <a:pt x="4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440" y="1645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6520" y="16452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14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5640"/>
                              <a:ext cx="349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93">
                                  <a:moveTo>
                                    <a:pt x="42" y="0"/>
                                  </a:moveTo>
                                  <a:cubicBezTo>
                                    <a:pt x="56" y="31"/>
                                    <a:pt x="12" y="118"/>
                                    <a:pt x="36" y="144"/>
                                  </a:cubicBezTo>
                                  <a:cubicBezTo>
                                    <a:pt x="34" y="154"/>
                                    <a:pt x="5" y="191"/>
                                    <a:pt x="3" y="201"/>
                                  </a:cubicBezTo>
                                  <a:cubicBezTo>
                                    <a:pt x="0" y="209"/>
                                    <a:pt x="24" y="252"/>
                                    <a:pt x="24" y="252"/>
                                  </a:cubicBezTo>
                                  <a:cubicBezTo>
                                    <a:pt x="17" y="293"/>
                                    <a:pt x="18" y="304"/>
                                    <a:pt x="36" y="345"/>
                                  </a:cubicBezTo>
                                  <a:cubicBezTo>
                                    <a:pt x="30" y="363"/>
                                    <a:pt x="56" y="385"/>
                                    <a:pt x="45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230040"/>
                              <a:ext cx="7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2">
                                  <a:moveTo>
                                    <a:pt x="10" y="0"/>
                                  </a:moveTo>
                                  <a:lnTo>
                                    <a:pt x="0" y="6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5360"/>
                              <a:ext cx="72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2">
                                  <a:moveTo>
                                    <a:pt x="0" y="0"/>
                                  </a:move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000" y="848520"/>
                              <a:ext cx="561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3777840" y="525960"/>
                              <a:ext cx="158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227160"/>
                              <a:ext cx="14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61">
                                  <a:moveTo>
                                    <a:pt x="2" y="0"/>
                                  </a:moveTo>
                                  <a:lnTo>
                                    <a:pt x="0" y="9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31280"/>
                              <a:ext cx="268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7" h="24">
                                  <a:moveTo>
                                    <a:pt x="4227" y="0"/>
                                  </a:move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236160"/>
                              <a:ext cx="7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6">
                                  <a:moveTo>
                                    <a:pt x="1" y="0"/>
                                  </a:moveTo>
                                  <a:lnTo>
                                    <a:pt x="0" y="13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712440"/>
                              <a:ext cx="433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0" h="2">
                                  <a:moveTo>
                                    <a:pt x="6770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76720"/>
                              <a:ext cx="3435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" h="3">
                                  <a:moveTo>
                                    <a:pt x="5410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40140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607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428040"/>
                              <a:ext cx="22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307800"/>
                              <a:ext cx="2012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2949120" y="380520"/>
                              <a:ext cx="158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48528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57204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55764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7207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686840" y="671040"/>
                              <a:ext cx="158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4120" y="10080"/>
                              <a:ext cx="24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609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56400" y="383400"/>
                              <a:ext cx="1836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5680" y="528480"/>
                              <a:ext cx="1836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6040" y="676080"/>
                              <a:ext cx="19080" cy="88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452160"/>
                              <a:ext cx="200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612000"/>
                              <a:ext cx="3733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432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0"/>
                              <a:ext cx="228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4320"/>
                              <a:ext cx="228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4320"/>
                              <a:ext cx="24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4320"/>
                              <a:ext cx="178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280" y="4320"/>
                              <a:ext cx="248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5760"/>
                              <a:ext cx="249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0280" y="398880"/>
                              <a:ext cx="252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398880"/>
                              <a:ext cx="252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0pt;margin-top:0pt;width:388.45pt;height:85.2pt" coordorigin="0,0" coordsize="7769,1704">
                <v:rect id="shape_0" stroked="f" o:allowincell="f" style="position:absolute;left:0;top:1;width:7768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62" style="position:absolute;left:0;top:0;width:7768;height:1702">
                  <v:rect id="shape_0" ID="Rectangle 663" fillcolor="white" stroked="t" o:allowincell="f" style="position:absolute;left:1179;top:54;width:6578;height:3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64" fillcolor="white" stroked="t" o:allowincell="f" style="position:absolute;left:192;top:54;width:830;height:3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665" fillcolor="black" stroked="t" o:allowincell="f" style="position:absolute;left:497;top:265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6" fillcolor="black" stroked="t" o:allowincell="f" style="position:absolute;left:563;top:265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7" fillcolor="black" stroked="t" o:allowincell="f" style="position:absolute;left:758;top:265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8" fillcolor="black" stroked="t" o:allowincell="f" style="position:absolute;left:1232;top:267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69" fillcolor="black" stroked="t" o:allowincell="f" style="position:absolute;left:1907;top:271;width:17;height: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70" fillcolor="black" stroked="t" o:allowincell="f" style="position:absolute;left:4734;top:259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71" fillcolor="black" stroked="t" o:allowincell="f" style="position:absolute;left:3681;top:271;width:17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72" fillcolor="black" stroked="t" o:allowincell="f" style="position:absolute;left:2717;top:261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2,369" path="m0,0l12,369e" stroked="t" o:allowincell="f" style="position:absolute;left:1172;top:60;width:10;height:367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未知" coordsize="55,354" path="m46,0c37,52,38,25,12,60c14,106,55,115,43,162c40,173,4,234,0,244c7,268,12,276,35,289c30,322,21,332,46,354e" stroked="t" o:allowincell="f" style="position:absolute;left:1121;top:52;width:43;height: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,369" path="m0,0l12,369e" stroked="t" o:allowincell="f" style="position:absolute;left:7757;top:61;width:10;height:367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未知" coordsize="55,354" path="m46,0c37,52,38,25,12,60c14,106,55,115,43,162c40,173,4,234,0,244c7,268,12,276,35,289c30,322,21,332,46,354e" stroked="t" o:allowincell="f" style="position:absolute;left:7720;top:54;width:43;height:3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677" fillcolor="black" stroked="t" o:allowincell="f" style="position:absolute;left:6040;top:259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78" fillcolor="black" stroked="t" o:allowincell="f" style="position:absolute;left:7459;top:259;width:17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2,369" path="m0,0l12,369e" stroked="t" o:allowincell="f" style="position:absolute;left:1020;top:65;width:10;height:367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未知" coordsize="56,393" path="m42,0c56,31,12,118,36,144c34,154,5,191,3,201c0,209,24,252,24,252c17,293,18,304,36,345c30,363,56,385,45,393e" stroked="t" o:allowincell="f" style="position:absolute;left:981;top:56;width:54;height:3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,642" path="m10,0l0,642e" fillcolor="white" stroked="t" o:allowincell="f" style="position:absolute;left:6051;top:362;width:0;height:639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1,1332" path="m0,0l0,1332e" fillcolor="white" stroked="t" o:allowincell="f" style="position:absolute;left:501;top:355;width:0;height:842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stroked="f" o:allowincell="f" style="position:absolute;left:3586;top:1336;width:88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84" fillcolor="black" stroked="t" o:allowincell="f" style="position:absolute;left:5949;top:829;width:24;height:151;flip:x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未知" coordsize="2,961" path="m2,0l0,961e" fillcolor="white" stroked="t" o:allowincell="f" style="position:absolute;left:4745;top:358;width:1;height:373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4227,24" path="m4227,0l0,24e" fillcolor="white" stroked="t" o:allowincell="f" style="position:absolute;left:505;top:679;width:4224;height:0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1,1356" path="m1,0l0,1356e" fillcolor="white" stroked="t" o:allowincell="f" style="position:absolute;left:7473;top:372;width:0;height:803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6770,2" path="m6770,0l0,2e" fillcolor="white" stroked="t" o:allowincell="f" style="position:absolute;left:522;top:1122;width:6819;height:10;flip:y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未知" coordsize="5410,3" path="m5410,3l0,0e" fillcolor="white" stroked="t" o:allowincell="f" style="position:absolute;left:511;top:908;width:5409;height:0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2171,632" to="2529,632" ID="Line 690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2343,568" to="2701,568" ID="Line 691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2330,674" to="2686,674" ID="Line 692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356;top:485;width:316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h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94" fillcolor="black" stroked="t" o:allowincell="f" style="position:absolute;left:4644;top:600;width:24;height:151;flip:x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02,764" to="3960,764" ID="Line 69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3587,901" to="3945,901" ID="Line 696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4635,878" to="4993,878" ID="Line 697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4621,1135" to="4979,1135" ID="Line 698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shape id="shape_0" ID="AutoShape 699" fillcolor="black" stroked="t" o:allowincell="f" style="position:absolute;left:7381;top:1058;width:24;height:152;flip:x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849;top:16;width:392;height:30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;width:9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02" fillcolor="black" stroked="t" o:allowincell="f" style="position:absolute;left:561;top:604;width:28;height:138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03" fillcolor="black" stroked="t" o:allowincell="f" style="position:absolute;left:560;top:832;width:28;height:138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704" fillcolor="black" stroked="t" o:allowincell="f" style="position:absolute;left:560;top:1065;width:29;height:138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599;top:712;width:315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964;width:58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7;width:3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0;width:359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7;width:3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7;width:392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7;width:28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7;width:391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9;width:392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14" fillcolor="white" stroked="f" o:allowincell="f" style="position:absolute;left:5229;top:628;width:397;height:1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15" fillcolor="white" stroked="f" o:allowincell="f" style="position:absolute;left:6540;top:628;width:397;height:1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33315" cy="10807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9334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8.4pt;height:85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 w:before="0" w:after="156"/>
        <w:ind w:left="546" w:hanging="23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代入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所测的数据，求得</w:t>
      </w:r>
      <w:r>
        <w:rPr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误差范围内等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用已知量和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测出的物理量表示），即可验证重锤下落过程中机械能守恒。即使在操作及测量无误的前提下，所求</w:t>
      </w:r>
      <w:r>
        <w:rPr>
          <w:color w:val="000000"/>
          <w:szCs w:val="21"/>
        </w:rPr>
        <w:drawing>
          <wp:inline distT="0" distB="0" distL="0" distR="0">
            <wp:extent cx="317500" cy="36830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也一定会略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后者的计算值，这是实验存在系统误差的必然结果。</w:t>
      </w:r>
    </w:p>
    <w:p>
      <w:pPr>
        <w:pStyle w:val="Normal"/>
        <w:spacing w:lineRule="auto" w:line="300"/>
        <w:ind w:left="516" w:hanging="19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另一名同学利用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的纸带，分别测量出各点到起始点的距离</w:t>
      </w:r>
      <w:r>
        <w:rPr>
          <w:i/>
          <w:color w:val="000000"/>
          <w:szCs w:val="21"/>
        </w:rPr>
        <w:t>h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并分别计算出各点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绘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，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。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求得重锤下落的加速度</w:t>
      </w:r>
    </w:p>
    <w:p>
      <w:pPr>
        <w:pStyle w:val="Normal"/>
        <w:spacing w:lineRule="auto" w:line="300"/>
        <w:ind w:left="514" w:hanging="0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′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有效数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则由上述方法可知，这名同学是通过观察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线是否过原点，以及判断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用相关物理量的字母符号表示）在实验误差允许的范围内是否相等，来验证机械能是否守恒的。</w:t>
      </w:r>
    </w:p>
    <w:p>
      <w:pPr>
        <w:pStyle w:val="Normal"/>
        <w:spacing w:lineRule="auto" w:line="300"/>
        <w:ind w:left="592" w:hanging="27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980</wp:posOffset>
                </wp:positionH>
                <wp:positionV relativeFrom="paragraph">
                  <wp:posOffset>9525</wp:posOffset>
                </wp:positionV>
                <wp:extent cx="4904740" cy="4190365"/>
                <wp:effectExtent l="0" t="0" r="0" b="0"/>
                <wp:wrapNone/>
                <wp:docPr id="32" name="Group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4190400"/>
                          <a:chOff x="0" y="0"/>
                          <a:chExt cx="4904640" cy="4190400"/>
                        </a:xfrm>
                      </wpg:grpSpPr>
                      <wps:wsp>
                        <wps:cNvSpPr txBox="1"/>
                        <wps:spPr>
                          <a:xfrm>
                            <a:off x="1596240" y="3882240"/>
                            <a:ext cx="655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3579480"/>
                            <a:ext cx="845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99720"/>
                            <a:ext cx="23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5680" y="3532680"/>
                            <a:ext cx="248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787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m/s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48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48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69228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440" y="106056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844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6056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984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23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33588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4166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92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42128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34560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6915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10598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0598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98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42128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34164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1415880"/>
                            <a:ext cx="73584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72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144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144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920" y="367920"/>
                              <a:ext cx="3600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720"/>
                                <a:ext cx="3600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716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92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3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13876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180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08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84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84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2863800"/>
                            <a:ext cx="73476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7200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720" y="5760"/>
                                <a:ext cx="35928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592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71280" cy="70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716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0" y="367560"/>
                              <a:ext cx="35928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200" y="36216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3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04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64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7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13876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1448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86812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13804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50704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44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501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0704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42000"/>
                            <a:ext cx="2152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86812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2863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72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28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1680" y="3232080"/>
                            <a:ext cx="3600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08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3600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1680" y="3226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70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59352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5640" y="2870280"/>
                            <a:ext cx="36000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36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36000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71640" cy="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5640" y="2863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7360" y="3232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2867760"/>
                            <a:ext cx="14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59352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4560" y="3592080"/>
                            <a:ext cx="109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090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3955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355716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56616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3579480"/>
                            <a:ext cx="332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583440"/>
                            <a:ext cx="332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722320"/>
                            <a:ext cx="257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995120"/>
                            <a:ext cx="256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7560"/>
                            <a:ext cx="339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40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059840"/>
                            <a:ext cx="3627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83800"/>
                            <a:ext cx="362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03800"/>
                            <a:ext cx="36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31360"/>
                            <a:ext cx="3255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32280"/>
                            <a:ext cx="5040" cy="32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32280"/>
                            <a:ext cx="1440" cy="32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26520"/>
                            <a:ext cx="5040" cy="32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20760"/>
                            <a:ext cx="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160" y="69480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26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32580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0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32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0" y="326520"/>
                            <a:ext cx="7207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1440" y="5760"/>
                              <a:ext cx="35928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36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000"/>
                                <a:ext cx="3592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7128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1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144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6640" y="694080"/>
                            <a:ext cx="73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322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6973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286956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698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770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842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15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9874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69156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059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132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045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277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350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0540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316080"/>
                            <a:ext cx="72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423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495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567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640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712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8520" y="14166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178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857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1929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0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07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14230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144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17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289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362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434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07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579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65176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24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797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1445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3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2941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14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08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159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232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04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3768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449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3522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6360" y="286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5640" y="332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04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477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549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640" y="621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7800" y="325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4080"/>
                            <a:ext cx="3622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698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28702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6984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770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8431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158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9882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69228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060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132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0528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278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3507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05480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325800"/>
                            <a:ext cx="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423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496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5685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6408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7132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5360" y="14173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1785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857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19303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026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0750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1423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14956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14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284560"/>
                            <a:ext cx="3607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6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364840"/>
                            <a:ext cx="36072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9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9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435400"/>
                            <a:ext cx="36072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5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5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077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580120"/>
                            <a:ext cx="36072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61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6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644920"/>
                            <a:ext cx="36072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80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81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25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79792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1448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702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294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1500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088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160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2328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051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377520"/>
                            <a:ext cx="36072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2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4506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560" y="35229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53560" y="2870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2840" y="3326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0500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4773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55008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62244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4640" y="326520"/>
                            <a:ext cx="0" cy="38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1421280"/>
                            <a:ext cx="75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3560" y="2869560"/>
                            <a:ext cx="36072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71640" cy="71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07800" y="324360"/>
                            <a:ext cx="4320" cy="32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322956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3581280"/>
                            <a:ext cx="333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126180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15753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7320" y="46656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3480" y="87804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89280"/>
                            <a:ext cx="9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98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" y="485640"/>
                            <a:ext cx="319284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6" style="position:absolute;margin-left:47.4pt;margin-top:0.75pt;width:386.2pt;height:329.95pt" coordorigin="948,15" coordsize="7724,6599">
                <v:shape id="shape_0" stroked="f" o:allowincell="f" style="position:absolute;left:3462;top:6129;width:103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5652;width:133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/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19" fillcolor="black" stroked="t" o:allowincell="f" style="position:absolute;left:1388;top:172;width:36;height:18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20" fillcolor="black" stroked="t" o:allowincell="f" style="position:absolute;left:7744;top:5579;width:38;height:19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264;top:15;width:12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m/s)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2" style="position:absolute;left:1409;top:1105;width:1135;height:597">
                  <v:group id="shape_0" alt="Group 723" style="position:absolute;left:1409;top:1114;width:566;height:565">
                    <v:group id="shape_0" alt="Group 724" style="position:absolute;left:1409;top:1114;width:566;height:112">
                      <v:group id="shape_0" alt="Group 725" style="position:absolute;left:1409;top:1114;width:224;height:111">
                        <v:rect id="shape_0" ID="Rectangle 726" stroked="t" o:allowincell="f" style="position:absolute;left:140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27" stroked="t" o:allowincell="f" style="position:absolute;left:152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28" stroked="t" o:allowincell="f" style="position:absolute;left:163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29" stroked="t" o:allowincell="f" style="position:absolute;left:174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30" stroked="t" o:allowincell="f" style="position:absolute;left:186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31" style="position:absolute;left:1409;top:1227;width:566;height:112">
                      <v:group id="shape_0" alt="Group 732" style="position:absolute;left:1409;top:1227;width:224;height:111">
                        <v:rect id="shape_0" ID="Rectangle 733" stroked="t" o:allowincell="f" style="position:absolute;left:140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34" stroked="t" o:allowincell="f" style="position:absolute;left:152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35" stroked="t" o:allowincell="f" style="position:absolute;left:163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36" stroked="t" o:allowincell="f" style="position:absolute;left:174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37" stroked="t" o:allowincell="f" style="position:absolute;left:186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38" style="position:absolute;left:1409;top:1341;width:566;height:112">
                      <v:group id="shape_0" alt="Group 739" style="position:absolute;left:1409;top:1341;width:224;height:111">
                        <v:rect id="shape_0" ID="Rectangle 740" stroked="t" o:allowincell="f" style="position:absolute;left:140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41" stroked="t" o:allowincell="f" style="position:absolute;left:152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42" stroked="t" o:allowincell="f" style="position:absolute;left:163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43" stroked="t" o:allowincell="f" style="position:absolute;left:174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44" stroked="t" o:allowincell="f" style="position:absolute;left:186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45" style="position:absolute;left:1409;top:1455;width:566;height:112">
                      <v:group id="shape_0" alt="Group 746" style="position:absolute;left:1409;top:1455;width:224;height:111">
                        <v:rect id="shape_0" ID="Rectangle 747" stroked="t" o:allowincell="f" style="position:absolute;left:140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48" stroked="t" o:allowincell="f" style="position:absolute;left:152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49" stroked="t" o:allowincell="f" style="position:absolute;left:163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50" stroked="t" o:allowincell="f" style="position:absolute;left:174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51" stroked="t" o:allowincell="f" style="position:absolute;left:186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52" style="position:absolute;left:1409;top:1568;width:566;height:112">
                      <v:group id="shape_0" alt="Group 753" style="position:absolute;left:1409;top:1568;width:224;height:111">
                        <v:rect id="shape_0" ID="Rectangle 754" stroked="t" o:allowincell="f" style="position:absolute;left:140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55" stroked="t" o:allowincell="f" style="position:absolute;left:152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56" stroked="t" o:allowincell="f" style="position:absolute;left:163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57" stroked="t" o:allowincell="f" style="position:absolute;left:174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58" stroked="t" o:allowincell="f" style="position:absolute;left:186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759" style="position:absolute;left:1978;top:1114;width:566;height:565">
                    <v:group id="shape_0" alt="Group 760" style="position:absolute;left:1978;top:1114;width:566;height:112">
                      <v:group id="shape_0" alt="Group 761" style="position:absolute;left:1978;top:1114;width:224;height:111">
                        <v:rect id="shape_0" ID="Rectangle 762" stroked="t" o:allowincell="f" style="position:absolute;left:197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63" stroked="t" o:allowincell="f" style="position:absolute;left:209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64" stroked="t" o:allowincell="f" style="position:absolute;left:220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65" stroked="t" o:allowincell="f" style="position:absolute;left:231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66" stroked="t" o:allowincell="f" style="position:absolute;left:243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67" style="position:absolute;left:1978;top:1227;width:566;height:112">
                      <v:group id="shape_0" alt="Group 768" style="position:absolute;left:1978;top:1227;width:224;height:111">
                        <v:rect id="shape_0" ID="Rectangle 769" stroked="t" o:allowincell="f" style="position:absolute;left:197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70" stroked="t" o:allowincell="f" style="position:absolute;left:209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71" stroked="t" o:allowincell="f" style="position:absolute;left:220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72" stroked="t" o:allowincell="f" style="position:absolute;left:231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73" stroked="t" o:allowincell="f" style="position:absolute;left:243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74" style="position:absolute;left:1978;top:1341;width:566;height:112">
                      <v:group id="shape_0" alt="Group 775" style="position:absolute;left:1978;top:1341;width:224;height:111">
                        <v:rect id="shape_0" ID="Rectangle 776" stroked="t" o:allowincell="f" style="position:absolute;left:197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77" stroked="t" o:allowincell="f" style="position:absolute;left:209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78" stroked="t" o:allowincell="f" style="position:absolute;left:220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79" stroked="t" o:allowincell="f" style="position:absolute;left:231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80" stroked="t" o:allowincell="f" style="position:absolute;left:243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81" style="position:absolute;left:1978;top:1455;width:566;height:112">
                      <v:group id="shape_0" alt="Group 782" style="position:absolute;left:1978;top:1455;width:224;height:111">
                        <v:rect id="shape_0" ID="Rectangle 783" stroked="t" o:allowincell="f" style="position:absolute;left:197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84" stroked="t" o:allowincell="f" style="position:absolute;left:209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85" stroked="t" o:allowincell="f" style="position:absolute;left:220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86" stroked="t" o:allowincell="f" style="position:absolute;left:231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87" stroked="t" o:allowincell="f" style="position:absolute;left:243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788" style="position:absolute;left:1978;top:1568;width:566;height:112">
                      <v:group id="shape_0" alt="Group 789" style="position:absolute;left:1978;top:1568;width:224;height:111">
                        <v:rect id="shape_0" ID="Rectangle 790" stroked="t" o:allowincell="f" style="position:absolute;left:197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791" stroked="t" o:allowincell="f" style="position:absolute;left:209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792" stroked="t" o:allowincell="f" style="position:absolute;left:220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93" stroked="t" o:allowincell="f" style="position:absolute;left:231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794" stroked="t" o:allowincell="f" style="position:absolute;left:243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1105" to="1978,1702" ID="Line 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796" style="position:absolute;left:1409;top:1685;width:567;height:569">
                  <v:group id="shape_0" alt="Group 797" style="position:absolute;left:1409;top:1685;width:567;height:113">
                    <v:group id="shape_0" alt="Group 798" style="position:absolute;left:1409;top:1685;width:225;height:112">
                      <v:rect id="shape_0" ID="Rectangle 799" stroked="t" o:allowincell="f" style="position:absolute;left:140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00" stroked="t" o:allowincell="f" style="position:absolute;left:152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01" stroked="t" o:allowincell="f" style="position:absolute;left:163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02" stroked="t" o:allowincell="f" style="position:absolute;left:175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03" stroked="t" o:allowincell="f" style="position:absolute;left:186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04" style="position:absolute;left:1409;top:1799;width:567;height:113">
                    <v:group id="shape_0" alt="Group 805" style="position:absolute;left:1409;top:1799;width:225;height:112">
                      <v:rect id="shape_0" ID="Rectangle 806" stroked="t" o:allowincell="f" style="position:absolute;left:140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07" stroked="t" o:allowincell="f" style="position:absolute;left:152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08" stroked="t" o:allowincell="f" style="position:absolute;left:163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09" stroked="t" o:allowincell="f" style="position:absolute;left:175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10" stroked="t" o:allowincell="f" style="position:absolute;left:186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11" style="position:absolute;left:1409;top:1913;width:567;height:113">
                    <v:group id="shape_0" alt="Group 812" style="position:absolute;left:1409;top:1913;width:225;height:112">
                      <v:rect id="shape_0" ID="Rectangle 813" stroked="t" o:allowincell="f" style="position:absolute;left:140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14" stroked="t" o:allowincell="f" style="position:absolute;left:152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15" stroked="t" o:allowincell="f" style="position:absolute;left:163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16" stroked="t" o:allowincell="f" style="position:absolute;left:175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17" stroked="t" o:allowincell="f" style="position:absolute;left:186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18" style="position:absolute;left:1409;top:2027;width:567;height:113">
                    <v:group id="shape_0" alt="Group 819" style="position:absolute;left:1409;top:2027;width:225;height:112">
                      <v:rect id="shape_0" ID="Rectangle 820" stroked="t" o:allowincell="f" style="position:absolute;left:140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21" stroked="t" o:allowincell="f" style="position:absolute;left:152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22" stroked="t" o:allowincell="f" style="position:absolute;left:163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23" stroked="t" o:allowincell="f" style="position:absolute;left:175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24" stroked="t" o:allowincell="f" style="position:absolute;left:186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25" style="position:absolute;left:1409;top:2141;width:567;height:113">
                    <v:group id="shape_0" alt="Group 826" style="position:absolute;left:1409;top:2141;width:225;height:112">
                      <v:rect id="shape_0" ID="Rectangle 827" stroked="t" o:allowincell="f" style="position:absolute;left:140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28" stroked="t" o:allowincell="f" style="position:absolute;left:152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29" stroked="t" o:allowincell="f" style="position:absolute;left:163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30" stroked="t" o:allowincell="f" style="position:absolute;left:175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31" stroked="t" o:allowincell="f" style="position:absolute;left:186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832" style="position:absolute;left:1979;top:1685;width:566;height:569">
                  <v:group id="shape_0" alt="Group 833" style="position:absolute;left:1979;top:1685;width:566;height:113">
                    <v:group id="shape_0" alt="Group 834" style="position:absolute;left:1979;top:1685;width:226;height:112">
                      <v:rect id="shape_0" ID="Rectangle 835" stroked="t" o:allowincell="f" style="position:absolute;left:197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36" stroked="t" o:allowincell="f" style="position:absolute;left:209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37" stroked="t" o:allowincell="f" style="position:absolute;left:220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38" stroked="t" o:allowincell="f" style="position:absolute;left:232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39" stroked="t" o:allowincell="f" style="position:absolute;left:243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40" style="position:absolute;left:1979;top:1799;width:566;height:113">
                    <v:group id="shape_0" alt="Group 841" style="position:absolute;left:1979;top:1799;width:226;height:112">
                      <v:rect id="shape_0" ID="Rectangle 842" stroked="t" o:allowincell="f" style="position:absolute;left:197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43" stroked="t" o:allowincell="f" style="position:absolute;left:209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44" stroked="t" o:allowincell="f" style="position:absolute;left:220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45" stroked="t" o:allowincell="f" style="position:absolute;left:232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46" stroked="t" o:allowincell="f" style="position:absolute;left:243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47" style="position:absolute;left:1979;top:1913;width:566;height:113">
                    <v:group id="shape_0" alt="Group 848" style="position:absolute;left:1979;top:1913;width:226;height:112">
                      <v:rect id="shape_0" ID="Rectangle 849" stroked="t" o:allowincell="f" style="position:absolute;left:197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50" stroked="t" o:allowincell="f" style="position:absolute;left:209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51" stroked="t" o:allowincell="f" style="position:absolute;left:220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52" stroked="t" o:allowincell="f" style="position:absolute;left:232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53" stroked="t" o:allowincell="f" style="position:absolute;left:243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54" style="position:absolute;left:1979;top:2027;width:566;height:113">
                    <v:group id="shape_0" alt="Group 855" style="position:absolute;left:1979;top:2027;width:226;height:112">
                      <v:rect id="shape_0" ID="Rectangle 856" stroked="t" o:allowincell="f" style="position:absolute;left:197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57" stroked="t" o:allowincell="f" style="position:absolute;left:209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58" stroked="t" o:allowincell="f" style="position:absolute;left:220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59" stroked="t" o:allowincell="f" style="position:absolute;left:232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60" stroked="t" o:allowincell="f" style="position:absolute;left:243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861" style="position:absolute;left:1979;top:2141;width:566;height:113">
                    <v:group id="shape_0" alt="Group 862" style="position:absolute;left:1979;top:2141;width:226;height:112">
                      <v:rect id="shape_0" ID="Rectangle 863" stroked="t" o:allowincell="f" style="position:absolute;left:197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64" stroked="t" o:allowincell="f" style="position:absolute;left:209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865" stroked="t" o:allowincell="f" style="position:absolute;left:220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66" stroked="t" o:allowincell="f" style="position:absolute;left:232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867" stroked="t" o:allowincell="f" style="position:absolute;left:243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1979,1676" to="1979,2274" ID="Line 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1685" to="2557,1685" ID="Line 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9,1115" to="2548,1115" ID="Line 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2256" to="2538,2256" ID="Line 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1114" to="2549,2254" ID="Line 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,1114" to="1409,2254" ID="Line 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874" style="position:absolute;left:2549;top:1105;width:1135;height:597">
                  <v:group id="shape_0" alt="Group 875" style="position:absolute;left:2549;top:1114;width:566;height:565">
                    <v:group id="shape_0" alt="Group 876" style="position:absolute;left:2549;top:1114;width:566;height:112">
                      <v:group id="shape_0" alt="Group 877" style="position:absolute;left:2549;top:1114;width:224;height:111">
                        <v:rect id="shape_0" ID="Rectangle 878" stroked="t" o:allowincell="f" style="position:absolute;left:2549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879" stroked="t" o:allowincell="f" style="position:absolute;left:2661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880" stroked="t" o:allowincell="f" style="position:absolute;left:2775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81" stroked="t" o:allowincell="f" style="position:absolute;left:2889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82" stroked="t" o:allowincell="f" style="position:absolute;left:3002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883" style="position:absolute;left:2549;top:1227;width:566;height:112">
                      <v:group id="shape_0" alt="Group 884" style="position:absolute;left:2549;top:1227;width:224;height:111">
                        <v:rect id="shape_0" ID="Rectangle 885" stroked="t" o:allowincell="f" style="position:absolute;left:2549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886" stroked="t" o:allowincell="f" style="position:absolute;left:2661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887" stroked="t" o:allowincell="f" style="position:absolute;left:2775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88" stroked="t" o:allowincell="f" style="position:absolute;left:2889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89" stroked="t" o:allowincell="f" style="position:absolute;left:3002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890" style="position:absolute;left:2549;top:1341;width:566;height:112">
                      <v:group id="shape_0" alt="Group 891" style="position:absolute;left:2549;top:1341;width:224;height:111">
                        <v:rect id="shape_0" ID="Rectangle 892" stroked="t" o:allowincell="f" style="position:absolute;left:2549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893" stroked="t" o:allowincell="f" style="position:absolute;left:2661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894" stroked="t" o:allowincell="f" style="position:absolute;left:2775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95" stroked="t" o:allowincell="f" style="position:absolute;left:2889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896" stroked="t" o:allowincell="f" style="position:absolute;left:3002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897" style="position:absolute;left:2549;top:1455;width:566;height:112">
                      <v:group id="shape_0" alt="Group 898" style="position:absolute;left:2549;top:1455;width:224;height:111">
                        <v:rect id="shape_0" ID="Rectangle 899" stroked="t" o:allowincell="f" style="position:absolute;left:2549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00" stroked="t" o:allowincell="f" style="position:absolute;left:2661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01" stroked="t" o:allowincell="f" style="position:absolute;left:2775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02" stroked="t" o:allowincell="f" style="position:absolute;left:2889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03" stroked="t" o:allowincell="f" style="position:absolute;left:3002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904" style="position:absolute;left:2549;top:1568;width:566;height:112">
                      <v:group id="shape_0" alt="Group 905" style="position:absolute;left:2549;top:1568;width:224;height:111">
                        <v:rect id="shape_0" ID="Rectangle 906" stroked="t" o:allowincell="f" style="position:absolute;left:2549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07" stroked="t" o:allowincell="f" style="position:absolute;left:2661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08" stroked="t" o:allowincell="f" style="position:absolute;left:2775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09" stroked="t" o:allowincell="f" style="position:absolute;left:2889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10" stroked="t" o:allowincell="f" style="position:absolute;left:3002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911" style="position:absolute;left:3118;top:1114;width:566;height:565">
                    <v:group id="shape_0" alt="Group 912" style="position:absolute;left:3118;top:1114;width:566;height:112">
                      <v:group id="shape_0" alt="Group 913" style="position:absolute;left:3118;top:1114;width:224;height:111">
                        <v:rect id="shape_0" ID="Rectangle 914" stroked="t" o:allowincell="f" style="position:absolute;left:3118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15" stroked="t" o:allowincell="f" style="position:absolute;left:3230;top:111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16" stroked="t" o:allowincell="f" style="position:absolute;left:3344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17" stroked="t" o:allowincell="f" style="position:absolute;left:3458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18" stroked="t" o:allowincell="f" style="position:absolute;left:3571;top:111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919" style="position:absolute;left:3118;top:1227;width:566;height:112">
                      <v:group id="shape_0" alt="Group 920" style="position:absolute;left:3118;top:1227;width:224;height:111">
                        <v:rect id="shape_0" ID="Rectangle 921" stroked="t" o:allowincell="f" style="position:absolute;left:3118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22" stroked="t" o:allowincell="f" style="position:absolute;left:3230;top:122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23" stroked="t" o:allowincell="f" style="position:absolute;left:3344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24" stroked="t" o:allowincell="f" style="position:absolute;left:3458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25" stroked="t" o:allowincell="f" style="position:absolute;left:3571;top:12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926" style="position:absolute;left:3118;top:1341;width:566;height:112">
                      <v:group id="shape_0" alt="Group 927" style="position:absolute;left:3118;top:1341;width:224;height:111">
                        <v:rect id="shape_0" ID="Rectangle 928" stroked="t" o:allowincell="f" style="position:absolute;left:3118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29" stroked="t" o:allowincell="f" style="position:absolute;left:3230;top:134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30" stroked="t" o:allowincell="f" style="position:absolute;left:3344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31" stroked="t" o:allowincell="f" style="position:absolute;left:3458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32" stroked="t" o:allowincell="f" style="position:absolute;left:3571;top:13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933" style="position:absolute;left:3118;top:1455;width:566;height:112">
                      <v:group id="shape_0" alt="Group 934" style="position:absolute;left:3118;top:1455;width:224;height:111">
                        <v:rect id="shape_0" ID="Rectangle 935" stroked="t" o:allowincell="f" style="position:absolute;left:3118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36" stroked="t" o:allowincell="f" style="position:absolute;left:3230;top:145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37" stroked="t" o:allowincell="f" style="position:absolute;left:3344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38" stroked="t" o:allowincell="f" style="position:absolute;left:3458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39" stroked="t" o:allowincell="f" style="position:absolute;left:3571;top:145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940" style="position:absolute;left:3118;top:1568;width:566;height:112">
                      <v:group id="shape_0" alt="Group 941" style="position:absolute;left:3118;top:1568;width:224;height:111">
                        <v:rect id="shape_0" ID="Rectangle 942" stroked="t" o:allowincell="f" style="position:absolute;left:3118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943" stroked="t" o:allowincell="f" style="position:absolute;left:3230;top:156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944" stroked="t" o:allowincell="f" style="position:absolute;left:3344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45" stroked="t" o:allowincell="f" style="position:absolute;left:3458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46" stroked="t" o:allowincell="f" style="position:absolute;left:3571;top:156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1105" to="3118,1702" ID="Line 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948" style="position:absolute;left:2549;top:1685;width:567;height:569">
                  <v:group id="shape_0" alt="Group 949" style="position:absolute;left:2549;top:1685;width:567;height:113">
                    <v:group id="shape_0" alt="Group 950" style="position:absolute;left:2549;top:1685;width:226;height:112">
                      <v:rect id="shape_0" ID="Rectangle 951" stroked="t" o:allowincell="f" style="position:absolute;left:254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52" stroked="t" o:allowincell="f" style="position:absolute;left:266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53" stroked="t" o:allowincell="f" style="position:absolute;left:277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54" stroked="t" o:allowincell="f" style="position:absolute;left:289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55" stroked="t" o:allowincell="f" style="position:absolute;left:300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56" style="position:absolute;left:2549;top:1799;width:567;height:113">
                    <v:group id="shape_0" alt="Group 957" style="position:absolute;left:2549;top:1799;width:226;height:112">
                      <v:rect id="shape_0" ID="Rectangle 958" stroked="t" o:allowincell="f" style="position:absolute;left:254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59" stroked="t" o:allowincell="f" style="position:absolute;left:266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60" stroked="t" o:allowincell="f" style="position:absolute;left:277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61" stroked="t" o:allowincell="f" style="position:absolute;left:289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62" stroked="t" o:allowincell="f" style="position:absolute;left:300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63" style="position:absolute;left:2549;top:1913;width:567;height:113">
                    <v:group id="shape_0" alt="Group 964" style="position:absolute;left:2549;top:1913;width:226;height:112">
                      <v:rect id="shape_0" ID="Rectangle 965" stroked="t" o:allowincell="f" style="position:absolute;left:254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66" stroked="t" o:allowincell="f" style="position:absolute;left:266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67" stroked="t" o:allowincell="f" style="position:absolute;left:277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68" stroked="t" o:allowincell="f" style="position:absolute;left:289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69" stroked="t" o:allowincell="f" style="position:absolute;left:300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70" style="position:absolute;left:2549;top:2027;width:567;height:113">
                    <v:group id="shape_0" alt="Group 971" style="position:absolute;left:2549;top:2027;width:226;height:112">
                      <v:rect id="shape_0" ID="Rectangle 972" stroked="t" o:allowincell="f" style="position:absolute;left:254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73" stroked="t" o:allowincell="f" style="position:absolute;left:266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74" stroked="t" o:allowincell="f" style="position:absolute;left:277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75" stroked="t" o:allowincell="f" style="position:absolute;left:289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76" stroked="t" o:allowincell="f" style="position:absolute;left:300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77" style="position:absolute;left:2549;top:2141;width:567;height:113">
                    <v:group id="shape_0" alt="Group 978" style="position:absolute;left:2549;top:2141;width:226;height:112">
                      <v:rect id="shape_0" ID="Rectangle 979" stroked="t" o:allowincell="f" style="position:absolute;left:254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80" stroked="t" o:allowincell="f" style="position:absolute;left:266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81" stroked="t" o:allowincell="f" style="position:absolute;left:277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82" stroked="t" o:allowincell="f" style="position:absolute;left:289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83" stroked="t" o:allowincell="f" style="position:absolute;left:300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984" style="position:absolute;left:3119;top:1685;width:568;height:569">
                  <v:group id="shape_0" alt="Group 985" style="position:absolute;left:3119;top:1685;width:568;height:113">
                    <v:group id="shape_0" alt="Group 986" style="position:absolute;left:3119;top:1685;width:226;height:112">
                      <v:rect id="shape_0" ID="Rectangle 987" stroked="t" o:allowincell="f" style="position:absolute;left:3119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88" stroked="t" o:allowincell="f" style="position:absolute;left:3232;top:168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89" stroked="t" o:allowincell="f" style="position:absolute;left:3346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90" stroked="t" o:allowincell="f" style="position:absolute;left:3460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91" stroked="t" o:allowincell="f" style="position:absolute;left:3573;top:168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92" style="position:absolute;left:3119;top:1799;width:568;height:113">
                    <v:group id="shape_0" alt="Group 993" style="position:absolute;left:3119;top:1799;width:226;height:112">
                      <v:rect id="shape_0" ID="Rectangle 994" stroked="t" o:allowincell="f" style="position:absolute;left:3119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995" stroked="t" o:allowincell="f" style="position:absolute;left:3232;top:179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996" stroked="t" o:allowincell="f" style="position:absolute;left:3346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97" stroked="t" o:allowincell="f" style="position:absolute;left:3460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998" stroked="t" o:allowincell="f" style="position:absolute;left:3573;top:179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999" style="position:absolute;left:3119;top:1913;width:568;height:113">
                    <v:group id="shape_0" alt="Group 1000" style="position:absolute;left:3119;top:1913;width:226;height:112">
                      <v:rect id="shape_0" ID="Rectangle 1001" stroked="t" o:allowincell="f" style="position:absolute;left:3119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02" stroked="t" o:allowincell="f" style="position:absolute;left:3232;top:19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003" stroked="t" o:allowincell="f" style="position:absolute;left:3346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04" stroked="t" o:allowincell="f" style="position:absolute;left:3460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05" stroked="t" o:allowincell="f" style="position:absolute;left:3573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006" style="position:absolute;left:3119;top:2027;width:568;height:113">
                    <v:group id="shape_0" alt="Group 1007" style="position:absolute;left:3119;top:2027;width:226;height:112">
                      <v:rect id="shape_0" ID="Rectangle 1008" stroked="t" o:allowincell="f" style="position:absolute;left:3119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09" stroked="t" o:allowincell="f" style="position:absolute;left:3232;top:202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010" stroked="t" o:allowincell="f" style="position:absolute;left:3346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11" stroked="t" o:allowincell="f" style="position:absolute;left:3460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12" stroked="t" o:allowincell="f" style="position:absolute;left:3573;top:202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013" style="position:absolute;left:3119;top:2141;width:568;height:113">
                    <v:group id="shape_0" alt="Group 1014" style="position:absolute;left:3119;top:2141;width:226;height:112">
                      <v:rect id="shape_0" ID="Rectangle 1015" stroked="t" o:allowincell="f" style="position:absolute;left:3119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016" stroked="t" o:allowincell="f" style="position:absolute;left:3232;top:214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017" stroked="t" o:allowincell="f" style="position:absolute;left:3346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18" stroked="t" o:allowincell="f" style="position:absolute;left:3460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019" stroked="t" o:allowincell="f" style="position:absolute;left:3573;top:214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3119,1676" to="3119,2274" ID="Line 1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0,1685" to="3697,1685" ID="Line 1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9,1115" to="3688,1115" ID="Line 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2256" to="3678,2256" ID="Line 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1114" to="3689,2254" ID="Line 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7,544" to="2547,2255" ID="Line 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026" style="position:absolute;left:1400;top:2246;width:1156;height:1167">
                  <v:group id="shape_0" alt="Group 1027" style="position:absolute;left:1409;top:2246;width:1134;height:596">
                    <v:group id="shape_0" alt="Group 1028" style="position:absolute;left:1409;top:2255;width:566;height:565">
                      <v:group id="shape_0" alt="Group 1029" style="position:absolute;left:1409;top:2255;width:566;height:112">
                        <v:group id="shape_0" alt="Group 1030" style="position:absolute;left:1409;top:2255;width:224;height:111">
                          <v:rect id="shape_0" ID="Rectangle 1031" stroked="t" o:allowincell="f" style="position:absolute;left:140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32" stroked="t" o:allowincell="f" style="position:absolute;left:152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33" stroked="t" o:allowincell="f" style="position:absolute;left:163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34" stroked="t" o:allowincell="f" style="position:absolute;left:174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35" stroked="t" o:allowincell="f" style="position:absolute;left:186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36" style="position:absolute;left:1409;top:2367;width:566;height:112">
                        <v:group id="shape_0" alt="Group 1037" style="position:absolute;left:1409;top:2367;width:224;height:111">
                          <v:rect id="shape_0" ID="Rectangle 1038" stroked="t" o:allowincell="f" style="position:absolute;left:140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39" stroked="t" o:allowincell="f" style="position:absolute;left:152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40" stroked="t" o:allowincell="f" style="position:absolute;left:163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41" stroked="t" o:allowincell="f" style="position:absolute;left:174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42" stroked="t" o:allowincell="f" style="position:absolute;left:186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43" style="position:absolute;left:1409;top:2481;width:566;height:112">
                        <v:group id="shape_0" alt="Group 1044" style="position:absolute;left:1409;top:2481;width:224;height:111">
                          <v:rect id="shape_0" ID="Rectangle 1045" stroked="t" o:allowincell="f" style="position:absolute;left:140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46" stroked="t" o:allowincell="f" style="position:absolute;left:152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47" stroked="t" o:allowincell="f" style="position:absolute;left:163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48" stroked="t" o:allowincell="f" style="position:absolute;left:174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49" stroked="t" o:allowincell="f" style="position:absolute;left:186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50" style="position:absolute;left:1409;top:2595;width:566;height:112">
                        <v:group id="shape_0" alt="Group 1051" style="position:absolute;left:1409;top:2595;width:224;height:111">
                          <v:rect id="shape_0" ID="Rectangle 1052" stroked="t" o:allowincell="f" style="position:absolute;left:140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53" stroked="t" o:allowincell="f" style="position:absolute;left:152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54" stroked="t" o:allowincell="f" style="position:absolute;left:163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55" stroked="t" o:allowincell="f" style="position:absolute;left:174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56" stroked="t" o:allowincell="f" style="position:absolute;left:186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57" style="position:absolute;left:1409;top:2708;width:566;height:112">
                        <v:group id="shape_0" alt="Group 1058" style="position:absolute;left:1409;top:2708;width:224;height:111">
                          <v:rect id="shape_0" ID="Rectangle 1059" stroked="t" o:allowincell="f" style="position:absolute;left:140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60" stroked="t" o:allowincell="f" style="position:absolute;left:152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61" stroked="t" o:allowincell="f" style="position:absolute;left:163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62" stroked="t" o:allowincell="f" style="position:absolute;left:174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63" stroked="t" o:allowincell="f" style="position:absolute;left:186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1064" style="position:absolute;left:1977;top:2255;width:566;height:565">
                      <v:group id="shape_0" alt="Group 1065" style="position:absolute;left:1977;top:2255;width:566;height:112">
                        <v:group id="shape_0" alt="Group 1066" style="position:absolute;left:1977;top:2255;width:224;height:111">
                          <v:rect id="shape_0" ID="Rectangle 1067" stroked="t" o:allowincell="f" style="position:absolute;left:197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68" stroked="t" o:allowincell="f" style="position:absolute;left:208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69" stroked="t" o:allowincell="f" style="position:absolute;left:220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70" stroked="t" o:allowincell="f" style="position:absolute;left:231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71" stroked="t" o:allowincell="f" style="position:absolute;left:243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72" style="position:absolute;left:1977;top:2367;width:566;height:112">
                        <v:group id="shape_0" alt="Group 1073" style="position:absolute;left:1977;top:2367;width:224;height:111">
                          <v:rect id="shape_0" ID="Rectangle 1074" stroked="t" o:allowincell="f" style="position:absolute;left:197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75" stroked="t" o:allowincell="f" style="position:absolute;left:208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76" stroked="t" o:allowincell="f" style="position:absolute;left:220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77" stroked="t" o:allowincell="f" style="position:absolute;left:231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78" stroked="t" o:allowincell="f" style="position:absolute;left:243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79" style="position:absolute;left:1977;top:2481;width:566;height:112">
                        <v:group id="shape_0" alt="Group 1080" style="position:absolute;left:1977;top:2481;width:224;height:111">
                          <v:rect id="shape_0" ID="Rectangle 1081" stroked="t" o:allowincell="f" style="position:absolute;left:197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82" stroked="t" o:allowincell="f" style="position:absolute;left:208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83" stroked="t" o:allowincell="f" style="position:absolute;left:220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84" stroked="t" o:allowincell="f" style="position:absolute;left:231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85" stroked="t" o:allowincell="f" style="position:absolute;left:243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86" style="position:absolute;left:1977;top:2595;width:566;height:112">
                        <v:group id="shape_0" alt="Group 1087" style="position:absolute;left:1977;top:2595;width:224;height:111">
                          <v:rect id="shape_0" ID="Rectangle 1088" stroked="t" o:allowincell="f" style="position:absolute;left:197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89" stroked="t" o:allowincell="f" style="position:absolute;left:208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90" stroked="t" o:allowincell="f" style="position:absolute;left:220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91" stroked="t" o:allowincell="f" style="position:absolute;left:231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92" stroked="t" o:allowincell="f" style="position:absolute;left:243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093" style="position:absolute;left:1977;top:2708;width:566;height:112">
                        <v:group id="shape_0" alt="Group 1094" style="position:absolute;left:1977;top:2708;width:224;height:111">
                          <v:rect id="shape_0" ID="Rectangle 1095" stroked="t" o:allowincell="f" style="position:absolute;left:197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096" stroked="t" o:allowincell="f" style="position:absolute;left:208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097" stroked="t" o:allowincell="f" style="position:absolute;left:220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98" stroked="t" o:allowincell="f" style="position:absolute;left:231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099" stroked="t" o:allowincell="f" style="position:absolute;left:243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7,2246" to="1977,2842" ID="Line 11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101" style="position:absolute;left:1409;top:2825;width:566;height:567">
                    <v:group id="shape_0" alt="Group 1102" style="position:absolute;left:1409;top:2825;width:566;height:112">
                      <v:group id="shape_0" alt="Group 1103" style="position:absolute;left:1409;top:2825;width:224;height:111">
                        <v:rect id="shape_0" ID="Rectangle 1104" stroked="t" o:allowincell="f" style="position:absolute;left:140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05" stroked="t" o:allowincell="f" style="position:absolute;left:152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06" stroked="t" o:allowincell="f" style="position:absolute;left:163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07" stroked="t" o:allowincell="f" style="position:absolute;left:174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08" stroked="t" o:allowincell="f" style="position:absolute;left:186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09" style="position:absolute;left:1409;top:2938;width:566;height:112">
                      <v:group id="shape_0" alt="Group 1110" style="position:absolute;left:1409;top:2938;width:224;height:111">
                        <v:rect id="shape_0" ID="Rectangle 1111" stroked="t" o:allowincell="f" style="position:absolute;left:140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12" stroked="t" o:allowincell="f" style="position:absolute;left:152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13" stroked="t" o:allowincell="f" style="position:absolute;left:163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14" stroked="t" o:allowincell="f" style="position:absolute;left:174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15" stroked="t" o:allowincell="f" style="position:absolute;left:186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16" style="position:absolute;left:1409;top:3052;width:566;height:112">
                      <v:group id="shape_0" alt="Group 1117" style="position:absolute;left:1409;top:3052;width:224;height:111">
                        <v:rect id="shape_0" ID="Rectangle 1118" stroked="t" o:allowincell="f" style="position:absolute;left:140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19" stroked="t" o:allowincell="f" style="position:absolute;left:152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20" stroked="t" o:allowincell="f" style="position:absolute;left:163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21" stroked="t" o:allowincell="f" style="position:absolute;left:174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22" stroked="t" o:allowincell="f" style="position:absolute;left:186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23" style="position:absolute;left:1409;top:3166;width:566;height:112">
                      <v:group id="shape_0" alt="Group 1124" style="position:absolute;left:1409;top:3166;width:224;height:111">
                        <v:rect id="shape_0" ID="Rectangle 1125" stroked="t" o:allowincell="f" style="position:absolute;left:140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26" stroked="t" o:allowincell="f" style="position:absolute;left:152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27" stroked="t" o:allowincell="f" style="position:absolute;left:163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28" stroked="t" o:allowincell="f" style="position:absolute;left:174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29" stroked="t" o:allowincell="f" style="position:absolute;left:186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30" style="position:absolute;left:1409;top:3280;width:566;height:112">
                      <v:group id="shape_0" alt="Group 1131" style="position:absolute;left:1409;top:3280;width:224;height:111">
                        <v:rect id="shape_0" ID="Rectangle 1132" stroked="t" o:allowincell="f" style="position:absolute;left:140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33" stroked="t" o:allowincell="f" style="position:absolute;left:152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34" stroked="t" o:allowincell="f" style="position:absolute;left:163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35" stroked="t" o:allowincell="f" style="position:absolute;left:174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36" stroked="t" o:allowincell="f" style="position:absolute;left:186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137" style="position:absolute;left:1978;top:2825;width:566;height:567">
                    <v:group id="shape_0" alt="Group 1138" style="position:absolute;left:1978;top:2825;width:566;height:112">
                      <v:group id="shape_0" alt="Group 1139" style="position:absolute;left:1978;top:2825;width:224;height:111">
                        <v:rect id="shape_0" ID="Rectangle 1140" stroked="t" o:allowincell="f" style="position:absolute;left:197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41" stroked="t" o:allowincell="f" style="position:absolute;left:209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42" stroked="t" o:allowincell="f" style="position:absolute;left:220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43" stroked="t" o:allowincell="f" style="position:absolute;left:231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44" stroked="t" o:allowincell="f" style="position:absolute;left:243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45" style="position:absolute;left:1978;top:2938;width:566;height:112">
                      <v:group id="shape_0" alt="Group 1146" style="position:absolute;left:1978;top:2938;width:224;height:111">
                        <v:rect id="shape_0" ID="Rectangle 1147" stroked="t" o:allowincell="f" style="position:absolute;left:197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48" stroked="t" o:allowincell="f" style="position:absolute;left:209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49" stroked="t" o:allowincell="f" style="position:absolute;left:220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50" stroked="t" o:allowincell="f" style="position:absolute;left:231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51" stroked="t" o:allowincell="f" style="position:absolute;left:243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52" style="position:absolute;left:1978;top:3052;width:566;height:112">
                      <v:group id="shape_0" alt="Group 1153" style="position:absolute;left:1978;top:3052;width:224;height:111">
                        <v:rect id="shape_0" ID="Rectangle 1154" stroked="t" o:allowincell="f" style="position:absolute;left:197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55" stroked="t" o:allowincell="f" style="position:absolute;left:209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56" stroked="t" o:allowincell="f" style="position:absolute;left:220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57" stroked="t" o:allowincell="f" style="position:absolute;left:231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58" stroked="t" o:allowincell="f" style="position:absolute;left:243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59" style="position:absolute;left:1978;top:3166;width:566;height:112">
                      <v:group id="shape_0" alt="Group 1160" style="position:absolute;left:1978;top:3166;width:224;height:111">
                        <v:rect id="shape_0" ID="Rectangle 1161" stroked="t" o:allowincell="f" style="position:absolute;left:197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62" stroked="t" o:allowincell="f" style="position:absolute;left:209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63" stroked="t" o:allowincell="f" style="position:absolute;left:220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64" stroked="t" o:allowincell="f" style="position:absolute;left:231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65" stroked="t" o:allowincell="f" style="position:absolute;left:243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166" style="position:absolute;left:1978;top:3280;width:566;height:112">
                      <v:group id="shape_0" alt="Group 1167" style="position:absolute;left:1978;top:3280;width:224;height:111">
                        <v:rect id="shape_0" ID="Rectangle 1168" stroked="t" o:allowincell="f" style="position:absolute;left:197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69" stroked="t" o:allowincell="f" style="position:absolute;left:209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170" stroked="t" o:allowincell="f" style="position:absolute;left:220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71" stroked="t" o:allowincell="f" style="position:absolute;left:231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172" stroked="t" o:allowincell="f" style="position:absolute;left:243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8,2816" to="1978,3413" ID="Line 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0,2825" to="2556,2825" ID="Line 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9,2255" to="2546,2255" ID="Line 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3396" to="2536,3396" ID="Line 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2255" to="2547,3394" ID="Line 1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2255" to="1409,3394" ID="Line 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79" style="position:absolute;left:2540;top:2246;width:1156;height:1167">
                  <v:group id="shape_0" alt="Group 1180" style="position:absolute;left:2549;top:2246;width:1134;height:596">
                    <v:group id="shape_0" alt="Group 1181" style="position:absolute;left:2549;top:2255;width:566;height:565">
                      <v:group id="shape_0" alt="Group 1182" style="position:absolute;left:2549;top:2255;width:566;height:112">
                        <v:group id="shape_0" alt="Group 1183" style="position:absolute;left:2549;top:2255;width:224;height:111">
                          <v:rect id="shape_0" ID="Rectangle 1184" stroked="t" o:allowincell="f" style="position:absolute;left:254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185" stroked="t" o:allowincell="f" style="position:absolute;left:2661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186" stroked="t" o:allowincell="f" style="position:absolute;left:2775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87" stroked="t" o:allowincell="f" style="position:absolute;left:2888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88" stroked="t" o:allowincell="f" style="position:absolute;left:3002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189" style="position:absolute;left:2549;top:2367;width:566;height:112">
                        <v:group id="shape_0" alt="Group 1190" style="position:absolute;left:2549;top:2367;width:224;height:111">
                          <v:rect id="shape_0" ID="Rectangle 1191" stroked="t" o:allowincell="f" style="position:absolute;left:254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192" stroked="t" o:allowincell="f" style="position:absolute;left:2661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193" stroked="t" o:allowincell="f" style="position:absolute;left:2775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94" stroked="t" o:allowincell="f" style="position:absolute;left:2888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195" stroked="t" o:allowincell="f" style="position:absolute;left:300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196" style="position:absolute;left:2549;top:2481;width:566;height:112">
                        <v:group id="shape_0" alt="Group 1197" style="position:absolute;left:2549;top:2481;width:224;height:111">
                          <v:rect id="shape_0" ID="Rectangle 1198" stroked="t" o:allowincell="f" style="position:absolute;left:254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199" stroked="t" o:allowincell="f" style="position:absolute;left:2661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00" stroked="t" o:allowincell="f" style="position:absolute;left:2775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01" stroked="t" o:allowincell="f" style="position:absolute;left:2888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02" stroked="t" o:allowincell="f" style="position:absolute;left:3002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03" style="position:absolute;left:2549;top:2595;width:566;height:112">
                        <v:group id="shape_0" alt="Group 1204" style="position:absolute;left:2549;top:2595;width:224;height:111">
                          <v:rect id="shape_0" ID="Rectangle 1205" stroked="t" o:allowincell="f" style="position:absolute;left:254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06" stroked="t" o:allowincell="f" style="position:absolute;left:2661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07" stroked="t" o:allowincell="f" style="position:absolute;left:2775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08" stroked="t" o:allowincell="f" style="position:absolute;left:2888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09" stroked="t" o:allowincell="f" style="position:absolute;left:3002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10" style="position:absolute;left:2549;top:2708;width:566;height:112">
                        <v:group id="shape_0" alt="Group 1211" style="position:absolute;left:2549;top:2708;width:224;height:111">
                          <v:rect id="shape_0" ID="Rectangle 1212" stroked="t" o:allowincell="f" style="position:absolute;left:254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13" stroked="t" o:allowincell="f" style="position:absolute;left:2661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14" stroked="t" o:allowincell="f" style="position:absolute;left:2775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15" stroked="t" o:allowincell="f" style="position:absolute;left:2888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16" stroked="t" o:allowincell="f" style="position:absolute;left:3002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1217" style="position:absolute;left:3117;top:2255;width:566;height:565">
                      <v:group id="shape_0" alt="Group 1218" style="position:absolute;left:3117;top:2255;width:566;height:112">
                        <v:group id="shape_0" alt="Group 1219" style="position:absolute;left:3117;top:2255;width:224;height:111">
                          <v:rect id="shape_0" ID="Rectangle 1220" stroked="t" o:allowincell="f" style="position:absolute;left:3117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21" stroked="t" o:allowincell="f" style="position:absolute;left:3229;top:225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22" stroked="t" o:allowincell="f" style="position:absolute;left:3343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23" stroked="t" o:allowincell="f" style="position:absolute;left:3456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24" stroked="t" o:allowincell="f" style="position:absolute;left:3570;top:225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25" style="position:absolute;left:3117;top:2367;width:566;height:112">
                        <v:group id="shape_0" alt="Group 1226" style="position:absolute;left:3117;top:2367;width:224;height:111">
                          <v:rect id="shape_0" ID="Rectangle 1227" stroked="t" o:allowincell="f" style="position:absolute;left:311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28" stroked="t" o:allowincell="f" style="position:absolute;left:322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29" stroked="t" o:allowincell="f" style="position:absolute;left:334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30" stroked="t" o:allowincell="f" style="position:absolute;left:345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31" stroked="t" o:allowincell="f" style="position:absolute;left:357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32" style="position:absolute;left:3117;top:2481;width:566;height:112">
                        <v:group id="shape_0" alt="Group 1233" style="position:absolute;left:3117;top:2481;width:224;height:111">
                          <v:rect id="shape_0" ID="Rectangle 1234" stroked="t" o:allowincell="f" style="position:absolute;left:3117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35" stroked="t" o:allowincell="f" style="position:absolute;left:3229;top:2481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36" stroked="t" o:allowincell="f" style="position:absolute;left:3343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37" stroked="t" o:allowincell="f" style="position:absolute;left:3456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38" stroked="t" o:allowincell="f" style="position:absolute;left:3570;top:2481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39" style="position:absolute;left:3117;top:2595;width:566;height:112">
                        <v:group id="shape_0" alt="Group 1240" style="position:absolute;left:3117;top:2595;width:224;height:111">
                          <v:rect id="shape_0" ID="Rectangle 1241" stroked="t" o:allowincell="f" style="position:absolute;left:3117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42" stroked="t" o:allowincell="f" style="position:absolute;left:3229;top:259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43" stroked="t" o:allowincell="f" style="position:absolute;left:3343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44" stroked="t" o:allowincell="f" style="position:absolute;left:3456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45" stroked="t" o:allowincell="f" style="position:absolute;left:3570;top:259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246" style="position:absolute;left:3117;top:2708;width:566;height:112">
                        <v:group id="shape_0" alt="Group 1247" style="position:absolute;left:3117;top:2708;width:224;height:111">
                          <v:rect id="shape_0" ID="Rectangle 1248" stroked="t" o:allowincell="f" style="position:absolute;left:3117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249" stroked="t" o:allowincell="f" style="position:absolute;left:3229;top:270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250" stroked="t" o:allowincell="f" style="position:absolute;left:3343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51" stroked="t" o:allowincell="f" style="position:absolute;left:3456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52" stroked="t" o:allowincell="f" style="position:absolute;left:3570;top:270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7,2246" to="3117,2842" ID="Line 12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254" style="position:absolute;left:2549;top:2825;width:566;height:567">
                    <v:group id="shape_0" alt="Group 1255" style="position:absolute;left:2549;top:2825;width:566;height:112">
                      <v:group id="shape_0" alt="Group 1256" style="position:absolute;left:2549;top:2825;width:224;height:111">
                        <v:rect id="shape_0" ID="Rectangle 1257" stroked="t" o:allowincell="f" style="position:absolute;left:2549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58" stroked="t" o:allowincell="f" style="position:absolute;left:2661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59" stroked="t" o:allowincell="f" style="position:absolute;left:2775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60" stroked="t" o:allowincell="f" style="position:absolute;left:2889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61" stroked="t" o:allowincell="f" style="position:absolute;left:3002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262" style="position:absolute;left:2549;top:2938;width:566;height:112">
                      <v:group id="shape_0" alt="Group 1263" style="position:absolute;left:2549;top:2938;width:224;height:111">
                        <v:rect id="shape_0" ID="Rectangle 1264" stroked="t" o:allowincell="f" style="position:absolute;left:2549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65" stroked="t" o:allowincell="f" style="position:absolute;left:2661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66" stroked="t" o:allowincell="f" style="position:absolute;left:2775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67" stroked="t" o:allowincell="f" style="position:absolute;left:2889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68" stroked="t" o:allowincell="f" style="position:absolute;left:3002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269" style="position:absolute;left:2549;top:3052;width:566;height:112">
                      <v:group id="shape_0" alt="Group 1270" style="position:absolute;left:2549;top:3052;width:224;height:111">
                        <v:rect id="shape_0" ID="Rectangle 1271" stroked="t" o:allowincell="f" style="position:absolute;left:2549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72" stroked="t" o:allowincell="f" style="position:absolute;left:2661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73" stroked="t" o:allowincell="f" style="position:absolute;left:2775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74" stroked="t" o:allowincell="f" style="position:absolute;left:2889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75" stroked="t" o:allowincell="f" style="position:absolute;left:3002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276" style="position:absolute;left:2549;top:3166;width:566;height:112">
                      <v:group id="shape_0" alt="Group 1277" style="position:absolute;left:2549;top:3166;width:224;height:111">
                        <v:rect id="shape_0" ID="Rectangle 1278" stroked="t" o:allowincell="f" style="position:absolute;left:2549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79" stroked="t" o:allowincell="f" style="position:absolute;left:2661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80" stroked="t" o:allowincell="f" style="position:absolute;left:2775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81" stroked="t" o:allowincell="f" style="position:absolute;left:2889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82" stroked="t" o:allowincell="f" style="position:absolute;left:3002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283" style="position:absolute;left:2549;top:3280;width:566;height:112">
                      <v:group id="shape_0" alt="Group 1284" style="position:absolute;left:2549;top:3280;width:224;height:111">
                        <v:rect id="shape_0" ID="Rectangle 1285" stroked="t" o:allowincell="f" style="position:absolute;left:2549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86" stroked="t" o:allowincell="f" style="position:absolute;left:2661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87" stroked="t" o:allowincell="f" style="position:absolute;left:2775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88" stroked="t" o:allowincell="f" style="position:absolute;left:2889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89" stroked="t" o:allowincell="f" style="position:absolute;left:3002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290" style="position:absolute;left:3118;top:2825;width:566;height:567">
                    <v:group id="shape_0" alt="Group 1291" style="position:absolute;left:3118;top:2825;width:566;height:112">
                      <v:group id="shape_0" alt="Group 1292" style="position:absolute;left:3118;top:2825;width:224;height:111">
                        <v:rect id="shape_0" ID="Rectangle 1293" stroked="t" o:allowincell="f" style="position:absolute;left:3118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294" stroked="t" o:allowincell="f" style="position:absolute;left:3230;top:282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295" stroked="t" o:allowincell="f" style="position:absolute;left:3344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96" stroked="t" o:allowincell="f" style="position:absolute;left:3458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297" stroked="t" o:allowincell="f" style="position:absolute;left:3571;top:282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298" style="position:absolute;left:3118;top:2938;width:566;height:112">
                      <v:group id="shape_0" alt="Group 1299" style="position:absolute;left:3118;top:2938;width:224;height:111">
                        <v:rect id="shape_0" ID="Rectangle 1300" stroked="t" o:allowincell="f" style="position:absolute;left:3118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01" stroked="t" o:allowincell="f" style="position:absolute;left:3230;top:29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02" stroked="t" o:allowincell="f" style="position:absolute;left:3344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03" stroked="t" o:allowincell="f" style="position:absolute;left:3458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04" stroked="t" o:allowincell="f" style="position:absolute;left:3571;top:29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05" style="position:absolute;left:3118;top:3052;width:566;height:112">
                      <v:group id="shape_0" alt="Group 1306" style="position:absolute;left:3118;top:3052;width:224;height:111">
                        <v:rect id="shape_0" ID="Rectangle 1307" stroked="t" o:allowincell="f" style="position:absolute;left:3118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08" stroked="t" o:allowincell="f" style="position:absolute;left:3230;top:305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09" stroked="t" o:allowincell="f" style="position:absolute;left:3344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10" stroked="t" o:allowincell="f" style="position:absolute;left:3458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11" stroked="t" o:allowincell="f" style="position:absolute;left:3571;top:305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12" style="position:absolute;left:3118;top:3166;width:566;height:112">
                      <v:group id="shape_0" alt="Group 1313" style="position:absolute;left:3118;top:3166;width:224;height:111">
                        <v:rect id="shape_0" ID="Rectangle 1314" stroked="t" o:allowincell="f" style="position:absolute;left:3118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15" stroked="t" o:allowincell="f" style="position:absolute;left:3230;top:316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16" stroked="t" o:allowincell="f" style="position:absolute;left:3344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17" stroked="t" o:allowincell="f" style="position:absolute;left:3458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18" stroked="t" o:allowincell="f" style="position:absolute;left:3571;top:316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19" style="position:absolute;left:3118;top:3280;width:566;height:112">
                      <v:group id="shape_0" alt="Group 1320" style="position:absolute;left:3118;top:3280;width:224;height:111">
                        <v:rect id="shape_0" ID="Rectangle 1321" stroked="t" o:allowincell="f" style="position:absolute;left:3118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22" stroked="t" o:allowincell="f" style="position:absolute;left:3230;top:328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23" stroked="t" o:allowincell="f" style="position:absolute;left:3344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24" stroked="t" o:allowincell="f" style="position:absolute;left:3458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25" stroked="t" o:allowincell="f" style="position:absolute;left:3571;top:328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8,2816" to="3118,3413" ID="Line 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0,2825" to="3696,2825" ID="Line 1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9,2255" to="3686,2255" ID="Line 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396" to="3676,3396" ID="Line 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5" to="3687,3394" ID="Line 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2255" to="2549,3394" ID="Line 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2" style="position:absolute;left:3688;top:1104;width:1135;height:597">
                  <v:group id="shape_0" alt="Group 1333" style="position:absolute;left:3688;top:1113;width:566;height:566">
                    <v:group id="shape_0" alt="Group 1334" style="position:absolute;left:3688;top:1113;width:566;height:112">
                      <v:group id="shape_0" alt="Group 1335" style="position:absolute;left:3688;top:1113;width:224;height:111">
                        <v:rect id="shape_0" ID="Rectangle 1336" stroked="t" o:allowincell="f" style="position:absolute;left:368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37" stroked="t" o:allowincell="f" style="position:absolute;left:380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38" stroked="t" o:allowincell="f" style="position:absolute;left:391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39" stroked="t" o:allowincell="f" style="position:absolute;left:402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40" stroked="t" o:allowincell="f" style="position:absolute;left:414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41" style="position:absolute;left:3688;top:1226;width:566;height:112">
                      <v:group id="shape_0" alt="Group 1342" style="position:absolute;left:3688;top:1226;width:224;height:111">
                        <v:rect id="shape_0" ID="Rectangle 1343" stroked="t" o:allowincell="f" style="position:absolute;left:368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44" stroked="t" o:allowincell="f" style="position:absolute;left:380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45" stroked="t" o:allowincell="f" style="position:absolute;left:391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46" stroked="t" o:allowincell="f" style="position:absolute;left:402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47" stroked="t" o:allowincell="f" style="position:absolute;left:414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48" style="position:absolute;left:3688;top:1340;width:566;height:112">
                      <v:group id="shape_0" alt="Group 1349" style="position:absolute;left:3688;top:1340;width:224;height:111">
                        <v:rect id="shape_0" ID="Rectangle 1350" stroked="t" o:allowincell="f" style="position:absolute;left:368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51" stroked="t" o:allowincell="f" style="position:absolute;left:380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52" stroked="t" o:allowincell="f" style="position:absolute;left:391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53" stroked="t" o:allowincell="f" style="position:absolute;left:402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54" stroked="t" o:allowincell="f" style="position:absolute;left:414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55" style="position:absolute;left:3688;top:1454;width:566;height:112">
                      <v:group id="shape_0" alt="Group 1356" style="position:absolute;left:3688;top:1454;width:224;height:111">
                        <v:rect id="shape_0" ID="Rectangle 1357" stroked="t" o:allowincell="f" style="position:absolute;left:368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58" stroked="t" o:allowincell="f" style="position:absolute;left:380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59" stroked="t" o:allowincell="f" style="position:absolute;left:391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60" stroked="t" o:allowincell="f" style="position:absolute;left:402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61" stroked="t" o:allowincell="f" style="position:absolute;left:414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62" style="position:absolute;left:3688;top:1567;width:566;height:112">
                      <v:group id="shape_0" alt="Group 1363" style="position:absolute;left:3688;top:1567;width:224;height:111">
                        <v:rect id="shape_0" ID="Rectangle 1364" stroked="t" o:allowincell="f" style="position:absolute;left:368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65" stroked="t" o:allowincell="f" style="position:absolute;left:380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66" stroked="t" o:allowincell="f" style="position:absolute;left:391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67" stroked="t" o:allowincell="f" style="position:absolute;left:402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68" stroked="t" o:allowincell="f" style="position:absolute;left:414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369" style="position:absolute;left:4257;top:1113;width:566;height:566">
                    <v:group id="shape_0" alt="Group 1370" style="position:absolute;left:4257;top:1113;width:566;height:112">
                      <v:group id="shape_0" alt="Group 1371" style="position:absolute;left:4257;top:1113;width:224;height:111">
                        <v:rect id="shape_0" ID="Rectangle 1372" stroked="t" o:allowincell="f" style="position:absolute;left:425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73" stroked="t" o:allowincell="f" style="position:absolute;left:436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74" stroked="t" o:allowincell="f" style="position:absolute;left:448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75" stroked="t" o:allowincell="f" style="position:absolute;left:459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76" stroked="t" o:allowincell="f" style="position:absolute;left:471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77" style="position:absolute;left:4257;top:1226;width:566;height:112">
                      <v:group id="shape_0" alt="Group 1378" style="position:absolute;left:4257;top:1226;width:224;height:111">
                        <v:rect id="shape_0" ID="Rectangle 1379" stroked="t" o:allowincell="f" style="position:absolute;left:425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80" stroked="t" o:allowincell="f" style="position:absolute;left:436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81" stroked="t" o:allowincell="f" style="position:absolute;left:448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82" stroked="t" o:allowincell="f" style="position:absolute;left:459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83" stroked="t" o:allowincell="f" style="position:absolute;left:471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84" style="position:absolute;left:4257;top:1340;width:566;height:112">
                      <v:group id="shape_0" alt="Group 1385" style="position:absolute;left:4257;top:1340;width:224;height:111">
                        <v:rect id="shape_0" ID="Rectangle 1386" stroked="t" o:allowincell="f" style="position:absolute;left:425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87" stroked="t" o:allowincell="f" style="position:absolute;left:436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88" stroked="t" o:allowincell="f" style="position:absolute;left:448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89" stroked="t" o:allowincell="f" style="position:absolute;left:459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90" stroked="t" o:allowincell="f" style="position:absolute;left:471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91" style="position:absolute;left:4257;top:1454;width:566;height:112">
                      <v:group id="shape_0" alt="Group 1392" style="position:absolute;left:4257;top:1454;width:224;height:111">
                        <v:rect id="shape_0" ID="Rectangle 1393" stroked="t" o:allowincell="f" style="position:absolute;left:425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394" stroked="t" o:allowincell="f" style="position:absolute;left:436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395" stroked="t" o:allowincell="f" style="position:absolute;left:448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96" stroked="t" o:allowincell="f" style="position:absolute;left:459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397" stroked="t" o:allowincell="f" style="position:absolute;left:471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398" style="position:absolute;left:4257;top:1567;width:566;height:112">
                      <v:group id="shape_0" alt="Group 1399" style="position:absolute;left:4257;top:1567;width:224;height:111">
                        <v:rect id="shape_0" ID="Rectangle 1400" stroked="t" o:allowincell="f" style="position:absolute;left:425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401" stroked="t" o:allowincell="f" style="position:absolute;left:436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402" stroked="t" o:allowincell="f" style="position:absolute;left:448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03" stroked="t" o:allowincell="f" style="position:absolute;left:459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04" stroked="t" o:allowincell="f" style="position:absolute;left:471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1104" to="4257,1701" ID="Line 1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406" style="position:absolute;left:3688;top:1684;width:567;height:569">
                  <v:group id="shape_0" alt="Group 1407" style="position:absolute;left:3688;top:1684;width:567;height:113">
                    <v:group id="shape_0" alt="Group 1408" style="position:absolute;left:3688;top:1684;width:225;height:112">
                      <v:rect id="shape_0" ID="Rectangle 1409" stroked="t" o:allowincell="f" style="position:absolute;left:368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10" stroked="t" o:allowincell="f" style="position:absolute;left:380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11" stroked="t" o:allowincell="f" style="position:absolute;left:391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12" stroked="t" o:allowincell="f" style="position:absolute;left:402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13" stroked="t" o:allowincell="f" style="position:absolute;left:414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14" style="position:absolute;left:3688;top:1798;width:567;height:113">
                    <v:group id="shape_0" alt="Group 1415" style="position:absolute;left:3688;top:1798;width:225;height:112">
                      <v:rect id="shape_0" ID="Rectangle 1416" stroked="t" o:allowincell="f" style="position:absolute;left:368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17" stroked="t" o:allowincell="f" style="position:absolute;left:380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18" stroked="t" o:allowincell="f" style="position:absolute;left:391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19" stroked="t" o:allowincell="f" style="position:absolute;left:402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20" stroked="t" o:allowincell="f" style="position:absolute;left:414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21" style="position:absolute;left:3688;top:1912;width:567;height:113">
                    <v:group id="shape_0" alt="Group 1422" style="position:absolute;left:3688;top:1912;width:225;height:112">
                      <v:rect id="shape_0" ID="Rectangle 1423" stroked="t" o:allowincell="f" style="position:absolute;left:368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24" stroked="t" o:allowincell="f" style="position:absolute;left:380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25" stroked="t" o:allowincell="f" style="position:absolute;left:391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26" stroked="t" o:allowincell="f" style="position:absolute;left:402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27" stroked="t" o:allowincell="f" style="position:absolute;left:414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28" style="position:absolute;left:3688;top:2026;width:567;height:113">
                    <v:group id="shape_0" alt="Group 1429" style="position:absolute;left:3688;top:2026;width:225;height:112">
                      <v:rect id="shape_0" ID="Rectangle 1430" stroked="t" o:allowincell="f" style="position:absolute;left:368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31" stroked="t" o:allowincell="f" style="position:absolute;left:380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32" stroked="t" o:allowincell="f" style="position:absolute;left:391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33" stroked="t" o:allowincell="f" style="position:absolute;left:402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34" stroked="t" o:allowincell="f" style="position:absolute;left:414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35" style="position:absolute;left:3688;top:2140;width:567;height:113">
                    <v:group id="shape_0" alt="Group 1436" style="position:absolute;left:3688;top:2140;width:225;height:112">
                      <v:rect id="shape_0" ID="Rectangle 1437" stroked="t" o:allowincell="f" style="position:absolute;left:368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38" stroked="t" o:allowincell="f" style="position:absolute;left:380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39" stroked="t" o:allowincell="f" style="position:absolute;left:391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40" stroked="t" o:allowincell="f" style="position:absolute;left:402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41" stroked="t" o:allowincell="f" style="position:absolute;left:414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1442" style="position:absolute;left:4258;top:1684;width:568;height:569">
                  <v:group id="shape_0" alt="Group 1443" style="position:absolute;left:4258;top:1684;width:568;height:113">
                    <v:group id="shape_0" alt="Group 1444" style="position:absolute;left:4258;top:1684;width:226;height:112">
                      <v:rect id="shape_0" ID="Rectangle 1445" stroked="t" o:allowincell="f" style="position:absolute;left:425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46" stroked="t" o:allowincell="f" style="position:absolute;left:437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47" stroked="t" o:allowincell="f" style="position:absolute;left:448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48" stroked="t" o:allowincell="f" style="position:absolute;left:459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49" stroked="t" o:allowincell="f" style="position:absolute;left:471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50" style="position:absolute;left:4258;top:1798;width:568;height:113">
                    <v:group id="shape_0" alt="Group 1451" style="position:absolute;left:4258;top:1798;width:226;height:112">
                      <v:rect id="shape_0" ID="Rectangle 1452" stroked="t" o:allowincell="f" style="position:absolute;left:425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53" stroked="t" o:allowincell="f" style="position:absolute;left:437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54" stroked="t" o:allowincell="f" style="position:absolute;left:448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55" stroked="t" o:allowincell="f" style="position:absolute;left:459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56" stroked="t" o:allowincell="f" style="position:absolute;left:471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57" style="position:absolute;left:4258;top:1912;width:568;height:113">
                    <v:group id="shape_0" alt="Group 1458" style="position:absolute;left:4258;top:1912;width:226;height:112">
                      <v:rect id="shape_0" ID="Rectangle 1459" stroked="t" o:allowincell="f" style="position:absolute;left:425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60" stroked="t" o:allowincell="f" style="position:absolute;left:437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61" stroked="t" o:allowincell="f" style="position:absolute;left:448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62" stroked="t" o:allowincell="f" style="position:absolute;left:459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63" stroked="t" o:allowincell="f" style="position:absolute;left:471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64" style="position:absolute;left:4258;top:2026;width:568;height:113">
                    <v:group id="shape_0" alt="Group 1465" style="position:absolute;left:4258;top:2026;width:226;height:112">
                      <v:rect id="shape_0" ID="Rectangle 1466" stroked="t" o:allowincell="f" style="position:absolute;left:425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67" stroked="t" o:allowincell="f" style="position:absolute;left:437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68" stroked="t" o:allowincell="f" style="position:absolute;left:448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69" stroked="t" o:allowincell="f" style="position:absolute;left:459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70" stroked="t" o:allowincell="f" style="position:absolute;left:471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471" style="position:absolute;left:4258;top:2140;width:568;height:113">
                    <v:group id="shape_0" alt="Group 1472" style="position:absolute;left:4258;top:2140;width:226;height:112">
                      <v:rect id="shape_0" ID="Rectangle 1473" stroked="t" o:allowincell="f" style="position:absolute;left:425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74" stroked="t" o:allowincell="f" style="position:absolute;left:437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475" stroked="t" o:allowincell="f" style="position:absolute;left:448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76" stroked="t" o:allowincell="f" style="position:absolute;left:459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477" stroked="t" o:allowincell="f" style="position:absolute;left:471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1675" to="4258,2273" ID="Line 1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1684" to="4837,1684" ID="Line 1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1114" to="4827,1114" ID="Line 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2253" to="4816,2253" ID="Line 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1113" to="4828,2253" ID="Line 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559" to="3688,2254" ID="Line 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484" style="position:absolute;left:4828;top:1104;width:1135;height:597">
                  <v:group id="shape_0" alt="Group 1485" style="position:absolute;left:4828;top:1113;width:566;height:566">
                    <v:group id="shape_0" alt="Group 1486" style="position:absolute;left:4828;top:1113;width:566;height:112">
                      <v:group id="shape_0" alt="Group 1487" style="position:absolute;left:4828;top:1113;width:224;height:111">
                        <v:rect id="shape_0" ID="Rectangle 1488" stroked="t" o:allowincell="f" style="position:absolute;left:4828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489" stroked="t" o:allowincell="f" style="position:absolute;left:4940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490" stroked="t" o:allowincell="f" style="position:absolute;left:5054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91" stroked="t" o:allowincell="f" style="position:absolute;left:5168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92" stroked="t" o:allowincell="f" style="position:absolute;left:5281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493" style="position:absolute;left:4828;top:1226;width:566;height:112">
                      <v:group id="shape_0" alt="Group 1494" style="position:absolute;left:4828;top:1226;width:224;height:111">
                        <v:rect id="shape_0" ID="Rectangle 1495" stroked="t" o:allowincell="f" style="position:absolute;left:4828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496" stroked="t" o:allowincell="f" style="position:absolute;left:4940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497" stroked="t" o:allowincell="f" style="position:absolute;left:5054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98" stroked="t" o:allowincell="f" style="position:absolute;left:5168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499" stroked="t" o:allowincell="f" style="position:absolute;left:5281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00" style="position:absolute;left:4828;top:1340;width:566;height:112">
                      <v:group id="shape_0" alt="Group 1501" style="position:absolute;left:4828;top:1340;width:224;height:111">
                        <v:rect id="shape_0" ID="Rectangle 1502" stroked="t" o:allowincell="f" style="position:absolute;left:4828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03" stroked="t" o:allowincell="f" style="position:absolute;left:4940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04" stroked="t" o:allowincell="f" style="position:absolute;left:5054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05" stroked="t" o:allowincell="f" style="position:absolute;left:5168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06" stroked="t" o:allowincell="f" style="position:absolute;left:5281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07" style="position:absolute;left:4828;top:1454;width:566;height:112">
                      <v:group id="shape_0" alt="Group 1508" style="position:absolute;left:4828;top:1454;width:224;height:111">
                        <v:rect id="shape_0" ID="Rectangle 1509" stroked="t" o:allowincell="f" style="position:absolute;left:4828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10" stroked="t" o:allowincell="f" style="position:absolute;left:4940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11" stroked="t" o:allowincell="f" style="position:absolute;left:5054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12" stroked="t" o:allowincell="f" style="position:absolute;left:5168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13" stroked="t" o:allowincell="f" style="position:absolute;left:5281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14" style="position:absolute;left:4828;top:1567;width:566;height:112">
                      <v:group id="shape_0" alt="Group 1515" style="position:absolute;left:4828;top:1567;width:224;height:111">
                        <v:rect id="shape_0" ID="Rectangle 1516" stroked="t" o:allowincell="f" style="position:absolute;left:4828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17" stroked="t" o:allowincell="f" style="position:absolute;left:4940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18" stroked="t" o:allowincell="f" style="position:absolute;left:5054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19" stroked="t" o:allowincell="f" style="position:absolute;left:5168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20" stroked="t" o:allowincell="f" style="position:absolute;left:5281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521" style="position:absolute;left:5397;top:1113;width:566;height:566">
                    <v:group id="shape_0" alt="Group 1522" style="position:absolute;left:5397;top:1113;width:566;height:112">
                      <v:group id="shape_0" alt="Group 1523" style="position:absolute;left:5397;top:1113;width:224;height:111">
                        <v:rect id="shape_0" ID="Rectangle 1524" stroked="t" o:allowincell="f" style="position:absolute;left:5397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25" stroked="t" o:allowincell="f" style="position:absolute;left:5509;top:111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26" stroked="t" o:allowincell="f" style="position:absolute;left:5623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27" stroked="t" o:allowincell="f" style="position:absolute;left:5737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28" stroked="t" o:allowincell="f" style="position:absolute;left:5850;top:111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29" style="position:absolute;left:5397;top:1226;width:566;height:112">
                      <v:group id="shape_0" alt="Group 1530" style="position:absolute;left:5397;top:1226;width:224;height:111">
                        <v:rect id="shape_0" ID="Rectangle 1531" stroked="t" o:allowincell="f" style="position:absolute;left:5397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32" stroked="t" o:allowincell="f" style="position:absolute;left:5509;top:1226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33" stroked="t" o:allowincell="f" style="position:absolute;left:5623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34" stroked="t" o:allowincell="f" style="position:absolute;left:5737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35" stroked="t" o:allowincell="f" style="position:absolute;left:5850;top:12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36" style="position:absolute;left:5397;top:1340;width:566;height:112">
                      <v:group id="shape_0" alt="Group 1537" style="position:absolute;left:5397;top:1340;width:224;height:111">
                        <v:rect id="shape_0" ID="Rectangle 1538" stroked="t" o:allowincell="f" style="position:absolute;left:5397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39" stroked="t" o:allowincell="f" style="position:absolute;left:5509;top:134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40" stroked="t" o:allowincell="f" style="position:absolute;left:5623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41" stroked="t" o:allowincell="f" style="position:absolute;left:5737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42" stroked="t" o:allowincell="f" style="position:absolute;left:5850;top:13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43" style="position:absolute;left:5397;top:1454;width:566;height:112">
                      <v:group id="shape_0" alt="Group 1544" style="position:absolute;left:5397;top:1454;width:224;height:111">
                        <v:rect id="shape_0" ID="Rectangle 1545" stroked="t" o:allowincell="f" style="position:absolute;left:5397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46" stroked="t" o:allowincell="f" style="position:absolute;left:5509;top:145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47" stroked="t" o:allowincell="f" style="position:absolute;left:5623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48" stroked="t" o:allowincell="f" style="position:absolute;left:5737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49" stroked="t" o:allowincell="f" style="position:absolute;left:5850;top:145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550" style="position:absolute;left:5397;top:1567;width:566;height:112">
                      <v:group id="shape_0" alt="Group 1551" style="position:absolute;left:5397;top:1567;width:224;height:111">
                        <v:rect id="shape_0" ID="Rectangle 1552" stroked="t" o:allowincell="f" style="position:absolute;left:5397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553" stroked="t" o:allowincell="f" style="position:absolute;left:5509;top:156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554" stroked="t" o:allowincell="f" style="position:absolute;left:5623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55" stroked="t" o:allowincell="f" style="position:absolute;left:5737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56" stroked="t" o:allowincell="f" style="position:absolute;left:5850;top:156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1104" to="5397,1701" ID="Line 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558" style="position:absolute;left:4828;top:1684;width:567;height:569">
                  <v:group id="shape_0" alt="Group 1559" style="position:absolute;left:4828;top:1684;width:567;height:113">
                    <v:group id="shape_0" alt="Group 1560" style="position:absolute;left:4828;top:1684;width:226;height:112">
                      <v:rect id="shape_0" ID="Rectangle 1561" stroked="t" o:allowincell="f" style="position:absolute;left:482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62" stroked="t" o:allowincell="f" style="position:absolute;left:494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63" stroked="t" o:allowincell="f" style="position:absolute;left:505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64" stroked="t" o:allowincell="f" style="position:absolute;left:516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65" stroked="t" o:allowincell="f" style="position:absolute;left:528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566" style="position:absolute;left:4828;top:1798;width:567;height:113">
                    <v:group id="shape_0" alt="Group 1567" style="position:absolute;left:4828;top:1798;width:226;height:112">
                      <v:rect id="shape_0" ID="Rectangle 1568" stroked="t" o:allowincell="f" style="position:absolute;left:482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69" stroked="t" o:allowincell="f" style="position:absolute;left:494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70" stroked="t" o:allowincell="f" style="position:absolute;left:505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71" stroked="t" o:allowincell="f" style="position:absolute;left:516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72" stroked="t" o:allowincell="f" style="position:absolute;left:528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573" style="position:absolute;left:4828;top:1912;width:567;height:113">
                    <v:group id="shape_0" alt="Group 1574" style="position:absolute;left:4828;top:1912;width:226;height:112">
                      <v:rect id="shape_0" ID="Rectangle 1575" stroked="t" o:allowincell="f" style="position:absolute;left:482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76" stroked="t" o:allowincell="f" style="position:absolute;left:494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77" stroked="t" o:allowincell="f" style="position:absolute;left:505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78" stroked="t" o:allowincell="f" style="position:absolute;left:516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79" stroked="t" o:allowincell="f" style="position:absolute;left:528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580" style="position:absolute;left:4828;top:2026;width:567;height:113">
                    <v:group id="shape_0" alt="Group 1581" style="position:absolute;left:4828;top:2026;width:226;height:112">
                      <v:rect id="shape_0" ID="Rectangle 1582" stroked="t" o:allowincell="f" style="position:absolute;left:482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83" stroked="t" o:allowincell="f" style="position:absolute;left:494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84" stroked="t" o:allowincell="f" style="position:absolute;left:505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85" stroked="t" o:allowincell="f" style="position:absolute;left:516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86" stroked="t" o:allowincell="f" style="position:absolute;left:528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587" style="position:absolute;left:4828;top:2140;width:567;height:113">
                    <v:group id="shape_0" alt="Group 1588" style="position:absolute;left:4828;top:2140;width:226;height:112">
                      <v:rect id="shape_0" ID="Rectangle 1589" stroked="t" o:allowincell="f" style="position:absolute;left:482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90" stroked="t" o:allowincell="f" style="position:absolute;left:494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91" stroked="t" o:allowincell="f" style="position:absolute;left:505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92" stroked="t" o:allowincell="f" style="position:absolute;left:516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593" stroked="t" o:allowincell="f" style="position:absolute;left:528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1594" style="position:absolute;left:5398;top:1684;width:567;height:569">
                  <v:group id="shape_0" alt="Group 1595" style="position:absolute;left:5398;top:1684;width:567;height:113">
                    <v:group id="shape_0" alt="Group 1596" style="position:absolute;left:5398;top:1684;width:226;height:112">
                      <v:rect id="shape_0" ID="Rectangle 1597" stroked="t" o:allowincell="f" style="position:absolute;left:5398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598" stroked="t" o:allowincell="f" style="position:absolute;left:5511;top:168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599" stroked="t" o:allowincell="f" style="position:absolute;left:5625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00" stroked="t" o:allowincell="f" style="position:absolute;left:5739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01" stroked="t" o:allowincell="f" style="position:absolute;left:5852;top:168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602" style="position:absolute;left:5398;top:1798;width:567;height:113">
                    <v:group id="shape_0" alt="Group 1603" style="position:absolute;left:5398;top:1798;width:226;height:112">
                      <v:rect id="shape_0" ID="Rectangle 1604" stroked="t" o:allowincell="f" style="position:absolute;left:5398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605" stroked="t" o:allowincell="f" style="position:absolute;left:5511;top:179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606" stroked="t" o:allowincell="f" style="position:absolute;left:5625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07" stroked="t" o:allowincell="f" style="position:absolute;left:5739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08" stroked="t" o:allowincell="f" style="position:absolute;left:5852;top:1798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609" style="position:absolute;left:5398;top:1912;width:567;height:113">
                    <v:group id="shape_0" alt="Group 1610" style="position:absolute;left:5398;top:1912;width:226;height:112">
                      <v:rect id="shape_0" ID="Rectangle 1611" stroked="t" o:allowincell="f" style="position:absolute;left:5398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612" stroked="t" o:allowincell="f" style="position:absolute;left:5511;top:191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613" stroked="t" o:allowincell="f" style="position:absolute;left:5625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14" stroked="t" o:allowincell="f" style="position:absolute;left:573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15" stroked="t" o:allowincell="f" style="position:absolute;left:5852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616" style="position:absolute;left:5398;top:2026;width:567;height:113">
                    <v:group id="shape_0" alt="Group 1617" style="position:absolute;left:5398;top:2026;width:226;height:112">
                      <v:rect id="shape_0" ID="Rectangle 1618" stroked="t" o:allowincell="f" style="position:absolute;left:5398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619" stroked="t" o:allowincell="f" style="position:absolute;left:5511;top:202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620" stroked="t" o:allowincell="f" style="position:absolute;left:5625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21" stroked="t" o:allowincell="f" style="position:absolute;left:5739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22" stroked="t" o:allowincell="f" style="position:absolute;left:5852;top:202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1623" style="position:absolute;left:5398;top:2140;width:567;height:113">
                    <v:group id="shape_0" alt="Group 1624" style="position:absolute;left:5398;top:2140;width:226;height:112">
                      <v:rect id="shape_0" ID="Rectangle 1625" stroked="t" o:allowincell="f" style="position:absolute;left:5398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626" stroked="t" o:allowincell="f" style="position:absolute;left:5511;top:214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1627" stroked="t" o:allowincell="f" style="position:absolute;left:5625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28" stroked="t" o:allowincell="f" style="position:absolute;left:5739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1629" stroked="t" o:allowincell="f" style="position:absolute;left:5852;top:2140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1675" to="5398,2273" ID="Line 1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1684" to="5977,1684" ID="Line 16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8,1114" to="5967,1114" ID="Line 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2253" to="5956,2253" ID="Line 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553" to="4828,2254" ID="Line 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635" style="position:absolute;left:3678;top:2244;width:1158;height:1167">
                  <v:group id="shape_0" alt="Group 1636" style="position:absolute;left:3687;top:2244;width:1135;height:596">
                    <v:group id="shape_0" alt="Group 1637" style="position:absolute;left:3687;top:2254;width:565;height:565">
                      <v:group id="shape_0" alt="Group 1638" style="position:absolute;left:3687;top:2254;width:565;height:112">
                        <v:group id="shape_0" alt="Group 1639" style="position:absolute;left:3687;top:2254;width:224;height:111">
                          <v:rect id="shape_0" ID="Rectangle 1640" stroked="t" o:allowincell="f" style="position:absolute;left:368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41" stroked="t" o:allowincell="f" style="position:absolute;left:379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42" stroked="t" o:allowincell="f" style="position:absolute;left:391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43" stroked="t" o:allowincell="f" style="position:absolute;left:402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44" stroked="t" o:allowincell="f" style="position:absolute;left:414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45" style="position:absolute;left:3687;top:2367;width:565;height:112">
                        <v:group id="shape_0" alt="Group 1646" style="position:absolute;left:3687;top:2367;width:224;height:111">
                          <v:rect id="shape_0" ID="Rectangle 1647" stroked="t" o:allowincell="f" style="position:absolute;left:368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48" stroked="t" o:allowincell="f" style="position:absolute;left:379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49" stroked="t" o:allowincell="f" style="position:absolute;left:391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50" stroked="t" o:allowincell="f" style="position:absolute;left:402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51" stroked="t" o:allowincell="f" style="position:absolute;left:414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52" style="position:absolute;left:3687;top:2480;width:565;height:112">
                        <v:group id="shape_0" alt="Group 1653" style="position:absolute;left:3687;top:2480;width:224;height:111">
                          <v:rect id="shape_0" ID="Rectangle 1654" stroked="t" o:allowincell="f" style="position:absolute;left:368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55" stroked="t" o:allowincell="f" style="position:absolute;left:379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56" stroked="t" o:allowincell="f" style="position:absolute;left:391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57" stroked="t" o:allowincell="f" style="position:absolute;left:402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58" stroked="t" o:allowincell="f" style="position:absolute;left:414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59" style="position:absolute;left:3687;top:2594;width:565;height:112">
                        <v:group id="shape_0" alt="Group 1660" style="position:absolute;left:3687;top:2594;width:224;height:111">
                          <v:rect id="shape_0" ID="Rectangle 1661" stroked="t" o:allowincell="f" style="position:absolute;left:368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62" stroked="t" o:allowincell="f" style="position:absolute;left:379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63" stroked="t" o:allowincell="f" style="position:absolute;left:391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64" stroked="t" o:allowincell="f" style="position:absolute;left:402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65" stroked="t" o:allowincell="f" style="position:absolute;left:414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66" style="position:absolute;left:3687;top:2707;width:565;height:112">
                        <v:group id="shape_0" alt="Group 1667" style="position:absolute;left:3687;top:2707;width:224;height:111">
                          <v:rect id="shape_0" ID="Rectangle 1668" stroked="t" o:allowincell="f" style="position:absolute;left:368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69" stroked="t" o:allowincell="f" style="position:absolute;left:379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70" stroked="t" o:allowincell="f" style="position:absolute;left:391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71" stroked="t" o:allowincell="f" style="position:absolute;left:402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72" stroked="t" o:allowincell="f" style="position:absolute;left:414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1673" style="position:absolute;left:4256;top:2254;width:566;height:565">
                      <v:group id="shape_0" alt="Group 1674" style="position:absolute;left:4256;top:2254;width:566;height:112">
                        <v:group id="shape_0" alt="Group 1675" style="position:absolute;left:4256;top:2254;width:224;height:111">
                          <v:rect id="shape_0" ID="Rectangle 1676" stroked="t" o:allowincell="f" style="position:absolute;left:425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77" stroked="t" o:allowincell="f" style="position:absolute;left:436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78" stroked="t" o:allowincell="f" style="position:absolute;left:448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79" stroked="t" o:allowincell="f" style="position:absolute;left:459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80" stroked="t" o:allowincell="f" style="position:absolute;left:470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81" style="position:absolute;left:4256;top:2367;width:566;height:112">
                        <v:group id="shape_0" alt="Group 1682" style="position:absolute;left:4256;top:2367;width:224;height:111">
                          <v:rect id="shape_0" ID="Rectangle 1683" stroked="t" o:allowincell="f" style="position:absolute;left:425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84" stroked="t" o:allowincell="f" style="position:absolute;left:436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85" stroked="t" o:allowincell="f" style="position:absolute;left:448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86" stroked="t" o:allowincell="f" style="position:absolute;left:459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87" stroked="t" o:allowincell="f" style="position:absolute;left:470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88" style="position:absolute;left:4256;top:2480;width:566;height:112">
                        <v:group id="shape_0" alt="Group 1689" style="position:absolute;left:4256;top:2480;width:224;height:111">
                          <v:rect id="shape_0" ID="Rectangle 1690" stroked="t" o:allowincell="f" style="position:absolute;left:425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91" stroked="t" o:allowincell="f" style="position:absolute;left:436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92" stroked="t" o:allowincell="f" style="position:absolute;left:448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93" stroked="t" o:allowincell="f" style="position:absolute;left:459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694" stroked="t" o:allowincell="f" style="position:absolute;left:470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695" style="position:absolute;left:4256;top:2594;width:566;height:112">
                        <v:group id="shape_0" alt="Group 1696" style="position:absolute;left:4256;top:2594;width:224;height:111">
                          <v:rect id="shape_0" ID="Rectangle 1697" stroked="t" o:allowincell="f" style="position:absolute;left:425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698" stroked="t" o:allowincell="f" style="position:absolute;left:436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699" stroked="t" o:allowincell="f" style="position:absolute;left:448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00" stroked="t" o:allowincell="f" style="position:absolute;left:459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01" stroked="t" o:allowincell="f" style="position:absolute;left:470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702" style="position:absolute;left:4256;top:2707;width:566;height:112">
                        <v:group id="shape_0" alt="Group 1703" style="position:absolute;left:4256;top:2707;width:224;height:111">
                          <v:rect id="shape_0" ID="Rectangle 1704" stroked="t" o:allowincell="f" style="position:absolute;left:425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705" stroked="t" o:allowincell="f" style="position:absolute;left:436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706" stroked="t" o:allowincell="f" style="position:absolute;left:448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07" stroked="t" o:allowincell="f" style="position:absolute;left:459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08" stroked="t" o:allowincell="f" style="position:absolute;left:470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4256,2244" to="4256,2840" ID="Line 1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710" style="position:absolute;left:3687;top:2824;width:567;height:566">
                    <v:group id="shape_0" alt="Group 1711" style="position:absolute;left:3687;top:2824;width:567;height:112">
                      <v:group id="shape_0" alt="Group 1712" style="position:absolute;left:3687;top:2824;width:226;height:111">
                        <v:rect id="shape_0" ID="Rectangle 1713" stroked="t" o:allowincell="f" style="position:absolute;left:368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14" stroked="t" o:allowincell="f" style="position:absolute;left:380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15" stroked="t" o:allowincell="f" style="position:absolute;left:391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16" stroked="t" o:allowincell="f" style="position:absolute;left:402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17" stroked="t" o:allowincell="f" style="position:absolute;left:414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18" style="position:absolute;left:3687;top:2937;width:567;height:112">
                      <v:group id="shape_0" alt="Group 1719" style="position:absolute;left:3687;top:2937;width:226;height:111">
                        <v:rect id="shape_0" ID="Rectangle 1720" stroked="t" o:allowincell="f" style="position:absolute;left:368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21" stroked="t" o:allowincell="f" style="position:absolute;left:380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22" stroked="t" o:allowincell="f" style="position:absolute;left:391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23" stroked="t" o:allowincell="f" style="position:absolute;left:402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24" stroked="t" o:allowincell="f" style="position:absolute;left:414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25" style="position:absolute;left:3687;top:3051;width:567;height:112">
                      <v:group id="shape_0" alt="Group 1726" style="position:absolute;left:3687;top:3051;width:226;height:111">
                        <v:rect id="shape_0" ID="Rectangle 1727" stroked="t" o:allowincell="f" style="position:absolute;left:368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28" stroked="t" o:allowincell="f" style="position:absolute;left:380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29" stroked="t" o:allowincell="f" style="position:absolute;left:391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30" stroked="t" o:allowincell="f" style="position:absolute;left:402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31" stroked="t" o:allowincell="f" style="position:absolute;left:414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32" style="position:absolute;left:3687;top:3165;width:567;height:112">
                      <v:group id="shape_0" alt="Group 1733" style="position:absolute;left:3687;top:3165;width:226;height:111">
                        <v:rect id="shape_0" ID="Rectangle 1734" stroked="t" o:allowincell="f" style="position:absolute;left:368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35" stroked="t" o:allowincell="f" style="position:absolute;left:380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36" stroked="t" o:allowincell="f" style="position:absolute;left:391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37" stroked="t" o:allowincell="f" style="position:absolute;left:402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38" stroked="t" o:allowincell="f" style="position:absolute;left:414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39" style="position:absolute;left:3687;top:3279;width:567;height:112">
                      <v:group id="shape_0" alt="Group 1740" style="position:absolute;left:3687;top:3279;width:226;height:111">
                        <v:rect id="shape_0" ID="Rectangle 1741" stroked="t" o:allowincell="f" style="position:absolute;left:368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42" stroked="t" o:allowincell="f" style="position:absolute;left:380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43" stroked="t" o:allowincell="f" style="position:absolute;left:391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44" stroked="t" o:allowincell="f" style="position:absolute;left:402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45" stroked="t" o:allowincell="f" style="position:absolute;left:414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746" style="position:absolute;left:4257;top:2824;width:567;height:566">
                    <v:group id="shape_0" alt="Group 1747" style="position:absolute;left:4257;top:2824;width:567;height:112">
                      <v:group id="shape_0" alt="Group 1748" style="position:absolute;left:4257;top:2824;width:226;height:111">
                        <v:rect id="shape_0" ID="Rectangle 1749" stroked="t" o:allowincell="f" style="position:absolute;left:425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50" stroked="t" o:allowincell="f" style="position:absolute;left:437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51" stroked="t" o:allowincell="f" style="position:absolute;left:448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52" stroked="t" o:allowincell="f" style="position:absolute;left:459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53" stroked="t" o:allowincell="f" style="position:absolute;left:471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54" style="position:absolute;left:4257;top:2937;width:567;height:112">
                      <v:group id="shape_0" alt="Group 1755" style="position:absolute;left:4257;top:2937;width:226;height:111">
                        <v:rect id="shape_0" ID="Rectangle 1756" stroked="t" o:allowincell="f" style="position:absolute;left:425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57" stroked="t" o:allowincell="f" style="position:absolute;left:437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58" stroked="t" o:allowincell="f" style="position:absolute;left:448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59" stroked="t" o:allowincell="f" style="position:absolute;left:459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60" stroked="t" o:allowincell="f" style="position:absolute;left:471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61" style="position:absolute;left:4257;top:3051;width:567;height:112">
                      <v:group id="shape_0" alt="Group 1762" style="position:absolute;left:4257;top:3051;width:226;height:111">
                        <v:rect id="shape_0" ID="Rectangle 1763" stroked="t" o:allowincell="f" style="position:absolute;left:425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64" stroked="t" o:allowincell="f" style="position:absolute;left:437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65" stroked="t" o:allowincell="f" style="position:absolute;left:448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66" stroked="t" o:allowincell="f" style="position:absolute;left:459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67" stroked="t" o:allowincell="f" style="position:absolute;left:471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68" style="position:absolute;left:4257;top:3165;width:567;height:112">
                      <v:group id="shape_0" alt="Group 1769" style="position:absolute;left:4257;top:3165;width:226;height:111">
                        <v:rect id="shape_0" ID="Rectangle 1770" stroked="t" o:allowincell="f" style="position:absolute;left:425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71" stroked="t" o:allowincell="f" style="position:absolute;left:437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72" stroked="t" o:allowincell="f" style="position:absolute;left:448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73" stroked="t" o:allowincell="f" style="position:absolute;left:459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74" stroked="t" o:allowincell="f" style="position:absolute;left:471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775" style="position:absolute;left:4257;top:3279;width:567;height:112">
                      <v:group id="shape_0" alt="Group 1776" style="position:absolute;left:4257;top:3279;width:226;height:111">
                        <v:rect id="shape_0" ID="Rectangle 1777" stroked="t" o:allowincell="f" style="position:absolute;left:425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78" stroked="t" o:allowincell="f" style="position:absolute;left:437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779" stroked="t" o:allowincell="f" style="position:absolute;left:448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80" stroked="t" o:allowincell="f" style="position:absolute;left:459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781" stroked="t" o:allowincell="f" style="position:absolute;left:471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2815" to="4257,3412" ID="Line 17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2824" to="4836,2824" ID="Line 1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7,2254" to="4826,2254" ID="Line 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3395" to="4816,3395" ID="Line 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ID="Line 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7,2254" to="3687,3393" ID="Line 1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88" style="position:absolute;left:4818;top:2244;width:1158;height:1167">
                  <v:group id="shape_0" alt="Group 1789" style="position:absolute;left:4827;top:2244;width:1135;height:596">
                    <v:group id="shape_0" alt="Group 1790" style="position:absolute;left:4827;top:2254;width:566;height:565">
                      <v:group id="shape_0" alt="Group 1791" style="position:absolute;left:4827;top:2254;width:566;height:112">
                        <v:group id="shape_0" alt="Group 1792" style="position:absolute;left:4827;top:2254;width:224;height:111">
                          <v:rect id="shape_0" ID="Rectangle 1793" stroked="t" o:allowincell="f" style="position:absolute;left:4827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794" stroked="t" o:allowincell="f" style="position:absolute;left:4939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795" stroked="t" o:allowincell="f" style="position:absolute;left:5053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96" stroked="t" o:allowincell="f" style="position:absolute;left:5167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797" stroked="t" o:allowincell="f" style="position:absolute;left:5280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798" style="position:absolute;left:4827;top:2367;width:566;height:112">
                        <v:group id="shape_0" alt="Group 1799" style="position:absolute;left:4827;top:2367;width:224;height:111">
                          <v:rect id="shape_0" ID="Rectangle 1800" stroked="t" o:allowincell="f" style="position:absolute;left:4827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01" stroked="t" o:allowincell="f" style="position:absolute;left:4939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02" stroked="t" o:allowincell="f" style="position:absolute;left:5053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03" stroked="t" o:allowincell="f" style="position:absolute;left:5167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04" stroked="t" o:allowincell="f" style="position:absolute;left:5280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05" style="position:absolute;left:4827;top:2480;width:566;height:112">
                        <v:group id="shape_0" alt="Group 1806" style="position:absolute;left:4827;top:2480;width:224;height:111">
                          <v:rect id="shape_0" ID="Rectangle 1807" stroked="t" o:allowincell="f" style="position:absolute;left:4827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08" stroked="t" o:allowincell="f" style="position:absolute;left:4939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09" stroked="t" o:allowincell="f" style="position:absolute;left:5053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10" stroked="t" o:allowincell="f" style="position:absolute;left:5167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11" stroked="t" o:allowincell="f" style="position:absolute;left:5280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12" style="position:absolute;left:4827;top:2594;width:566;height:112">
                        <v:group id="shape_0" alt="Group 1813" style="position:absolute;left:4827;top:2594;width:224;height:111">
                          <v:rect id="shape_0" ID="Rectangle 1814" stroked="t" o:allowincell="f" style="position:absolute;left:4827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15" stroked="t" o:allowincell="f" style="position:absolute;left:4939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16" stroked="t" o:allowincell="f" style="position:absolute;left:5053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17" stroked="t" o:allowincell="f" style="position:absolute;left:5167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18" stroked="t" o:allowincell="f" style="position:absolute;left:5280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19" style="position:absolute;left:4827;top:2707;width:566;height:112">
                        <v:group id="shape_0" alt="Group 1820" style="position:absolute;left:4827;top:2707;width:224;height:111">
                          <v:rect id="shape_0" ID="Rectangle 1821" stroked="t" o:allowincell="f" style="position:absolute;left:4827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22" stroked="t" o:allowincell="f" style="position:absolute;left:4939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23" stroked="t" o:allowincell="f" style="position:absolute;left:5053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24" stroked="t" o:allowincell="f" style="position:absolute;left:5167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25" stroked="t" o:allowincell="f" style="position:absolute;left:5280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1826" style="position:absolute;left:5396;top:2254;width:566;height:565">
                      <v:group id="shape_0" alt="Group 1827" style="position:absolute;left:5396;top:2254;width:566;height:112">
                        <v:group id="shape_0" alt="Group 1828" style="position:absolute;left:5396;top:2254;width:224;height:111">
                          <v:rect id="shape_0" ID="Rectangle 1829" stroked="t" o:allowincell="f" style="position:absolute;left:5396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30" stroked="t" o:allowincell="f" style="position:absolute;left:5508;top:225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31" stroked="t" o:allowincell="f" style="position:absolute;left:5622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32" stroked="t" o:allowincell="f" style="position:absolute;left:5736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33" stroked="t" o:allowincell="f" style="position:absolute;left:5849;top:225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34" style="position:absolute;left:5396;top:2367;width:566;height:112">
                        <v:group id="shape_0" alt="Group 1835" style="position:absolute;left:5396;top:2367;width:224;height:111">
                          <v:rect id="shape_0" ID="Rectangle 1836" stroked="t" o:allowincell="f" style="position:absolute;left:5396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37" stroked="t" o:allowincell="f" style="position:absolute;left:5508;top:236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38" stroked="t" o:allowincell="f" style="position:absolute;left:5622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39" stroked="t" o:allowincell="f" style="position:absolute;left:5736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40" stroked="t" o:allowincell="f" style="position:absolute;left:5849;top:236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41" style="position:absolute;left:5396;top:2480;width:566;height:112">
                        <v:group id="shape_0" alt="Group 1842" style="position:absolute;left:5396;top:2480;width:224;height:111">
                          <v:rect id="shape_0" ID="Rectangle 1843" stroked="t" o:allowincell="f" style="position:absolute;left:5396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44" stroked="t" o:allowincell="f" style="position:absolute;left:5508;top:248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45" stroked="t" o:allowincell="f" style="position:absolute;left:5622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46" stroked="t" o:allowincell="f" style="position:absolute;left:5736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47" stroked="t" o:allowincell="f" style="position:absolute;left:5849;top:248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48" style="position:absolute;left:5396;top:2594;width:566;height:112">
                        <v:group id="shape_0" alt="Group 1849" style="position:absolute;left:5396;top:2594;width:224;height:111">
                          <v:rect id="shape_0" ID="Rectangle 1850" stroked="t" o:allowincell="f" style="position:absolute;left:5396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51" stroked="t" o:allowincell="f" style="position:absolute;left:5508;top:259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52" stroked="t" o:allowincell="f" style="position:absolute;left:5622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53" stroked="t" o:allowincell="f" style="position:absolute;left:5736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54" stroked="t" o:allowincell="f" style="position:absolute;left:5849;top:259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855" style="position:absolute;left:5396;top:2707;width:566;height:112">
                        <v:group id="shape_0" alt="Group 1856" style="position:absolute;left:5396;top:2707;width:224;height:111">
                          <v:rect id="shape_0" ID="Rectangle 1857" stroked="t" o:allowincell="f" style="position:absolute;left:5396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858" stroked="t" o:allowincell="f" style="position:absolute;left:5508;top:270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859" stroked="t" o:allowincell="f" style="position:absolute;left:5622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60" stroked="t" o:allowincell="f" style="position:absolute;left:5736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61" stroked="t" o:allowincell="f" style="position:absolute;left:5849;top:270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5396,2244" to="5396,2840" ID="Line 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863" style="position:absolute;left:4827;top:2824;width:567;height:566">
                    <v:group id="shape_0" alt="Group 1864" style="position:absolute;left:4827;top:2824;width:567;height:112">
                      <v:group id="shape_0" alt="Group 1865" style="position:absolute;left:4827;top:2824;width:225;height:111">
                        <v:rect id="shape_0" ID="Rectangle 1866" stroked="t" o:allowincell="f" style="position:absolute;left:482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67" stroked="t" o:allowincell="f" style="position:absolute;left:494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868" stroked="t" o:allowincell="f" style="position:absolute;left:505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69" stroked="t" o:allowincell="f" style="position:absolute;left:516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70" stroked="t" o:allowincell="f" style="position:absolute;left:528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871" style="position:absolute;left:4827;top:2937;width:567;height:112">
                      <v:group id="shape_0" alt="Group 1872" style="position:absolute;left:4827;top:2937;width:225;height:111">
                        <v:rect id="shape_0" ID="Rectangle 1873" stroked="t" o:allowincell="f" style="position:absolute;left:482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74" stroked="t" o:allowincell="f" style="position:absolute;left:494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875" stroked="t" o:allowincell="f" style="position:absolute;left:505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76" stroked="t" o:allowincell="f" style="position:absolute;left:516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77" stroked="t" o:allowincell="f" style="position:absolute;left:528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878" style="position:absolute;left:4827;top:3051;width:567;height:112">
                      <v:group id="shape_0" alt="Group 1879" style="position:absolute;left:4827;top:3051;width:225;height:111">
                        <v:rect id="shape_0" ID="Rectangle 1880" stroked="t" o:allowincell="f" style="position:absolute;left:482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81" stroked="t" o:allowincell="f" style="position:absolute;left:494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882" stroked="t" o:allowincell="f" style="position:absolute;left:505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83" stroked="t" o:allowincell="f" style="position:absolute;left:516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84" stroked="t" o:allowincell="f" style="position:absolute;left:528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885" style="position:absolute;left:4827;top:3165;width:567;height:112">
                      <v:group id="shape_0" alt="Group 1886" style="position:absolute;left:4827;top:3165;width:225;height:111">
                        <v:rect id="shape_0" ID="Rectangle 1887" stroked="t" o:allowincell="f" style="position:absolute;left:482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88" stroked="t" o:allowincell="f" style="position:absolute;left:494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889" stroked="t" o:allowincell="f" style="position:absolute;left:505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90" stroked="t" o:allowincell="f" style="position:absolute;left:516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91" stroked="t" o:allowincell="f" style="position:absolute;left:528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892" style="position:absolute;left:4827;top:3279;width:567;height:112">
                      <v:group id="shape_0" alt="Group 1893" style="position:absolute;left:4827;top:3279;width:225;height:111">
                        <v:rect id="shape_0" ID="Rectangle 1894" stroked="t" o:allowincell="f" style="position:absolute;left:482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895" stroked="t" o:allowincell="f" style="position:absolute;left:494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896" stroked="t" o:allowincell="f" style="position:absolute;left:505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97" stroked="t" o:allowincell="f" style="position:absolute;left:516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898" stroked="t" o:allowincell="f" style="position:absolute;left:528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1899" style="position:absolute;left:5397;top:2824;width:566;height:566">
                    <v:group id="shape_0" alt="Group 1900" style="position:absolute;left:5397;top:2824;width:566;height:112">
                      <v:group id="shape_0" alt="Group 1901" style="position:absolute;left:5397;top:2824;width:226;height:111">
                        <v:rect id="shape_0" ID="Rectangle 1902" stroked="t" o:allowincell="f" style="position:absolute;left:5397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03" stroked="t" o:allowincell="f" style="position:absolute;left:5510;top:2824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904" stroked="t" o:allowincell="f" style="position:absolute;left:5624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05" stroked="t" o:allowincell="f" style="position:absolute;left:5738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06" stroked="t" o:allowincell="f" style="position:absolute;left:5851;top:282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907" style="position:absolute;left:5397;top:2937;width:566;height:112">
                      <v:group id="shape_0" alt="Group 1908" style="position:absolute;left:5397;top:2937;width:226;height:111">
                        <v:rect id="shape_0" ID="Rectangle 1909" stroked="t" o:allowincell="f" style="position:absolute;left:5397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10" stroked="t" o:allowincell="f" style="position:absolute;left:5510;top:2937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911" stroked="t" o:allowincell="f" style="position:absolute;left:5624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12" stroked="t" o:allowincell="f" style="position:absolute;left:5738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13" stroked="t" o:allowincell="f" style="position:absolute;left:5851;top:29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914" style="position:absolute;left:5397;top:3051;width:566;height:112">
                      <v:group id="shape_0" alt="Group 1915" style="position:absolute;left:5397;top:3051;width:226;height:111">
                        <v:rect id="shape_0" ID="Rectangle 1916" stroked="t" o:allowincell="f" style="position:absolute;left:5397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17" stroked="t" o:allowincell="f" style="position:absolute;left:5510;top:3051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918" stroked="t" o:allowincell="f" style="position:absolute;left:5624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19" stroked="t" o:allowincell="f" style="position:absolute;left:5738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20" stroked="t" o:allowincell="f" style="position:absolute;left:5851;top:30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921" style="position:absolute;left:5397;top:3165;width:566;height:112">
                      <v:group id="shape_0" alt="Group 1922" style="position:absolute;left:5397;top:3165;width:226;height:111">
                        <v:rect id="shape_0" ID="Rectangle 1923" stroked="t" o:allowincell="f" style="position:absolute;left:5397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24" stroked="t" o:allowincell="f" style="position:absolute;left:5510;top:3165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925" stroked="t" o:allowincell="f" style="position:absolute;left:5624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26" stroked="t" o:allowincell="f" style="position:absolute;left:5738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27" stroked="t" o:allowincell="f" style="position:absolute;left:5851;top:31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1928" style="position:absolute;left:5397;top:3279;width:566;height:112">
                      <v:group id="shape_0" alt="Group 1929" style="position:absolute;left:5397;top:3279;width:226;height:111">
                        <v:rect id="shape_0" ID="Rectangle 1930" stroked="t" o:allowincell="f" style="position:absolute;left:5397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31" stroked="t" o:allowincell="f" style="position:absolute;left:5510;top:3279;width:112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1932" stroked="t" o:allowincell="f" style="position:absolute;left:5624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33" stroked="t" o:allowincell="f" style="position:absolute;left:5738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1934" stroked="t" o:allowincell="f" style="position:absolute;left:5851;top:32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2815" to="5397,3412" ID="Line 1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8,2824" to="5976,2824" ID="Line 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7,2254" to="5966,2254" ID="Line 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3395" to="5956,3395" ID="Line 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2254" to="5967,3393" ID="Line 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2254" to="4827,3393" ID="Line 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41" style="position:absolute;left:1399;top:3383;width:1156;height:1167">
                  <v:group id="shape_0" alt="Group 1942" style="position:absolute;left:1408;top:3383;width:1135;height:596">
                    <v:group id="shape_0" alt="Group 1943" style="position:absolute;left:1408;top:3392;width:566;height:565">
                      <v:group id="shape_0" alt="Group 1944" style="position:absolute;left:1408;top:3392;width:566;height:112">
                        <v:group id="shape_0" alt="Group 1945" style="position:absolute;left:1408;top:3392;width:225;height:111">
                          <v:rect id="shape_0" ID="Rectangle 1946" stroked="t" o:allowincell="f" style="position:absolute;left:140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47" stroked="t" o:allowincell="f" style="position:absolute;left:152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48" stroked="t" o:allowincell="f" style="position:absolute;left:163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49" stroked="t" o:allowincell="f" style="position:absolute;left:174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50" stroked="t" o:allowincell="f" style="position:absolute;left:186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51" style="position:absolute;left:1408;top:3505;width:566;height:112">
                        <v:group id="shape_0" alt="Group 1952" style="position:absolute;left:1408;top:3505;width:225;height:111">
                          <v:rect id="shape_0" ID="Rectangle 1953" stroked="t" o:allowincell="f" style="position:absolute;left:140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54" stroked="t" o:allowincell="f" style="position:absolute;left:152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55" stroked="t" o:allowincell="f" style="position:absolute;left:163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56" stroked="t" o:allowincell="f" style="position:absolute;left:174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57" stroked="t" o:allowincell="f" style="position:absolute;left:186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58" style="position:absolute;left:1408;top:3618;width:566;height:112">
                        <v:group id="shape_0" alt="Group 1959" style="position:absolute;left:1408;top:3618;width:225;height:111">
                          <v:rect id="shape_0" ID="Rectangle 1960" stroked="t" o:allowincell="f" style="position:absolute;left:140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61" stroked="t" o:allowincell="f" style="position:absolute;left:152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62" stroked="t" o:allowincell="f" style="position:absolute;left:163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63" stroked="t" o:allowincell="f" style="position:absolute;left:174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64" stroked="t" o:allowincell="f" style="position:absolute;left:186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65" style="position:absolute;left:1408;top:3732;width:566;height:112">
                        <v:group id="shape_0" alt="Group 1966" style="position:absolute;left:1408;top:3732;width:225;height:111">
                          <v:rect id="shape_0" ID="Rectangle 1967" stroked="t" o:allowincell="f" style="position:absolute;left:140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68" stroked="t" o:allowincell="f" style="position:absolute;left:152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69" stroked="t" o:allowincell="f" style="position:absolute;left:163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70" stroked="t" o:allowincell="f" style="position:absolute;left:174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71" stroked="t" o:allowincell="f" style="position:absolute;left:186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72" style="position:absolute;left:1408;top:3845;width:566;height:112">
                        <v:group id="shape_0" alt="Group 1973" style="position:absolute;left:1408;top:3845;width:225;height:111">
                          <v:rect id="shape_0" ID="Rectangle 1974" stroked="t" o:allowincell="f" style="position:absolute;left:140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75" stroked="t" o:allowincell="f" style="position:absolute;left:152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76" stroked="t" o:allowincell="f" style="position:absolute;left:163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77" stroked="t" o:allowincell="f" style="position:absolute;left:174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78" stroked="t" o:allowincell="f" style="position:absolute;left:186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1979" style="position:absolute;left:1976;top:3392;width:566;height:565">
                      <v:group id="shape_0" alt="Group 1980" style="position:absolute;left:1976;top:3392;width:566;height:112">
                        <v:group id="shape_0" alt="Group 1981" style="position:absolute;left:1976;top:3392;width:224;height:111">
                          <v:rect id="shape_0" ID="Rectangle 1982" stroked="t" o:allowincell="f" style="position:absolute;left:197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83" stroked="t" o:allowincell="f" style="position:absolute;left:208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84" stroked="t" o:allowincell="f" style="position:absolute;left:220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85" stroked="t" o:allowincell="f" style="position:absolute;left:231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86" stroked="t" o:allowincell="f" style="position:absolute;left:242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87" style="position:absolute;left:1976;top:3505;width:566;height:112">
                        <v:group id="shape_0" alt="Group 1988" style="position:absolute;left:1976;top:3505;width:224;height:111">
                          <v:rect id="shape_0" ID="Rectangle 1989" stroked="t" o:allowincell="f" style="position:absolute;left:197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90" stroked="t" o:allowincell="f" style="position:absolute;left:208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91" stroked="t" o:allowincell="f" style="position:absolute;left:220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92" stroked="t" o:allowincell="f" style="position:absolute;left:231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93" stroked="t" o:allowincell="f" style="position:absolute;left:242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1994" style="position:absolute;left:1976;top:3618;width:566;height:112">
                        <v:group id="shape_0" alt="Group 1995" style="position:absolute;left:1976;top:3618;width:224;height:111">
                          <v:rect id="shape_0" ID="Rectangle 1996" stroked="t" o:allowincell="f" style="position:absolute;left:197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1997" stroked="t" o:allowincell="f" style="position:absolute;left:208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1998" stroked="t" o:allowincell="f" style="position:absolute;left:220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1999" stroked="t" o:allowincell="f" style="position:absolute;left:231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00" stroked="t" o:allowincell="f" style="position:absolute;left:242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001" style="position:absolute;left:1976;top:3732;width:566;height:112">
                        <v:group id="shape_0" alt="Group 2002" style="position:absolute;left:1976;top:3732;width:224;height:111">
                          <v:rect id="shape_0" ID="Rectangle 2003" stroked="t" o:allowincell="f" style="position:absolute;left:197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004" stroked="t" o:allowincell="f" style="position:absolute;left:208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005" stroked="t" o:allowincell="f" style="position:absolute;left:220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06" stroked="t" o:allowincell="f" style="position:absolute;left:231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07" stroked="t" o:allowincell="f" style="position:absolute;left:242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008" style="position:absolute;left:1976;top:3845;width:566;height:112">
                        <v:group id="shape_0" alt="Group 2009" style="position:absolute;left:1976;top:3845;width:224;height:111">
                          <v:rect id="shape_0" ID="Rectangle 2010" stroked="t" o:allowincell="f" style="position:absolute;left:197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011" stroked="t" o:allowincell="f" style="position:absolute;left:208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012" stroked="t" o:allowincell="f" style="position:absolute;left:220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13" stroked="t" o:allowincell="f" style="position:absolute;left:231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14" stroked="t" o:allowincell="f" style="position:absolute;left:242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3383" to="1976,3979" ID="Line 20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016" style="position:absolute;left:1408;top:3962;width:566;height:567">
                    <v:group id="shape_0" alt="Group 2017" style="position:absolute;left:1408;top:3962;width:566;height:112">
                      <v:group id="shape_0" alt="Group 2018" style="position:absolute;left:1408;top:3962;width:225;height:111">
                        <v:rect id="shape_0" ID="Rectangle 2019" stroked="t" o:allowincell="f" style="position:absolute;left:140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20" stroked="t" o:allowincell="f" style="position:absolute;left:152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21" stroked="t" o:allowincell="f" style="position:absolute;left:163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22" stroked="t" o:allowincell="f" style="position:absolute;left:174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23" stroked="t" o:allowincell="f" style="position:absolute;left:186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24" style="position:absolute;left:1408;top:4075;width:566;height:112">
                      <v:group id="shape_0" alt="Group 2025" style="position:absolute;left:1408;top:4075;width:225;height:111">
                        <v:rect id="shape_0" ID="Rectangle 2026" stroked="t" o:allowincell="f" style="position:absolute;left:140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27" stroked="t" o:allowincell="f" style="position:absolute;left:152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28" stroked="t" o:allowincell="f" style="position:absolute;left:163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29" stroked="t" o:allowincell="f" style="position:absolute;left:174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30" stroked="t" o:allowincell="f" style="position:absolute;left:186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31" style="position:absolute;left:1408;top:4188;width:566;height:112">
                      <v:group id="shape_0" alt="Group 2032" style="position:absolute;left:1408;top:4188;width:225;height:111">
                        <v:rect id="shape_0" ID="Rectangle 2033" stroked="t" o:allowincell="f" style="position:absolute;left:140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34" stroked="t" o:allowincell="f" style="position:absolute;left:152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35" stroked="t" o:allowincell="f" style="position:absolute;left:163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36" stroked="t" o:allowincell="f" style="position:absolute;left:174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37" stroked="t" o:allowincell="f" style="position:absolute;left:186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38" style="position:absolute;left:1408;top:4303;width:566;height:112">
                      <v:group id="shape_0" alt="Group 2039" style="position:absolute;left:1408;top:4303;width:225;height:111">
                        <v:rect id="shape_0" ID="Rectangle 2040" stroked="t" o:allowincell="f" style="position:absolute;left:140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41" stroked="t" o:allowincell="f" style="position:absolute;left:152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42" stroked="t" o:allowincell="f" style="position:absolute;left:163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43" stroked="t" o:allowincell="f" style="position:absolute;left:174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44" stroked="t" o:allowincell="f" style="position:absolute;left:186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45" style="position:absolute;left:1408;top:4417;width:566;height:112">
                      <v:group id="shape_0" alt="Group 2046" style="position:absolute;left:1408;top:4417;width:225;height:111">
                        <v:rect id="shape_0" ID="Rectangle 2047" stroked="t" o:allowincell="f" style="position:absolute;left:140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48" stroked="t" o:allowincell="f" style="position:absolute;left:152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49" stroked="t" o:allowincell="f" style="position:absolute;left:163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50" stroked="t" o:allowincell="f" style="position:absolute;left:174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51" stroked="t" o:allowincell="f" style="position:absolute;left:186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052" style="position:absolute;left:1977;top:3962;width:566;height:567">
                    <v:group id="shape_0" alt="Group 2053" style="position:absolute;left:1977;top:3962;width:566;height:112">
                      <v:group id="shape_0" alt="Group 2054" style="position:absolute;left:1977;top:3962;width:224;height:111">
                        <v:rect id="shape_0" ID="Rectangle 2055" stroked="t" o:allowincell="f" style="position:absolute;left:197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56" stroked="t" o:allowincell="f" style="position:absolute;left:208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57" stroked="t" o:allowincell="f" style="position:absolute;left:220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58" stroked="t" o:allowincell="f" style="position:absolute;left:231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59" stroked="t" o:allowincell="f" style="position:absolute;left:243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60" style="position:absolute;left:1977;top:4075;width:566;height:112">
                      <v:group id="shape_0" alt="Group 2061" style="position:absolute;left:1977;top:4075;width:224;height:111">
                        <v:rect id="shape_0" ID="Rectangle 2062" stroked="t" o:allowincell="f" style="position:absolute;left:197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63" stroked="t" o:allowincell="f" style="position:absolute;left:208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64" stroked="t" o:allowincell="f" style="position:absolute;left:220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65" stroked="t" o:allowincell="f" style="position:absolute;left:231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66" stroked="t" o:allowincell="f" style="position:absolute;left:243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67" style="position:absolute;left:1977;top:4188;width:566;height:112">
                      <v:group id="shape_0" alt="Group 2068" style="position:absolute;left:1977;top:4188;width:224;height:111">
                        <v:rect id="shape_0" ID="Rectangle 2069" stroked="t" o:allowincell="f" style="position:absolute;left:197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70" stroked="t" o:allowincell="f" style="position:absolute;left:208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71" stroked="t" o:allowincell="f" style="position:absolute;left:220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72" stroked="t" o:allowincell="f" style="position:absolute;left:231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73" stroked="t" o:allowincell="f" style="position:absolute;left:243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74" style="position:absolute;left:1977;top:4303;width:566;height:112">
                      <v:group id="shape_0" alt="Group 2075" style="position:absolute;left:1977;top:4303;width:224;height:111">
                        <v:rect id="shape_0" ID="Rectangle 2076" stroked="t" o:allowincell="f" style="position:absolute;left:197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77" stroked="t" o:allowincell="f" style="position:absolute;left:208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78" stroked="t" o:allowincell="f" style="position:absolute;left:220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79" stroked="t" o:allowincell="f" style="position:absolute;left:231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80" stroked="t" o:allowincell="f" style="position:absolute;left:243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081" style="position:absolute;left:1977;top:4417;width:566;height:112">
                      <v:group id="shape_0" alt="Group 2082" style="position:absolute;left:1977;top:4417;width:224;height:111">
                        <v:rect id="shape_0" ID="Rectangle 2083" stroked="t" o:allowincell="f" style="position:absolute;left:197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084" stroked="t" o:allowincell="f" style="position:absolute;left:208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085" stroked="t" o:allowincell="f" style="position:absolute;left:220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86" stroked="t" o:allowincell="f" style="position:absolute;left:231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087" stroked="t" o:allowincell="f" style="position:absolute;left:243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3953" to="1977,4550" ID="Line 2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3962" to="2555,3962" ID="Line 2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3392" to="2545,3392" ID="Line 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3" to="2535,4533" ID="Line 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3392" to="2546,4531" ID="Line 2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3392" to="1408,4531" ID="Line 2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94" style="position:absolute;left:2539;top:3383;width:1156;height:1167">
                  <v:group id="shape_0" alt="Group 2095" style="position:absolute;left:2548;top:3383;width:1134;height:596">
                    <v:group id="shape_0" alt="Group 2096" style="position:absolute;left:2548;top:3392;width:566;height:565">
                      <v:group id="shape_0" alt="Group 2097" style="position:absolute;left:2548;top:3392;width:566;height:112">
                        <v:group id="shape_0" alt="Group 2098" style="position:absolute;left:2548;top:3392;width:224;height:111">
                          <v:rect id="shape_0" ID="Rectangle 2099" stroked="t" o:allowincell="f" style="position:absolute;left:254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00" stroked="t" o:allowincell="f" style="position:absolute;left:2660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01" stroked="t" o:allowincell="f" style="position:absolute;left:2774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02" stroked="t" o:allowincell="f" style="position:absolute;left:2887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03" stroked="t" o:allowincell="f" style="position:absolute;left:3001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04" style="position:absolute;left:2548;top:3505;width:566;height:112">
                        <v:group id="shape_0" alt="Group 2105" style="position:absolute;left:2548;top:3505;width:224;height:111">
                          <v:rect id="shape_0" ID="Rectangle 2106" stroked="t" o:allowincell="f" style="position:absolute;left:254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07" stroked="t" o:allowincell="f" style="position:absolute;left:2660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08" stroked="t" o:allowincell="f" style="position:absolute;left:2774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09" stroked="t" o:allowincell="f" style="position:absolute;left:2887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10" stroked="t" o:allowincell="f" style="position:absolute;left:3001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11" style="position:absolute;left:2548;top:3618;width:566;height:112">
                        <v:group id="shape_0" alt="Group 2112" style="position:absolute;left:2548;top:3618;width:224;height:111">
                          <v:rect id="shape_0" ID="Rectangle 2113" stroked="t" o:allowincell="f" style="position:absolute;left:254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14" stroked="t" o:allowincell="f" style="position:absolute;left:2660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15" stroked="t" o:allowincell="f" style="position:absolute;left:2774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16" stroked="t" o:allowincell="f" style="position:absolute;left:2887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17" stroked="t" o:allowincell="f" style="position:absolute;left:3001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18" style="position:absolute;left:2548;top:3732;width:566;height:112">
                        <v:group id="shape_0" alt="Group 2119" style="position:absolute;left:2548;top:3732;width:224;height:111">
                          <v:rect id="shape_0" ID="Rectangle 2120" stroked="t" o:allowincell="f" style="position:absolute;left:254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21" stroked="t" o:allowincell="f" style="position:absolute;left:2660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22" stroked="t" o:allowincell="f" style="position:absolute;left:2774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23" stroked="t" o:allowincell="f" style="position:absolute;left:2887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24" stroked="t" o:allowincell="f" style="position:absolute;left:3001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25" style="position:absolute;left:2548;top:3845;width:566;height:112">
                        <v:group id="shape_0" alt="Group 2126" style="position:absolute;left:2548;top:3845;width:224;height:111">
                          <v:rect id="shape_0" ID="Rectangle 2127" stroked="t" o:allowincell="f" style="position:absolute;left:254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28" stroked="t" o:allowincell="f" style="position:absolute;left:2660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29" stroked="t" o:allowincell="f" style="position:absolute;left:2774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30" stroked="t" o:allowincell="f" style="position:absolute;left:2887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31" stroked="t" o:allowincell="f" style="position:absolute;left:3001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2132" style="position:absolute;left:3116;top:3392;width:566;height:565">
                      <v:group id="shape_0" alt="Group 2133" style="position:absolute;left:3116;top:3392;width:566;height:112">
                        <v:group id="shape_0" alt="Group 2134" style="position:absolute;left:3116;top:3392;width:224;height:111">
                          <v:rect id="shape_0" ID="Rectangle 2135" stroked="t" o:allowincell="f" style="position:absolute;left:3116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36" stroked="t" o:allowincell="f" style="position:absolute;left:3228;top:339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37" stroked="t" o:allowincell="f" style="position:absolute;left:3342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38" stroked="t" o:allowincell="f" style="position:absolute;left:3455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39" stroked="t" o:allowincell="f" style="position:absolute;left:3569;top:339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40" style="position:absolute;left:3116;top:3505;width:566;height:112">
                        <v:group id="shape_0" alt="Group 2141" style="position:absolute;left:3116;top:3505;width:224;height:111">
                          <v:rect id="shape_0" ID="Rectangle 2142" stroked="t" o:allowincell="f" style="position:absolute;left:3116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43" stroked="t" o:allowincell="f" style="position:absolute;left:3228;top:350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44" stroked="t" o:allowincell="f" style="position:absolute;left:3342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45" stroked="t" o:allowincell="f" style="position:absolute;left:3455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46" stroked="t" o:allowincell="f" style="position:absolute;left:3569;top:350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47" style="position:absolute;left:3116;top:3618;width:566;height:112">
                        <v:group id="shape_0" alt="Group 2148" style="position:absolute;left:3116;top:3618;width:224;height:111">
                          <v:rect id="shape_0" ID="Rectangle 2149" stroked="t" o:allowincell="f" style="position:absolute;left:3116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50" stroked="t" o:allowincell="f" style="position:absolute;left:3228;top:3618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51" stroked="t" o:allowincell="f" style="position:absolute;left:3342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52" stroked="t" o:allowincell="f" style="position:absolute;left:3455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53" stroked="t" o:allowincell="f" style="position:absolute;left:3569;top:3618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54" style="position:absolute;left:3116;top:3732;width:566;height:112">
                        <v:group id="shape_0" alt="Group 2155" style="position:absolute;left:3116;top:3732;width:224;height:111">
                          <v:rect id="shape_0" ID="Rectangle 2156" stroked="t" o:allowincell="f" style="position:absolute;left:3116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57" stroked="t" o:allowincell="f" style="position:absolute;left:3228;top:3732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58" stroked="t" o:allowincell="f" style="position:absolute;left:3342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59" stroked="t" o:allowincell="f" style="position:absolute;left:3455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60" stroked="t" o:allowincell="f" style="position:absolute;left:3569;top:3732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161" style="position:absolute;left:3116;top:3845;width:566;height:112">
                        <v:group id="shape_0" alt="Group 2162" style="position:absolute;left:3116;top:3845;width:224;height:111">
                          <v:rect id="shape_0" ID="Rectangle 2163" stroked="t" o:allowincell="f" style="position:absolute;left:3116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164" stroked="t" o:allowincell="f" style="position:absolute;left:3228;top:3845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165" stroked="t" o:allowincell="f" style="position:absolute;left:3342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66" stroked="t" o:allowincell="f" style="position:absolute;left:3455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67" stroked="t" o:allowincell="f" style="position:absolute;left:3569;top:3845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3383" to="3116,3979" ID="Line 2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169" style="position:absolute;left:2548;top:3962;width:566;height:567">
                    <v:group id="shape_0" alt="Group 2170" style="position:absolute;left:2548;top:3962;width:566;height:112">
                      <v:group id="shape_0" alt="Group 2171" style="position:absolute;left:2548;top:3962;width:224;height:111">
                        <v:rect id="shape_0" ID="Rectangle 2172" stroked="t" o:allowincell="f" style="position:absolute;left:2548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73" stroked="t" o:allowincell="f" style="position:absolute;left:2660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174" stroked="t" o:allowincell="f" style="position:absolute;left:2774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75" stroked="t" o:allowincell="f" style="position:absolute;left:2888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76" stroked="t" o:allowincell="f" style="position:absolute;left:3001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177" style="position:absolute;left:2548;top:4075;width:566;height:112">
                      <v:group id="shape_0" alt="Group 2178" style="position:absolute;left:2548;top:4075;width:224;height:111">
                        <v:rect id="shape_0" ID="Rectangle 2179" stroked="t" o:allowincell="f" style="position:absolute;left:2548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80" stroked="t" o:allowincell="f" style="position:absolute;left:2660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181" stroked="t" o:allowincell="f" style="position:absolute;left:2774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82" stroked="t" o:allowincell="f" style="position:absolute;left:2888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83" stroked="t" o:allowincell="f" style="position:absolute;left:3001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184" style="position:absolute;left:2548;top:4188;width:566;height:112">
                      <v:group id="shape_0" alt="Group 2185" style="position:absolute;left:2548;top:4188;width:224;height:111">
                        <v:rect id="shape_0" ID="Rectangle 2186" stroked="t" o:allowincell="f" style="position:absolute;left:2548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87" stroked="t" o:allowincell="f" style="position:absolute;left:2660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188" stroked="t" o:allowincell="f" style="position:absolute;left:2774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89" stroked="t" o:allowincell="f" style="position:absolute;left:2888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90" stroked="t" o:allowincell="f" style="position:absolute;left:3001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191" style="position:absolute;left:2548;top:4303;width:566;height:112">
                      <v:group id="shape_0" alt="Group 2192" style="position:absolute;left:2548;top:4303;width:224;height:111">
                        <v:rect id="shape_0" ID="Rectangle 2193" stroked="t" o:allowincell="f" style="position:absolute;left:2548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194" stroked="t" o:allowincell="f" style="position:absolute;left:2660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195" stroked="t" o:allowincell="f" style="position:absolute;left:2774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96" stroked="t" o:allowincell="f" style="position:absolute;left:2888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197" stroked="t" o:allowincell="f" style="position:absolute;left:3001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198" style="position:absolute;left:2548;top:4417;width:566;height:112">
                      <v:group id="shape_0" alt="Group 2199" style="position:absolute;left:2548;top:4417;width:224;height:111">
                        <v:rect id="shape_0" ID="Rectangle 2200" stroked="t" o:allowincell="f" style="position:absolute;left:2548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01" stroked="t" o:allowincell="f" style="position:absolute;left:2660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02" stroked="t" o:allowincell="f" style="position:absolute;left:2774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03" stroked="t" o:allowincell="f" style="position:absolute;left:2888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04" stroked="t" o:allowincell="f" style="position:absolute;left:3001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205" style="position:absolute;left:3117;top:3962;width:566;height:567">
                    <v:group id="shape_0" alt="Group 2206" style="position:absolute;left:3117;top:3962;width:566;height:112">
                      <v:group id="shape_0" alt="Group 2207" style="position:absolute;left:3117;top:3962;width:224;height:111">
                        <v:rect id="shape_0" ID="Rectangle 2208" stroked="t" o:allowincell="f" style="position:absolute;left:3117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09" stroked="t" o:allowincell="f" style="position:absolute;left:3229;top:396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10" stroked="t" o:allowincell="f" style="position:absolute;left:3343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11" stroked="t" o:allowincell="f" style="position:absolute;left:3457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12" stroked="t" o:allowincell="f" style="position:absolute;left:3570;top:396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213" style="position:absolute;left:3117;top:4075;width:566;height:112">
                      <v:group id="shape_0" alt="Group 2214" style="position:absolute;left:3117;top:4075;width:224;height:111">
                        <v:rect id="shape_0" ID="Rectangle 2215" stroked="t" o:allowincell="f" style="position:absolute;left:3117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16" stroked="t" o:allowincell="f" style="position:absolute;left:3229;top:40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17" stroked="t" o:allowincell="f" style="position:absolute;left:3343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18" stroked="t" o:allowincell="f" style="position:absolute;left:3457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19" stroked="t" o:allowincell="f" style="position:absolute;left:3570;top:40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220" style="position:absolute;left:3117;top:4188;width:566;height:112">
                      <v:group id="shape_0" alt="Group 2221" style="position:absolute;left:3117;top:4188;width:224;height:111">
                        <v:rect id="shape_0" ID="Rectangle 2222" stroked="t" o:allowincell="f" style="position:absolute;left:3117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23" stroked="t" o:allowincell="f" style="position:absolute;left:3229;top:41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24" stroked="t" o:allowincell="f" style="position:absolute;left:3343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25" stroked="t" o:allowincell="f" style="position:absolute;left:3457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26" stroked="t" o:allowincell="f" style="position:absolute;left:3570;top:41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227" style="position:absolute;left:3117;top:4303;width:566;height:112">
                      <v:group id="shape_0" alt="Group 2228" style="position:absolute;left:3117;top:4303;width:224;height:111">
                        <v:rect id="shape_0" ID="Rectangle 2229" stroked="t" o:allowincell="f" style="position:absolute;left:3117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30" stroked="t" o:allowincell="f" style="position:absolute;left:3229;top:43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31" stroked="t" o:allowincell="f" style="position:absolute;left:3343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32" stroked="t" o:allowincell="f" style="position:absolute;left:3457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33" stroked="t" o:allowincell="f" style="position:absolute;left:3570;top:43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234" style="position:absolute;left:3117;top:4417;width:566;height:112">
                      <v:group id="shape_0" alt="Group 2235" style="position:absolute;left:3117;top:4417;width:224;height:111">
                        <v:rect id="shape_0" ID="Rectangle 2236" stroked="t" o:allowincell="f" style="position:absolute;left:3117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37" stroked="t" o:allowincell="f" style="position:absolute;left:3229;top:44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238" stroked="t" o:allowincell="f" style="position:absolute;left:3343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39" stroked="t" o:allowincell="f" style="position:absolute;left:3457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240" stroked="t" o:allowincell="f" style="position:absolute;left:3570;top:44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3953" to="3117,4550" ID="Line 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3962" to="3695,3962" ID="Line 2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3392" to="3685,3392" ID="Line 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3" to="3675,4533" ID="Line 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3392" to="3686,4531" ID="Line 2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3392" to="2548,4531" ID="Line 2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47" style="position:absolute;left:1399;top:4525;width:1156;height:1167">
                  <v:group id="shape_0" alt="Group 2248" style="position:absolute;left:1408;top:4525;width:1135;height:596">
                    <v:group id="shape_0" alt="Group 2249" style="position:absolute;left:1408;top:4534;width:566;height:565">
                      <v:group id="shape_0" alt="Group 2250" style="position:absolute;left:1408;top:4534;width:566;height:112">
                        <v:group id="shape_0" alt="Group 2251" style="position:absolute;left:1408;top:4534;width:225;height:111">
                          <v:rect id="shape_0" ID="Rectangle 2252" stroked="t" o:allowincell="f" style="position:absolute;left:140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53" stroked="t" o:allowincell="f" style="position:absolute;left:152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54" stroked="t" o:allowincell="f" style="position:absolute;left:163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55" stroked="t" o:allowincell="f" style="position:absolute;left:174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56" stroked="t" o:allowincell="f" style="position:absolute;left:186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257" style="position:absolute;left:1408;top:4647;width:566;height:112">
                        <v:group id="shape_0" alt="Group 2258" style="position:absolute;left:1408;top:4647;width:225;height:111">
                          <v:rect id="shape_0" ID="Rectangle 2259" stroked="t" o:allowincell="f" style="position:absolute;left:140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60" stroked="t" o:allowincell="f" style="position:absolute;left:152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61" stroked="t" o:allowincell="f" style="position:absolute;left:163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62" stroked="t" o:allowincell="f" style="position:absolute;left:174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63" stroked="t" o:allowincell="f" style="position:absolute;left:186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264" style="position:absolute;left:1408;top:4760;width:566;height:112">
                        <v:group id="shape_0" alt="Group 2265" style="position:absolute;left:1408;top:4760;width:225;height:111">
                          <v:rect id="shape_0" ID="Rectangle 2266" stroked="t" o:allowincell="f" style="position:absolute;left:140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67" stroked="t" o:allowincell="f" style="position:absolute;left:152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68" stroked="t" o:allowincell="f" style="position:absolute;left:163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69" stroked="t" o:allowincell="f" style="position:absolute;left:174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70" stroked="t" o:allowincell="f" style="position:absolute;left:186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271" style="position:absolute;left:1408;top:4874;width:566;height:112">
                        <v:group id="shape_0" alt="Group 2272" style="position:absolute;left:1408;top:4874;width:225;height:111">
                          <v:rect id="shape_0" ID="Rectangle 2273" stroked="t" o:allowincell="f" style="position:absolute;left:140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74" stroked="t" o:allowincell="f" style="position:absolute;left:152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75" stroked="t" o:allowincell="f" style="position:absolute;left:163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76" stroked="t" o:allowincell="f" style="position:absolute;left:174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77" stroked="t" o:allowincell="f" style="position:absolute;left:186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278" style="position:absolute;left:1408;top:4987;width:566;height:112">
                        <v:group id="shape_0" alt="Group 2279" style="position:absolute;left:1408;top:4987;width:225;height:111">
                          <v:rect id="shape_0" ID="Rectangle 2280" stroked="t" o:allowincell="f" style="position:absolute;left:140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81" stroked="t" o:allowincell="f" style="position:absolute;left:152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82" stroked="t" o:allowincell="f" style="position:absolute;left:163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83" stroked="t" o:allowincell="f" style="position:absolute;left:174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84" stroked="t" o:allowincell="f" style="position:absolute;left:186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2285" style="position:absolute;left:1976;top:4534;width:566;height:565">
                      <v:group id="shape_0" alt="Group 2286" style="position:absolute;left:1976;top:4534;width:566;height:112">
                        <v:group id="shape_0" alt="Group 2287" style="position:absolute;left:1976;top:4534;width:224;height:111">
                          <v:rect id="shape_0" ID="Rectangle 2288" stroked="t" o:allowincell="f" style="position:absolute;left:197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89" stroked="t" o:allowincell="f" style="position:absolute;left:208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90" stroked="t" o:allowincell="f" style="position:absolute;left:220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91" stroked="t" o:allowincell="f" style="position:absolute;left:231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92" stroked="t" o:allowincell="f" style="position:absolute;left:242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293" style="position:absolute;left:1976;top:4647;width:566;height:112">
                        <v:group id="shape_0" alt="Group 2294" style="position:absolute;left:1976;top:4647;width:224;height:111">
                          <v:rect id="shape_0" ID="Rectangle 2295" stroked="t" o:allowincell="f" style="position:absolute;left:197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296" stroked="t" o:allowincell="f" style="position:absolute;left:208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297" stroked="t" o:allowincell="f" style="position:absolute;left:220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98" stroked="t" o:allowincell="f" style="position:absolute;left:231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299" stroked="t" o:allowincell="f" style="position:absolute;left:242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300" style="position:absolute;left:1976;top:4760;width:566;height:112">
                        <v:group id="shape_0" alt="Group 2301" style="position:absolute;left:1976;top:4760;width:224;height:111">
                          <v:rect id="shape_0" ID="Rectangle 2302" stroked="t" o:allowincell="f" style="position:absolute;left:197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303" stroked="t" o:allowincell="f" style="position:absolute;left:208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304" stroked="t" o:allowincell="f" style="position:absolute;left:220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05" stroked="t" o:allowincell="f" style="position:absolute;left:231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06" stroked="t" o:allowincell="f" style="position:absolute;left:242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307" style="position:absolute;left:1976;top:4874;width:566;height:112">
                        <v:group id="shape_0" alt="Group 2308" style="position:absolute;left:1976;top:4874;width:224;height:111">
                          <v:rect id="shape_0" ID="Rectangle 2309" stroked="t" o:allowincell="f" style="position:absolute;left:197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310" stroked="t" o:allowincell="f" style="position:absolute;left:208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311" stroked="t" o:allowincell="f" style="position:absolute;left:220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12" stroked="t" o:allowincell="f" style="position:absolute;left:231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13" stroked="t" o:allowincell="f" style="position:absolute;left:242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314" style="position:absolute;left:1976;top:4987;width:566;height:112">
                        <v:group id="shape_0" alt="Group 2315" style="position:absolute;left:1976;top:4987;width:224;height:111">
                          <v:rect id="shape_0" ID="Rectangle 2316" stroked="t" o:allowincell="f" style="position:absolute;left:197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317" stroked="t" o:allowincell="f" style="position:absolute;left:208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318" stroked="t" o:allowincell="f" style="position:absolute;left:220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19" stroked="t" o:allowincell="f" style="position:absolute;left:231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20" stroked="t" o:allowincell="f" style="position:absolute;left:242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1976,4525" to="1976,5121" ID="Line 23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322" style="position:absolute;left:1408;top:5103;width:566;height:568">
                    <v:group id="shape_0" alt="Group 2323" style="position:absolute;left:1408;top:5103;width:566;height:112">
                      <v:group id="shape_0" alt="Group 2324" style="position:absolute;left:1408;top:5103;width:225;height:111">
                        <v:rect id="shape_0" ID="Rectangle 2325" stroked="t" o:allowincell="f" style="position:absolute;left:140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26" stroked="t" o:allowincell="f" style="position:absolute;left:152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27" stroked="t" o:allowincell="f" style="position:absolute;left:163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28" stroked="t" o:allowincell="f" style="position:absolute;left:174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29" stroked="t" o:allowincell="f" style="position:absolute;left:186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30" style="position:absolute;left:1408;top:5217;width:566;height:112">
                      <v:group id="shape_0" alt="Group 2331" style="position:absolute;left:1408;top:5217;width:225;height:111">
                        <v:rect id="shape_0" ID="Rectangle 2332" stroked="t" o:allowincell="f" style="position:absolute;left:140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33" stroked="t" o:allowincell="f" style="position:absolute;left:152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34" stroked="t" o:allowincell="f" style="position:absolute;left:163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35" stroked="t" o:allowincell="f" style="position:absolute;left:174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36" stroked="t" o:allowincell="f" style="position:absolute;left:186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37" style="position:absolute;left:1408;top:5331;width:566;height:112">
                      <v:group id="shape_0" alt="Group 2338" style="position:absolute;left:1408;top:5331;width:225;height:111">
                        <v:rect id="shape_0" ID="Rectangle 2339" stroked="t" o:allowincell="f" style="position:absolute;left:140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40" stroked="t" o:allowincell="f" style="position:absolute;left:152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41" stroked="t" o:allowincell="f" style="position:absolute;left:163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42" stroked="t" o:allowincell="f" style="position:absolute;left:174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43" stroked="t" o:allowincell="f" style="position:absolute;left:186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44" style="position:absolute;left:1408;top:5445;width:566;height:112">
                      <v:group id="shape_0" alt="Group 2345" style="position:absolute;left:1408;top:5445;width:225;height:111">
                        <v:rect id="shape_0" ID="Rectangle 2346" stroked="t" o:allowincell="f" style="position:absolute;left:140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47" stroked="t" o:allowincell="f" style="position:absolute;left:152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48" stroked="t" o:allowincell="f" style="position:absolute;left:163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49" stroked="t" o:allowincell="f" style="position:absolute;left:174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50" stroked="t" o:allowincell="f" style="position:absolute;left:186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51" style="position:absolute;left:1408;top:5559;width:566;height:112">
                      <v:group id="shape_0" alt="Group 2352" style="position:absolute;left:1408;top:5559;width:225;height:111">
                        <v:rect id="shape_0" ID="Rectangle 2353" stroked="t" o:allowincell="f" style="position:absolute;left:140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54" stroked="t" o:allowincell="f" style="position:absolute;left:152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55" stroked="t" o:allowincell="f" style="position:absolute;left:163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56" stroked="t" o:allowincell="f" style="position:absolute;left:174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57" stroked="t" o:allowincell="f" style="position:absolute;left:186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358" style="position:absolute;left:1977;top:5103;width:566;height:568">
                    <v:group id="shape_0" alt="Group 2359" style="position:absolute;left:1977;top:5103;width:566;height:112">
                      <v:group id="shape_0" alt="Group 2360" style="position:absolute;left:1977;top:5103;width:224;height:111">
                        <v:rect id="shape_0" ID="Rectangle 2361" stroked="t" o:allowincell="f" style="position:absolute;left:197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62" stroked="t" o:allowincell="f" style="position:absolute;left:208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63" stroked="t" o:allowincell="f" style="position:absolute;left:220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64" stroked="t" o:allowincell="f" style="position:absolute;left:231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65" stroked="t" o:allowincell="f" style="position:absolute;left:243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66" style="position:absolute;left:1977;top:5217;width:566;height:112">
                      <v:group id="shape_0" alt="Group 2367" style="position:absolute;left:1977;top:5217;width:224;height:111">
                        <v:rect id="shape_0" ID="Rectangle 2368" stroked="t" o:allowincell="f" style="position:absolute;left:197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69" stroked="t" o:allowincell="f" style="position:absolute;left:208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70" stroked="t" o:allowincell="f" style="position:absolute;left:220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71" stroked="t" o:allowincell="f" style="position:absolute;left:231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72" stroked="t" o:allowincell="f" style="position:absolute;left:243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73" style="position:absolute;left:1977;top:5331;width:566;height:112">
                      <v:group id="shape_0" alt="Group 2374" style="position:absolute;left:1977;top:5331;width:224;height:111">
                        <v:rect id="shape_0" ID="Rectangle 2375" stroked="t" o:allowincell="f" style="position:absolute;left:197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76" stroked="t" o:allowincell="f" style="position:absolute;left:208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77" stroked="t" o:allowincell="f" style="position:absolute;left:220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78" stroked="t" o:allowincell="f" style="position:absolute;left:231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79" stroked="t" o:allowincell="f" style="position:absolute;left:243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80" style="position:absolute;left:1977;top:5445;width:566;height:112">
                      <v:group id="shape_0" alt="Group 2381" style="position:absolute;left:1977;top:5445;width:224;height:111">
                        <v:rect id="shape_0" ID="Rectangle 2382" stroked="t" o:allowincell="f" style="position:absolute;left:197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83" stroked="t" o:allowincell="f" style="position:absolute;left:208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84" stroked="t" o:allowincell="f" style="position:absolute;left:220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85" stroked="t" o:allowincell="f" style="position:absolute;left:231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86" stroked="t" o:allowincell="f" style="position:absolute;left:243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387" style="position:absolute;left:1977;top:5559;width:566;height:112">
                      <v:group id="shape_0" alt="Group 2388" style="position:absolute;left:1977;top:5559;width:224;height:111">
                        <v:rect id="shape_0" ID="Rectangle 2389" stroked="t" o:allowincell="f" style="position:absolute;left:197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390" stroked="t" o:allowincell="f" style="position:absolute;left:208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391" stroked="t" o:allowincell="f" style="position:absolute;left:220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92" stroked="t" o:allowincell="f" style="position:absolute;left:231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393" stroked="t" o:allowincell="f" style="position:absolute;left:243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095" to="1977,5692" ID="Line 2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9,5103" to="2555,5103" ID="Line 2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08,4534" to="2545,4534" ID="Line 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5675" to="2535,5675" ID="Line 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4534" to="2546,5673" ID="Line 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,4534" to="1408,5673" ID="Line 2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00" style="position:absolute;left:2539;top:4525;width:1156;height:1167">
                  <v:group id="shape_0" alt="Group 2401" style="position:absolute;left:2548;top:4525;width:1134;height:596">
                    <v:group id="shape_0" alt="Group 2402" style="position:absolute;left:2548;top:4534;width:566;height:565">
                      <v:group id="shape_0" alt="Group 2403" style="position:absolute;left:2548;top:4534;width:566;height:112">
                        <v:group id="shape_0" alt="Group 2404" style="position:absolute;left:2548;top:4534;width:224;height:111">
                          <v:rect id="shape_0" ID="Rectangle 2405" stroked="t" o:allowincell="f" style="position:absolute;left:254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06" stroked="t" o:allowincell="f" style="position:absolute;left:2660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07" stroked="t" o:allowincell="f" style="position:absolute;left:2774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08" stroked="t" o:allowincell="f" style="position:absolute;left:2887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09" stroked="t" o:allowincell="f" style="position:absolute;left:3001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10" style="position:absolute;left:2548;top:4647;width:566;height:112">
                        <v:group id="shape_0" alt="Group 2411" style="position:absolute;left:2548;top:4647;width:224;height:111">
                          <v:rect id="shape_0" ID="Rectangle 2412" stroked="t" o:allowincell="f" style="position:absolute;left:254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13" stroked="t" o:allowincell="f" style="position:absolute;left:2660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14" stroked="t" o:allowincell="f" style="position:absolute;left:2774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15" stroked="t" o:allowincell="f" style="position:absolute;left:2887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16" stroked="t" o:allowincell="f" style="position:absolute;left:3001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17" style="position:absolute;left:2548;top:4760;width:566;height:112">
                        <v:group id="shape_0" alt="Group 2418" style="position:absolute;left:2548;top:4760;width:224;height:111">
                          <v:rect id="shape_0" ID="Rectangle 2419" stroked="t" o:allowincell="f" style="position:absolute;left:254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20" stroked="t" o:allowincell="f" style="position:absolute;left:2660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21" stroked="t" o:allowincell="f" style="position:absolute;left:2774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22" stroked="t" o:allowincell="f" style="position:absolute;left:2887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23" stroked="t" o:allowincell="f" style="position:absolute;left:3001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24" style="position:absolute;left:2548;top:4874;width:566;height:112">
                        <v:group id="shape_0" alt="Group 2425" style="position:absolute;left:2548;top:4874;width:224;height:111">
                          <v:rect id="shape_0" ID="Rectangle 2426" stroked="t" o:allowincell="f" style="position:absolute;left:254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27" stroked="t" o:allowincell="f" style="position:absolute;left:2660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28" stroked="t" o:allowincell="f" style="position:absolute;left:2774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29" stroked="t" o:allowincell="f" style="position:absolute;left:2887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30" stroked="t" o:allowincell="f" style="position:absolute;left:3001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31" style="position:absolute;left:2548;top:4987;width:566;height:112">
                        <v:group id="shape_0" alt="Group 2432" style="position:absolute;left:2548;top:4987;width:224;height:111">
                          <v:rect id="shape_0" ID="Rectangle 2433" stroked="t" o:allowincell="f" style="position:absolute;left:254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34" stroked="t" o:allowincell="f" style="position:absolute;left:2660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35" stroked="t" o:allowincell="f" style="position:absolute;left:2774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36" stroked="t" o:allowincell="f" style="position:absolute;left:2887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37" stroked="t" o:allowincell="f" style="position:absolute;left:3001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2438" style="position:absolute;left:3116;top:4534;width:566;height:565">
                      <v:group id="shape_0" alt="Group 2439" style="position:absolute;left:3116;top:4534;width:566;height:112">
                        <v:group id="shape_0" alt="Group 2440" style="position:absolute;left:3116;top:4534;width:224;height:111">
                          <v:rect id="shape_0" ID="Rectangle 2441" stroked="t" o:allowincell="f" style="position:absolute;left:3116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42" stroked="t" o:allowincell="f" style="position:absolute;left:3228;top:453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43" stroked="t" o:allowincell="f" style="position:absolute;left:3342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44" stroked="t" o:allowincell="f" style="position:absolute;left:3455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45" stroked="t" o:allowincell="f" style="position:absolute;left:3569;top:453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46" style="position:absolute;left:3116;top:4647;width:566;height:112">
                        <v:group id="shape_0" alt="Group 2447" style="position:absolute;left:3116;top:4647;width:224;height:111">
                          <v:rect id="shape_0" ID="Rectangle 2448" stroked="t" o:allowincell="f" style="position:absolute;left:3116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49" stroked="t" o:allowincell="f" style="position:absolute;left:3228;top:464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50" stroked="t" o:allowincell="f" style="position:absolute;left:3342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51" stroked="t" o:allowincell="f" style="position:absolute;left:3455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52" stroked="t" o:allowincell="f" style="position:absolute;left:3569;top:464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53" style="position:absolute;left:3116;top:4760;width:566;height:112">
                        <v:group id="shape_0" alt="Group 2454" style="position:absolute;left:3116;top:4760;width:224;height:111">
                          <v:rect id="shape_0" ID="Rectangle 2455" stroked="t" o:allowincell="f" style="position:absolute;left:3116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56" stroked="t" o:allowincell="f" style="position:absolute;left:3228;top:4760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57" stroked="t" o:allowincell="f" style="position:absolute;left:3342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58" stroked="t" o:allowincell="f" style="position:absolute;left:3455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59" stroked="t" o:allowincell="f" style="position:absolute;left:3569;top:4760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60" style="position:absolute;left:3116;top:4874;width:566;height:112">
                        <v:group id="shape_0" alt="Group 2461" style="position:absolute;left:3116;top:4874;width:224;height:111">
                          <v:rect id="shape_0" ID="Rectangle 2462" stroked="t" o:allowincell="f" style="position:absolute;left:3116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63" stroked="t" o:allowincell="f" style="position:absolute;left:3228;top:4874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64" stroked="t" o:allowincell="f" style="position:absolute;left:3342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65" stroked="t" o:allowincell="f" style="position:absolute;left:3455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66" stroked="t" o:allowincell="f" style="position:absolute;left:3569;top:4874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group id="shape_0" alt="Group 2467" style="position:absolute;left:3116;top:4987;width:566;height:112">
                        <v:group id="shape_0" alt="Group 2468" style="position:absolute;left:3116;top:4987;width:224;height:111">
                          <v:rect id="shape_0" ID="Rectangle 2469" stroked="t" o:allowincell="f" style="position:absolute;left:3116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Rectangle 2470" stroked="t" o:allowincell="f" style="position:absolute;left:3228;top:4987;width:111;height:110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rect id="shape_0" ID="Rectangle 2471" stroked="t" o:allowincell="f" style="position:absolute;left:3342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72" stroked="t" o:allowincell="f" style="position:absolute;left:3455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73" stroked="t" o:allowincell="f" style="position:absolute;left:3569;top:4987;width:112;height:111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line id="shape_0" from="3116,4525" to="3116,5121" ID="Line 24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475" style="position:absolute;left:2548;top:5103;width:566;height:568">
                    <v:group id="shape_0" alt="Group 2476" style="position:absolute;left:2548;top:5103;width:566;height:112">
                      <v:group id="shape_0" alt="Group 2477" style="position:absolute;left:2548;top:5103;width:224;height:111">
                        <v:rect id="shape_0" ID="Rectangle 2478" stroked="t" o:allowincell="f" style="position:absolute;left:2548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79" stroked="t" o:allowincell="f" style="position:absolute;left:2660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480" stroked="t" o:allowincell="f" style="position:absolute;left:2774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81" stroked="t" o:allowincell="f" style="position:absolute;left:2888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82" stroked="t" o:allowincell="f" style="position:absolute;left:3001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483" style="position:absolute;left:2548;top:5217;width:566;height:112">
                      <v:group id="shape_0" alt="Group 2484" style="position:absolute;left:2548;top:5217;width:224;height:111">
                        <v:rect id="shape_0" ID="Rectangle 2485" stroked="t" o:allowincell="f" style="position:absolute;left:2548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86" stroked="t" o:allowincell="f" style="position:absolute;left:2660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487" stroked="t" o:allowincell="f" style="position:absolute;left:2774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88" stroked="t" o:allowincell="f" style="position:absolute;left:2888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89" stroked="t" o:allowincell="f" style="position:absolute;left:3001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490" style="position:absolute;left:2548;top:5331;width:566;height:112">
                      <v:group id="shape_0" alt="Group 2491" style="position:absolute;left:2548;top:5331;width:224;height:111">
                        <v:rect id="shape_0" ID="Rectangle 2492" stroked="t" o:allowincell="f" style="position:absolute;left:2548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493" stroked="t" o:allowincell="f" style="position:absolute;left:2660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494" stroked="t" o:allowincell="f" style="position:absolute;left:2774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95" stroked="t" o:allowincell="f" style="position:absolute;left:2888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496" stroked="t" o:allowincell="f" style="position:absolute;left:3001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497" style="position:absolute;left:2548;top:5445;width:566;height:112">
                      <v:group id="shape_0" alt="Group 2498" style="position:absolute;left:2548;top:5445;width:224;height:111">
                        <v:rect id="shape_0" ID="Rectangle 2499" stroked="t" o:allowincell="f" style="position:absolute;left:2548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00" stroked="t" o:allowincell="f" style="position:absolute;left:2660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01" stroked="t" o:allowincell="f" style="position:absolute;left:2774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02" stroked="t" o:allowincell="f" style="position:absolute;left:2888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03" stroked="t" o:allowincell="f" style="position:absolute;left:3001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04" style="position:absolute;left:2548;top:5559;width:566;height:112">
                      <v:group id="shape_0" alt="Group 2505" style="position:absolute;left:2548;top:5559;width:224;height:111">
                        <v:rect id="shape_0" ID="Rectangle 2506" stroked="t" o:allowincell="f" style="position:absolute;left:2548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07" stroked="t" o:allowincell="f" style="position:absolute;left:2660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08" stroked="t" o:allowincell="f" style="position:absolute;left:2774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09" stroked="t" o:allowincell="f" style="position:absolute;left:2888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10" stroked="t" o:allowincell="f" style="position:absolute;left:3001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511" style="position:absolute;left:3117;top:5103;width:566;height:568">
                    <v:group id="shape_0" alt="Group 2512" style="position:absolute;left:3117;top:5103;width:566;height:112">
                      <v:group id="shape_0" alt="Group 2513" style="position:absolute;left:3117;top:5103;width:224;height:111">
                        <v:rect id="shape_0" ID="Rectangle 2514" stroked="t" o:allowincell="f" style="position:absolute;left:3117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15" stroked="t" o:allowincell="f" style="position:absolute;left:3229;top:510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16" stroked="t" o:allowincell="f" style="position:absolute;left:3343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17" stroked="t" o:allowincell="f" style="position:absolute;left:3457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18" stroked="t" o:allowincell="f" style="position:absolute;left:3570;top:510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19" style="position:absolute;left:3117;top:5217;width:566;height:112">
                      <v:group id="shape_0" alt="Group 2520" style="position:absolute;left:3117;top:5217;width:224;height:111">
                        <v:rect id="shape_0" ID="Rectangle 2521" stroked="t" o:allowincell="f" style="position:absolute;left:3117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22" stroked="t" o:allowincell="f" style="position:absolute;left:3229;top:521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23" stroked="t" o:allowincell="f" style="position:absolute;left:3343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24" stroked="t" o:allowincell="f" style="position:absolute;left:3457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25" stroked="t" o:allowincell="f" style="position:absolute;left:3570;top:521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26" style="position:absolute;left:3117;top:5331;width:566;height:112">
                      <v:group id="shape_0" alt="Group 2527" style="position:absolute;left:3117;top:5331;width:224;height:111">
                        <v:rect id="shape_0" ID="Rectangle 2528" stroked="t" o:allowincell="f" style="position:absolute;left:3117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29" stroked="t" o:allowincell="f" style="position:absolute;left:3229;top:533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30" stroked="t" o:allowincell="f" style="position:absolute;left:3343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31" stroked="t" o:allowincell="f" style="position:absolute;left:3457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32" stroked="t" o:allowincell="f" style="position:absolute;left:3570;top:533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33" style="position:absolute;left:3117;top:5445;width:566;height:112">
                      <v:group id="shape_0" alt="Group 2534" style="position:absolute;left:3117;top:5445;width:224;height:111">
                        <v:rect id="shape_0" ID="Rectangle 2535" stroked="t" o:allowincell="f" style="position:absolute;left:3117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36" stroked="t" o:allowincell="f" style="position:absolute;left:3229;top:54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37" stroked="t" o:allowincell="f" style="position:absolute;left:3343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38" stroked="t" o:allowincell="f" style="position:absolute;left:3457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39" stroked="t" o:allowincell="f" style="position:absolute;left:3570;top:54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40" style="position:absolute;left:3117;top:5559;width:566;height:112">
                      <v:group id="shape_0" alt="Group 2541" style="position:absolute;left:3117;top:5559;width:224;height:111">
                        <v:rect id="shape_0" ID="Rectangle 2542" stroked="t" o:allowincell="f" style="position:absolute;left:3117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43" stroked="t" o:allowincell="f" style="position:absolute;left:3229;top:555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44" stroked="t" o:allowincell="f" style="position:absolute;left:3343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45" stroked="t" o:allowincell="f" style="position:absolute;left:3457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46" stroked="t" o:allowincell="f" style="position:absolute;left:3570;top:555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095" to="3117,5692" ID="Line 2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5103" to="3695,5103" ID="Line 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8,4534" to="3685,4534" ID="Line 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5675" to="3675,5675" ID="Line 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4534" to="3686,5673" ID="Line 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4534" to="2548,5673" ID="Line 2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53" style="position:absolute;left:3688;top:3383;width:1135;height:597">
                  <v:group id="shape_0" alt="Group 2554" style="position:absolute;left:3688;top:3392;width:566;height:565">
                    <v:group id="shape_0" alt="Group 2555" style="position:absolute;left:3688;top:3392;width:566;height:112">
                      <v:group id="shape_0" alt="Group 2556" style="position:absolute;left:3688;top:3392;width:224;height:111">
                        <v:rect id="shape_0" ID="Rectangle 2557" stroked="t" o:allowincell="f" style="position:absolute;left:3688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58" stroked="t" o:allowincell="f" style="position:absolute;left:3800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59" stroked="t" o:allowincell="f" style="position:absolute;left:3914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60" stroked="t" o:allowincell="f" style="position:absolute;left:4028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61" stroked="t" o:allowincell="f" style="position:absolute;left:4141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62" style="position:absolute;left:3688;top:3505;width:566;height:112">
                      <v:group id="shape_0" alt="Group 2563" style="position:absolute;left:3688;top:3505;width:224;height:111">
                        <v:rect id="shape_0" ID="Rectangle 2564" stroked="t" o:allowincell="f" style="position:absolute;left:3688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65" stroked="t" o:allowincell="f" style="position:absolute;left:3800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66" stroked="t" o:allowincell="f" style="position:absolute;left:3914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67" stroked="t" o:allowincell="f" style="position:absolute;left:4028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68" stroked="t" o:allowincell="f" style="position:absolute;left:4141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69" style="position:absolute;left:3688;top:3619;width:566;height:112">
                      <v:group id="shape_0" alt="Group 2570" style="position:absolute;left:3688;top:3619;width:224;height:111">
                        <v:rect id="shape_0" ID="Rectangle 2571" stroked="t" o:allowincell="f" style="position:absolute;left:3688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72" stroked="t" o:allowincell="f" style="position:absolute;left:3800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73" stroked="t" o:allowincell="f" style="position:absolute;left:3914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74" stroked="t" o:allowincell="f" style="position:absolute;left:4028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75" stroked="t" o:allowincell="f" style="position:absolute;left:4141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76" style="position:absolute;left:3688;top:3733;width:566;height:112">
                      <v:group id="shape_0" alt="Group 2577" style="position:absolute;left:3688;top:3733;width:224;height:111">
                        <v:rect id="shape_0" ID="Rectangle 2578" stroked="t" o:allowincell="f" style="position:absolute;left:3688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79" stroked="t" o:allowincell="f" style="position:absolute;left:3800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80" stroked="t" o:allowincell="f" style="position:absolute;left:3914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81" stroked="t" o:allowincell="f" style="position:absolute;left:4028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82" stroked="t" o:allowincell="f" style="position:absolute;left:4141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83" style="position:absolute;left:3688;top:3845;width:566;height:112">
                      <v:group id="shape_0" alt="Group 2584" style="position:absolute;left:3688;top:3845;width:224;height:111">
                        <v:rect id="shape_0" ID="Rectangle 2585" stroked="t" o:allowincell="f" style="position:absolute;left:368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86" stroked="t" o:allowincell="f" style="position:absolute;left:380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87" stroked="t" o:allowincell="f" style="position:absolute;left:391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88" stroked="t" o:allowincell="f" style="position:absolute;left:402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89" stroked="t" o:allowincell="f" style="position:absolute;left:414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590" style="position:absolute;left:4257;top:3392;width:566;height:565">
                    <v:group id="shape_0" alt="Group 2591" style="position:absolute;left:4257;top:3392;width:566;height:112">
                      <v:group id="shape_0" alt="Group 2592" style="position:absolute;left:4257;top:3392;width:224;height:111">
                        <v:rect id="shape_0" ID="Rectangle 2593" stroked="t" o:allowincell="f" style="position:absolute;left:4257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594" stroked="t" o:allowincell="f" style="position:absolute;left:4369;top:33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595" stroked="t" o:allowincell="f" style="position:absolute;left:4483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96" stroked="t" o:allowincell="f" style="position:absolute;left:4597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597" stroked="t" o:allowincell="f" style="position:absolute;left:4710;top:33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598" style="position:absolute;left:4257;top:3505;width:566;height:112">
                      <v:group id="shape_0" alt="Group 2599" style="position:absolute;left:4257;top:3505;width:224;height:111">
                        <v:rect id="shape_0" ID="Rectangle 2600" stroked="t" o:allowincell="f" style="position:absolute;left:4257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601" stroked="t" o:allowincell="f" style="position:absolute;left:4369;top:350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602" stroked="t" o:allowincell="f" style="position:absolute;left:4483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03" stroked="t" o:allowincell="f" style="position:absolute;left:4597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04" stroked="t" o:allowincell="f" style="position:absolute;left:4710;top:35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605" style="position:absolute;left:4257;top:3619;width:566;height:112">
                      <v:group id="shape_0" alt="Group 2606" style="position:absolute;left:4257;top:3619;width:224;height:111">
                        <v:rect id="shape_0" ID="Rectangle 2607" stroked="t" o:allowincell="f" style="position:absolute;left:4257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608" stroked="t" o:allowincell="f" style="position:absolute;left:4369;top:361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609" stroked="t" o:allowincell="f" style="position:absolute;left:4483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10" stroked="t" o:allowincell="f" style="position:absolute;left:4597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11" stroked="t" o:allowincell="f" style="position:absolute;left:4710;top:36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612" style="position:absolute;left:4257;top:3733;width:566;height:112">
                      <v:group id="shape_0" alt="Group 2613" style="position:absolute;left:4257;top:3733;width:224;height:111">
                        <v:rect id="shape_0" ID="Rectangle 2614" stroked="t" o:allowincell="f" style="position:absolute;left:4257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615" stroked="t" o:allowincell="f" style="position:absolute;left:4369;top:3733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616" stroked="t" o:allowincell="f" style="position:absolute;left:4483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17" stroked="t" o:allowincell="f" style="position:absolute;left:4597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18" stroked="t" o:allowincell="f" style="position:absolute;left:4710;top:37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619" style="position:absolute;left:4257;top:3845;width:566;height:112">
                      <v:group id="shape_0" alt="Group 2620" style="position:absolute;left:4257;top:3845;width:224;height:111">
                        <v:rect id="shape_0" ID="Rectangle 2621" stroked="t" o:allowincell="f" style="position:absolute;left:425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622" stroked="t" o:allowincell="f" style="position:absolute;left:436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623" stroked="t" o:allowincell="f" style="position:absolute;left:448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24" stroked="t" o:allowincell="f" style="position:absolute;left:459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25" stroked="t" o:allowincell="f" style="position:absolute;left:471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3383" to="4257,3980" ID="Line 2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627" style="position:absolute;left:3688;top:3963;width:567;height:569">
                  <v:group id="shape_0" alt="Group 2628" style="position:absolute;left:3688;top:3963;width:567;height:113">
                    <v:group id="shape_0" alt="Group 2629" style="position:absolute;left:3688;top:3963;width:225;height:112">
                      <v:rect id="shape_0" ID="Rectangle 2630" stroked="t" o:allowincell="f" style="position:absolute;left:368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31" stroked="t" o:allowincell="f" style="position:absolute;left:380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32" stroked="t" o:allowincell="f" style="position:absolute;left:391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33" stroked="t" o:allowincell="f" style="position:absolute;left:402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34" stroked="t" o:allowincell="f" style="position:absolute;left:414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35" style="position:absolute;left:3688;top:4077;width:567;height:113">
                    <v:group id="shape_0" alt="Group 2636" style="position:absolute;left:3688;top:4077;width:225;height:112">
                      <v:rect id="shape_0" ID="Rectangle 2637" stroked="t" o:allowincell="f" style="position:absolute;left:368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38" stroked="t" o:allowincell="f" style="position:absolute;left:380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39" stroked="t" o:allowincell="f" style="position:absolute;left:391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40" stroked="t" o:allowincell="f" style="position:absolute;left:402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41" stroked="t" o:allowincell="f" style="position:absolute;left:414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42" style="position:absolute;left:3688;top:4191;width:567;height:113">
                    <v:group id="shape_0" alt="Group 2643" style="position:absolute;left:3688;top:4191;width:225;height:112">
                      <v:rect id="shape_0" ID="Rectangle 2644" stroked="t" o:allowincell="f" style="position:absolute;left:368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45" stroked="t" o:allowincell="f" style="position:absolute;left:380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46" stroked="t" o:allowincell="f" style="position:absolute;left:391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47" stroked="t" o:allowincell="f" style="position:absolute;left:402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48" stroked="t" o:allowincell="f" style="position:absolute;left:414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49" style="position:absolute;left:3688;top:4305;width:567;height:113">
                    <v:group id="shape_0" alt="Group 2650" style="position:absolute;left:3688;top:4305;width:225;height:112">
                      <v:rect id="shape_0" ID="Rectangle 2651" stroked="t" o:allowincell="f" style="position:absolute;left:368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52" stroked="t" o:allowincell="f" style="position:absolute;left:380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53" stroked="t" o:allowincell="f" style="position:absolute;left:391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54" stroked="t" o:allowincell="f" style="position:absolute;left:402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55" stroked="t" o:allowincell="f" style="position:absolute;left:414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56" style="position:absolute;left:3688;top:4419;width:567;height:113">
                    <v:group id="shape_0" alt="Group 2657" style="position:absolute;left:3688;top:4419;width:225;height:112">
                      <v:rect id="shape_0" ID="Rectangle 2658" stroked="t" o:allowincell="f" style="position:absolute;left:368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59" stroked="t" o:allowincell="f" style="position:absolute;left:380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60" stroked="t" o:allowincell="f" style="position:absolute;left:391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61" stroked="t" o:allowincell="f" style="position:absolute;left:402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62" stroked="t" o:allowincell="f" style="position:absolute;left:414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2663" style="position:absolute;left:4258;top:3963;width:568;height:569">
                  <v:group id="shape_0" alt="Group 2664" style="position:absolute;left:4258;top:3963;width:568;height:113">
                    <v:group id="shape_0" alt="Group 2665" style="position:absolute;left:4258;top:3963;width:226;height:112">
                      <v:rect id="shape_0" ID="Rectangle 2666" stroked="t" o:allowincell="f" style="position:absolute;left:425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67" stroked="t" o:allowincell="f" style="position:absolute;left:437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68" stroked="t" o:allowincell="f" style="position:absolute;left:448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69" stroked="t" o:allowincell="f" style="position:absolute;left:459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70" stroked="t" o:allowincell="f" style="position:absolute;left:471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71" style="position:absolute;left:4258;top:4077;width:568;height:113">
                    <v:group id="shape_0" alt="Group 2672" style="position:absolute;left:4258;top:4077;width:226;height:112">
                      <v:rect id="shape_0" ID="Rectangle 2673" stroked="t" o:allowincell="f" style="position:absolute;left:425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74" stroked="t" o:allowincell="f" style="position:absolute;left:437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75" stroked="t" o:allowincell="f" style="position:absolute;left:448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76" stroked="t" o:allowincell="f" style="position:absolute;left:459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77" stroked="t" o:allowincell="f" style="position:absolute;left:471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78" style="position:absolute;left:4258;top:4191;width:568;height:113">
                    <v:group id="shape_0" alt="Group 2679" style="position:absolute;left:4258;top:4191;width:226;height:112">
                      <v:rect id="shape_0" ID="Rectangle 2680" stroked="t" o:allowincell="f" style="position:absolute;left:425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81" stroked="t" o:allowincell="f" style="position:absolute;left:437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82" stroked="t" o:allowincell="f" style="position:absolute;left:448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83" stroked="t" o:allowincell="f" style="position:absolute;left:459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84" stroked="t" o:allowincell="f" style="position:absolute;left:471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85" style="position:absolute;left:4258;top:4305;width:568;height:113">
                    <v:group id="shape_0" alt="Group 2686" style="position:absolute;left:4258;top:4305;width:226;height:112">
                      <v:rect id="shape_0" ID="Rectangle 2687" stroked="t" o:allowincell="f" style="position:absolute;left:425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88" stroked="t" o:allowincell="f" style="position:absolute;left:437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89" stroked="t" o:allowincell="f" style="position:absolute;left:448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90" stroked="t" o:allowincell="f" style="position:absolute;left:459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91" stroked="t" o:allowincell="f" style="position:absolute;left:471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692" style="position:absolute;left:4258;top:4419;width:568;height:113">
                    <v:group id="shape_0" alt="Group 2693" style="position:absolute;left:4258;top:4419;width:226;height:112">
                      <v:rect id="shape_0" ID="Rectangle 2694" stroked="t" o:allowincell="f" style="position:absolute;left:425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695" stroked="t" o:allowincell="f" style="position:absolute;left:437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696" stroked="t" o:allowincell="f" style="position:absolute;left:448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97" stroked="t" o:allowincell="f" style="position:absolute;left:459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698" stroked="t" o:allowincell="f" style="position:absolute;left:471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3954" to="4258,4552" ID="Line 2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3963" to="4837,3963" ID="Line 2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3393" to="4827,3393" ID="Line 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4531" to="4816,4531" ID="Line 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ID="Line 2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3392" to="3688,4532" ID="Line 2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2705" style="position:absolute;left:4828;top:3382;width:1135;height:597">
                  <v:group id="shape_0" alt="Group 2706" style="position:absolute;left:4828;top:3391;width:566;height:566">
                    <v:group id="shape_0" alt="Group 2707" style="position:absolute;left:4828;top:3391;width:566;height:112">
                      <v:group id="shape_0" alt="Group 2708" style="position:absolute;left:4828;top:3391;width:224;height:111">
                        <v:rect id="shape_0" ID="Rectangle 2709" stroked="t" o:allowincell="f" style="position:absolute;left:4828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10" stroked="t" o:allowincell="f" style="position:absolute;left:4940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11" stroked="t" o:allowincell="f" style="position:absolute;left:5054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12" stroked="t" o:allowincell="f" style="position:absolute;left:5168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13" stroked="t" o:allowincell="f" style="position:absolute;left:5281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14" style="position:absolute;left:4828;top:3504;width:566;height:112">
                      <v:group id="shape_0" alt="Group 2715" style="position:absolute;left:4828;top:3504;width:224;height:111">
                        <v:rect id="shape_0" ID="Rectangle 2716" stroked="t" o:allowincell="f" style="position:absolute;left:4828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17" stroked="t" o:allowincell="f" style="position:absolute;left:4940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18" stroked="t" o:allowincell="f" style="position:absolute;left:5054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19" stroked="t" o:allowincell="f" style="position:absolute;left:5168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20" stroked="t" o:allowincell="f" style="position:absolute;left:5281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21" style="position:absolute;left:4828;top:3618;width:566;height:112">
                      <v:group id="shape_0" alt="Group 2722" style="position:absolute;left:4828;top:3618;width:224;height:111">
                        <v:rect id="shape_0" ID="Rectangle 2723" stroked="t" o:allowincell="f" style="position:absolute;left:4828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24" stroked="t" o:allowincell="f" style="position:absolute;left:4940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25" stroked="t" o:allowincell="f" style="position:absolute;left:5054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26" stroked="t" o:allowincell="f" style="position:absolute;left:5168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27" stroked="t" o:allowincell="f" style="position:absolute;left:5281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28" style="position:absolute;left:4828;top:3732;width:566;height:112">
                      <v:group id="shape_0" alt="Group 2729" style="position:absolute;left:4828;top:3732;width:224;height:111">
                        <v:rect id="shape_0" ID="Rectangle 2730" stroked="t" o:allowincell="f" style="position:absolute;left:4828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31" stroked="t" o:allowincell="f" style="position:absolute;left:4940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32" stroked="t" o:allowincell="f" style="position:absolute;left:5054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33" stroked="t" o:allowincell="f" style="position:absolute;left:5168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34" stroked="t" o:allowincell="f" style="position:absolute;left:5281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35" style="position:absolute;left:4828;top:3845;width:566;height:112">
                      <v:group id="shape_0" alt="Group 2736" style="position:absolute;left:4828;top:3845;width:224;height:111">
                        <v:rect id="shape_0" ID="Rectangle 2737" stroked="t" o:allowincell="f" style="position:absolute;left:4828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38" stroked="t" o:allowincell="f" style="position:absolute;left:4940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39" stroked="t" o:allowincell="f" style="position:absolute;left:5054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40" stroked="t" o:allowincell="f" style="position:absolute;left:5168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41" stroked="t" o:allowincell="f" style="position:absolute;left:5281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742" style="position:absolute;left:5397;top:3391;width:566;height:566">
                    <v:group id="shape_0" alt="Group 2743" style="position:absolute;left:5397;top:3391;width:566;height:112">
                      <v:group id="shape_0" alt="Group 2744" style="position:absolute;left:5397;top:3391;width:224;height:111">
                        <v:rect id="shape_0" ID="Rectangle 2745" stroked="t" o:allowincell="f" style="position:absolute;left:5397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46" stroked="t" o:allowincell="f" style="position:absolute;left:5509;top:33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47" stroked="t" o:allowincell="f" style="position:absolute;left:5623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48" stroked="t" o:allowincell="f" style="position:absolute;left:5737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49" stroked="t" o:allowincell="f" style="position:absolute;left:5850;top:33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50" style="position:absolute;left:5397;top:3504;width:566;height:112">
                      <v:group id="shape_0" alt="Group 2751" style="position:absolute;left:5397;top:3504;width:224;height:111">
                        <v:rect id="shape_0" ID="Rectangle 2752" stroked="t" o:allowincell="f" style="position:absolute;left:5397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53" stroked="t" o:allowincell="f" style="position:absolute;left:5509;top:350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54" stroked="t" o:allowincell="f" style="position:absolute;left:5623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55" stroked="t" o:allowincell="f" style="position:absolute;left:5737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56" stroked="t" o:allowincell="f" style="position:absolute;left:5850;top:350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57" style="position:absolute;left:5397;top:3618;width:566;height:112">
                      <v:group id="shape_0" alt="Group 2758" style="position:absolute;left:5397;top:3618;width:224;height:111">
                        <v:rect id="shape_0" ID="Rectangle 2759" stroked="t" o:allowincell="f" style="position:absolute;left:5397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60" stroked="t" o:allowincell="f" style="position:absolute;left:5509;top:361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61" stroked="t" o:allowincell="f" style="position:absolute;left:5623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62" stroked="t" o:allowincell="f" style="position:absolute;left:5737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63" stroked="t" o:allowincell="f" style="position:absolute;left:5850;top:361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64" style="position:absolute;left:5397;top:3732;width:566;height:112">
                      <v:group id="shape_0" alt="Group 2765" style="position:absolute;left:5397;top:3732;width:224;height:111">
                        <v:rect id="shape_0" ID="Rectangle 2766" stroked="t" o:allowincell="f" style="position:absolute;left:5397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67" stroked="t" o:allowincell="f" style="position:absolute;left:5509;top:373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68" stroked="t" o:allowincell="f" style="position:absolute;left:5623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69" stroked="t" o:allowincell="f" style="position:absolute;left:5737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70" stroked="t" o:allowincell="f" style="position:absolute;left:5850;top:373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771" style="position:absolute;left:5397;top:3845;width:566;height:112">
                      <v:group id="shape_0" alt="Group 2772" style="position:absolute;left:5397;top:3845;width:224;height:111">
                        <v:rect id="shape_0" ID="Rectangle 2773" stroked="t" o:allowincell="f" style="position:absolute;left:5397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774" stroked="t" o:allowincell="f" style="position:absolute;left:5509;top:384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775" stroked="t" o:allowincell="f" style="position:absolute;left:5623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76" stroked="t" o:allowincell="f" style="position:absolute;left:5737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77" stroked="t" o:allowincell="f" style="position:absolute;left:5850;top:384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7,3382" to="5397,3979" ID="Line 2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779" style="position:absolute;left:4828;top:3963;width:567;height:569">
                  <v:group id="shape_0" alt="Group 2780" style="position:absolute;left:4828;top:3963;width:567;height:113">
                    <v:group id="shape_0" alt="Group 2781" style="position:absolute;left:4828;top:3963;width:226;height:112">
                      <v:rect id="shape_0" ID="Rectangle 2782" stroked="t" o:allowincell="f" style="position:absolute;left:482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83" stroked="t" o:allowincell="f" style="position:absolute;left:494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784" stroked="t" o:allowincell="f" style="position:absolute;left:505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785" stroked="t" o:allowincell="f" style="position:absolute;left:516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786" stroked="t" o:allowincell="f" style="position:absolute;left:528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787" style="position:absolute;left:4828;top:4077;width:567;height:113">
                    <v:group id="shape_0" alt="Group 2788" style="position:absolute;left:4828;top:4077;width:226;height:112">
                      <v:rect id="shape_0" ID="Rectangle 2789" stroked="t" o:allowincell="f" style="position:absolute;left:482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90" stroked="t" o:allowincell="f" style="position:absolute;left:494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791" stroked="t" o:allowincell="f" style="position:absolute;left:505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792" stroked="t" o:allowincell="f" style="position:absolute;left:516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793" stroked="t" o:allowincell="f" style="position:absolute;left:528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794" style="position:absolute;left:4828;top:4191;width:567;height:113">
                    <v:group id="shape_0" alt="Group 2795" style="position:absolute;left:4828;top:4191;width:226;height:112">
                      <v:rect id="shape_0" ID="Rectangle 2796" stroked="t" o:allowincell="f" style="position:absolute;left:482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797" stroked="t" o:allowincell="f" style="position:absolute;left:494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798" stroked="t" o:allowincell="f" style="position:absolute;left:505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799" stroked="t" o:allowincell="f" style="position:absolute;left:516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00" stroked="t" o:allowincell="f" style="position:absolute;left:528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01" style="position:absolute;left:4828;top:4305;width:567;height:113">
                    <v:group id="shape_0" alt="Group 2802" style="position:absolute;left:4828;top:4305;width:226;height:112">
                      <v:rect id="shape_0" ID="Rectangle 2803" stroked="t" o:allowincell="f" style="position:absolute;left:482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04" stroked="t" o:allowincell="f" style="position:absolute;left:494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05" stroked="t" o:allowincell="f" style="position:absolute;left:505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06" stroked="t" o:allowincell="f" style="position:absolute;left:516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07" stroked="t" o:allowincell="f" style="position:absolute;left:528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08" style="position:absolute;left:4828;top:4419;width:567;height:113">
                    <v:group id="shape_0" alt="Group 2809" style="position:absolute;left:4828;top:4419;width:226;height:112">
                      <v:rect id="shape_0" ID="Rectangle 2810" stroked="t" o:allowincell="f" style="position:absolute;left:482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11" stroked="t" o:allowincell="f" style="position:absolute;left:494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12" stroked="t" o:allowincell="f" style="position:absolute;left:505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13" stroked="t" o:allowincell="f" style="position:absolute;left:516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14" stroked="t" o:allowincell="f" style="position:absolute;left:528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2815" style="position:absolute;left:5398;top:3963;width:567;height:569">
                  <v:group id="shape_0" alt="Group 2816" style="position:absolute;left:5398;top:3963;width:567;height:113">
                    <v:group id="shape_0" alt="Group 2817" style="position:absolute;left:5398;top:3963;width:226;height:112">
                      <v:rect id="shape_0" ID="Rectangle 2818" stroked="t" o:allowincell="f" style="position:absolute;left:5398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19" stroked="t" o:allowincell="f" style="position:absolute;left:5511;top:396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20" stroked="t" o:allowincell="f" style="position:absolute;left:5625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21" stroked="t" o:allowincell="f" style="position:absolute;left:5739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22" stroked="t" o:allowincell="f" style="position:absolute;left:5852;top:39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23" style="position:absolute;left:5398;top:4077;width:567;height:113">
                    <v:group id="shape_0" alt="Group 2824" style="position:absolute;left:5398;top:4077;width:226;height:112">
                      <v:rect id="shape_0" ID="Rectangle 2825" stroked="t" o:allowincell="f" style="position:absolute;left:5398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26" stroked="t" o:allowincell="f" style="position:absolute;left:5511;top:407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27" stroked="t" o:allowincell="f" style="position:absolute;left:5625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28" stroked="t" o:allowincell="f" style="position:absolute;left:5739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29" stroked="t" o:allowincell="f" style="position:absolute;left:5852;top:4077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30" style="position:absolute;left:5398;top:4191;width:567;height:113">
                    <v:group id="shape_0" alt="Group 2831" style="position:absolute;left:5398;top:4191;width:226;height:112">
                      <v:rect id="shape_0" ID="Rectangle 2832" stroked="t" o:allowincell="f" style="position:absolute;left:5398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33" stroked="t" o:allowincell="f" style="position:absolute;left:5511;top:41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34" stroked="t" o:allowincell="f" style="position:absolute;left:5625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35" stroked="t" o:allowincell="f" style="position:absolute;left:573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36" stroked="t" o:allowincell="f" style="position:absolute;left:5852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37" style="position:absolute;left:5398;top:4305;width:567;height:113">
                    <v:group id="shape_0" alt="Group 2838" style="position:absolute;left:5398;top:4305;width:226;height:112">
                      <v:rect id="shape_0" ID="Rectangle 2839" stroked="t" o:allowincell="f" style="position:absolute;left:5398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40" stroked="t" o:allowincell="f" style="position:absolute;left:5511;top:43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41" stroked="t" o:allowincell="f" style="position:absolute;left:5625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42" stroked="t" o:allowincell="f" style="position:absolute;left:5739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43" stroked="t" o:allowincell="f" style="position:absolute;left:5852;top:43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844" style="position:absolute;left:5398;top:4419;width:567;height:113">
                    <v:group id="shape_0" alt="Group 2845" style="position:absolute;left:5398;top:4419;width:226;height:112">
                      <v:rect id="shape_0" ID="Rectangle 2846" stroked="t" o:allowincell="f" style="position:absolute;left:5398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47" stroked="t" o:allowincell="f" style="position:absolute;left:5511;top:44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848" stroked="t" o:allowincell="f" style="position:absolute;left:5625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49" stroked="t" o:allowincell="f" style="position:absolute;left:5739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850" stroked="t" o:allowincell="f" style="position:absolute;left:5852;top:44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3954" to="5398,4552" ID="Line 2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3963" to="5977,3963" ID="Line 2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04,3388" to="7093,3393" ID="Line 2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4531" to="5956,4531" ID="Line 2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3392" to="4828,4532" ID="Line 2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2856" style="position:absolute;left:3688;top:4525;width:1135;height:597">
                  <v:group id="shape_0" alt="Group 2857" style="position:absolute;left:3688;top:4534;width:566;height:566">
                    <v:group id="shape_0" alt="Group 2858" style="position:absolute;left:3688;top:4534;width:566;height:112">
                      <v:group id="shape_0" alt="Group 2859" style="position:absolute;left:3688;top:4534;width:224;height:111">
                        <v:rect id="shape_0" ID="Rectangle 2860" stroked="t" o:allowincell="f" style="position:absolute;left:3688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61" stroked="t" o:allowincell="f" style="position:absolute;left:3800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62" stroked="t" o:allowincell="f" style="position:absolute;left:3914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63" stroked="t" o:allowincell="f" style="position:absolute;left:4028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64" stroked="t" o:allowincell="f" style="position:absolute;left:4141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865" style="position:absolute;left:3688;top:4647;width:566;height:112">
                      <v:group id="shape_0" alt="Group 2866" style="position:absolute;left:3688;top:4647;width:224;height:111">
                        <v:rect id="shape_0" ID="Rectangle 2867" stroked="t" o:allowincell="f" style="position:absolute;left:3688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68" stroked="t" o:allowincell="f" style="position:absolute;left:3800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69" stroked="t" o:allowincell="f" style="position:absolute;left:3914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70" stroked="t" o:allowincell="f" style="position:absolute;left:4028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71" stroked="t" o:allowincell="f" style="position:absolute;left:4141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872" style="position:absolute;left:3688;top:4761;width:566;height:112">
                      <v:group id="shape_0" alt="Group 2873" style="position:absolute;left:3688;top:4761;width:224;height:111">
                        <v:rect id="shape_0" ID="Rectangle 2874" stroked="t" o:allowincell="f" style="position:absolute;left:3688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75" stroked="t" o:allowincell="f" style="position:absolute;left:3800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76" stroked="t" o:allowincell="f" style="position:absolute;left:3914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77" stroked="t" o:allowincell="f" style="position:absolute;left:4028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78" stroked="t" o:allowincell="f" style="position:absolute;left:4141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879" style="position:absolute;left:3688;top:4875;width:566;height:112">
                      <v:group id="shape_0" alt="Group 2880" style="position:absolute;left:3688;top:4875;width:224;height:111">
                        <v:rect id="shape_0" ID="Rectangle 2881" stroked="t" o:allowincell="f" style="position:absolute;left:3688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82" stroked="t" o:allowincell="f" style="position:absolute;left:3800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83" stroked="t" o:allowincell="f" style="position:absolute;left:3914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84" stroked="t" o:allowincell="f" style="position:absolute;left:4028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85" stroked="t" o:allowincell="f" style="position:absolute;left:4141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886" style="position:absolute;left:3688;top:4988;width:566;height:112">
                      <v:group id="shape_0" alt="Group 2887" style="position:absolute;left:3688;top:4988;width:224;height:111">
                        <v:rect id="shape_0" ID="Rectangle 2888" stroked="t" o:allowincell="f" style="position:absolute;left:3688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89" stroked="t" o:allowincell="f" style="position:absolute;left:3800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90" stroked="t" o:allowincell="f" style="position:absolute;left:3914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91" stroked="t" o:allowincell="f" style="position:absolute;left:4028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92" stroked="t" o:allowincell="f" style="position:absolute;left:4141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893" style="position:absolute;left:4257;top:4534;width:566;height:566">
                    <v:group id="shape_0" alt="Group 2894" style="position:absolute;left:4257;top:4534;width:566;height:112">
                      <v:group id="shape_0" alt="Group 2895" style="position:absolute;left:4257;top:4534;width:224;height:111">
                        <v:rect id="shape_0" ID="Rectangle 2896" stroked="t" o:allowincell="f" style="position:absolute;left:4257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897" stroked="t" o:allowincell="f" style="position:absolute;left:4369;top:453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898" stroked="t" o:allowincell="f" style="position:absolute;left:4483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899" stroked="t" o:allowincell="f" style="position:absolute;left:4597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00" stroked="t" o:allowincell="f" style="position:absolute;left:4710;top:453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901" style="position:absolute;left:4257;top:4647;width:566;height:112">
                      <v:group id="shape_0" alt="Group 2902" style="position:absolute;left:4257;top:4647;width:224;height:111">
                        <v:rect id="shape_0" ID="Rectangle 2903" stroked="t" o:allowincell="f" style="position:absolute;left:4257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904" stroked="t" o:allowincell="f" style="position:absolute;left:4369;top:464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905" stroked="t" o:allowincell="f" style="position:absolute;left:4483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06" stroked="t" o:allowincell="f" style="position:absolute;left:4597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07" stroked="t" o:allowincell="f" style="position:absolute;left:4710;top:464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908" style="position:absolute;left:4257;top:4761;width:566;height:112">
                      <v:group id="shape_0" alt="Group 2909" style="position:absolute;left:4257;top:4761;width:224;height:111">
                        <v:rect id="shape_0" ID="Rectangle 2910" stroked="t" o:allowincell="f" style="position:absolute;left:4257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911" stroked="t" o:allowincell="f" style="position:absolute;left:4369;top:476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912" stroked="t" o:allowincell="f" style="position:absolute;left:4483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13" stroked="t" o:allowincell="f" style="position:absolute;left:4597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14" stroked="t" o:allowincell="f" style="position:absolute;left:4710;top:47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915" style="position:absolute;left:4257;top:4875;width:566;height:112">
                      <v:group id="shape_0" alt="Group 2916" style="position:absolute;left:4257;top:4875;width:224;height:111">
                        <v:rect id="shape_0" ID="Rectangle 2917" stroked="t" o:allowincell="f" style="position:absolute;left:4257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918" stroked="t" o:allowincell="f" style="position:absolute;left:4369;top:487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919" stroked="t" o:allowincell="f" style="position:absolute;left:4483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20" stroked="t" o:allowincell="f" style="position:absolute;left:4597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21" stroked="t" o:allowincell="f" style="position:absolute;left:4710;top:487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2922" style="position:absolute;left:4257;top:4988;width:566;height:112">
                      <v:group id="shape_0" alt="Group 2923" style="position:absolute;left:4257;top:4988;width:224;height:111">
                        <v:rect id="shape_0" ID="Rectangle 2924" stroked="t" o:allowincell="f" style="position:absolute;left:4257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2925" stroked="t" o:allowincell="f" style="position:absolute;left:4369;top:498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2926" stroked="t" o:allowincell="f" style="position:absolute;left:4483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27" stroked="t" o:allowincell="f" style="position:absolute;left:4597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28" stroked="t" o:allowincell="f" style="position:absolute;left:4710;top:498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7,4525" to="4257,5122" ID="Line 2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930" style="position:absolute;left:3688;top:5105;width:567;height:569">
                  <v:group id="shape_0" alt="Group 2931" style="position:absolute;left:3688;top:5105;width:567;height:113">
                    <v:group id="shape_0" alt="Group 2932" style="position:absolute;left:3688;top:5105;width:225;height:112">
                      <v:rect id="shape_0" ID="Rectangle 2933" stroked="t" o:allowincell="f" style="position:absolute;left:368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34" stroked="t" o:allowincell="f" style="position:absolute;left:380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35" stroked="t" o:allowincell="f" style="position:absolute;left:391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36" stroked="t" o:allowincell="f" style="position:absolute;left:402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37" stroked="t" o:allowincell="f" style="position:absolute;left:414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38" style="position:absolute;left:3688;top:5219;width:567;height:113">
                    <v:group id="shape_0" alt="Group 2939" style="position:absolute;left:3688;top:5219;width:225;height:112">
                      <v:rect id="shape_0" ID="Rectangle 2940" stroked="t" o:allowincell="f" style="position:absolute;left:368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41" stroked="t" o:allowincell="f" style="position:absolute;left:380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42" stroked="t" o:allowincell="f" style="position:absolute;left:391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43" stroked="t" o:allowincell="f" style="position:absolute;left:402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44" stroked="t" o:allowincell="f" style="position:absolute;left:414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45" style="position:absolute;left:3688;top:5333;width:567;height:113">
                    <v:group id="shape_0" alt="Group 2946" style="position:absolute;left:3688;top:5333;width:225;height:112">
                      <v:rect id="shape_0" ID="Rectangle 2947" stroked="t" o:allowincell="f" style="position:absolute;left:368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48" stroked="t" o:allowincell="f" style="position:absolute;left:380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49" stroked="t" o:allowincell="f" style="position:absolute;left:391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50" stroked="t" o:allowincell="f" style="position:absolute;left:402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51" stroked="t" o:allowincell="f" style="position:absolute;left:414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52" style="position:absolute;left:3688;top:5446;width:567;height:113">
                    <v:group id="shape_0" alt="Group 2953" style="position:absolute;left:3688;top:5446;width:225;height:112">
                      <v:rect id="shape_0" ID="Rectangle 2954" stroked="t" o:allowincell="f" style="position:absolute;left:368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55" stroked="t" o:allowincell="f" style="position:absolute;left:380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56" stroked="t" o:allowincell="f" style="position:absolute;left:391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57" stroked="t" o:allowincell="f" style="position:absolute;left:402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58" stroked="t" o:allowincell="f" style="position:absolute;left:414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59" style="position:absolute;left:3688;top:5561;width:567;height:113">
                    <v:group id="shape_0" alt="Group 2960" style="position:absolute;left:3688;top:5561;width:225;height:112">
                      <v:rect id="shape_0" ID="Rectangle 2961" stroked="t" o:allowincell="f" style="position:absolute;left:368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62" stroked="t" o:allowincell="f" style="position:absolute;left:380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63" stroked="t" o:allowincell="f" style="position:absolute;left:391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64" stroked="t" o:allowincell="f" style="position:absolute;left:402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65" stroked="t" o:allowincell="f" style="position:absolute;left:414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2966" style="position:absolute;left:4258;top:5105;width:568;height:569">
                  <v:group id="shape_0" alt="Group 2967" style="position:absolute;left:4258;top:5105;width:568;height:113">
                    <v:group id="shape_0" alt="Group 2968" style="position:absolute;left:4258;top:5105;width:226;height:112">
                      <v:rect id="shape_0" ID="Rectangle 2969" stroked="t" o:allowincell="f" style="position:absolute;left:4258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70" stroked="t" o:allowincell="f" style="position:absolute;left:4371;top:510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71" stroked="t" o:allowincell="f" style="position:absolute;left:4485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72" stroked="t" o:allowincell="f" style="position:absolute;left:4599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73" stroked="t" o:allowincell="f" style="position:absolute;left:4712;top:5105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74" style="position:absolute;left:4258;top:5219;width:568;height:113">
                    <v:group id="shape_0" alt="Group 2975" style="position:absolute;left:4258;top:5219;width:226;height:112">
                      <v:rect id="shape_0" ID="Rectangle 2976" stroked="t" o:allowincell="f" style="position:absolute;left:4258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77" stroked="t" o:allowincell="f" style="position:absolute;left:4371;top:521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78" stroked="t" o:allowincell="f" style="position:absolute;left:4485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79" stroked="t" o:allowincell="f" style="position:absolute;left:4599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80" stroked="t" o:allowincell="f" style="position:absolute;left:4712;top:5219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81" style="position:absolute;left:4258;top:5333;width:568;height:113">
                    <v:group id="shape_0" alt="Group 2982" style="position:absolute;left:4258;top:5333;width:226;height:112">
                      <v:rect id="shape_0" ID="Rectangle 2983" stroked="t" o:allowincell="f" style="position:absolute;left:4258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84" stroked="t" o:allowincell="f" style="position:absolute;left:4371;top:5333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85" stroked="t" o:allowincell="f" style="position:absolute;left:4485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86" stroked="t" o:allowincell="f" style="position:absolute;left:459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87" stroked="t" o:allowincell="f" style="position:absolute;left:4712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88" style="position:absolute;left:4258;top:5446;width:568;height:113">
                    <v:group id="shape_0" alt="Group 2989" style="position:absolute;left:4258;top:5446;width:226;height:112">
                      <v:rect id="shape_0" ID="Rectangle 2990" stroked="t" o:allowincell="f" style="position:absolute;left:4258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91" stroked="t" o:allowincell="f" style="position:absolute;left:4371;top:5446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92" stroked="t" o:allowincell="f" style="position:absolute;left:4485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93" stroked="t" o:allowincell="f" style="position:absolute;left:4599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2994" stroked="t" o:allowincell="f" style="position:absolute;left:4712;top:5446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2995" style="position:absolute;left:4258;top:5561;width:568;height:113">
                    <v:group id="shape_0" alt="Group 2996" style="position:absolute;left:4258;top:5561;width:226;height:112">
                      <v:rect id="shape_0" ID="Rectangle 2997" stroked="t" o:allowincell="f" style="position:absolute;left:4258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2998" stroked="t" o:allowincell="f" style="position:absolute;left:4371;top:556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2999" stroked="t" o:allowincell="f" style="position:absolute;left:4485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00" stroked="t" o:allowincell="f" style="position:absolute;left:4599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01" stroked="t" o:allowincell="f" style="position:absolute;left:4712;top:556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4258,5096" to="4258,5694" ID="Line 3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5105" to="4837,5105" ID="Line 3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8,4535" to="4827,4535" ID="Line 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5674" to="4816,5674" ID="Line 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ID="Line 3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4534" to="3688,5674" ID="Line 3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008" style="position:absolute;left:4828;top:4535;width:567;height:566">
                  <v:group id="shape_0" alt="Group 3009" style="position:absolute;left:4828;top:4535;width:567;height:112">
                    <v:group id="shape_0" alt="Group 3010" style="position:absolute;left:4828;top:4535;width:226;height:111">
                      <v:rect id="shape_0" ID="Rectangle 3011" stroked="t" o:allowincell="f" style="position:absolute;left:482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12" stroked="t" o:allowincell="f" style="position:absolute;left:494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13" stroked="t" o:allowincell="f" style="position:absolute;left:505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14" stroked="t" o:allowincell="f" style="position:absolute;left:516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15" stroked="t" o:allowincell="f" style="position:absolute;left:528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16" style="position:absolute;left:4828;top:4648;width:567;height:112">
                    <v:group id="shape_0" alt="Group 3017" style="position:absolute;left:4828;top:4648;width:226;height:111">
                      <v:rect id="shape_0" ID="Rectangle 3018" stroked="t" o:allowincell="f" style="position:absolute;left:482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19" stroked="t" o:allowincell="f" style="position:absolute;left:494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20" stroked="t" o:allowincell="f" style="position:absolute;left:505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21" stroked="t" o:allowincell="f" style="position:absolute;left:516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22" stroked="t" o:allowincell="f" style="position:absolute;left:528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23" style="position:absolute;left:4828;top:4762;width:567;height:112">
                    <v:group id="shape_0" alt="Group 3024" style="position:absolute;left:4828;top:4762;width:226;height:111">
                      <v:rect id="shape_0" ID="Rectangle 3025" stroked="t" o:allowincell="f" style="position:absolute;left:482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26" stroked="t" o:allowincell="f" style="position:absolute;left:494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27" stroked="t" o:allowincell="f" style="position:absolute;left:505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28" stroked="t" o:allowincell="f" style="position:absolute;left:516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29" stroked="t" o:allowincell="f" style="position:absolute;left:528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30" style="position:absolute;left:4828;top:4876;width:567;height:112">
                    <v:group id="shape_0" alt="Group 3031" style="position:absolute;left:4828;top:4876;width:226;height:111">
                      <v:rect id="shape_0" ID="Rectangle 3032" stroked="t" o:allowincell="f" style="position:absolute;left:482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33" stroked="t" o:allowincell="f" style="position:absolute;left:494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34" stroked="t" o:allowincell="f" style="position:absolute;left:505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35" stroked="t" o:allowincell="f" style="position:absolute;left:516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36" stroked="t" o:allowincell="f" style="position:absolute;left:528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37" style="position:absolute;left:4828;top:4990;width:567;height:112">
                    <v:group id="shape_0" alt="Group 3038" style="position:absolute;left:4828;top:4990;width:226;height:111">
                      <v:rect id="shape_0" ID="Rectangle 3039" stroked="t" o:allowincell="f" style="position:absolute;left:482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40" stroked="t" o:allowincell="f" style="position:absolute;left:494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41" stroked="t" o:allowincell="f" style="position:absolute;left:505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42" stroked="t" o:allowincell="f" style="position:absolute;left:516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43" stroked="t" o:allowincell="f" style="position:absolute;left:528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alt="Group 3044" style="position:absolute;left:5398;top:4535;width:567;height:566">
                  <v:group id="shape_0" alt="Group 3045" style="position:absolute;left:5398;top:4535;width:567;height:112">
                    <v:group id="shape_0" alt="Group 3046" style="position:absolute;left:5398;top:4535;width:226;height:111">
                      <v:rect id="shape_0" ID="Rectangle 3047" stroked="t" o:allowincell="f" style="position:absolute;left:5398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48" stroked="t" o:allowincell="f" style="position:absolute;left:5511;top:4535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49" stroked="t" o:allowincell="f" style="position:absolute;left:5625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50" stroked="t" o:allowincell="f" style="position:absolute;left:5739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51" stroked="t" o:allowincell="f" style="position:absolute;left:5852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52" style="position:absolute;left:5398;top:4648;width:567;height:112">
                    <v:group id="shape_0" alt="Group 3053" style="position:absolute;left:5398;top:4648;width:226;height:111">
                      <v:rect id="shape_0" ID="Rectangle 3054" stroked="t" o:allowincell="f" style="position:absolute;left:5398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55" stroked="t" o:allowincell="f" style="position:absolute;left:5511;top:4648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56" stroked="t" o:allowincell="f" style="position:absolute;left:5625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57" stroked="t" o:allowincell="f" style="position:absolute;left:573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58" stroked="t" o:allowincell="f" style="position:absolute;left:5852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59" style="position:absolute;left:5398;top:4762;width:567;height:112">
                    <v:group id="shape_0" alt="Group 3060" style="position:absolute;left:5398;top:4762;width:226;height:111">
                      <v:rect id="shape_0" ID="Rectangle 3061" stroked="t" o:allowincell="f" style="position:absolute;left:5398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62" stroked="t" o:allowincell="f" style="position:absolute;left:5511;top:4762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63" stroked="t" o:allowincell="f" style="position:absolute;left:5625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64" stroked="t" o:allowincell="f" style="position:absolute;left:5739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65" stroked="t" o:allowincell="f" style="position:absolute;left:5852;top:47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66" style="position:absolute;left:5398;top:4876;width:567;height:112">
                    <v:group id="shape_0" alt="Group 3067" style="position:absolute;left:5398;top:4876;width:226;height:111">
                      <v:rect id="shape_0" ID="Rectangle 3068" stroked="t" o:allowincell="f" style="position:absolute;left:5398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69" stroked="t" o:allowincell="f" style="position:absolute;left:5511;top:4876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70" stroked="t" o:allowincell="f" style="position:absolute;left:5625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71" stroked="t" o:allowincell="f" style="position:absolute;left:5739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72" stroked="t" o:allowincell="f" style="position:absolute;left:5852;top:487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alt="Group 3073" style="position:absolute;left:5398;top:4990;width:567;height:112">
                    <v:group id="shape_0" alt="Group 3074" style="position:absolute;left:5398;top:4990;width:226;height:111">
                      <v:rect id="shape_0" ID="Rectangle 3075" stroked="t" o:allowincell="f" style="position:absolute;left:5398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076" stroked="t" o:allowincell="f" style="position:absolute;left:5511;top:4990;width:112;height:11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ID="Rectangle 3077" stroked="t" o:allowincell="f" style="position:absolute;left:5625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78" stroked="t" o:allowincell="f" style="position:absolute;left:5739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79" stroked="t" o:allowincell="f" style="position:absolute;left:5852;top:499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398,4525" to="5398,5123" ID="Line 30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081" style="position:absolute;left:4828;top:5105;width:568;height:113">
                  <v:group id="shape_0" alt="Group 3082" style="position:absolute;left:4828;top:5105;width:226;height:112">
                    <v:rect id="shape_0" ID="Rectangle 3083" stroked="t" o:allowincell="f" style="position:absolute;left:482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84" stroked="t" o:allowincell="f" style="position:absolute;left:494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085" stroked="t" o:allowincell="f" style="position:absolute;left:505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086" stroked="t" o:allowincell="f" style="position:absolute;left:516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087" stroked="t" o:allowincell="f" style="position:absolute;left:528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088" style="position:absolute;left:4828;top:5219;width:568;height:113">
                  <v:group id="shape_0" alt="Group 3089" style="position:absolute;left:4828;top:5219;width:226;height:112">
                    <v:rect id="shape_0" ID="Rectangle 3090" stroked="t" o:allowincell="f" style="position:absolute;left:482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91" stroked="t" o:allowincell="f" style="position:absolute;left:494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092" stroked="t" o:allowincell="f" style="position:absolute;left:505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093" stroked="t" o:allowincell="f" style="position:absolute;left:516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094" stroked="t" o:allowincell="f" style="position:absolute;left:528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095" style="position:absolute;left:4828;top:5333;width:568;height:114">
                  <v:group id="shape_0" alt="Group 3096" style="position:absolute;left:4828;top:5333;width:226;height:113">
                    <v:rect id="shape_0" ID="Rectangle 3097" stroked="t" o:allowincell="f" style="position:absolute;left:482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098" stroked="t" o:allowincell="f" style="position:absolute;left:494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099" stroked="t" o:allowincell="f" style="position:absolute;left:505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00" stroked="t" o:allowincell="f" style="position:absolute;left:516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01" stroked="t" o:allowincell="f" style="position:absolute;left:528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02" style="position:absolute;left:4828;top:5448;width:568;height:113">
                  <v:group id="shape_0" alt="Group 3103" style="position:absolute;left:4828;top:5448;width:226;height:112">
                    <v:rect id="shape_0" ID="Rectangle 3104" stroked="t" o:allowincell="f" style="position:absolute;left:482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05" stroked="t" o:allowincell="f" style="position:absolute;left:494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06" stroked="t" o:allowincell="f" style="position:absolute;left:505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07" stroked="t" o:allowincell="f" style="position:absolute;left:516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08" stroked="t" o:allowincell="f" style="position:absolute;left:528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09" style="position:absolute;left:4828;top:5562;width:568;height:113">
                  <v:group id="shape_0" alt="Group 3110" style="position:absolute;left:4828;top:5562;width:226;height:112">
                    <v:rect id="shape_0" ID="Rectangle 3111" stroked="t" o:allowincell="f" style="position:absolute;left:482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12" stroked="t" o:allowincell="f" style="position:absolute;left:494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13" stroked="t" o:allowincell="f" style="position:absolute;left:505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14" stroked="t" o:allowincell="f" style="position:absolute;left:516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15" stroked="t" o:allowincell="f" style="position:absolute;left:528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16" style="position:absolute;left:5398;top:5105;width:568;height:113">
                  <v:group id="shape_0" alt="Group 3117" style="position:absolute;left:5398;top:5105;width:226;height:112">
                    <v:rect id="shape_0" ID="Rectangle 3118" stroked="t" o:allowincell="f" style="position:absolute;left:5398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19" stroked="t" o:allowincell="f" style="position:absolute;left:5511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20" stroked="t" o:allowincell="f" style="position:absolute;left:5625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21" stroked="t" o:allowincell="f" style="position:absolute;left:5739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22" stroked="t" o:allowincell="f" style="position:absolute;left:585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23" style="position:absolute;left:5398;top:5219;width:568;height:113">
                  <v:group id="shape_0" alt="Group 3124" style="position:absolute;left:5398;top:5219;width:226;height:112">
                    <v:rect id="shape_0" ID="Rectangle 3125" stroked="t" o:allowincell="f" style="position:absolute;left:5398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26" stroked="t" o:allowincell="f" style="position:absolute;left:5511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27" stroked="t" o:allowincell="f" style="position:absolute;left:5625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28" stroked="t" o:allowincell="f" style="position:absolute;left:5739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29" stroked="t" o:allowincell="f" style="position:absolute;left:585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30" style="position:absolute;left:5398;top:5333;width:568;height:114">
                  <v:group id="shape_0" alt="Group 3131" style="position:absolute;left:5398;top:5333;width:226;height:113">
                    <v:rect id="shape_0" ID="Rectangle 3132" stroked="t" o:allowincell="f" style="position:absolute;left:5398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33" stroked="t" o:allowincell="f" style="position:absolute;left:5511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34" stroked="t" o:allowincell="f" style="position:absolute;left:5625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35" stroked="t" o:allowincell="f" style="position:absolute;left:5739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36" stroked="t" o:allowincell="f" style="position:absolute;left:585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37" style="position:absolute;left:5398;top:5448;width:568;height:113">
                  <v:group id="shape_0" alt="Group 3138" style="position:absolute;left:5398;top:5448;width:226;height:112">
                    <v:rect id="shape_0" ID="Rectangle 3139" stroked="t" o:allowincell="f" style="position:absolute;left:5398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40" stroked="t" o:allowincell="f" style="position:absolute;left:5511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41" stroked="t" o:allowincell="f" style="position:absolute;left:5625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42" stroked="t" o:allowincell="f" style="position:absolute;left:5739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43" stroked="t" o:allowincell="f" style="position:absolute;left:585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144" style="position:absolute;left:5398;top:5562;width:568;height:113">
                  <v:group id="shape_0" alt="Group 3145" style="position:absolute;left:5398;top:5562;width:226;height:112">
                    <v:rect id="shape_0" ID="Rectangle 3146" stroked="t" o:allowincell="f" style="position:absolute;left:5398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147" stroked="t" o:allowincell="f" style="position:absolute;left:5511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148" stroked="t" o:allowincell="f" style="position:absolute;left:5625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49" stroked="t" o:allowincell="f" style="position:absolute;left:5739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150" stroked="t" o:allowincell="f" style="position:absolute;left:585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4818,5105" to="5977,5105" ID="Line 3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531" to="7113,4531" ID="Line 3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5674" to="5956,5674" ID="Line 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4534" to="4828,5674" ID="Line 3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3,5672" to="7679,5673" ID="Line 3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87" to="1410,1218" ID="Line 3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3;top:5362;width:404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17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5631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652;width:52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5658;width:5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4302;width:40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7;width:40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011;width:53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874;width:53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1684" to="7105,1692" ID="Line 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2824" to="7099,2826" ID="Line 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3958" to="7097,3958" ID="Line 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,5103" to="6528,5111" ID="Line 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2,538" to="1979,5682" ID="Line 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538" to="3117,5646" ID="Line 3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529" to="4259,5667" ID="Line 3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20" to="5400,5682" ID="Line 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175" style="position:absolute;left:1408;top:529;width:1136;height:597">
                  <v:group id="shape_0" alt="Group 3176" style="position:absolute;left:1408;top:538;width:566;height:565">
                    <v:group id="shape_0" alt="Group 3177" style="position:absolute;left:1408;top:538;width:566;height:112">
                      <v:group id="shape_0" alt="Group 3178" style="position:absolute;left:1408;top:538;width:225;height:111">
                        <v:rect id="shape_0" ID="Rectangle 3179" stroked="t" o:allowincell="f" style="position:absolute;left:140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80" stroked="t" o:allowincell="f" style="position:absolute;left:152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181" stroked="t" o:allowincell="f" style="position:absolute;left:163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82" stroked="t" o:allowincell="f" style="position:absolute;left:17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83" stroked="t" o:allowincell="f" style="position:absolute;left:186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184" style="position:absolute;left:1408;top:651;width:566;height:112">
                      <v:group id="shape_0" alt="Group 3185" style="position:absolute;left:1408;top:651;width:225;height:111">
                        <v:rect id="shape_0" ID="Rectangle 3186" stroked="t" o:allowincell="f" style="position:absolute;left:140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87" stroked="t" o:allowincell="f" style="position:absolute;left:152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188" stroked="t" o:allowincell="f" style="position:absolute;left:163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89" stroked="t" o:allowincell="f" style="position:absolute;left:17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90" stroked="t" o:allowincell="f" style="position:absolute;left:186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191" style="position:absolute;left:1408;top:765;width:566;height:112">
                      <v:group id="shape_0" alt="Group 3192" style="position:absolute;left:1408;top:765;width:225;height:111">
                        <v:rect id="shape_0" ID="Rectangle 3193" stroked="t" o:allowincell="f" style="position:absolute;left:140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194" stroked="t" o:allowincell="f" style="position:absolute;left:152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195" stroked="t" o:allowincell="f" style="position:absolute;left:163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96" stroked="t" o:allowincell="f" style="position:absolute;left:17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197" stroked="t" o:allowincell="f" style="position:absolute;left:186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198" style="position:absolute;left:1408;top:879;width:566;height:112">
                      <v:group id="shape_0" alt="Group 3199" style="position:absolute;left:1408;top:879;width:225;height:111">
                        <v:rect id="shape_0" ID="Rectangle 3200" stroked="t" o:allowincell="f" style="position:absolute;left:140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01" stroked="t" o:allowincell="f" style="position:absolute;left:152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02" stroked="t" o:allowincell="f" style="position:absolute;left:163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03" stroked="t" o:allowincell="f" style="position:absolute;left:17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04" stroked="t" o:allowincell="f" style="position:absolute;left:186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05" style="position:absolute;left:1408;top:992;width:566;height:112">
                      <v:group id="shape_0" alt="Group 3206" style="position:absolute;left:1408;top:992;width:225;height:111">
                        <v:rect id="shape_0" ID="Rectangle 3207" stroked="t" o:allowincell="f" style="position:absolute;left:140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08" stroked="t" o:allowincell="f" style="position:absolute;left:152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09" stroked="t" o:allowincell="f" style="position:absolute;left:163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10" stroked="t" o:allowincell="f" style="position:absolute;left:17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11" stroked="t" o:allowincell="f" style="position:absolute;left:186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3212" style="position:absolute;left:1977;top:538;width:566;height:565">
                    <v:group id="shape_0" alt="Group 3213" style="position:absolute;left:1977;top:538;width:566;height:112">
                      <v:group id="shape_0" alt="Group 3214" style="position:absolute;left:1977;top:538;width:224;height:111">
                        <v:rect id="shape_0" ID="Rectangle 3215" stroked="t" o:allowincell="f" style="position:absolute;left:197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16" stroked="t" o:allowincell="f" style="position:absolute;left:208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17" stroked="t" o:allowincell="f" style="position:absolute;left:220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18" stroked="t" o:allowincell="f" style="position:absolute;left:231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19" stroked="t" o:allowincell="f" style="position:absolute;left:243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20" style="position:absolute;left:1977;top:651;width:566;height:112">
                      <v:group id="shape_0" alt="Group 3221" style="position:absolute;left:1977;top:651;width:224;height:111">
                        <v:rect id="shape_0" ID="Rectangle 3222" stroked="t" o:allowincell="f" style="position:absolute;left:197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23" stroked="t" o:allowincell="f" style="position:absolute;left:208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24" stroked="t" o:allowincell="f" style="position:absolute;left:220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25" stroked="t" o:allowincell="f" style="position:absolute;left:231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26" stroked="t" o:allowincell="f" style="position:absolute;left:243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27" style="position:absolute;left:1977;top:765;width:566;height:112">
                      <v:group id="shape_0" alt="Group 3228" style="position:absolute;left:1977;top:765;width:224;height:111">
                        <v:rect id="shape_0" ID="Rectangle 3229" stroked="t" o:allowincell="f" style="position:absolute;left:197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30" stroked="t" o:allowincell="f" style="position:absolute;left:208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31" stroked="t" o:allowincell="f" style="position:absolute;left:220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32" stroked="t" o:allowincell="f" style="position:absolute;left:231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33" stroked="t" o:allowincell="f" style="position:absolute;left:243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34" style="position:absolute;left:1977;top:879;width:566;height:112">
                      <v:group id="shape_0" alt="Group 3235" style="position:absolute;left:1977;top:879;width:224;height:111">
                        <v:rect id="shape_0" ID="Rectangle 3236" stroked="t" o:allowincell="f" style="position:absolute;left:197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37" stroked="t" o:allowincell="f" style="position:absolute;left:208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38" stroked="t" o:allowincell="f" style="position:absolute;left:220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39" stroked="t" o:allowincell="f" style="position:absolute;left:231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40" stroked="t" o:allowincell="f" style="position:absolute;left:243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41" style="position:absolute;left:1977;top:992;width:566;height:112">
                      <v:group id="shape_0" alt="Group 3242" style="position:absolute;left:1977;top:992;width:224;height:111">
                        <v:rect id="shape_0" ID="Rectangle 3243" stroked="t" o:allowincell="f" style="position:absolute;left:197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44" stroked="t" o:allowincell="f" style="position:absolute;left:208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45" stroked="t" o:allowincell="f" style="position:absolute;left:220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46" stroked="t" o:allowincell="f" style="position:absolute;left:231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47" stroked="t" o:allowincell="f" style="position:absolute;left:243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1977,529" to="1977,1126" ID="Line 3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399,1109" to="2556,1109" ID="Line 3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539" to="2547,539" ID="Line 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251" style="position:absolute;left:2548;top:529;width:1135;height:597">
                  <v:group id="shape_0" alt="Group 3252" style="position:absolute;left:2548;top:538;width:566;height:565">
                    <v:group id="shape_0" alt="Group 3253" style="position:absolute;left:2548;top:538;width:566;height:112">
                      <v:group id="shape_0" alt="Group 3254" style="position:absolute;left:2548;top:538;width:224;height:111">
                        <v:rect id="shape_0" ID="Rectangle 3255" stroked="t" o:allowincell="f" style="position:absolute;left:254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56" stroked="t" o:allowincell="f" style="position:absolute;left:2660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57" stroked="t" o:allowincell="f" style="position:absolute;left:2774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58" stroked="t" o:allowincell="f" style="position:absolute;left:288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59" stroked="t" o:allowincell="f" style="position:absolute;left:300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60" style="position:absolute;left:2548;top:651;width:566;height:112">
                      <v:group id="shape_0" alt="Group 3261" style="position:absolute;left:2548;top:651;width:224;height:111">
                        <v:rect id="shape_0" ID="Rectangle 3262" stroked="t" o:allowincell="f" style="position:absolute;left:254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63" stroked="t" o:allowincell="f" style="position:absolute;left:2660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64" stroked="t" o:allowincell="f" style="position:absolute;left:2774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65" stroked="t" o:allowincell="f" style="position:absolute;left:288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66" stroked="t" o:allowincell="f" style="position:absolute;left:300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67" style="position:absolute;left:2548;top:765;width:566;height:112">
                      <v:group id="shape_0" alt="Group 3268" style="position:absolute;left:2548;top:765;width:224;height:111">
                        <v:rect id="shape_0" ID="Rectangle 3269" stroked="t" o:allowincell="f" style="position:absolute;left:254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70" stroked="t" o:allowincell="f" style="position:absolute;left:2660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71" stroked="t" o:allowincell="f" style="position:absolute;left:2774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72" stroked="t" o:allowincell="f" style="position:absolute;left:288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73" stroked="t" o:allowincell="f" style="position:absolute;left:300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74" style="position:absolute;left:2548;top:879;width:566;height:112">
                      <v:group id="shape_0" alt="Group 3275" style="position:absolute;left:2548;top:879;width:224;height:111">
                        <v:rect id="shape_0" ID="Rectangle 3276" stroked="t" o:allowincell="f" style="position:absolute;left:254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77" stroked="t" o:allowincell="f" style="position:absolute;left:2660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78" stroked="t" o:allowincell="f" style="position:absolute;left:2774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79" stroked="t" o:allowincell="f" style="position:absolute;left:288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80" stroked="t" o:allowincell="f" style="position:absolute;left:300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81" style="position:absolute;left:2548;top:992;width:566;height:112">
                      <v:group id="shape_0" alt="Group 3282" style="position:absolute;left:2548;top:992;width:224;height:111">
                        <v:rect id="shape_0" ID="Rectangle 3283" stroked="t" o:allowincell="f" style="position:absolute;left:254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84" stroked="t" o:allowincell="f" style="position:absolute;left:2660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85" stroked="t" o:allowincell="f" style="position:absolute;left:2774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86" stroked="t" o:allowincell="f" style="position:absolute;left:288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87" stroked="t" o:allowincell="f" style="position:absolute;left:300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3288" style="position:absolute;left:3117;top:538;width:566;height:565">
                    <v:group id="shape_0" alt="Group 3289" style="position:absolute;left:3117;top:538;width:566;height:112">
                      <v:group id="shape_0" alt="Group 3290" style="position:absolute;left:3117;top:538;width:224;height:111">
                        <v:rect id="shape_0" ID="Rectangle 3291" stroked="t" o:allowincell="f" style="position:absolute;left:311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92" stroked="t" o:allowincell="f" style="position:absolute;left:3229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293" stroked="t" o:allowincell="f" style="position:absolute;left:3343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94" stroked="t" o:allowincell="f" style="position:absolute;left:3457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295" stroked="t" o:allowincell="f" style="position:absolute;left:3570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296" style="position:absolute;left:3117;top:651;width:566;height:112">
                      <v:group id="shape_0" alt="Group 3297" style="position:absolute;left:3117;top:651;width:224;height:111">
                        <v:rect id="shape_0" ID="Rectangle 3298" stroked="t" o:allowincell="f" style="position:absolute;left:311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299" stroked="t" o:allowincell="f" style="position:absolute;left:3229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00" stroked="t" o:allowincell="f" style="position:absolute;left:3343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01" stroked="t" o:allowincell="f" style="position:absolute;left:3457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02" stroked="t" o:allowincell="f" style="position:absolute;left:3570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03" style="position:absolute;left:3117;top:765;width:566;height:112">
                      <v:group id="shape_0" alt="Group 3304" style="position:absolute;left:3117;top:765;width:224;height:111">
                        <v:rect id="shape_0" ID="Rectangle 3305" stroked="t" o:allowincell="f" style="position:absolute;left:311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06" stroked="t" o:allowincell="f" style="position:absolute;left:3229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07" stroked="t" o:allowincell="f" style="position:absolute;left:3343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08" stroked="t" o:allowincell="f" style="position:absolute;left:3457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09" stroked="t" o:allowincell="f" style="position:absolute;left:3570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10" style="position:absolute;left:3117;top:879;width:566;height:112">
                      <v:group id="shape_0" alt="Group 3311" style="position:absolute;left:3117;top:879;width:224;height:111">
                        <v:rect id="shape_0" ID="Rectangle 3312" stroked="t" o:allowincell="f" style="position:absolute;left:311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13" stroked="t" o:allowincell="f" style="position:absolute;left:3229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14" stroked="t" o:allowincell="f" style="position:absolute;left:3343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15" stroked="t" o:allowincell="f" style="position:absolute;left:3457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16" stroked="t" o:allowincell="f" style="position:absolute;left:3570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17" style="position:absolute;left:3117;top:992;width:566;height:112">
                      <v:group id="shape_0" alt="Group 3318" style="position:absolute;left:3117;top:992;width:224;height:111">
                        <v:rect id="shape_0" ID="Rectangle 3319" stroked="t" o:allowincell="f" style="position:absolute;left:311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20" stroked="t" o:allowincell="f" style="position:absolute;left:3229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21" stroked="t" o:allowincell="f" style="position:absolute;left:3343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22" stroked="t" o:allowincell="f" style="position:absolute;left:3457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23" stroked="t" o:allowincell="f" style="position:absolute;left:3570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3117,529" to="3117,1126" ID="Line 3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539,1109" to="3696,1109" ID="Line 3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48,539" to="3687,539" ID="Line 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327" style="position:absolute;left:3687;top:528;width:1135;height:597">
                  <v:group id="shape_0" alt="Group 3328" style="position:absolute;left:3687;top:537;width:565;height:566">
                    <v:group id="shape_0" alt="Group 3329" style="position:absolute;left:3687;top:537;width:565;height:112">
                      <v:group id="shape_0" alt="Group 3330" style="position:absolute;left:3687;top:537;width:224;height:111">
                        <v:rect id="shape_0" ID="Rectangle 3331" stroked="t" o:allowincell="f" style="position:absolute;left:3687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32" stroked="t" o:allowincell="f" style="position:absolute;left:3799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33" stroked="t" o:allowincell="f" style="position:absolute;left:3913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34" stroked="t" o:allowincell="f" style="position:absolute;left:4027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35" stroked="t" o:allowincell="f" style="position:absolute;left:4140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36" style="position:absolute;left:3687;top:650;width:565;height:112">
                      <v:group id="shape_0" alt="Group 3337" style="position:absolute;left:3687;top:650;width:224;height:111">
                        <v:rect id="shape_0" ID="Rectangle 3338" stroked="t" o:allowincell="f" style="position:absolute;left:3687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39" stroked="t" o:allowincell="f" style="position:absolute;left:3799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40" stroked="t" o:allowincell="f" style="position:absolute;left:3913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41" stroked="t" o:allowincell="f" style="position:absolute;left:4027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42" stroked="t" o:allowincell="f" style="position:absolute;left:4140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43" style="position:absolute;left:3687;top:764;width:565;height:112">
                      <v:group id="shape_0" alt="Group 3344" style="position:absolute;left:3687;top:764;width:224;height:111">
                        <v:rect id="shape_0" ID="Rectangle 3345" stroked="t" o:allowincell="f" style="position:absolute;left:3687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46" stroked="t" o:allowincell="f" style="position:absolute;left:3799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47" stroked="t" o:allowincell="f" style="position:absolute;left:3913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48" stroked="t" o:allowincell="f" style="position:absolute;left:4027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49" stroked="t" o:allowincell="f" style="position:absolute;left:4140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50" style="position:absolute;left:3687;top:878;width:565;height:112">
                      <v:group id="shape_0" alt="Group 3351" style="position:absolute;left:3687;top:878;width:224;height:111">
                        <v:rect id="shape_0" ID="Rectangle 3352" stroked="t" o:allowincell="f" style="position:absolute;left:3687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53" stroked="t" o:allowincell="f" style="position:absolute;left:3799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54" stroked="t" o:allowincell="f" style="position:absolute;left:3913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55" stroked="t" o:allowincell="f" style="position:absolute;left:4027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56" stroked="t" o:allowincell="f" style="position:absolute;left:4140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57" style="position:absolute;left:3687;top:991;width:565;height:112">
                      <v:group id="shape_0" alt="Group 3358" style="position:absolute;left:3687;top:991;width:224;height:111">
                        <v:rect id="shape_0" ID="Rectangle 3359" stroked="t" o:allowincell="f" style="position:absolute;left:3687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60" stroked="t" o:allowincell="f" style="position:absolute;left:3799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61" stroked="t" o:allowincell="f" style="position:absolute;left:3913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62" stroked="t" o:allowincell="f" style="position:absolute;left:4027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63" stroked="t" o:allowincell="f" style="position:absolute;left:4140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3364" style="position:absolute;left:4256;top:537;width:566;height:566">
                    <v:group id="shape_0" alt="Group 3365" style="position:absolute;left:4256;top:537;width:566;height:112">
                      <v:group id="shape_0" alt="Group 3366" style="position:absolute;left:4256;top:537;width:224;height:111">
                        <v:rect id="shape_0" ID="Rectangle 3367" stroked="t" o:allowincell="f" style="position:absolute;left:4256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68" stroked="t" o:allowincell="f" style="position:absolute;left:4368;top:537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69" stroked="t" o:allowincell="f" style="position:absolute;left:4482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70" stroked="t" o:allowincell="f" style="position:absolute;left:4596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71" stroked="t" o:allowincell="f" style="position:absolute;left:4709;top:537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72" style="position:absolute;left:4256;top:650;width:566;height:112">
                      <v:group id="shape_0" alt="Group 3373" style="position:absolute;left:4256;top:650;width:224;height:111">
                        <v:rect id="shape_0" ID="Rectangle 3374" stroked="t" o:allowincell="f" style="position:absolute;left:4256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75" stroked="t" o:allowincell="f" style="position:absolute;left:4368;top:650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76" stroked="t" o:allowincell="f" style="position:absolute;left:4482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77" stroked="t" o:allowincell="f" style="position:absolute;left:4596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78" stroked="t" o:allowincell="f" style="position:absolute;left:4709;top:650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79" style="position:absolute;left:4256;top:764;width:566;height:112">
                      <v:group id="shape_0" alt="Group 3380" style="position:absolute;left:4256;top:764;width:224;height:111">
                        <v:rect id="shape_0" ID="Rectangle 3381" stroked="t" o:allowincell="f" style="position:absolute;left:4256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82" stroked="t" o:allowincell="f" style="position:absolute;left:4368;top:764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83" stroked="t" o:allowincell="f" style="position:absolute;left:4482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84" stroked="t" o:allowincell="f" style="position:absolute;left:4596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85" stroked="t" o:allowincell="f" style="position:absolute;left:4709;top:764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86" style="position:absolute;left:4256;top:878;width:566;height:112">
                      <v:group id="shape_0" alt="Group 3387" style="position:absolute;left:4256;top:878;width:224;height:111">
                        <v:rect id="shape_0" ID="Rectangle 3388" stroked="t" o:allowincell="f" style="position:absolute;left:4256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89" stroked="t" o:allowincell="f" style="position:absolute;left:4368;top:87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90" stroked="t" o:allowincell="f" style="position:absolute;left:4482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91" stroked="t" o:allowincell="f" style="position:absolute;left:4596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92" stroked="t" o:allowincell="f" style="position:absolute;left:4709;top:87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393" style="position:absolute;left:4256;top:991;width:566;height:112">
                      <v:group id="shape_0" alt="Group 3394" style="position:absolute;left:4256;top:991;width:224;height:111">
                        <v:rect id="shape_0" ID="Rectangle 3395" stroked="t" o:allowincell="f" style="position:absolute;left:4256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396" stroked="t" o:allowincell="f" style="position:absolute;left:4368;top:99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397" stroked="t" o:allowincell="f" style="position:absolute;left:4482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98" stroked="t" o:allowincell="f" style="position:absolute;left:4596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399" stroked="t" o:allowincell="f" style="position:absolute;left:4709;top:99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4256,528" to="4256,1125" ID="Line 3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677,1108" to="4836,1108" ID="Line 3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7,538" to="4826,538" ID="Line 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403" style="position:absolute;left:4826;top:529;width:1136;height:597">
                  <v:group id="shape_0" alt="Group 3404" style="position:absolute;left:4826;top:538;width:566;height:565">
                    <v:group id="shape_0" alt="Group 3405" style="position:absolute;left:4826;top:538;width:566;height:112">
                      <v:group id="shape_0" alt="Group 3406" style="position:absolute;left:4826;top:538;width:225;height:111">
                        <v:rect id="shape_0" ID="Rectangle 3407" stroked="t" o:allowincell="f" style="position:absolute;left:4826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08" stroked="t" o:allowincell="f" style="position:absolute;left:4938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09" stroked="t" o:allowincell="f" style="position:absolute;left:5052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10" stroked="t" o:allowincell="f" style="position:absolute;left:5166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11" stroked="t" o:allowincell="f" style="position:absolute;left:5279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12" style="position:absolute;left:4826;top:651;width:566;height:112">
                      <v:group id="shape_0" alt="Group 3413" style="position:absolute;left:4826;top:651;width:225;height:111">
                        <v:rect id="shape_0" ID="Rectangle 3414" stroked="t" o:allowincell="f" style="position:absolute;left:4826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15" stroked="t" o:allowincell="f" style="position:absolute;left:4938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16" stroked="t" o:allowincell="f" style="position:absolute;left:5052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17" stroked="t" o:allowincell="f" style="position:absolute;left:5166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18" stroked="t" o:allowincell="f" style="position:absolute;left:5279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19" style="position:absolute;left:4826;top:765;width:566;height:112">
                      <v:group id="shape_0" alt="Group 3420" style="position:absolute;left:4826;top:765;width:225;height:111">
                        <v:rect id="shape_0" ID="Rectangle 3421" stroked="t" o:allowincell="f" style="position:absolute;left:4826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22" stroked="t" o:allowincell="f" style="position:absolute;left:4938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23" stroked="t" o:allowincell="f" style="position:absolute;left:5052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24" stroked="t" o:allowincell="f" style="position:absolute;left:5166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25" stroked="t" o:allowincell="f" style="position:absolute;left:5279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26" style="position:absolute;left:4826;top:879;width:566;height:112">
                      <v:group id="shape_0" alt="Group 3427" style="position:absolute;left:4826;top:879;width:225;height:111">
                        <v:rect id="shape_0" ID="Rectangle 3428" stroked="t" o:allowincell="f" style="position:absolute;left:4826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29" stroked="t" o:allowincell="f" style="position:absolute;left:4938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30" stroked="t" o:allowincell="f" style="position:absolute;left:5052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31" stroked="t" o:allowincell="f" style="position:absolute;left:5166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32" stroked="t" o:allowincell="f" style="position:absolute;left:5279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33" style="position:absolute;left:4826;top:992;width:566;height:112">
                      <v:group id="shape_0" alt="Group 3434" style="position:absolute;left:4826;top:992;width:225;height:111">
                        <v:rect id="shape_0" ID="Rectangle 3435" stroked="t" o:allowincell="f" style="position:absolute;left:4826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36" stroked="t" o:allowincell="f" style="position:absolute;left:4938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37" stroked="t" o:allowincell="f" style="position:absolute;left:5052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38" stroked="t" o:allowincell="f" style="position:absolute;left:5166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39" stroked="t" o:allowincell="f" style="position:absolute;left:5279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3440" style="position:absolute;left:5395;top:538;width:566;height:565">
                    <v:group id="shape_0" alt="Group 3441" style="position:absolute;left:5395;top:538;width:566;height:112">
                      <v:group id="shape_0" alt="Group 3442" style="position:absolute;left:5395;top:538;width:224;height:111">
                        <v:rect id="shape_0" ID="Rectangle 3443" stroked="t" o:allowincell="f" style="position:absolute;left:5395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44" stroked="t" o:allowincell="f" style="position:absolute;left:5507;top:538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45" stroked="t" o:allowincell="f" style="position:absolute;left:5621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46" stroked="t" o:allowincell="f" style="position:absolute;left:5735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47" stroked="t" o:allowincell="f" style="position:absolute;left:5848;top:538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48" style="position:absolute;left:5395;top:651;width:566;height:112">
                      <v:group id="shape_0" alt="Group 3449" style="position:absolute;left:5395;top:651;width:224;height:111">
                        <v:rect id="shape_0" ID="Rectangle 3450" stroked="t" o:allowincell="f" style="position:absolute;left:5395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51" stroked="t" o:allowincell="f" style="position:absolute;left:5507;top:651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52" stroked="t" o:allowincell="f" style="position:absolute;left:5621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53" stroked="t" o:allowincell="f" style="position:absolute;left:5735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54" stroked="t" o:allowincell="f" style="position:absolute;left:5848;top:651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55" style="position:absolute;left:5395;top:765;width:566;height:112">
                      <v:group id="shape_0" alt="Group 3456" style="position:absolute;left:5395;top:765;width:224;height:111">
                        <v:rect id="shape_0" ID="Rectangle 3457" stroked="t" o:allowincell="f" style="position:absolute;left:5395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58" stroked="t" o:allowincell="f" style="position:absolute;left:5507;top:765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59" stroked="t" o:allowincell="f" style="position:absolute;left:5621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60" stroked="t" o:allowincell="f" style="position:absolute;left:5735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61" stroked="t" o:allowincell="f" style="position:absolute;left:5848;top:765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62" style="position:absolute;left:5395;top:879;width:566;height:112">
                      <v:group id="shape_0" alt="Group 3463" style="position:absolute;left:5395;top:879;width:224;height:111">
                        <v:rect id="shape_0" ID="Rectangle 3464" stroked="t" o:allowincell="f" style="position:absolute;left:5395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65" stroked="t" o:allowincell="f" style="position:absolute;left:5507;top:879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66" stroked="t" o:allowincell="f" style="position:absolute;left:5621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67" stroked="t" o:allowincell="f" style="position:absolute;left:5735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68" stroked="t" o:allowincell="f" style="position:absolute;left:5848;top:879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Group 3469" style="position:absolute;left:5395;top:992;width:566;height:112">
                      <v:group id="shape_0" alt="Group 3470" style="position:absolute;left:5395;top:992;width:224;height:111">
                        <v:rect id="shape_0" ID="Rectangle 3471" stroked="t" o:allowincell="f" style="position:absolute;left:5395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Rectangle 3472" stroked="t" o:allowincell="f" style="position:absolute;left:5507;top:992;width:111;height:11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ID="Rectangle 3473" stroked="t" o:allowincell="f" style="position:absolute;left:5621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74" stroked="t" o:allowincell="f" style="position:absolute;left:5735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Rectangle 3475" stroked="t" o:allowincell="f" style="position:absolute;left:5848;top:992;width:112;height:111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line id="shape_0" from="5395,529" to="5395,1126" ID="Line 3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17,1108" to="5976,1108" ID="Line 3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538" to="7089,538" ID="Line 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113" to="5967,2253" ID="Line 3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3392" to="5967,4532" ID="Line 3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7,4534" to="5967,5674" ID="Line 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482" style="position:absolute;left:5966;top:1114;width:568;height:113">
                  <v:group id="shape_0" alt="Group 3483" style="position:absolute;left:5966;top:1114;width:226;height:112">
                    <v:rect id="shape_0" ID="Rectangle 3484" stroked="t" o:allowincell="f" style="position:absolute;left:5966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485" stroked="t" o:allowincell="f" style="position:absolute;left:6079;top:111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486" stroked="t" o:allowincell="f" style="position:absolute;left:6193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487" stroked="t" o:allowincell="f" style="position:absolute;left:6307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488" stroked="t" o:allowincell="f" style="position:absolute;left:6421;top:111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489" style="position:absolute;left:5966;top:1228;width:568;height:113">
                  <v:group id="shape_0" alt="Group 3490" style="position:absolute;left:5966;top:1228;width:226;height:112">
                    <v:rect id="shape_0" ID="Rectangle 3491" stroked="t" o:allowincell="f" style="position:absolute;left:5966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492" stroked="t" o:allowincell="f" style="position:absolute;left:6079;top:12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493" stroked="t" o:allowincell="f" style="position:absolute;left:6193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494" stroked="t" o:allowincell="f" style="position:absolute;left:6307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495" stroked="t" o:allowincell="f" style="position:absolute;left:6421;top:12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496" style="position:absolute;left:5966;top:1342;width:568;height:113">
                  <v:group id="shape_0" alt="Group 3497" style="position:absolute;left:5966;top:1342;width:226;height:112">
                    <v:rect id="shape_0" ID="Rectangle 3498" stroked="t" o:allowincell="f" style="position:absolute;left:5966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499" stroked="t" o:allowincell="f" style="position:absolute;left:6079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00" stroked="t" o:allowincell="f" style="position:absolute;left:6193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01" stroked="t" o:allowincell="f" style="position:absolute;left:6307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02" stroked="t" o:allowincell="f" style="position:absolute;left:642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03" style="position:absolute;left:5966;top:1456;width:568;height:113">
                  <v:group id="shape_0" alt="Group 3504" style="position:absolute;left:5966;top:1456;width:226;height:112">
                    <v:rect id="shape_0" ID="Rectangle 3505" stroked="t" o:allowincell="f" style="position:absolute;left:5966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06" stroked="t" o:allowincell="f" style="position:absolute;left:6079;top:14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07" stroked="t" o:allowincell="f" style="position:absolute;left:6193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08" stroked="t" o:allowincell="f" style="position:absolute;left:6307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09" stroked="t" o:allowincell="f" style="position:absolute;left:6421;top:14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10" style="position:absolute;left:5966;top:1570;width:568;height:113">
                  <v:group id="shape_0" alt="Group 3511" style="position:absolute;left:5966;top:1570;width:226;height:112">
                    <v:rect id="shape_0" ID="Rectangle 3512" stroked="t" o:allowincell="f" style="position:absolute;left:5966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13" stroked="t" o:allowincell="f" style="position:absolute;left:6079;top:15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14" stroked="t" o:allowincell="f" style="position:absolute;left:6193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15" stroked="t" o:allowincell="f" style="position:absolute;left:6307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16" stroked="t" o:allowincell="f" style="position:absolute;left:6421;top:15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104" to="6536,1702" ID="Line 3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518" style="position:absolute;left:5966;top:1684;width:568;height:113">
                  <v:group id="shape_0" alt="Group 3519" style="position:absolute;left:5966;top:1684;width:226;height:112">
                    <v:rect id="shape_0" ID="Rectangle 3520" stroked="t" o:allowincell="f" style="position:absolute;left:5966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21" stroked="t" o:allowincell="f" style="position:absolute;left:6079;top:16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22" stroked="t" o:allowincell="f" style="position:absolute;left:6193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23" stroked="t" o:allowincell="f" style="position:absolute;left:6307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24" stroked="t" o:allowincell="f" style="position:absolute;left:6421;top:16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25" style="position:absolute;left:5966;top:1798;width:568;height:113">
                  <v:group id="shape_0" alt="Group 3526" style="position:absolute;left:5966;top:1798;width:226;height:112">
                    <v:rect id="shape_0" ID="Rectangle 3527" stroked="t" o:allowincell="f" style="position:absolute;left:5966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28" stroked="t" o:allowincell="f" style="position:absolute;left:6079;top:17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29" stroked="t" o:allowincell="f" style="position:absolute;left:6193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30" stroked="t" o:allowincell="f" style="position:absolute;left:6307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31" stroked="t" o:allowincell="f" style="position:absolute;left:6421;top:17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32" style="position:absolute;left:5966;top:1912;width:568;height:114">
                  <v:group id="shape_0" alt="Group 3533" style="position:absolute;left:5966;top:1912;width:226;height:113">
                    <v:rect id="shape_0" ID="Rectangle 3534" stroked="t" o:allowincell="f" style="position:absolute;left:5966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35" stroked="t" o:allowincell="f" style="position:absolute;left:6079;top:191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36" stroked="t" o:allowincell="f" style="position:absolute;left:6193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37" stroked="t" o:allowincell="f" style="position:absolute;left:6307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38" stroked="t" o:allowincell="f" style="position:absolute;left:6421;top:191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39" style="position:absolute;left:5966;top:2027;width:568;height:113">
                  <v:group id="shape_0" alt="Group 3540" style="position:absolute;left:5966;top:2027;width:226;height:112">
                    <v:rect id="shape_0" ID="Rectangle 3541" stroked="t" o:allowincell="f" style="position:absolute;left:5966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42" stroked="t" o:allowincell="f" style="position:absolute;left:6079;top:20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43" stroked="t" o:allowincell="f" style="position:absolute;left:6193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44" stroked="t" o:allowincell="f" style="position:absolute;left:6307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45" stroked="t" o:allowincell="f" style="position:absolute;left:6421;top:20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46" style="position:absolute;left:5966;top:2141;width:568;height:113">
                  <v:group id="shape_0" alt="Group 3547" style="position:absolute;left:5966;top:2141;width:226;height:112">
                    <v:rect id="shape_0" ID="Rectangle 3548" stroked="t" o:allowincell="f" style="position:absolute;left:5966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49" stroked="t" o:allowincell="f" style="position:absolute;left:6079;top:21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50" stroked="t" o:allowincell="f" style="position:absolute;left:6193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51" stroked="t" o:allowincell="f" style="position:absolute;left:6307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52" stroked="t" o:allowincell="f" style="position:absolute;left:6421;top:21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1675" to="6536,2273" ID="Line 3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4,513" to="5964,2253" ID="Line 3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555" style="position:absolute;left:5966;top:2256;width:568;height:113">
                  <v:group id="shape_0" alt="Group 3556" style="position:absolute;left:5966;top:2256;width:226;height:112">
                    <v:rect id="shape_0" ID="Rectangle 3557" stroked="t" o:allowincell="f" style="position:absolute;left:5966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58" stroked="t" o:allowincell="f" style="position:absolute;left:6079;top:225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59" stroked="t" o:allowincell="f" style="position:absolute;left:6193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60" stroked="t" o:allowincell="f" style="position:absolute;left:6307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61" stroked="t" o:allowincell="f" style="position:absolute;left:6421;top:225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62" style="position:absolute;left:5966;top:2370;width:568;height:113">
                  <v:group id="shape_0" alt="Group 3563" style="position:absolute;left:5966;top:2370;width:226;height:112">
                    <v:rect id="shape_0" ID="Rectangle 3564" stroked="t" o:allowincell="f" style="position:absolute;left:5966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65" stroked="t" o:allowincell="f" style="position:absolute;left:6079;top:237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66" stroked="t" o:allowincell="f" style="position:absolute;left:6193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67" stroked="t" o:allowincell="f" style="position:absolute;left:6307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68" stroked="t" o:allowincell="f" style="position:absolute;left:6421;top:237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69" style="position:absolute;left:5966;top:2484;width:568;height:113">
                  <v:group id="shape_0" alt="Group 3570" style="position:absolute;left:5966;top:2484;width:226;height:112">
                    <v:rect id="shape_0" ID="Rectangle 3571" stroked="t" o:allowincell="f" style="position:absolute;left:5966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72" stroked="t" o:allowincell="f" style="position:absolute;left:6079;top:248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73" stroked="t" o:allowincell="f" style="position:absolute;left:6193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74" stroked="t" o:allowincell="f" style="position:absolute;left:6307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75" stroked="t" o:allowincell="f" style="position:absolute;left:6421;top:248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76" style="position:absolute;left:5966;top:2598;width:568;height:113">
                  <v:group id="shape_0" alt="Group 3577" style="position:absolute;left:5966;top:2598;width:226;height:112">
                    <v:rect id="shape_0" ID="Rectangle 3578" stroked="t" o:allowincell="f" style="position:absolute;left:5966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79" stroked="t" o:allowincell="f" style="position:absolute;left:6079;top:259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80" stroked="t" o:allowincell="f" style="position:absolute;left:6193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81" stroked="t" o:allowincell="f" style="position:absolute;left:6307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82" stroked="t" o:allowincell="f" style="position:absolute;left:6421;top:259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83" style="position:absolute;left:5966;top:2712;width:568;height:113">
                  <v:group id="shape_0" alt="Group 3584" style="position:absolute;left:5966;top:2712;width:226;height:112">
                    <v:rect id="shape_0" ID="Rectangle 3585" stroked="t" o:allowincell="f" style="position:absolute;left:5966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86" stroked="t" o:allowincell="f" style="position:absolute;left:6079;top:271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87" stroked="t" o:allowincell="f" style="position:absolute;left:6193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88" stroked="t" o:allowincell="f" style="position:absolute;left:6307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89" stroked="t" o:allowincell="f" style="position:absolute;left:6421;top:271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6,2246" to="6536,2844" ID="Line 35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591" style="position:absolute;left:5966;top:2826;width:568;height:113">
                  <v:group id="shape_0" alt="Group 3592" style="position:absolute;left:5966;top:2826;width:226;height:112">
                    <v:rect id="shape_0" ID="Rectangle 3593" stroked="t" o:allowincell="f" style="position:absolute;left:5966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594" stroked="t" o:allowincell="f" style="position:absolute;left:6079;top:282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595" stroked="t" o:allowincell="f" style="position:absolute;left:6193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96" stroked="t" o:allowincell="f" style="position:absolute;left:6307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597" stroked="t" o:allowincell="f" style="position:absolute;left:6421;top:282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598" style="position:absolute;left:5966;top:2940;width:568;height:113">
                  <v:group id="shape_0" alt="Group 3599" style="position:absolute;left:5966;top:2940;width:226;height:112">
                    <v:rect id="shape_0" ID="Rectangle 3600" stroked="t" o:allowincell="f" style="position:absolute;left:5966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01" stroked="t" o:allowincell="f" style="position:absolute;left:6079;top:294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02" stroked="t" o:allowincell="f" style="position:absolute;left:6193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03" stroked="t" o:allowincell="f" style="position:absolute;left:6307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04" stroked="t" o:allowincell="f" style="position:absolute;left:6421;top:294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05" style="position:absolute;left:5966;top:3053;width:568;height:113">
                  <v:group id="shape_0" alt="Group 3606" style="position:absolute;left:5966;top:3053;width:226;height:112">
                    <v:rect id="shape_0" ID="Rectangle 3607" stroked="t" o:allowincell="f" style="position:absolute;left:5966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08" stroked="t" o:allowincell="f" style="position:absolute;left:6079;top:30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09" stroked="t" o:allowincell="f" style="position:absolute;left:6193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10" stroked="t" o:allowincell="f" style="position:absolute;left:6307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11" stroked="t" o:allowincell="f" style="position:absolute;left:6421;top:30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12" style="position:absolute;left:5966;top:3168;width:568;height:113">
                  <v:group id="shape_0" alt="Group 3613" style="position:absolute;left:5966;top:3168;width:226;height:112">
                    <v:rect id="shape_0" ID="Rectangle 3614" stroked="t" o:allowincell="f" style="position:absolute;left:5966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15" stroked="t" o:allowincell="f" style="position:absolute;left:6079;top:316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16" stroked="t" o:allowincell="f" style="position:absolute;left:6193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17" stroked="t" o:allowincell="f" style="position:absolute;left:6307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18" stroked="t" o:allowincell="f" style="position:absolute;left:6421;top:316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19" style="position:absolute;left:5966;top:3282;width:568;height:113">
                  <v:group id="shape_0" alt="Group 3620" style="position:absolute;left:5966;top:3282;width:226;height:112">
                    <v:rect id="shape_0" ID="Rectangle 3621" stroked="t" o:allowincell="f" style="position:absolute;left:5966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22" stroked="t" o:allowincell="f" style="position:absolute;left:6079;top:328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23" stroked="t" o:allowincell="f" style="position:absolute;left:6193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24" stroked="t" o:allowincell="f" style="position:absolute;left:6307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25" stroked="t" o:allowincell="f" style="position:absolute;left:6421;top:328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2256" to="5966,3395" ID="Line 3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627" style="position:absolute;left:5966;top:3393;width:568;height:113">
                  <v:group id="shape_0" alt="Group 3628" style="position:absolute;left:5966;top:3393;width:226;height:112">
                    <v:rect id="shape_0" ID="Rectangle 3629" stroked="t" o:allowincell="f" style="position:absolute;left:5966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30" stroked="t" o:allowincell="f" style="position:absolute;left:6079;top:339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31" stroked="t" o:allowincell="f" style="position:absolute;left:6193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32" stroked="t" o:allowincell="f" style="position:absolute;left:6307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33" stroked="t" o:allowincell="f" style="position:absolute;left:6421;top:339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34" style="position:absolute;left:5966;top:3507;width:568;height:113">
                  <v:group id="shape_0" alt="Group 3635" style="position:absolute;left:5966;top:3507;width:226;height:112">
                    <v:rect id="shape_0" ID="Rectangle 3636" stroked="t" o:allowincell="f" style="position:absolute;left:5966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37" stroked="t" o:allowincell="f" style="position:absolute;left:6079;top:35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38" stroked="t" o:allowincell="f" style="position:absolute;left:6193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39" stroked="t" o:allowincell="f" style="position:absolute;left:6307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40" stroked="t" o:allowincell="f" style="position:absolute;left:6421;top:35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41" style="position:absolute;left:5966;top:3621;width:568;height:113">
                  <v:group id="shape_0" alt="Group 3642" style="position:absolute;left:5966;top:3621;width:226;height:112">
                    <v:rect id="shape_0" ID="Rectangle 3643" stroked="t" o:allowincell="f" style="position:absolute;left:5966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44" stroked="t" o:allowincell="f" style="position:absolute;left:6079;top:36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45" stroked="t" o:allowincell="f" style="position:absolute;left:6193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46" stroked="t" o:allowincell="f" style="position:absolute;left:6307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47" stroked="t" o:allowincell="f" style="position:absolute;left:6421;top:36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48" style="position:absolute;left:5966;top:3735;width:568;height:113">
                  <v:group id="shape_0" alt="Group 3649" style="position:absolute;left:5966;top:3735;width:226;height:112">
                    <v:rect id="shape_0" ID="Rectangle 3650" stroked="t" o:allowincell="f" style="position:absolute;left:5966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51" stroked="t" o:allowincell="f" style="position:absolute;left:6079;top:37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52" stroked="t" o:allowincell="f" style="position:absolute;left:6193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53" stroked="t" o:allowincell="f" style="position:absolute;left:6307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54" stroked="t" o:allowincell="f" style="position:absolute;left:6421;top:37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55" style="position:absolute;left:5966;top:3849;width:568;height:113">
                  <v:group id="shape_0" alt="Group 3656" style="position:absolute;left:5966;top:3849;width:226;height:112">
                    <v:rect id="shape_0" ID="Rectangle 3657" stroked="t" o:allowincell="f" style="position:absolute;left:5966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58" stroked="t" o:allowincell="f" style="position:absolute;left:6079;top:38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59" stroked="t" o:allowincell="f" style="position:absolute;left:6193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60" stroked="t" o:allowincell="f" style="position:absolute;left:6307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61" stroked="t" o:allowincell="f" style="position:absolute;left:6421;top:38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62" style="position:absolute;left:5966;top:3963;width:568;height:113">
                  <v:group id="shape_0" alt="Group 3663" style="position:absolute;left:5966;top:3963;width:226;height:112">
                    <v:rect id="shape_0" ID="Rectangle 3664" stroked="t" o:allowincell="f" style="position:absolute;left:5966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65" stroked="t" o:allowincell="f" style="position:absolute;left:6079;top:39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66" stroked="t" o:allowincell="f" style="position:absolute;left:6193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67" stroked="t" o:allowincell="f" style="position:absolute;left:6307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68" stroked="t" o:allowincell="f" style="position:absolute;left:6421;top:39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69" style="position:absolute;left:5966;top:4077;width:568;height:113">
                  <v:group id="shape_0" alt="Group 3670" style="position:absolute;left:5966;top:4077;width:226;height:112">
                    <v:rect id="shape_0" ID="Rectangle 3671" stroked="t" o:allowincell="f" style="position:absolute;left:5966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72" stroked="t" o:allowincell="f" style="position:absolute;left:6079;top:40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73" stroked="t" o:allowincell="f" style="position:absolute;left:6193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74" stroked="t" o:allowincell="f" style="position:absolute;left:6307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75" stroked="t" o:allowincell="f" style="position:absolute;left:6421;top:40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76" style="position:absolute;left:5966;top:4191;width:568;height:114">
                  <v:group id="shape_0" alt="Group 3677" style="position:absolute;left:5966;top:4191;width:226;height:113">
                    <v:rect id="shape_0" ID="Rectangle 3678" stroked="t" o:allowincell="f" style="position:absolute;left:5966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79" stroked="t" o:allowincell="f" style="position:absolute;left:6079;top:4191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80" stroked="t" o:allowincell="f" style="position:absolute;left:6193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81" stroked="t" o:allowincell="f" style="position:absolute;left:6307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82" stroked="t" o:allowincell="f" style="position:absolute;left:6421;top:4191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83" style="position:absolute;left:5966;top:4306;width:568;height:113">
                  <v:group id="shape_0" alt="Group 3684" style="position:absolute;left:5966;top:4306;width:226;height:112">
                    <v:rect id="shape_0" ID="Rectangle 3685" stroked="t" o:allowincell="f" style="position:absolute;left:5966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86" stroked="t" o:allowincell="f" style="position:absolute;left:6079;top:43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87" stroked="t" o:allowincell="f" style="position:absolute;left:6193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88" stroked="t" o:allowincell="f" style="position:absolute;left:6307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89" stroked="t" o:allowincell="f" style="position:absolute;left:6421;top:43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690" style="position:absolute;left:5966;top:4420;width:568;height:113">
                  <v:group id="shape_0" alt="Group 3691" style="position:absolute;left:5966;top:4420;width:226;height:112">
                    <v:rect id="shape_0" ID="Rectangle 3692" stroked="t" o:allowincell="f" style="position:absolute;left:5966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693" stroked="t" o:allowincell="f" style="position:absolute;left:6079;top:44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694" stroked="t" o:allowincell="f" style="position:absolute;left:6193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95" stroked="t" o:allowincell="f" style="position:absolute;left:6307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696" stroked="t" o:allowincell="f" style="position:absolute;left:6421;top:44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3392" to="5966,4532" ID="Line 3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698" style="position:absolute;left:5966;top:4534;width:568;height:113">
                  <v:group id="shape_0" alt="Group 3699" style="position:absolute;left:5966;top:4534;width:226;height:112">
                    <v:rect id="shape_0" ID="Rectangle 3700" stroked="t" o:allowincell="f" style="position:absolute;left:5966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01" stroked="t" o:allowincell="f" style="position:absolute;left:6079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02" stroked="t" o:allowincell="f" style="position:absolute;left:6193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03" stroked="t" o:allowincell="f" style="position:absolute;left:6307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04" stroked="t" o:allowincell="f" style="position:absolute;left:642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05" style="position:absolute;left:5966;top:4648;width:568;height:113">
                  <v:group id="shape_0" alt="Group 3706" style="position:absolute;left:5966;top:4648;width:226;height:112">
                    <v:rect id="shape_0" ID="Rectangle 3707" stroked="t" o:allowincell="f" style="position:absolute;left:5966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08" stroked="t" o:allowincell="f" style="position:absolute;left:6079;top:46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09" stroked="t" o:allowincell="f" style="position:absolute;left:6193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10" stroked="t" o:allowincell="f" style="position:absolute;left:6307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11" stroked="t" o:allowincell="f" style="position:absolute;left:6421;top:46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12" style="position:absolute;left:5966;top:4762;width:568;height:114">
                  <v:group id="shape_0" alt="Group 3713" style="position:absolute;left:5966;top:4762;width:226;height:113">
                    <v:rect id="shape_0" ID="Rectangle 3714" stroked="t" o:allowincell="f" style="position:absolute;left:5966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15" stroked="t" o:allowincell="f" style="position:absolute;left:6079;top:4762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16" stroked="t" o:allowincell="f" style="position:absolute;left:6193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17" stroked="t" o:allowincell="f" style="position:absolute;left:6307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18" stroked="t" o:allowincell="f" style="position:absolute;left:6421;top:4762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19" style="position:absolute;left:5966;top:4877;width:568;height:113">
                  <v:group id="shape_0" alt="Group 3720" style="position:absolute;left:5966;top:4877;width:226;height:112">
                    <v:rect id="shape_0" ID="Rectangle 3721" stroked="t" o:allowincell="f" style="position:absolute;left:5966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22" stroked="t" o:allowincell="f" style="position:absolute;left:6079;top:487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23" stroked="t" o:allowincell="f" style="position:absolute;left:6193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24" stroked="t" o:allowincell="f" style="position:absolute;left:6307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25" stroked="t" o:allowincell="f" style="position:absolute;left:6421;top:487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26" style="position:absolute;left:5966;top:4991;width:568;height:113">
                  <v:group id="shape_0" alt="Group 3727" style="position:absolute;left:5966;top:4991;width:226;height:112">
                    <v:rect id="shape_0" ID="Rectangle 3728" stroked="t" o:allowincell="f" style="position:absolute;left:5966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29" stroked="t" o:allowincell="f" style="position:absolute;left:6079;top:499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30" stroked="t" o:allowincell="f" style="position:absolute;left:6193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31" stroked="t" o:allowincell="f" style="position:absolute;left:6307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32" stroked="t" o:allowincell="f" style="position:absolute;left:6421;top:499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33" style="position:absolute;left:5966;top:5105;width:568;height:113">
                  <v:group id="shape_0" alt="Group 3734" style="position:absolute;left:5966;top:5105;width:226;height:112">
                    <v:rect id="shape_0" ID="Rectangle 3735" stroked="t" o:allowincell="f" style="position:absolute;left:5966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36" stroked="t" o:allowincell="f" style="position:absolute;left:6079;top:510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37" stroked="t" o:allowincell="f" style="position:absolute;left:6193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38" stroked="t" o:allowincell="f" style="position:absolute;left:6307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39" stroked="t" o:allowincell="f" style="position:absolute;left:6421;top:510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40" style="position:absolute;left:5966;top:5219;width:568;height:113">
                  <v:group id="shape_0" alt="Group 3741" style="position:absolute;left:5966;top:5219;width:226;height:112">
                    <v:rect id="shape_0" ID="Rectangle 3742" stroked="t" o:allowincell="f" style="position:absolute;left:5966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43" stroked="t" o:allowincell="f" style="position:absolute;left:6079;top:521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44" stroked="t" o:allowincell="f" style="position:absolute;left:6193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45" stroked="t" o:allowincell="f" style="position:absolute;left:6307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46" stroked="t" o:allowincell="f" style="position:absolute;left:6421;top:521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47" style="position:absolute;left:5966;top:5333;width:568;height:114">
                  <v:group id="shape_0" alt="Group 3748" style="position:absolute;left:5966;top:5333;width:226;height:113">
                    <v:rect id="shape_0" ID="Rectangle 3749" stroked="t" o:allowincell="f" style="position:absolute;left:5966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50" stroked="t" o:allowincell="f" style="position:absolute;left:6079;top:533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51" stroked="t" o:allowincell="f" style="position:absolute;left:6193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52" stroked="t" o:allowincell="f" style="position:absolute;left:6307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53" stroked="t" o:allowincell="f" style="position:absolute;left:6421;top:533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54" style="position:absolute;left:5966;top:5448;width:568;height:113">
                  <v:group id="shape_0" alt="Group 3755" style="position:absolute;left:5966;top:5448;width:226;height:112">
                    <v:rect id="shape_0" ID="Rectangle 3756" stroked="t" o:allowincell="f" style="position:absolute;left:5966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57" stroked="t" o:allowincell="f" style="position:absolute;left:6079;top:544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58" stroked="t" o:allowincell="f" style="position:absolute;left:6193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59" stroked="t" o:allowincell="f" style="position:absolute;left:6307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60" stroked="t" o:allowincell="f" style="position:absolute;left:6421;top:544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61" style="position:absolute;left:5966;top:5562;width:568;height:113">
                  <v:group id="shape_0" alt="Group 3762" style="position:absolute;left:5966;top:5562;width:226;height:112">
                    <v:rect id="shape_0" ID="Rectangle 3763" stroked="t" o:allowincell="f" style="position:absolute;left:5966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64" stroked="t" o:allowincell="f" style="position:absolute;left:6079;top:556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65" stroked="t" o:allowincell="f" style="position:absolute;left:6193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66" stroked="t" o:allowincell="f" style="position:absolute;left:6307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67" stroked="t" o:allowincell="f" style="position:absolute;left:6421;top:556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966,4534" to="5966,5675" ID="Line 3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769" style="position:absolute;left:5965;top:538;width:569;height:113">
                  <v:group id="shape_0" alt="Group 3770" style="position:absolute;left:5965;top:538;width:226;height:112">
                    <v:rect id="shape_0" ID="Rectangle 3771" stroked="t" o:allowincell="f" style="position:absolute;left:5965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72" stroked="t" o:allowincell="f" style="position:absolute;left:6078;top:53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73" stroked="t" o:allowincell="f" style="position:absolute;left:6192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74" stroked="t" o:allowincell="f" style="position:absolute;left:6306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75" stroked="t" o:allowincell="f" style="position:absolute;left:6420;top:53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76" style="position:absolute;left:5965;top:652;width:569;height:113">
                  <v:group id="shape_0" alt="Group 3777" style="position:absolute;left:5965;top:652;width:226;height:112">
                    <v:rect id="shape_0" ID="Rectangle 3778" stroked="t" o:allowincell="f" style="position:absolute;left:5965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79" stroked="t" o:allowincell="f" style="position:absolute;left:6078;top:65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80" stroked="t" o:allowincell="f" style="position:absolute;left:6192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81" stroked="t" o:allowincell="f" style="position:absolute;left:6306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82" stroked="t" o:allowincell="f" style="position:absolute;left:6420;top:65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83" style="position:absolute;left:5965;top:766;width:569;height:113">
                  <v:group id="shape_0" alt="Group 3784" style="position:absolute;left:5965;top:766;width:226;height:112">
                    <v:rect id="shape_0" ID="Rectangle 3785" stroked="t" o:allowincell="f" style="position:absolute;left:5965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86" stroked="t" o:allowincell="f" style="position:absolute;left:6078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87" stroked="t" o:allowincell="f" style="position:absolute;left:6192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88" stroked="t" o:allowincell="f" style="position:absolute;left:6306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89" stroked="t" o:allowincell="f" style="position:absolute;left:642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90" style="position:absolute;left:5965;top:880;width:569;height:113">
                  <v:group id="shape_0" alt="Group 3791" style="position:absolute;left:5965;top:880;width:226;height:112">
                    <v:rect id="shape_0" ID="Rectangle 3792" stroked="t" o:allowincell="f" style="position:absolute;left:5965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793" stroked="t" o:allowincell="f" style="position:absolute;left:6078;top:88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794" stroked="t" o:allowincell="f" style="position:absolute;left:6192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95" stroked="t" o:allowincell="f" style="position:absolute;left:6306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796" stroked="t" o:allowincell="f" style="position:absolute;left:6420;top:88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797" style="position:absolute;left:5965;top:994;width:569;height:113">
                  <v:group id="shape_0" alt="Group 3798" style="position:absolute;left:5965;top:994;width:226;height:112">
                    <v:rect id="shape_0" ID="Rectangle 3799" stroked="t" o:allowincell="f" style="position:absolute;left:5965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00" stroked="t" o:allowincell="f" style="position:absolute;left:6078;top:99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01" stroked="t" o:allowincell="f" style="position:absolute;left:6192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02" stroked="t" o:allowincell="f" style="position:absolute;left:6306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03" stroked="t" o:allowincell="f" style="position:absolute;left:6420;top:99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35,528" to="6535,1126" ID="Line 3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3,1108" to="7097,1116" ID="Line 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1114" to="6545,2254" ID="Line 3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3393" to="6545,4533" ID="Line 3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4535" to="6545,5675" ID="Line 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809" style="position:absolute;left:6544;top:1115;width:568;height:113">
                  <v:group id="shape_0" alt="Group 3810" style="position:absolute;left:6544;top:1115;width:226;height:112">
                    <v:rect id="shape_0" ID="Rectangle 3811" stroked="t" o:allowincell="f" style="position:absolute;left:6544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12" stroked="t" o:allowincell="f" style="position:absolute;left:6657;top:111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13" stroked="t" o:allowincell="f" style="position:absolute;left:6771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14" stroked="t" o:allowincell="f" style="position:absolute;left:6885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15" stroked="t" o:allowincell="f" style="position:absolute;left:6999;top:111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16" style="position:absolute;left:6544;top:1229;width:568;height:113">
                  <v:group id="shape_0" alt="Group 3817" style="position:absolute;left:6544;top:1229;width:226;height:112">
                    <v:rect id="shape_0" ID="Rectangle 3818" stroked="t" o:allowincell="f" style="position:absolute;left:6544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19" stroked="t" o:allowincell="f" style="position:absolute;left:6657;top:122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20" stroked="t" o:allowincell="f" style="position:absolute;left:6771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21" stroked="t" o:allowincell="f" style="position:absolute;left:6885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22" stroked="t" o:allowincell="f" style="position:absolute;left:6999;top:122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23" style="position:absolute;left:6544;top:1342;width:568;height:113">
                  <v:group id="shape_0" alt="Group 3824" style="position:absolute;left:6544;top:1342;width:226;height:112">
                    <v:rect id="shape_0" ID="Rectangle 3825" stroked="t" o:allowincell="f" style="position:absolute;left:6544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26" stroked="t" o:allowincell="f" style="position:absolute;left:6657;top:13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27" stroked="t" o:allowincell="f" style="position:absolute;left:6771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28" stroked="t" o:allowincell="f" style="position:absolute;left:6885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29" stroked="t" o:allowincell="f" style="position:absolute;left:6999;top:13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30" style="position:absolute;left:6544;top:1457;width:568;height:113">
                  <v:group id="shape_0" alt="Group 3831" style="position:absolute;left:6544;top:1457;width:226;height:112">
                    <v:rect id="shape_0" ID="Rectangle 3832" stroked="t" o:allowincell="f" style="position:absolute;left:6544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33" stroked="t" o:allowincell="f" style="position:absolute;left:6657;top:14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34" stroked="t" o:allowincell="f" style="position:absolute;left:6771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35" stroked="t" o:allowincell="f" style="position:absolute;left:6885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36" stroked="t" o:allowincell="f" style="position:absolute;left:6999;top:14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37" style="position:absolute;left:6544;top:1571;width:568;height:113">
                  <v:group id="shape_0" alt="Group 3838" style="position:absolute;left:6544;top:1571;width:226;height:112">
                    <v:rect id="shape_0" ID="Rectangle 3839" stroked="t" o:allowincell="f" style="position:absolute;left:6544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40" stroked="t" o:allowincell="f" style="position:absolute;left:6657;top:15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41" stroked="t" o:allowincell="f" style="position:absolute;left:6771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42" stroked="t" o:allowincell="f" style="position:absolute;left:6885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43" stroked="t" o:allowincell="f" style="position:absolute;left:6999;top:15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105" to="7114,1703" ID="Line 3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845" style="position:absolute;left:6544;top:1685;width:568;height:113">
                  <v:group id="shape_0" alt="Group 3846" style="position:absolute;left:6544;top:1685;width:226;height:112">
                    <v:rect id="shape_0" ID="Rectangle 3847" stroked="t" o:allowincell="f" style="position:absolute;left:6544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48" stroked="t" o:allowincell="f" style="position:absolute;left:6657;top:16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49" stroked="t" o:allowincell="f" style="position:absolute;left:6771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50" stroked="t" o:allowincell="f" style="position:absolute;left:6885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51" stroked="t" o:allowincell="f" style="position:absolute;left:6999;top:16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52" style="position:absolute;left:6544;top:1799;width:568;height:113">
                  <v:group id="shape_0" alt="Group 3853" style="position:absolute;left:6544;top:1799;width:226;height:112">
                    <v:rect id="shape_0" ID="Rectangle 3854" stroked="t" o:allowincell="f" style="position:absolute;left:6544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55" stroked="t" o:allowincell="f" style="position:absolute;left:6657;top:17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56" stroked="t" o:allowincell="f" style="position:absolute;left:6771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57" stroked="t" o:allowincell="f" style="position:absolute;left:6885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58" stroked="t" o:allowincell="f" style="position:absolute;left:6999;top:17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59" style="position:absolute;left:6544;top:1913;width:568;height:114">
                  <v:group id="shape_0" alt="Group 3860" style="position:absolute;left:6544;top:1913;width:226;height:113">
                    <v:rect id="shape_0" ID="Rectangle 3861" stroked="t" o:allowincell="f" style="position:absolute;left:6544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62" stroked="t" o:allowincell="f" style="position:absolute;left:6657;top:191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63" stroked="t" o:allowincell="f" style="position:absolute;left:6771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64" stroked="t" o:allowincell="f" style="position:absolute;left:6885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65" stroked="t" o:allowincell="f" style="position:absolute;left:6999;top:191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66" style="position:absolute;left:6544;top:2028;width:568;height:113">
                  <v:group id="shape_0" alt="Group 3867" style="position:absolute;left:6544;top:2028;width:226;height:112">
                    <v:rect id="shape_0" ID="Rectangle 3868" stroked="t" o:allowincell="f" style="position:absolute;left:6544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69" stroked="t" o:allowincell="f" style="position:absolute;left:6657;top:202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70" stroked="t" o:allowincell="f" style="position:absolute;left:6771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71" stroked="t" o:allowincell="f" style="position:absolute;left:6885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72" stroked="t" o:allowincell="f" style="position:absolute;left:6999;top:202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73" style="position:absolute;left:6544;top:2142;width:568;height:113">
                  <v:group id="shape_0" alt="Group 3874" style="position:absolute;left:6544;top:2142;width:226;height:112">
                    <v:rect id="shape_0" ID="Rectangle 3875" stroked="t" o:allowincell="f" style="position:absolute;left:6544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76" stroked="t" o:allowincell="f" style="position:absolute;left:6657;top:214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77" stroked="t" o:allowincell="f" style="position:absolute;left:6771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78" stroked="t" o:allowincell="f" style="position:absolute;left:6885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79" stroked="t" o:allowincell="f" style="position:absolute;left:6999;top:214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1676" to="7114,2274" ID="Line 3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4,528" to="6544,2254" ID="Line 3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882" style="position:absolute;left:6544;top:2257;width:568;height:113">
                  <v:group id="shape_0" alt="Group 3883" style="position:absolute;left:6544;top:2257;width:226;height:112">
                    <v:rect id="shape_0" ID="Rectangle 3884" stroked="t" o:allowincell="f" style="position:absolute;left:6544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85" stroked="t" o:allowincell="f" style="position:absolute;left:6657;top:225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86" stroked="t" o:allowincell="f" style="position:absolute;left:6771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87" stroked="t" o:allowincell="f" style="position:absolute;left:6885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88" stroked="t" o:allowincell="f" style="position:absolute;left:6999;top:225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89" style="position:absolute;left:6544;top:2371;width:568;height:113">
                  <v:group id="shape_0" alt="Group 3890" style="position:absolute;left:6544;top:2371;width:226;height:112">
                    <v:rect id="shape_0" ID="Rectangle 3891" stroked="t" o:allowincell="f" style="position:absolute;left:6544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92" stroked="t" o:allowincell="f" style="position:absolute;left:6657;top:237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893" stroked="t" o:allowincell="f" style="position:absolute;left:6771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94" stroked="t" o:allowincell="f" style="position:absolute;left:6885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895" stroked="t" o:allowincell="f" style="position:absolute;left:6999;top:237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896" style="position:absolute;left:6544;top:2485;width:568;height:113">
                  <v:group id="shape_0" alt="Group 3897" style="position:absolute;left:6544;top:2485;width:226;height:112">
                    <v:rect id="shape_0" ID="Rectangle 3898" stroked="t" o:allowincell="f" style="position:absolute;left:6544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899" stroked="t" o:allowincell="f" style="position:absolute;left:6657;top:248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00" stroked="t" o:allowincell="f" style="position:absolute;left:6771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01" stroked="t" o:allowincell="f" style="position:absolute;left:6885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02" stroked="t" o:allowincell="f" style="position:absolute;left:6999;top:248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03" style="position:absolute;left:6544;top:2599;width:568;height:113">
                  <v:group id="shape_0" alt="Group 3904" style="position:absolute;left:6544;top:2599;width:226;height:112">
                    <v:rect id="shape_0" ID="Rectangle 3905" stroked="t" o:allowincell="f" style="position:absolute;left:6544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06" stroked="t" o:allowincell="f" style="position:absolute;left:6657;top:259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07" stroked="t" o:allowincell="f" style="position:absolute;left:6771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08" stroked="t" o:allowincell="f" style="position:absolute;left:6885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09" stroked="t" o:allowincell="f" style="position:absolute;left:6999;top:259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10" style="position:absolute;left:6544;top:2713;width:568;height:113">
                  <v:group id="shape_0" alt="Group 3911" style="position:absolute;left:6544;top:2713;width:226;height:112">
                    <v:rect id="shape_0" ID="Rectangle 3912" stroked="t" o:allowincell="f" style="position:absolute;left:6544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13" stroked="t" o:allowincell="f" style="position:absolute;left:6657;top:271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14" stroked="t" o:allowincell="f" style="position:absolute;left:6771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15" stroked="t" o:allowincell="f" style="position:absolute;left:6885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16" stroked="t" o:allowincell="f" style="position:absolute;left:6999;top:271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4,2247" to="7114,2845" ID="Line 3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918" style="position:absolute;left:6544;top:2827;width:568;height:113">
                  <v:group id="shape_0" alt="Group 3919" style="position:absolute;left:6544;top:2827;width:226;height:112">
                    <v:rect id="shape_0" ID="Rectangle 3920" stroked="t" o:allowincell="f" style="position:absolute;left:6544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21" stroked="t" o:allowincell="f" style="position:absolute;left:6657;top:282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22" stroked="t" o:allowincell="f" style="position:absolute;left:6771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23" stroked="t" o:allowincell="f" style="position:absolute;left:6885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24" stroked="t" o:allowincell="f" style="position:absolute;left:6999;top:282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25" style="position:absolute;left:6544;top:2941;width:568;height:113">
                  <v:group id="shape_0" alt="Group 3926" style="position:absolute;left:6544;top:2941;width:226;height:112">
                    <v:rect id="shape_0" ID="Rectangle 3927" stroked="t" o:allowincell="f" style="position:absolute;left:6544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28" stroked="t" o:allowincell="f" style="position:absolute;left:6657;top:294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29" stroked="t" o:allowincell="f" style="position:absolute;left:6771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30" stroked="t" o:allowincell="f" style="position:absolute;left:6885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31" stroked="t" o:allowincell="f" style="position:absolute;left:6999;top:294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32" style="position:absolute;left:6544;top:3055;width:568;height:113">
                  <v:group id="shape_0" alt="Group 3933" style="position:absolute;left:6544;top:3055;width:226;height:112">
                    <v:rect id="shape_0" ID="Rectangle 3934" stroked="t" o:allowincell="f" style="position:absolute;left:6544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35" stroked="t" o:allowincell="f" style="position:absolute;left:6657;top:305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36" stroked="t" o:allowincell="f" style="position:absolute;left:6771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37" stroked="t" o:allowincell="f" style="position:absolute;left:6885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38" stroked="t" o:allowincell="f" style="position:absolute;left:6999;top:305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39" style="position:absolute;left:6544;top:3169;width:568;height:113">
                  <v:group id="shape_0" alt="Group 3940" style="position:absolute;left:6544;top:3169;width:226;height:112">
                    <v:rect id="shape_0" ID="Rectangle 3941" stroked="t" o:allowincell="f" style="position:absolute;left:6544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42" stroked="t" o:allowincell="f" style="position:absolute;left:6657;top:316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43" stroked="t" o:allowincell="f" style="position:absolute;left:6771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44" stroked="t" o:allowincell="f" style="position:absolute;left:6885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45" stroked="t" o:allowincell="f" style="position:absolute;left:6999;top:316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46" style="position:absolute;left:6544;top:3283;width:568;height:113">
                  <v:group id="shape_0" alt="Group 3947" style="position:absolute;left:6544;top:3283;width:226;height:112">
                    <v:rect id="shape_0" ID="Rectangle 3948" stroked="t" o:allowincell="f" style="position:absolute;left:6544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49" stroked="t" o:allowincell="f" style="position:absolute;left:6657;top:328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50" stroked="t" o:allowincell="f" style="position:absolute;left:6771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51" stroked="t" o:allowincell="f" style="position:absolute;left:6885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52" stroked="t" o:allowincell="f" style="position:absolute;left:6999;top:328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2257" to="6544,3396" ID="Line 3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3954" style="position:absolute;left:6544;top:3400;width:568;height:104">
                  <v:group id="shape_0" alt="Group 3955" style="position:absolute;left:6544;top:3400;width:226;height:103">
                    <v:rect id="shape_0" ID="Rectangle 3956" stroked="t" o:allowincell="f" style="position:absolute;left:6544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57" stroked="t" o:allowincell="f" style="position:absolute;left:6657;top:340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58" stroked="t" o:allowincell="f" style="position:absolute;left:6771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59" stroked="t" o:allowincell="f" style="position:absolute;left:6885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60" stroked="t" o:allowincell="f" style="position:absolute;left:6999;top:340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61" style="position:absolute;left:6544;top:3502;width:568;height:113">
                  <v:group id="shape_0" alt="Group 3962" style="position:absolute;left:6544;top:3502;width:226;height:112">
                    <v:rect id="shape_0" ID="Rectangle 3963" stroked="t" o:allowincell="f" style="position:absolute;left:6544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64" stroked="t" o:allowincell="f" style="position:absolute;left:6657;top:350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65" stroked="t" o:allowincell="f" style="position:absolute;left:6771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66" stroked="t" o:allowincell="f" style="position:absolute;left:6885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67" stroked="t" o:allowincell="f" style="position:absolute;left:6999;top:350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68" style="position:absolute;left:6544;top:3612;width:568;height:122">
                  <v:group id="shape_0" alt="Group 3969" style="position:absolute;left:6544;top:3612;width:226;height:121">
                    <v:rect id="shape_0" ID="Rectangle 3970" stroked="t" o:allowincell="f" style="position:absolute;left:6544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71" stroked="t" o:allowincell="f" style="position:absolute;left:6657;top:3612;width:112;height:120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72" stroked="t" o:allowincell="f" style="position:absolute;left:6771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73" stroked="t" o:allowincell="f" style="position:absolute;left:6885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74" stroked="t" o:allowincell="f" style="position:absolute;left:6999;top:3612;width:112;height:12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75" style="position:absolute;left:6544;top:3739;width:568;height:110">
                  <v:group id="shape_0" alt="Group 3976" style="position:absolute;left:6544;top:3739;width:226;height:109">
                    <v:rect id="shape_0" ID="Rectangle 3977" stroked="t" o:allowincell="f" style="position:absolute;left:6544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78" stroked="t" o:allowincell="f" style="position:absolute;left:6657;top:3739;width:112;height:10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79" stroked="t" o:allowincell="f" style="position:absolute;left:6771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80" stroked="t" o:allowincell="f" style="position:absolute;left:6885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81" stroked="t" o:allowincell="f" style="position:absolute;left:6999;top:3739;width:112;height:10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82" style="position:absolute;left:6544;top:3850;width:568;height:104">
                  <v:group id="shape_0" alt="Group 3983" style="position:absolute;left:6544;top:3850;width:226;height:103">
                    <v:rect id="shape_0" ID="Rectangle 3984" stroked="t" o:allowincell="f" style="position:absolute;left:6544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85" stroked="t" o:allowincell="f" style="position:absolute;left:6657;top:3850;width:112;height:10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86" stroked="t" o:allowincell="f" style="position:absolute;left:6771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87" stroked="t" o:allowincell="f" style="position:absolute;left:6885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88" stroked="t" o:allowincell="f" style="position:absolute;left:6999;top:3850;width:112;height:10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89" style="position:absolute;left:6544;top:3964;width:568;height:113">
                  <v:group id="shape_0" alt="Group 3990" style="position:absolute;left:6544;top:3964;width:226;height:112">
                    <v:rect id="shape_0" ID="Rectangle 3991" stroked="t" o:allowincell="f" style="position:absolute;left:6544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92" stroked="t" o:allowincell="f" style="position:absolute;left:6657;top:396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3993" stroked="t" o:allowincell="f" style="position:absolute;left:6771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94" stroked="t" o:allowincell="f" style="position:absolute;left:6885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3995" stroked="t" o:allowincell="f" style="position:absolute;left:6999;top:396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3996" style="position:absolute;left:6544;top:4078;width:568;height:98">
                  <v:group id="shape_0" alt="Group 3997" style="position:absolute;left:6544;top:4078;width:226;height:97">
                    <v:rect id="shape_0" ID="Rectangle 3998" stroked="t" o:allowincell="f" style="position:absolute;left:6544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3999" stroked="t" o:allowincell="f" style="position:absolute;left:6657;top:4078;width:112;height:9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00" stroked="t" o:allowincell="f" style="position:absolute;left:6771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01" stroked="t" o:allowincell="f" style="position:absolute;left:6885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02" stroked="t" o:allowincell="f" style="position:absolute;left:6999;top:4078;width:112;height:9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03" style="position:absolute;left:6544;top:4180;width:568;height:128">
                  <v:group id="shape_0" alt="Group 4004" style="position:absolute;left:6544;top:4180;width:226;height:127">
                    <v:rect id="shape_0" ID="Rectangle 4005" stroked="t" o:allowincell="f" style="position:absolute;left:6544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06" stroked="t" o:allowincell="f" style="position:absolute;left:6657;top:4180;width:112;height:12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07" stroked="t" o:allowincell="f" style="position:absolute;left:6771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08" stroked="t" o:allowincell="f" style="position:absolute;left:6885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09" stroked="t" o:allowincell="f" style="position:absolute;left:6999;top:4180;width:112;height:1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10" style="position:absolute;left:6544;top:4307;width:568;height:113">
                  <v:group id="shape_0" alt="Group 4011" style="position:absolute;left:6544;top:4307;width:226;height:112">
                    <v:rect id="shape_0" ID="Rectangle 4012" stroked="t" o:allowincell="f" style="position:absolute;left:6544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13" stroked="t" o:allowincell="f" style="position:absolute;left:6657;top:4307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14" stroked="t" o:allowincell="f" style="position:absolute;left:6771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15" stroked="t" o:allowincell="f" style="position:absolute;left:6885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16" stroked="t" o:allowincell="f" style="position:absolute;left:6999;top:4307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17" style="position:absolute;left:6544;top:4421;width:568;height:113">
                  <v:group id="shape_0" alt="Group 4018" style="position:absolute;left:6544;top:4421;width:226;height:112">
                    <v:rect id="shape_0" ID="Rectangle 4019" stroked="t" o:allowincell="f" style="position:absolute;left:6544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20" stroked="t" o:allowincell="f" style="position:absolute;left:6657;top:442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21" stroked="t" o:allowincell="f" style="position:absolute;left:6771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22" stroked="t" o:allowincell="f" style="position:absolute;left:6885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23" stroked="t" o:allowincell="f" style="position:absolute;left:6999;top:442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3393" to="6544,4533" ID="Line 4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4025" style="position:absolute;left:6544;top:4535;width:568;height:113">
                  <v:group id="shape_0" alt="Group 4026" style="position:absolute;left:6544;top:4535;width:226;height:112">
                    <v:rect id="shape_0" ID="Rectangle 4027" stroked="t" o:allowincell="f" style="position:absolute;left:6544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28" stroked="t" o:allowincell="f" style="position:absolute;left:6657;top:453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29" stroked="t" o:allowincell="f" style="position:absolute;left:6771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30" stroked="t" o:allowincell="f" style="position:absolute;left:6885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31" stroked="t" o:allowincell="f" style="position:absolute;left:6999;top:453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32" style="position:absolute;left:6544;top:4649;width:568;height:113">
                  <v:group id="shape_0" alt="Group 4033" style="position:absolute;left:6544;top:4649;width:226;height:112">
                    <v:rect id="shape_0" ID="Rectangle 4034" stroked="t" o:allowincell="f" style="position:absolute;left:6544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35" stroked="t" o:allowincell="f" style="position:absolute;left:6657;top:46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36" stroked="t" o:allowincell="f" style="position:absolute;left:6771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37" stroked="t" o:allowincell="f" style="position:absolute;left:6885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38" stroked="t" o:allowincell="f" style="position:absolute;left:6999;top:46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39" style="position:absolute;left:6544;top:4763;width:568;height:114">
                  <v:group id="shape_0" alt="Group 4040" style="position:absolute;left:6544;top:4763;width:226;height:113">
                    <v:rect id="shape_0" ID="Rectangle 4041" stroked="t" o:allowincell="f" style="position:absolute;left:6544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42" stroked="t" o:allowincell="f" style="position:absolute;left:6657;top:4763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43" stroked="t" o:allowincell="f" style="position:absolute;left:6771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44" stroked="t" o:allowincell="f" style="position:absolute;left:6885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45" stroked="t" o:allowincell="f" style="position:absolute;left:6999;top:4763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46" style="position:absolute;left:6544;top:4878;width:568;height:113">
                  <v:group id="shape_0" alt="Group 4047" style="position:absolute;left:6544;top:4878;width:226;height:112">
                    <v:rect id="shape_0" ID="Rectangle 4048" stroked="t" o:allowincell="f" style="position:absolute;left:6544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49" stroked="t" o:allowincell="f" style="position:absolute;left:6657;top:4878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50" stroked="t" o:allowincell="f" style="position:absolute;left:6771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51" stroked="t" o:allowincell="f" style="position:absolute;left:6885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52" stroked="t" o:allowincell="f" style="position:absolute;left:6999;top:4878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53" style="position:absolute;left:6544;top:4992;width:568;height:113">
                  <v:group id="shape_0" alt="Group 4054" style="position:absolute;left:6544;top:4992;width:226;height:112">
                    <v:rect id="shape_0" ID="Rectangle 4055" stroked="t" o:allowincell="f" style="position:absolute;left:6544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56" stroked="t" o:allowincell="f" style="position:absolute;left:6657;top:4992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57" stroked="t" o:allowincell="f" style="position:absolute;left:6771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58" stroked="t" o:allowincell="f" style="position:absolute;left:6885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59" stroked="t" o:allowincell="f" style="position:absolute;left:6999;top:4992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60" style="position:absolute;left:6544;top:5106;width:568;height:113">
                  <v:group id="shape_0" alt="Group 4061" style="position:absolute;left:6544;top:5106;width:226;height:112">
                    <v:rect id="shape_0" ID="Rectangle 4062" stroked="t" o:allowincell="f" style="position:absolute;left:6544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63" stroked="t" o:allowincell="f" style="position:absolute;left:6657;top:510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64" stroked="t" o:allowincell="f" style="position:absolute;left:6771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65" stroked="t" o:allowincell="f" style="position:absolute;left:6885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66" stroked="t" o:allowincell="f" style="position:absolute;left:6999;top:510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67" style="position:absolute;left:6544;top:5220;width:568;height:113">
                  <v:group id="shape_0" alt="Group 4068" style="position:absolute;left:6544;top:5220;width:226;height:112">
                    <v:rect id="shape_0" ID="Rectangle 4069" stroked="t" o:allowincell="f" style="position:absolute;left:6544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70" stroked="t" o:allowincell="f" style="position:absolute;left:6657;top:5220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71" stroked="t" o:allowincell="f" style="position:absolute;left:6771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72" stroked="t" o:allowincell="f" style="position:absolute;left:6885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73" stroked="t" o:allowincell="f" style="position:absolute;left:6999;top:5220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74" style="position:absolute;left:6544;top:5334;width:568;height:114">
                  <v:group id="shape_0" alt="Group 4075" style="position:absolute;left:6544;top:5334;width:226;height:113">
                    <v:rect id="shape_0" ID="Rectangle 4076" stroked="t" o:allowincell="f" style="position:absolute;left:6544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77" stroked="t" o:allowincell="f" style="position:absolute;left:6657;top:5334;width:112;height:11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78" stroked="t" o:allowincell="f" style="position:absolute;left:6771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79" stroked="t" o:allowincell="f" style="position:absolute;left:6885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80" stroked="t" o:allowincell="f" style="position:absolute;left:6999;top:5334;width:112;height:11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81" style="position:absolute;left:6544;top:5449;width:568;height:113">
                  <v:group id="shape_0" alt="Group 4082" style="position:absolute;left:6544;top:5449;width:226;height:112">
                    <v:rect id="shape_0" ID="Rectangle 4083" stroked="t" o:allowincell="f" style="position:absolute;left:6544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84" stroked="t" o:allowincell="f" style="position:absolute;left:6657;top:544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85" stroked="t" o:allowincell="f" style="position:absolute;left:6771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86" stroked="t" o:allowincell="f" style="position:absolute;left:6885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87" stroked="t" o:allowincell="f" style="position:absolute;left:6999;top:544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088" style="position:absolute;left:6544;top:5563;width:568;height:113">
                  <v:group id="shape_0" alt="Group 4089" style="position:absolute;left:6544;top:5563;width:226;height:112">
                    <v:rect id="shape_0" ID="Rectangle 4090" stroked="t" o:allowincell="f" style="position:absolute;left:6544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91" stroked="t" o:allowincell="f" style="position:absolute;left:6657;top:556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092" stroked="t" o:allowincell="f" style="position:absolute;left:6771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93" stroked="t" o:allowincell="f" style="position:absolute;left:6885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094" stroked="t" o:allowincell="f" style="position:absolute;left:6999;top:556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6544,4535" to="6544,5676" ID="Line 4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4096" style="position:absolute;left:6543;top:539;width:568;height:113">
                  <v:group id="shape_0" alt="Group 4097" style="position:absolute;left:6543;top:539;width:226;height:112">
                    <v:rect id="shape_0" ID="Rectangle 4098" stroked="t" o:allowincell="f" style="position:absolute;left:6543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099" stroked="t" o:allowincell="f" style="position:absolute;left:6656;top:539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00" stroked="t" o:allowincell="f" style="position:absolute;left:6770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01" stroked="t" o:allowincell="f" style="position:absolute;left:6884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02" stroked="t" o:allowincell="f" style="position:absolute;left:6998;top:539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103" style="position:absolute;left:6543;top:653;width:568;height:113">
                  <v:group id="shape_0" alt="Group 4104" style="position:absolute;left:6543;top:653;width:226;height:112">
                    <v:rect id="shape_0" ID="Rectangle 4105" stroked="t" o:allowincell="f" style="position:absolute;left:6543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106" stroked="t" o:allowincell="f" style="position:absolute;left:6656;top:653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07" stroked="t" o:allowincell="f" style="position:absolute;left:6770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08" stroked="t" o:allowincell="f" style="position:absolute;left:6884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09" stroked="t" o:allowincell="f" style="position:absolute;left:6998;top:653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110" style="position:absolute;left:6543;top:766;width:568;height:113">
                  <v:group id="shape_0" alt="Group 4111" style="position:absolute;left:6543;top:766;width:226;height:112">
                    <v:rect id="shape_0" ID="Rectangle 4112" stroked="t" o:allowincell="f" style="position:absolute;left:6543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113" stroked="t" o:allowincell="f" style="position:absolute;left:6656;top:766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14" stroked="t" o:allowincell="f" style="position:absolute;left:6770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15" stroked="t" o:allowincell="f" style="position:absolute;left:6884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16" stroked="t" o:allowincell="f" style="position:absolute;left:6998;top:766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117" style="position:absolute;left:6543;top:881;width:568;height:113">
                  <v:group id="shape_0" alt="Group 4118" style="position:absolute;left:6543;top:881;width:226;height:112">
                    <v:rect id="shape_0" ID="Rectangle 4119" stroked="t" o:allowincell="f" style="position:absolute;left:6543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120" stroked="t" o:allowincell="f" style="position:absolute;left:6656;top:881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21" stroked="t" o:allowincell="f" style="position:absolute;left:6770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22" stroked="t" o:allowincell="f" style="position:absolute;left:6884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23" stroked="t" o:allowincell="f" style="position:absolute;left:6998;top:881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Group 4124" style="position:absolute;left:6543;top:995;width:568;height:113">
                  <v:group id="shape_0" alt="Group 4125" style="position:absolute;left:6543;top:995;width:226;height:112">
                    <v:rect id="shape_0" ID="Rectangle 4126" stroked="t" o:allowincell="f" style="position:absolute;left:6543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127" stroked="t" o:allowincell="f" style="position:absolute;left:6656;top:995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28" stroked="t" o:allowincell="f" style="position:absolute;left:6770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29" stroked="t" o:allowincell="f" style="position:absolute;left:6884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30" stroked="t" o:allowincell="f" style="position:absolute;left:6998;top:995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13,529" to="7113,1127" ID="Line 4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2,2253" to="7113,2255" ID="Line 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4133" style="position:absolute;left:6544;top:4534;width:568;height:113">
                  <v:group id="shape_0" alt="Group 4134" style="position:absolute;left:6544;top:4534;width:226;height:112">
                    <v:rect id="shape_0" ID="Rectangle 4135" stroked="t" o:allowincell="f" style="position:absolute;left:6544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Rectangle 4136" stroked="t" o:allowincell="f" style="position:absolute;left:6657;top:4534;width:112;height:11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ID="Rectangle 4137" stroked="t" o:allowincell="f" style="position:absolute;left:6771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38" stroked="t" o:allowincell="f" style="position:absolute;left:6885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4139" stroked="t" o:allowincell="f" style="position:absolute;left:6999;top:4534;width:112;height:11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7102,526" to="7108,5665" ID="Line 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6,5101" to="7099,5101" ID="Line 4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3;top:5655;width:52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43" style="position:absolute;left:5054;top:2002;width:154;height:153">
                  <v:line id="shape_0" from="5054,2083" to="5208,2083" ID="Line 41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32,2002" to="5132,2155" ID="Line 41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46" style="position:absolute;left:4506;top:2496;width:154;height:153">
                  <v:line id="shape_0" from="4506,2577" to="4660,2577" ID="Line 41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84,2496" to="4584,2649" ID="Line 414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49" style="position:absolute;left:6298;top:749;width:154;height:153">
                  <v:line id="shape_0" from="6298,831" to="6452,831" ID="Line 41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76,749" to="6376,902" ID="Line 415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52" style="position:absolute;left:5678;top:1397;width:154;height:153">
                  <v:line id="shape_0" from="5678,1479" to="5832,1479" ID="Line 41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6,1397" to="5756,1550" ID="Line 415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55" style="position:absolute;left:4014;top:2990;width:154;height:153">
                  <v:line id="shape_0" from="4014,3070" to="4168,3070" ID="Line 41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92,2990" to="4092,3143" ID="Line 41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396,780" to="6423,5699" ID="Line 4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00" w:before="0" w:after="0"/>
        <w:ind w:firstLine="424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auto" w:line="300"/>
        <w:ind w:left="422" w:hanging="422"/>
        <w:rPr>
          <w:szCs w:val="21"/>
        </w:rPr>
      </w:pPr>
      <w:r>
        <w:rPr>
          <w:rFonts w:eastAsia="黑体"/>
          <w:b/>
        </w:rPr>
        <w:t>五．论述计算题。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6</w:t>
      </w:r>
      <w:r>
        <w:rPr>
          <w:b/>
        </w:rPr>
        <w:t>分，解答时写出必要的文字说明、公式或表达式。有数值计算的题，答案必须明确写出数值和单位。</w:t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一个人在</w:t>
      </w:r>
      <w:r>
        <w:rPr>
          <w:szCs w:val="21"/>
        </w:rPr>
        <w:t>20m</w:t>
      </w:r>
      <w:r>
        <w:rPr>
          <w:rFonts w:cs="宋体"/>
          <w:szCs w:val="21"/>
        </w:rPr>
        <w:t>高的楼顶水平抛出一个小球，小球在空中沿水平方向运动</w:t>
      </w:r>
      <w:r>
        <w:rPr>
          <w:szCs w:val="21"/>
        </w:rPr>
        <w:t>20m</w:t>
      </w:r>
      <w:r>
        <w:rPr>
          <w:rFonts w:cs="宋体"/>
          <w:szCs w:val="21"/>
        </w:rPr>
        <w:t>后，落到水平地面上。不计空气阻力的作用，重力加速度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widowControl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小球在空中运动的时间；</w:t>
      </w:r>
    </w:p>
    <w:p>
      <w:pPr>
        <w:pStyle w:val="Normal"/>
        <w:widowControl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球被抛出时的</w:t>
      </w:r>
      <w:r>
        <w:rPr>
          <w:rFonts w:cs="宋体"/>
          <w:szCs w:val="21"/>
        </w:rPr>
        <w:t>初</w:t>
      </w:r>
      <w:r>
        <w:rPr>
          <w:rFonts w:cs="宋体"/>
          <w:szCs w:val="21"/>
        </w:rPr>
        <w:t>速度大小；</w:t>
      </w:r>
    </w:p>
    <w:p>
      <w:pPr>
        <w:pStyle w:val="Normal"/>
        <w:widowControl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小球落地时的速度大小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iCs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物理学中，常常用等效替代、类比、微小量放大等方法来研究问题。如在牛顿发现万有引力定律一百多年后，</w:t>
      </w:r>
      <w:r>
        <w:rPr>
          <w:iCs/>
          <w:szCs w:val="21"/>
        </w:rPr>
        <w:t>卡文迪许</w:t>
      </w:r>
      <w:r>
        <w:rPr>
          <w:szCs w:val="21"/>
        </w:rPr>
        <w:t>利用微小量放大法由实验测出了万有引力常量</w:t>
      </w:r>
      <w:r>
        <w:rPr>
          <w:i/>
          <w:szCs w:val="21"/>
        </w:rPr>
        <w:t>G</w:t>
      </w:r>
      <w:r>
        <w:rPr>
          <w:iCs/>
          <w:szCs w:val="21"/>
        </w:rPr>
        <w:t>的数值，</w:t>
      </w:r>
      <w:r>
        <w:rPr>
          <w:iCs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是卡文迪许扭秤实验示意图</w:t>
      </w:r>
      <w:r>
        <w:rPr>
          <w:iCs/>
          <w:szCs w:val="21"/>
        </w:rPr>
        <w:t>。卡文迪许的实验常被称为是</w:t>
      </w:r>
      <w:r>
        <w:rPr>
          <w:iCs/>
          <w:szCs w:val="21"/>
        </w:rPr>
        <w:t>“</w:t>
      </w:r>
      <w:r>
        <w:rPr>
          <w:iCs/>
          <w:szCs w:val="21"/>
        </w:rPr>
        <w:t>称量地球质量</w:t>
      </w:r>
      <w:r>
        <w:rPr>
          <w:iCs/>
          <w:szCs w:val="21"/>
        </w:rPr>
        <w:t>”</w:t>
      </w:r>
      <w:r>
        <w:rPr>
          <w:iCs/>
          <w:szCs w:val="21"/>
        </w:rPr>
        <w:t>的实验，因为由</w:t>
      </w:r>
      <w:r>
        <w:rPr>
          <w:i/>
          <w:szCs w:val="21"/>
        </w:rPr>
        <w:t>G</w:t>
      </w:r>
      <w:r>
        <w:rPr>
          <w:iCs/>
          <w:szCs w:val="21"/>
        </w:rPr>
        <w:t>的数值及其</w:t>
      </w:r>
      <w:r>
        <w:rPr>
          <w:iCs/>
          <w:szCs w:val="21"/>
        </w:rPr>
        <w:t>它</w:t>
      </w:r>
      <w:r>
        <w:rPr>
          <w:iCs/>
          <w:szCs w:val="21"/>
        </w:rPr>
        <w:t>已知量，就可计算出地球的质量，</w:t>
      </w:r>
      <w:r>
        <w:rPr>
          <w:szCs w:val="21"/>
        </w:rPr>
        <w:t>卡文迪许也因此被誉为第一个称量地球的人</w:t>
      </w:r>
      <w:r>
        <w:rPr>
          <w:iCs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840</wp:posOffset>
                </wp:positionH>
                <wp:positionV relativeFrom="paragraph">
                  <wp:posOffset>51435</wp:posOffset>
                </wp:positionV>
                <wp:extent cx="1471295" cy="1031240"/>
                <wp:effectExtent l="0" t="0" r="0" b="0"/>
                <wp:wrapSquare wrapText="bothSides"/>
                <wp:docPr id="33" name="Group 4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031400"/>
                          <a:chOff x="0" y="0"/>
                          <a:chExt cx="1471320" cy="1031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7132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3" descr=""/>
                          <pic:cNvPicPr/>
                        </pic:nvPicPr>
                        <pic:blipFill>
                          <a:blip r:embed="rId3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9464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773280"/>
                            <a:ext cx="632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5" style="position:absolute;margin-left:309.2pt;margin-top:4.05pt;width:115.85pt;height:81.2pt" coordorigin="6184,81" coordsize="2317,1624">
                <v:rect id="shape_0" stroked="f" o:allowincell="f" style="position:absolute;left:6184;top:81;width:2316;height:16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6184;top:81;width:2195;height:118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925;top:1299;width:9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Cs/>
          <w:szCs w:val="21"/>
        </w:rPr>
        <w:t>若在某次实验中，</w:t>
      </w:r>
      <w:r>
        <w:rPr>
          <w:szCs w:val="21"/>
        </w:rPr>
        <w:t>卡文迪许</w:t>
      </w:r>
      <w:r>
        <w:rPr>
          <w:iCs/>
          <w:szCs w:val="21"/>
        </w:rPr>
        <w:t>测出质量分别为</w:t>
      </w:r>
      <w:r>
        <w:rPr>
          <w:i/>
          <w:iCs/>
          <w:szCs w:val="21"/>
        </w:rPr>
        <w:t>m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、</w:t>
      </w:r>
      <w:r>
        <w:rPr>
          <w:i/>
          <w:iCs/>
          <w:szCs w:val="21"/>
        </w:rPr>
        <w:t>m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相距为</w:t>
      </w:r>
      <w:r>
        <w:rPr>
          <w:i/>
          <w:iCs/>
          <w:szCs w:val="21"/>
        </w:rPr>
        <w:t>r</w:t>
      </w:r>
      <w:r>
        <w:rPr>
          <w:iCs/>
          <w:szCs w:val="21"/>
        </w:rPr>
        <w:t>的两个小球之间引力的大小为</w:t>
      </w:r>
      <w:r>
        <w:rPr>
          <w:i/>
          <w:iCs/>
          <w:szCs w:val="21"/>
        </w:rPr>
        <w:t>F</w:t>
      </w:r>
      <w:r>
        <w:rPr>
          <w:iCs/>
          <w:szCs w:val="21"/>
        </w:rPr>
        <w:t>，求</w:t>
      </w:r>
      <w:r>
        <w:rPr>
          <w:szCs w:val="21"/>
        </w:rPr>
        <w:t>万有引力常量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43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已知地球半径为</w:t>
      </w:r>
      <w:r>
        <w:rPr>
          <w:i/>
          <w:iCs/>
          <w:szCs w:val="21"/>
        </w:rPr>
        <w:t>R</w:t>
      </w:r>
      <w:r>
        <w:rPr>
          <w:szCs w:val="21"/>
        </w:rPr>
        <w:t>，地球表面重力加速度为</w:t>
      </w:r>
      <w:r>
        <w:rPr>
          <w:i/>
          <w:iCs/>
          <w:szCs w:val="21"/>
        </w:rPr>
        <w:t>g</w:t>
      </w:r>
      <w:r>
        <w:rPr>
          <w:iCs/>
          <w:szCs w:val="21"/>
        </w:rPr>
        <w:t>，</w:t>
      </w:r>
      <w:r>
        <w:rPr>
          <w:szCs w:val="21"/>
        </w:rPr>
        <w:t>万有引力常量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Cs/>
          <w:szCs w:val="21"/>
        </w:rPr>
        <w:t>忽略</w:t>
      </w:r>
      <w:r>
        <w:rPr>
          <w:szCs w:val="21"/>
        </w:rPr>
        <w:t>地球自转的影响，请推导出地球质量及地球平均密度的表达式。</w:t>
      </w:r>
    </w:p>
    <w:p>
      <w:pPr>
        <w:pStyle w:val="Style13"/>
        <w:spacing w:lineRule="auto" w:line="300" w:before="0" w:after="0"/>
        <w:ind w:firstLine="42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3"/>
        <w:spacing w:lineRule="auto" w:line="300" w:before="0" w:after="0"/>
        <w:ind w:firstLine="42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3"/>
        <w:spacing w:lineRule="auto" w:line="300" w:before="0" w:after="0"/>
        <w:ind w:firstLine="42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，水平光滑轨道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szCs w:val="21"/>
        </w:rPr>
        <w:t>竖直半圆形光滑轨道</w:t>
      </w:r>
      <w:r>
        <w:rPr>
          <w:i/>
          <w:szCs w:val="21"/>
        </w:rPr>
        <w:t>BC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平滑连接，</w:t>
      </w:r>
      <w:r>
        <w:rPr>
          <w:i/>
          <w:iCs/>
          <w:szCs w:val="21"/>
        </w:rPr>
        <w:t>AB</w:t>
      </w:r>
      <w:r>
        <w:rPr>
          <w:szCs w:val="21"/>
        </w:rPr>
        <w:t>段长</w:t>
      </w:r>
      <w:r>
        <w:rPr>
          <w:i/>
          <w:szCs w:val="21"/>
        </w:rPr>
        <w:t>x</w:t>
      </w:r>
      <w:r>
        <w:rPr>
          <w:szCs w:val="21"/>
        </w:rPr>
        <w:t>=10m</w:t>
      </w:r>
      <w:r>
        <w:rPr>
          <w:szCs w:val="21"/>
        </w:rPr>
        <w:t>，半圆形轨道半径</w:t>
      </w:r>
      <w:r>
        <w:rPr>
          <w:i/>
          <w:szCs w:val="21"/>
        </w:rPr>
        <w:t>R</w:t>
      </w:r>
      <w:r>
        <w:rPr>
          <w:szCs w:val="21"/>
        </w:rPr>
        <w:t>=2.5m</w:t>
      </w:r>
      <w:r>
        <w:rPr>
          <w:szCs w:val="21"/>
        </w:rPr>
        <w:t>。质量</w:t>
      </w:r>
      <w:r>
        <w:rPr>
          <w:i/>
          <w:szCs w:val="21"/>
        </w:rPr>
        <w:t>m</w:t>
      </w:r>
      <w:r>
        <w:rPr>
          <w:szCs w:val="21"/>
        </w:rPr>
        <w:t>=0.1kg</w:t>
      </w:r>
      <w:r>
        <w:rPr>
          <w:szCs w:val="21"/>
        </w:rPr>
        <w:t>的小滑块（可视为质点）在水平恒力</w:t>
      </w:r>
      <w:r>
        <w:rPr>
          <w:i/>
          <w:iCs/>
          <w:szCs w:val="21"/>
        </w:rPr>
        <w:t>F</w:t>
      </w:r>
      <w:r>
        <w:rPr>
          <w:szCs w:val="21"/>
        </w:rPr>
        <w:t>作用下，从</w:t>
      </w:r>
      <w:r>
        <w:rPr>
          <w:i/>
          <w:szCs w:val="21"/>
        </w:rPr>
        <w:t>A</w:t>
      </w:r>
      <w:r>
        <w:rPr>
          <w:szCs w:val="21"/>
        </w:rPr>
        <w:t>点由静止开始运动，经</w:t>
      </w:r>
      <w:r>
        <w:rPr>
          <w:i/>
          <w:iCs/>
          <w:szCs w:val="21"/>
        </w:rPr>
        <w:t>B</w:t>
      </w:r>
      <w:r>
        <w:rPr>
          <w:szCs w:val="21"/>
        </w:rPr>
        <w:t>点时撤去力</w:t>
      </w:r>
      <w:r>
        <w:rPr>
          <w:i/>
          <w:iCs/>
          <w:szCs w:val="21"/>
        </w:rPr>
        <w:t>F</w:t>
      </w:r>
      <w:r>
        <w:rPr>
          <w:szCs w:val="21"/>
        </w:rPr>
        <w:t>，小滑块进入半圆形轨道，沿轨道运动到最高点</w:t>
      </w:r>
      <w:r>
        <w:rPr>
          <w:i/>
          <w:szCs w:val="21"/>
        </w:rPr>
        <w:t>C</w:t>
      </w:r>
      <w:r>
        <w:rPr>
          <w:szCs w:val="21"/>
        </w:rPr>
        <w:t>，从</w:t>
      </w:r>
      <w:r>
        <w:rPr>
          <w:i/>
          <w:szCs w:val="21"/>
        </w:rPr>
        <w:t>C</w:t>
      </w:r>
      <w:r>
        <w:rPr>
          <w:szCs w:val="21"/>
        </w:rPr>
        <w:t>点水平飞出。重力加速度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小滑块从</w:t>
      </w:r>
      <w:r>
        <w:rPr>
          <w:i/>
          <w:szCs w:val="21"/>
        </w:rPr>
        <w:t>C</w:t>
      </w:r>
      <w:r>
        <w:rPr>
          <w:szCs w:val="21"/>
        </w:rPr>
        <w:t>点水平飞出后又恰好落在</w:t>
      </w:r>
      <w:r>
        <w:rPr>
          <w:i/>
          <w:iCs/>
          <w:szCs w:val="21"/>
        </w:rPr>
        <w:t>A</w:t>
      </w:r>
      <w:r>
        <w:rPr>
          <w:szCs w:val="21"/>
        </w:rPr>
        <w:t>点。求：</w:t>
      </w:r>
    </w:p>
    <w:p>
      <w:pPr>
        <w:pStyle w:val="Normal"/>
        <w:widowControl/>
        <w:spacing w:lineRule="auto" w:line="300"/>
        <w:ind w:firstLine="613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滑块通过</w:t>
      </w:r>
      <w:r>
        <w:rPr>
          <w:i/>
          <w:iCs/>
          <w:szCs w:val="21"/>
        </w:rPr>
        <w:t>C</w:t>
      </w:r>
      <w:r>
        <w:rPr>
          <w:szCs w:val="21"/>
        </w:rPr>
        <w:t>点时的速度大小；</w:t>
      </w:r>
    </w:p>
    <w:p>
      <w:pPr>
        <w:pStyle w:val="Normal"/>
        <w:widowControl/>
        <w:spacing w:lineRule="auto" w:line="300"/>
        <w:ind w:firstLine="61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78915" cy="1303655"/>
                <wp:effectExtent l="0" t="0" r="23495" b="0"/>
                <wp:wrapSquare wrapText="bothSides"/>
                <wp:docPr id="34" name="Group 4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303560"/>
                          <a:chOff x="0" y="0"/>
                          <a:chExt cx="1478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592920" y="112068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4345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873000"/>
                            <a:ext cx="115200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0"/>
                              <a:ext cx="137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0"/>
                                <a:ext cx="4248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72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640" y="0"/>
                              <a:ext cx="37836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248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4000" y="18720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8936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24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161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6840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48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8215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33160" y="49608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13840"/>
                            <a:ext cx="10134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951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3388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64960" y="49428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72360"/>
                            <a:ext cx="10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036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018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76040" y="93636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8360" y="93240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43560"/>
                            <a:ext cx="242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86184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7980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9" style="position:absolute;margin-left:324pt;margin-top:7.8pt;width:116.3pt;height:102.65pt" coordorigin="6480,156" coordsize="2326,2053">
                <v:shape id="shape_0" stroked="f" o:allowincell="f" style="position:absolute;left:7414;top:1921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840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162" style="position:absolute;left:6488;top:1531;width:1813;height:63">
                  <v:group id="shape_0" alt="Group 4163" style="position:absolute;left:6488;top:1531;width:215;height:63">
                    <v:line id="shape_0" from="6488,1531" to="6703,1531" ID="Line 4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3,1531" to="6559,1594" ID="Line 41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88,1531" to="6654,1594" ID="Line 41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67" style="position:absolute;left:6583;top:1531;width:215;height:63">
                    <v:line id="shape_0" from="6583,1531" to="6798,1531" ID="Line 4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8,1531" to="6654,1594" ID="Line 41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3,1531" to="6749,1594" ID="Line 41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71" style="position:absolute;left:6678;top:1531;width:215;height:63">
                    <v:line id="shape_0" from="6678,1531" to="6893,1531" ID="Line 4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3,1531" to="6749,1594" ID="Line 41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8,1531" to="6844,1594" ID="Line 41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75" style="position:absolute;left:6773;top:1531;width:215;height:63">
                    <v:line id="shape_0" from="6773,1531" to="6988,1531" ID="Line 4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8,1531" to="6844,1594" ID="Line 41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3,1531" to="6939,1594" ID="Line 417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79" style="position:absolute;left:6869;top:1531;width:215;height:63">
                    <v:line id="shape_0" from="6869,1531" to="7084,1531" ID="Line 4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1531" to="6940,1594" ID="Line 418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9,1531" to="7035,1594" ID="Line 41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83" style="position:absolute;left:6964;top:1531;width:215;height:63">
                    <v:line id="shape_0" from="6964,1531" to="7179,1531" ID="Line 4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9,1531" to="7035,1594" ID="Line 41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64,1531" to="7130,1594" ID="Line 41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87" style="position:absolute;left:7059;top:1531;width:215;height:63">
                    <v:line id="shape_0" from="7059,1531" to="7274,1531" ID="Line 4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4,1531" to="7130,1594" ID="Line 41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59,1531" to="7225,1594" ID="Line 41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191" style="position:absolute;left:7155;top:1531;width:595;height:63">
                    <v:group id="shape_0" alt="Group 4192" style="position:absolute;left:7155;top:1531;width:215;height:62">
                      <v:line id="shape_0" from="7155,1531" to="7370,1531" ID="Line 4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0,1531" to="7226,1593" ID="Line 41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5,1531" to="7321,1593" ID="Line 41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248,1531" to="7464,1531" ID="Line 4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7,1531" to="7324,1594" ID="Line 41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2,1531" to="7419,1594" ID="Line 41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43,1531" to="7559,1531" ID="Line 4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2,1531" to="7419,1594" ID="Line 42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47,1531" to="7514,1594" ID="Line 42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38,1531" to="7750,1531" ID="Line 4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1531" to="7514,1594" ID="Line 42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2,1531" to="7609,1594" ID="Line 42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2,1531" to="7609,1594" ID="Line 42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8,1531" to="7705,1594" ID="Line 420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207" style="position:absolute;left:7706;top:1531;width:595;height:63">
                    <v:group id="shape_0" alt="Group 4208" style="position:absolute;left:7706;top:1531;width:215;height:62">
                      <v:line id="shape_0" from="7706,1531" to="7921,1531" ID="Line 42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1,1531" to="7777,1593" ID="Line 42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6,1531" to="7872,1593" ID="Line 42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799,1531" to="8015,1531" ID="Line 4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1531" to="7875,1594" ID="Line 42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03,1531" to="7970,1594" ID="Line 421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94,1531" to="8110,1531" ID="Line 4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3,1531" to="7970,1594" ID="Line 421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98,1531" to="8065,1594" ID="Line 42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9,1531" to="8301,1531" ID="Line 4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8,1531" to="8065,1594" ID="Line 42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3,1531" to="8160,1594" ID="Line 42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3,1531" to="8160,1594" ID="Line 422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89,1531" to="8256,1594" ID="Line 42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ID="Arc 4223" coordsize="10800,21598" path="l0,21600xee" stroked="t" o:allowincell="f" style="position:absolute;left:8266;top:451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266,454" to="8266,1563" ID="Line 42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Oval 4225" fillcolor="black" stroked="t" o:allowincell="f" style="position:absolute;left:8256;top:982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4226" fillcolor="white" stroked="t" o:allowincell="f" style="position:absolute;left:8220;top:1441;width:89;height:8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310;top:1233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186;width:23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156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230" fillcolor="white" stroked="t" o:allowincell="f" style="position:absolute;left:6562;top:1450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4231" fillcolor="black" stroked="t" o:allowincell="f" style="position:absolute;left:8736;top:938;width:32;height:11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ID="FreeForm 4232" coordsize="2021,2045" path="m0,0c45,7,175,16,273,45c371,74,481,115,585,174c689,233,801,311,899,397c997,483,1063,552,1175,688c1287,823,1471,1071,1568,1210c1665,1348,1684,1380,1759,1519c1834,1658,1967,1936,2021,2045e" stroked="t" o:allowincell="f" style="position:absolute;left:6652;top:493;width:1595;height:932;flip:x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rect id="shape_0" ID="Rectangle 4233" fillcolor="white" stroked="t" o:allowincell="f" style="position:absolute;left:8224;top:463;width:89;height:8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8306,997" to="8785,997" ID="Line 42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4235" fillcolor="black" stroked="t" o:allowincell="f" style="position:absolute;left:8314;top:935;width:32;height:11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6598,1687" to="8245,1687" ID="Line 42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02,1579" to="6602,1773" ID="Line 42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60,1576" to="8260,1770" ID="Line 42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4239" fillcolor="black" stroked="t" o:allowincell="f" style="position:absolute;left:8174;top:1631;width:32;height:11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ID="AutoShape 4240" fillcolor="black" stroked="t" o:allowincell="f" style="position:absolute;left:6650;top:1625;width:32;height:11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rect id="shape_0" ID="Rectangle 4241" fillcolor="white" stroked="f" o:allowincell="f" style="position:absolute;left:7218;top:1642;width:381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392;top:1513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2;top:754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/>
          <w:szCs w:val="21"/>
        </w:rPr>
        <w:t>②</w:t>
      </w:r>
      <w:r>
        <w:rPr>
          <w:szCs w:val="21"/>
        </w:rPr>
        <w:t>滑块刚进入半圆形轨道时，在</w:t>
      </w:r>
      <w:r>
        <w:rPr>
          <w:i/>
          <w:iCs/>
          <w:szCs w:val="21"/>
        </w:rPr>
        <w:t>B</w:t>
      </w:r>
      <w:r>
        <w:rPr>
          <w:szCs w:val="21"/>
        </w:rPr>
        <w:t>点对轨道压力的大小；</w:t>
      </w:r>
    </w:p>
    <w:p>
      <w:pPr>
        <w:pStyle w:val="Normal"/>
        <w:widowControl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要使小滑块能够通过</w:t>
      </w:r>
      <w:r>
        <w:rPr>
          <w:i/>
          <w:iCs/>
          <w:szCs w:val="21"/>
        </w:rPr>
        <w:t>C</w:t>
      </w:r>
      <w:r>
        <w:rPr>
          <w:szCs w:val="21"/>
        </w:rPr>
        <w:t>点，求水平恒力</w:t>
      </w:r>
      <w:r>
        <w:rPr>
          <w:i/>
          <w:iCs/>
          <w:szCs w:val="21"/>
        </w:rPr>
        <w:t>F</w:t>
      </w:r>
      <w:r>
        <w:rPr>
          <w:szCs w:val="21"/>
        </w:rPr>
        <w:t>应满足的条件。</w:t>
      </w:r>
    </w:p>
    <w:p>
      <w:pPr>
        <w:pStyle w:val="Normal"/>
        <w:widowControl/>
        <w:spacing w:lineRule="auto" w:line="300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firstLine="407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ind w:left="456" w:hanging="4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昌平区</w:t>
      </w:r>
      <w:r>
        <w:rPr>
          <w:rFonts w:eastAsia="黑体" w:ascii="黑体" w:hAnsi="黑体"/>
          <w:sz w:val="30"/>
          <w:szCs w:val="30"/>
        </w:rPr>
        <w:t>2013</w:t>
      </w:r>
      <w:r>
        <w:rPr>
          <w:rFonts w:ascii="黑体" w:hAnsi="黑体" w:eastAsia="黑体"/>
          <w:sz w:val="30"/>
          <w:szCs w:val="30"/>
        </w:rPr>
        <w:t>～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学年第二学期高一年级期末质量抽测</w:t>
      </w:r>
    </w:p>
    <w:p>
      <w:pPr>
        <w:pStyle w:val="Normal"/>
        <w:spacing w:lineRule="auto" w:line="300"/>
        <w:ind w:firstLine="3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物理试卷</w:t>
      </w:r>
      <w:r>
        <w:rPr>
          <w:rFonts w:ascii="黑体" w:hAnsi="黑体" w:eastAsia="黑体"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firstLine="420"/>
        <w:jc w:val="center"/>
        <w:rPr>
          <w:szCs w:val="21"/>
        </w:rPr>
      </w:pPr>
      <w:r>
        <w:rPr>
          <w:rFonts w:eastAsia="黑体"/>
          <w:sz w:val="28"/>
          <w:szCs w:val="21"/>
        </w:rPr>
        <w:t>第</w:t>
      </w:r>
      <w:r>
        <w:rPr>
          <w:sz w:val="28"/>
          <w:szCs w:val="21"/>
        </w:rPr>
        <w:t>一</w:t>
      </w:r>
      <w:r>
        <w:rPr>
          <w:rFonts w:eastAsia="黑体"/>
          <w:sz w:val="28"/>
          <w:szCs w:val="21"/>
        </w:rPr>
        <w:t>部分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。本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</w:t>
      </w:r>
      <w:r>
        <w:rPr>
          <w:b/>
          <w:szCs w:val="21"/>
        </w:rPr>
        <w:t>在每小题给出的四个选项中，只有一个选项符合题意，选对得</w:t>
      </w:r>
      <w:r>
        <w:rPr>
          <w:b/>
          <w:szCs w:val="21"/>
        </w:rPr>
        <w:t>3</w:t>
      </w:r>
      <w:r>
        <w:rPr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04925</wp:posOffset>
                </wp:positionH>
                <wp:positionV relativeFrom="paragraph">
                  <wp:posOffset>122555</wp:posOffset>
                </wp:positionV>
                <wp:extent cx="4929505" cy="56642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4.6pt;mso-wrap-distance-left:9pt;mso-wrap-distance-right:9pt;mso-wrap-distance-top:0pt;mso-wrap-distance-bottom:0pt;margin-top:9.65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156"/>
        <w:ind w:left="422" w:hanging="422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不定项选择题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b/>
          <w:szCs w:val="21"/>
        </w:rPr>
        <w:t>在每小题给出的四个选项中，可能有一个或多个选项符合题意，全部选对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82700</wp:posOffset>
                </wp:positionH>
                <wp:positionV relativeFrom="paragraph">
                  <wp:posOffset>18415</wp:posOffset>
                </wp:positionV>
                <wp:extent cx="3759200" cy="56642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6pt;mso-wrap-distance-left:9pt;mso-wrap-distance-right:9pt;mso-wrap-distance-top:0pt;mso-wrap-distance-bottom:0pt;margin-top:1.4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0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00"/>
        <w:jc w:val="center"/>
        <w:rPr>
          <w:szCs w:val="21"/>
        </w:rPr>
      </w:pPr>
      <w:r>
        <w:rPr>
          <w:rFonts w:eastAsia="黑体"/>
          <w:sz w:val="28"/>
          <w:szCs w:val="21"/>
        </w:rPr>
        <w:t>第二部分</w:t>
      </w:r>
      <w:r>
        <w:rPr>
          <w:szCs w:val="21"/>
        </w:rPr>
        <w:t>（非选择题，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b/>
          <w:b/>
          <w:szCs w:val="21"/>
        </w:rPr>
      </w:pPr>
      <w:r>
        <w:rPr>
          <w:rFonts w:eastAsia="黑体"/>
          <w:b/>
          <w:szCs w:val="21"/>
        </w:rPr>
        <w:t>三</w:t>
      </w:r>
      <w:r>
        <w:rPr>
          <w:rFonts w:eastAsia="黑体"/>
          <w:b/>
          <w:szCs w:val="21"/>
        </w:rPr>
        <w:t>．</w:t>
      </w:r>
      <w:r>
        <w:rPr>
          <w:rFonts w:eastAsia="黑体"/>
          <w:b/>
          <w:szCs w:val="21"/>
        </w:rPr>
        <w:t>填空题</w:t>
      </w:r>
      <w:r>
        <w:rPr>
          <w:rFonts w:eastAsia="黑体"/>
          <w:b/>
          <w:szCs w:val="21"/>
        </w:rPr>
        <w:t>。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小题，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pacing w:lineRule="auto" w:line="300" w:before="0" w:after="156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spacing w:val="2"/>
          <w:szCs w:val="21"/>
        </w:rPr>
        <w:t>．</w:t>
      </w:r>
      <w:r>
        <w:rPr>
          <w:rFonts w:cs="Palatino Linotype" w:ascii="Palatino Linotype" w:hAnsi="Palatino Linotype"/>
          <w:i/>
          <w:iCs/>
          <w:color w:val="FF0000"/>
          <w:szCs w:val="21"/>
        </w:rPr>
        <w:t>v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color w:val="FF0000"/>
          <w:szCs w:val="21"/>
        </w:rPr>
        <w:t>，</w:t>
      </w:r>
      <w:r>
        <w:rPr>
          <w:color w:val="FF0000"/>
        </w:rPr>
        <w:drawing>
          <wp:inline distT="0" distB="0" distL="0" distR="0">
            <wp:extent cx="139700" cy="3683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spacing w:val="2"/>
          <w:szCs w:val="21"/>
        </w:rPr>
        <w:t>．</w:t>
      </w:r>
      <w:r>
        <w:rPr>
          <w:i/>
        </w:rPr>
        <w:t>mg</w:t>
      </w:r>
      <w:r>
        <w:rPr/>
        <w:t>tan</w:t>
      </w:r>
      <w:r>
        <w:rPr>
          <w:i/>
        </w:rPr>
        <w:t>θ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，</w:t>
      </w:r>
      <w:r>
        <w:rPr/>
        <w:drawing>
          <wp:inline distT="0" distB="0" distL="0" distR="0">
            <wp:extent cx="901700" cy="24130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420" w:hanging="420"/>
        <w:rPr>
          <w:szCs w:val="21"/>
        </w:rPr>
      </w:pPr>
      <w:r>
        <w:rPr>
          <w:rFonts w:cs="宋体"/>
          <w:szCs w:val="21"/>
        </w:rPr>
        <w:t>18</w:t>
      </w:r>
      <w:r>
        <w:rPr>
          <w:spacing w:val="2"/>
          <w:szCs w:val="21"/>
        </w:rPr>
        <w:t>．</w:t>
      </w:r>
      <w:r>
        <w:rPr/>
        <w:drawing>
          <wp:inline distT="0" distB="0" distL="0" distR="0">
            <wp:extent cx="381000" cy="24130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，</w:t>
      </w:r>
      <w:r>
        <w:rPr/>
        <w:t>3</w:t>
      </w:r>
      <w:r>
        <w:rPr>
          <w:i/>
        </w:rPr>
        <w:t>mg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rFonts w:eastAsia="黑体"/>
          <w:b/>
          <w:szCs w:val="21"/>
        </w:rPr>
        <w:t>四</w:t>
      </w:r>
      <w:r>
        <w:rPr>
          <w:rFonts w:eastAsia="黑体"/>
          <w:b/>
          <w:szCs w:val="21"/>
        </w:rPr>
        <w:t>．实验题。</w:t>
      </w:r>
      <w:r>
        <w:rPr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color w:val="000000"/>
          <w:szCs w:val="21"/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09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09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09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gh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；</w:t>
      </w:r>
      <w:r>
        <w:rPr>
          <w:color w:val="000000"/>
          <w:szCs w:val="21"/>
        </w:rPr>
        <w:t>小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firstLine="409"/>
        <w:rPr>
          <w:color w:val="000000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.75</w:t>
      </w:r>
      <w:r>
        <w:rPr>
          <w:color w:val="000000"/>
          <w:szCs w:val="21"/>
        </w:rPr>
        <w:t>（</w:t>
      </w:r>
      <w:r>
        <w:rPr>
          <w:color w:val="FF0000"/>
          <w:szCs w:val="21"/>
        </w:rPr>
        <w:t>9.</w:t>
      </w:r>
      <w:r>
        <w:rPr>
          <w:color w:val="FF0000"/>
          <w:szCs w:val="21"/>
        </w:rPr>
        <w:t>68</w:t>
      </w:r>
      <w:r>
        <w:rPr>
          <w:color w:val="000000"/>
          <w:szCs w:val="21"/>
        </w:rPr>
        <w:t>~9.78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；</w:t>
      </w:r>
      <w:r>
        <w:rPr>
          <w:i/>
          <w:iCs/>
          <w:color w:val="000000"/>
          <w:szCs w:val="21"/>
        </w:rPr>
        <w:t>g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</w:rPr>
        <w:t>；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′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00" w:before="156" w:after="156"/>
        <w:rPr/>
      </w:pPr>
      <w:r>
        <w:rPr>
          <w:rFonts w:eastAsia="黑体"/>
          <w:b/>
          <w:szCs w:val="21"/>
        </w:rPr>
        <w:t>五</w:t>
      </w:r>
      <w:r>
        <w:rPr>
          <w:rFonts w:eastAsia="黑体"/>
          <w:b/>
          <w:szCs w:val="21"/>
        </w:rPr>
        <w:t>．论述计算题</w:t>
      </w:r>
      <w:r>
        <w:rPr>
          <w:rFonts w:eastAsia="黑体"/>
          <w:b/>
          <w:szCs w:val="21"/>
        </w:rPr>
        <w:t>。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</w:p>
    <w:p>
      <w:pPr>
        <w:pStyle w:val="Normal"/>
        <w:widowControl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设</w:t>
      </w:r>
      <w:r>
        <w:rPr>
          <w:szCs w:val="21"/>
        </w:rPr>
        <w:t>小球做平抛运动</w:t>
      </w:r>
      <w:r>
        <w:rPr>
          <w:rFonts w:cs="宋体"/>
          <w:szCs w:val="21"/>
        </w:rPr>
        <w:t>的时间为</w:t>
      </w:r>
      <w:r>
        <w:rPr>
          <w:i/>
          <w:iCs/>
          <w:szCs w:val="21"/>
        </w:rPr>
        <w:t>t</w:t>
      </w:r>
      <w:r>
        <w:rPr>
          <w:szCs w:val="21"/>
        </w:rPr>
        <w:t>，沿竖直方向有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h</w:t>
      </w:r>
      <w:r>
        <w:rPr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342900" cy="36830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firstLine="10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i/>
          <w:iCs/>
          <w:szCs w:val="21"/>
        </w:rPr>
        <w:t>t</w:t>
      </w:r>
      <w:r>
        <w:rPr>
          <w:szCs w:val="21"/>
        </w:rPr>
        <w:t xml:space="preserve">=2.0s  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t>小球做平抛运动</w:t>
      </w:r>
      <w:r>
        <w:rPr>
          <w:rFonts w:cs="宋体"/>
          <w:szCs w:val="21"/>
        </w:rPr>
        <w:t>的初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沿水平方向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x=v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t</w:t>
      </w:r>
      <w:r>
        <w:rPr>
          <w:i/>
          <w:iCs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hanging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=</w:t>
      </w:r>
      <w:r>
        <w:rPr>
          <w:szCs w:val="21"/>
        </w:rPr>
        <w:t xml:space="preserve">10m/s  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小球落地时竖直方向的速度大小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gt</w:t>
      </w:r>
      <w:r>
        <w:rPr>
          <w:szCs w:val="21"/>
        </w:rPr>
        <w:t>=20m/s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auto" w:line="300"/>
        <w:ind w:left="420" w:firstLine="105"/>
        <w:rPr>
          <w:i/>
          <w:i/>
          <w:iCs/>
          <w:szCs w:val="21"/>
        </w:rPr>
      </w:pPr>
      <w:r>
        <w:rPr>
          <w:szCs w:val="21"/>
        </w:rPr>
        <w:t>小球落地时的速度大小为</w:t>
      </w:r>
      <w:r>
        <w:rPr>
          <w:color w:val="000000"/>
          <w:szCs w:val="21"/>
        </w:rPr>
        <w:drawing>
          <wp:inline distT="0" distB="0" distL="0" distR="0">
            <wp:extent cx="762000" cy="29210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545465" cy="21590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rFonts w:cs="宋体"/>
          <w:szCs w:val="21"/>
        </w:rPr>
        <w:t>（或</w:t>
      </w:r>
      <w:r>
        <w:rPr>
          <w:szCs w:val="21"/>
        </w:rPr>
        <w:t>22.4 m/s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万有引力定律，</w:t>
      </w:r>
      <w:r>
        <w:rPr>
          <w:i/>
          <w:iCs/>
          <w:color w:val="000000"/>
          <w:szCs w:val="21"/>
        </w:rPr>
        <w:drawing>
          <wp:inline distT="0" distB="0" distL="0" distR="0">
            <wp:extent cx="774700" cy="393700"/>
            <wp:effectExtent l="0" t="0" r="0" b="0"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000000"/>
          <w:position w:val="-24"/>
          <w:szCs w:val="21"/>
        </w:rPr>
        <w:t xml:space="preserve">  </w:t>
      </w:r>
      <w:r>
        <w:rPr>
          <w:i/>
          <w:iCs/>
          <w:color w:val="000000"/>
          <w:position w:val="-24"/>
          <w:szCs w:val="21"/>
        </w:rPr>
        <w:tab/>
      </w:r>
      <w:r>
        <w:rPr>
          <w:i/>
          <w:iCs/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ind w:firstLine="508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drawing>
          <wp:inline distT="0" distB="0" distL="0" distR="0">
            <wp:extent cx="647700" cy="457835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rPr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地球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在地球表面任一物体质量为</w:t>
      </w:r>
      <w:r>
        <w:rPr>
          <w:i/>
          <w:iCs/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ind w:firstLine="428"/>
        <w:rPr>
          <w:color w:val="000000"/>
          <w:szCs w:val="21"/>
        </w:rPr>
      </w:pPr>
      <w:r>
        <w:rPr>
          <w:iCs/>
          <w:color w:val="000000"/>
          <w:szCs w:val="21"/>
        </w:rPr>
        <w:t>在地球表面</w:t>
      </w:r>
      <w:r>
        <w:rPr>
          <w:color w:val="000000"/>
          <w:szCs w:val="21"/>
        </w:rPr>
        <w:t>附近满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G</w:t>
      </w:r>
      <w:r>
        <w:rPr>
          <w:i/>
          <w:iCs/>
          <w:color w:val="000000"/>
          <w:szCs w:val="21"/>
        </w:rPr>
        <w:drawing>
          <wp:inline distT="0" distB="0" distL="0" distR="0">
            <wp:extent cx="317500" cy="393700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1"/>
        </w:rPr>
        <w:t>=m</w:t>
      </w:r>
      <w:r>
        <w:rPr>
          <w:color w:val="000000"/>
          <w:szCs w:val="21"/>
        </w:rPr>
        <w:t>g</w:t>
      </w:r>
      <w:r>
        <w:rPr>
          <w:i/>
          <w:iCs/>
          <w:color w:val="000000"/>
          <w:position w:val="-24"/>
          <w:szCs w:val="21"/>
          <w:lang w:val="pt-BR"/>
        </w:rPr>
        <w:t xml:space="preserve">  </w:t>
      </w:r>
      <w:r>
        <w:rPr>
          <w:i/>
          <w:iCs/>
          <w:color w:val="000000"/>
          <w:position w:val="-24"/>
          <w:szCs w:val="21"/>
          <w:lang w:val="pt-BR"/>
        </w:rPr>
        <w:tab/>
      </w:r>
      <w:r>
        <w:rPr>
          <w:i/>
          <w:iCs/>
          <w:color w:val="000000"/>
          <w:position w:val="-24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  <w:lang w:val="pt-BR"/>
        </w:rPr>
        <w:t>解得</w:t>
      </w:r>
      <w:r>
        <w:rPr>
          <w:iCs/>
          <w:color w:val="000000"/>
          <w:szCs w:val="21"/>
          <w:lang w:val="pt-BR"/>
        </w:rPr>
        <w:t>：</w:t>
      </w:r>
      <w:r>
        <w:rPr>
          <w:iCs/>
          <w:color w:val="000000"/>
          <w:szCs w:val="21"/>
          <w:lang w:val="pt-BR"/>
        </w:rPr>
        <w:t>地球的质量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M=</w:t>
      </w:r>
      <w:r>
        <w:rPr>
          <w:i/>
          <w:iCs/>
          <w:color w:val="000000"/>
          <w:szCs w:val="21"/>
        </w:rPr>
        <w:drawing>
          <wp:inline distT="0" distB="0" distL="0" distR="0">
            <wp:extent cx="330200" cy="419735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position w:val="-24"/>
          <w:szCs w:val="21"/>
        </w:rPr>
        <w:t xml:space="preserve">               </w:t>
      </w:r>
      <w:r>
        <w:rPr>
          <w:i/>
          <w:iCs/>
          <w:color w:val="000000"/>
          <w:position w:val="-24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13" w:leader="none"/>
        </w:tabs>
        <w:spacing w:lineRule="auto" w:line="300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  <w:lang w:val="pt-BR"/>
        </w:rPr>
        <w:t>地球的体积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=</w:t>
      </w:r>
      <w:r>
        <w:rPr>
          <w:i/>
          <w:iCs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00"/>
        <w:ind w:firstLine="426"/>
        <w:rPr>
          <w:i/>
          <w:i/>
          <w:iCs/>
          <w:color w:val="000000"/>
          <w:szCs w:val="21"/>
        </w:rPr>
      </w:pPr>
      <w:r>
        <w:rPr>
          <w:iCs/>
          <w:color w:val="000000"/>
          <w:szCs w:val="21"/>
          <w:lang w:val="pt-BR"/>
        </w:rPr>
        <w:t>解得</w:t>
      </w:r>
      <w:r>
        <w:rPr>
          <w:iCs/>
          <w:color w:val="000000"/>
          <w:szCs w:val="21"/>
          <w:lang w:val="pt-BR"/>
        </w:rPr>
        <w:t>：</w:t>
      </w:r>
      <w:r>
        <w:rPr>
          <w:iCs/>
          <w:color w:val="000000"/>
          <w:szCs w:val="21"/>
          <w:lang w:val="pt-BR"/>
        </w:rPr>
        <w:t>地球的密度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000000"/>
          <w:position w:val="-24"/>
          <w:szCs w:val="21"/>
        </w:rPr>
        <w:t xml:space="preserve">             </w:t>
      </w:r>
      <w:r>
        <w:rPr>
          <w:i/>
          <w:iCs/>
          <w:color w:val="000000"/>
          <w:position w:val="-24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szCs w:val="21"/>
        </w:rPr>
        <w:t>①</w:t>
      </w:r>
      <w:r>
        <w:rPr>
          <w:color w:val="000000"/>
          <w:szCs w:val="21"/>
        </w:rPr>
        <w:t>设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时的速度为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运动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后，做平抛运动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竖直方向：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gt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水平方向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10m/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left="368" w:hanging="0"/>
        <w:rPr>
          <w:color w:val="000000"/>
          <w:szCs w:val="21"/>
        </w:rPr>
      </w:pPr>
      <w:r>
        <w:rPr>
          <w:rFonts w:eastAsia="黑体" w:cs="黑体"/>
          <w:szCs w:val="21"/>
        </w:rPr>
        <w:t>②</w:t>
      </w:r>
      <w:r>
        <w:rPr>
          <w:color w:val="000000"/>
          <w:szCs w:val="21"/>
        </w:rPr>
        <w:t>设滑块通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根据机械能守恒定律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  <w:drawing>
          <wp:inline distT="0" distB="0" distL="0" distR="0">
            <wp:extent cx="114300" cy="241300"/>
            <wp:effectExtent l="0" t="0" r="0" b="0"/>
            <wp:docPr id="5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mgR</w:t>
      </w:r>
      <w:r>
        <w:rPr>
          <w:i/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滑块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受轨道的支持力为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根据牛顿第二定律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215900" cy="419100"/>
            <wp:effectExtent l="0" t="0" r="0" b="0"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立解得：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= 9N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20"/>
        <w:rPr>
          <w:iCs/>
          <w:color w:val="000000"/>
          <w:szCs w:val="21"/>
        </w:rPr>
      </w:pPr>
      <w:r>
        <w:rPr>
          <w:color w:val="000000"/>
          <w:szCs w:val="21"/>
        </w:rPr>
        <w:t>依据牛顿第三定律，滑块在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对轨道的压力</w:t>
      </w:r>
      <w:r>
        <w:rPr>
          <w:i/>
          <w:iCs/>
          <w:color w:val="000000"/>
          <w:szCs w:val="21"/>
        </w:rPr>
        <w:t>F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>=9N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rPr>
          <w:iCs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若</w:t>
      </w:r>
      <w:r>
        <w:rPr>
          <w:color w:val="000000"/>
          <w:szCs w:val="21"/>
        </w:rPr>
        <w:t>滑块恰好能够经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设此时滑块的速度为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</w:rPr>
        <w:t>依据牛顿第二定律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241300" cy="419100"/>
            <wp:effectExtent l="0" t="0" r="0" b="0"/>
            <wp:docPr id="5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487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42900" cy="254000"/>
            <wp:effectExtent l="0" t="0" r="0" b="0"/>
            <wp:docPr id="5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609600" cy="229235"/>
            <wp:effectExtent l="0" t="0" r="0" b="0"/>
            <wp:docPr id="5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5m/s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滑块由</w:t>
      </w:r>
      <w:r>
        <w:rPr>
          <w:rFonts w:eastAsia="新宋体"/>
          <w:i/>
          <w:iCs/>
          <w:color w:val="000000"/>
          <w:szCs w:val="21"/>
        </w:rPr>
        <w:t>Ａ</w:t>
      </w:r>
      <w:r>
        <w:rPr>
          <w:rFonts w:eastAsia="新宋体"/>
          <w:color w:val="000000"/>
          <w:szCs w:val="21"/>
        </w:rPr>
        <w:t>点运动到</w:t>
      </w:r>
      <w:r>
        <w:rPr>
          <w:rFonts w:eastAsia="新宋体"/>
          <w:i/>
          <w:iCs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点的过程中，由动能定理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525"/>
        <w:rPr>
          <w:rFonts w:eastAsia="新宋体"/>
          <w:color w:val="000000"/>
          <w:szCs w:val="21"/>
        </w:rPr>
      </w:pPr>
      <w:r>
        <w:rPr>
          <w:i/>
          <w:iCs/>
          <w:color w:val="000000"/>
          <w:szCs w:val="21"/>
        </w:rPr>
        <w:t>Fx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mg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69900" cy="393700"/>
            <wp:effectExtent l="0" t="0" r="0" b="0"/>
            <wp:docPr id="5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position w:val="-24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水平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应满足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rFonts w:eastAsia="新宋体"/>
          <w:color w:val="000000"/>
          <w:szCs w:val="21"/>
        </w:rPr>
        <w:t>.625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uto" w:line="300" w:before="0" w:after="0"/>
        <w:ind w:firstLine="424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1"/>
          <w:szCs w:val="32"/>
        </w:rPr>
      </w:pPr>
      <w:r>
        <w:rPr>
          <w:rFonts w:cs="Times New Roman"/>
          <w:bCs/>
          <w:kern w:val="2"/>
          <w:sz w:val="21"/>
          <w:szCs w:val="32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Palatino Linotype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">
    <w:name w:val="五号正文 Char"/>
    <w:basedOn w:val="Style11"/>
    <w:qFormat/>
    <w:rPr>
      <w:rFonts w:eastAsia="宋体"/>
      <w:sz w:val="21"/>
      <w:szCs w:val="21"/>
      <w:lang w:val="en-GB" w:eastAsia="en-US" w:bidi="en-US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2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eastAsia="en-US" w:bidi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6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cly</dc:creator>
  <dc:description/>
  <cp:keywords>cly</cp:keywords>
  <dc:language>en-US</dc:language>
  <cp:lastModifiedBy>Administrator</cp:lastModifiedBy>
  <dcterms:modified xsi:type="dcterms:W3CDTF">2014-07-10T11:00:2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