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8.png" ContentType="image/png"/>
  <Override PartName="/word/media/image6.jpeg" ContentType="image/jpeg"/>
  <Override PartName="/word/media/image1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jpeg" ContentType="image/jpeg"/>
  <Override PartName="/word/media/image28.wmf" ContentType="image/x-wmf"/>
  <Override PartName="/word/media/image27.wmf" ContentType="image/x-wmf"/>
  <Override PartName="/word/media/image35.wmf" ContentType="image/x-wmf"/>
  <Override PartName="/word/media/image36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12.wmf" ContentType="image/x-wmf"/>
  <Override PartName="/word/media/image51.png" ContentType="image/png"/>
  <Override PartName="/word/media/image49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48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期末抽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b/>
          <w:szCs w:val="21"/>
        </w:rPr>
        <w:t>分。在每小题给出的四个选项中，只有一个选项正确，选对的得</w:t>
      </w:r>
      <w:r>
        <w:rPr>
          <w:b/>
          <w:szCs w:val="21"/>
        </w:rPr>
        <w:t>3</w:t>
      </w:r>
      <w:r>
        <w:rPr>
          <w:b/>
          <w:szCs w:val="21"/>
        </w:rPr>
        <w:t>分，选错或不答的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066925" cy="11601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160280"/>
                          <a:chOff x="0" y="0"/>
                          <a:chExt cx="2066760" cy="1160280"/>
                        </a:xfrm>
                      </wpg:grpSpPr>
                      <wps:wsp>
                        <wps:cNvSpPr txBox="1"/>
                        <wps:spPr>
                          <a:xfrm>
                            <a:off x="807120" y="975240"/>
                            <a:ext cx="488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0"/>
                            <a:ext cx="501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63760"/>
                            <a:ext cx="495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1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494640"/>
                            <a:ext cx="292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71680"/>
                            <a:ext cx="292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274320"/>
                            <a:ext cx="327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36">
                                <a:moveTo>
                                  <a:pt x="0" y="936"/>
                                </a:moveTo>
                                <a:cubicBezTo>
                                  <a:pt x="180" y="468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468"/>
                                  <a:pt x="108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720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6360" y="528480"/>
                            <a:ext cx="234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272880"/>
                            <a:ext cx="655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36">
                                  <a:moveTo>
                                    <a:pt x="0" y="936"/>
                                  </a:moveTo>
                                  <a:cubicBezTo>
                                    <a:pt x="180" y="468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00" y="468"/>
                                    <a:pt x="108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297360"/>
                              <a:ext cx="3276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36">
                                  <a:moveTo>
                                    <a:pt x="0" y="936"/>
                                  </a:moveTo>
                                  <a:cubicBezTo>
                                    <a:pt x="180" y="468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00" y="468"/>
                                    <a:pt x="108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8000" y="17892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5480"/>
                            <a:ext cx="2160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571680"/>
                            <a:ext cx="292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571680"/>
                            <a:ext cx="292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27108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7264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5948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20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55440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5440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5440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5440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5440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5440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62.75pt;height:91.3pt" coordorigin="6300,156" coordsize="3255,1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1;top:1692;width:7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156;width:7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5;top:1044;width:7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1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935;width:46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4;top:1056;width:46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080,936" path="m0,936c180,468,360,0,540,0c720,0,900,468,1080,936e" stroked="t" o:allowincell="f" style="position:absolute;left:8073;top:588;width:515;height:4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38,1057" to="8936,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8909;top:989;width:36;height:141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group id="shape_0" style="position:absolute;left:7041;top:586;width:1032;height:937">
                  <v:shape id="shape_0" ID="未知" coordsize="1080,936" path="m0,936c180,468,360,0,540,0c720,0,900,468,1080,936e" stroked="t" o:allowincell="f" style="position:absolute;left:7041;top:586;width:515;height:4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80,936" path="m0,936c180,468,360,0,540,0c720,0,900,468,1080,936e" stroked="t" o:allowincell="f" style="position:absolute;left:7557;top:1054;width:515;height:467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037,438" to="7037,16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023;top:322;width:33;height:128;mso-wrap-style:none;v-text-anchor:middle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stroked="f" o:allowincell="f" style="position:absolute;left:7883;top:1056;width:46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1056;width:46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49,583" to="8334,5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49,1530" to="7814,15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15;top:407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362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2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5,1029" to="7305,1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2,1029" to="7812,1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4,1029" to="8334,1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6,1029" to="8586,1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7,1029" to="7557,1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3,1029" to="8073,1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是一正弦交流电的电压图像，此正弦交流电的频率和电</w:t>
      </w:r>
      <w:r>
        <w:rPr>
          <w:szCs w:val="21"/>
        </w:rPr>
        <w:t>压</w:t>
      </w:r>
      <w:r>
        <w:rPr>
          <w:szCs w:val="21"/>
        </w:rPr>
        <w:t>的有效值分别为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Hz</w:t>
      </w:r>
      <w:r>
        <w:rPr>
          <w:szCs w:val="21"/>
        </w:rPr>
        <w:t>，</w:t>
      </w:r>
      <w:r>
        <w:rPr>
          <w:szCs w:val="21"/>
        </w:rPr>
        <w:t xml:space="preserve">220V    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50Hz</w:t>
      </w:r>
      <w:r>
        <w:rPr>
          <w:szCs w:val="21"/>
        </w:rPr>
        <w:t>，</w:t>
      </w:r>
      <w:r>
        <w:rPr>
          <w:szCs w:val="21"/>
        </w:rPr>
        <w:t>220V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Hz</w:t>
      </w:r>
      <w:r>
        <w:rPr>
          <w:szCs w:val="21"/>
        </w:rPr>
        <w:t>，</w:t>
      </w:r>
      <w:r>
        <w:rPr>
          <w:szCs w:val="21"/>
        </w:rPr>
        <w:t>220</w:t>
      </w:r>
      <w:r>
        <w:rPr>
          <w:szCs w:val="21"/>
        </w:rPr>
        <w:drawing>
          <wp:inline distT="0" distB="0" distL="0" distR="0">
            <wp:extent cx="227965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V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5Hz</w:t>
      </w:r>
      <w:r>
        <w:rPr>
          <w:szCs w:val="21"/>
        </w:rPr>
        <w:t>，</w:t>
      </w:r>
      <w:r>
        <w:rPr>
          <w:szCs w:val="21"/>
        </w:rPr>
        <w:t>220</w:t>
      </w:r>
      <w:r>
        <w:rPr>
          <w:szCs w:val="21"/>
        </w:rPr>
        <w:drawing>
          <wp:inline distT="0" distB="0" distL="0" distR="0">
            <wp:extent cx="227965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用标准平面检查光学平面的平整程度是利用了光的偏振现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马路上积水表面的油膜呈现彩色图样，这是由于光的干涉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门镜可以扩大视野是利用了光的干涉现象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照相机镜头表面涂上增透膜，以增强透射光的强度，是利用了光的衍射现象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对机械波和电磁波进行类比，其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频率、波长和波速三者满足的关系</w:t>
      </w:r>
      <w:r>
        <w:rPr>
          <w:szCs w:val="21"/>
        </w:rPr>
        <w:t>对机械波和</w:t>
      </w:r>
      <w:r>
        <w:rPr>
          <w:szCs w:val="21"/>
        </w:rPr>
        <w:t>电磁波</w:t>
      </w:r>
      <w:r>
        <w:rPr>
          <w:szCs w:val="21"/>
        </w:rPr>
        <w:t>都</w:t>
      </w:r>
      <w:r>
        <w:rPr>
          <w:szCs w:val="21"/>
        </w:rPr>
        <w:t>适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机械波和电磁波都能产生干涉和衍射现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机械波的传播依赖于介质，而电磁波可以在真空中传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机械波既有横波又有纵波，而电磁波只有纵波</w: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905510" cy="8845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884520"/>
                          <a:chOff x="0" y="0"/>
                          <a:chExt cx="905400" cy="88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054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687240"/>
                            <a:ext cx="457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1pt;width:71.3pt;height:69.7pt" coordorigin="7200,82" coordsize="1426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82;width:1425;height:10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498;top:1164;width:7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4</w:t>
      </w:r>
      <w:r>
        <w:rPr>
          <w:szCs w:val="21"/>
        </w:rPr>
        <w:t>．非触摸式自动水龙头（自动感应水龙头）如图</w:t>
      </w:r>
      <w:r>
        <w:rPr>
          <w:szCs w:val="21"/>
        </w:rPr>
        <w:t>2</w:t>
      </w:r>
      <w:r>
        <w:rPr>
          <w:szCs w:val="21"/>
        </w:rPr>
        <w:t>，其应用的传感器是　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压力传感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光电式传感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物传感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温度传感器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448310</wp:posOffset>
                </wp:positionV>
                <wp:extent cx="1219200" cy="1471295"/>
                <wp:effectExtent l="0" t="38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71320"/>
                          <a:chOff x="0" y="0"/>
                          <a:chExt cx="121932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709200"/>
                              <a:ext cx="453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960" y="495360"/>
                                <a:ext cx="49536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介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5640"/>
                                <a:ext cx="111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9360"/>
                                <a:ext cx="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4953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85640"/>
                                <a:ext cx="2959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352440"/>
                                <a:ext cx="763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585360"/>
                                <a:ext cx="712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38960"/>
                                <a:ext cx="114480" cy="11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772920"/>
                                <a:ext cx="6732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131400"/>
                                <a:ext cx="466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231840"/>
                                <a:ext cx="464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真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9080" y="1166400"/>
                            <a:ext cx="46728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5.3pt;width:96pt;height:115.85pt" coordorigin="6480,706" coordsize="1920,2317">
                <v:group id="shape_0" style="position:absolute;left:6480;top:706;width:1920;height:1678">
                  <v:shape id="shape_0" stroked="f" o:allowincell="f" style="position:absolute;left:7146;top:1823;width:71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80;top:706;width:1920;height:1678">
                    <v:shape id="shape_0" stroked="f" o:allowincell="f" style="position:absolute;left:7620;top:1486;width:779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介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480,1471" to="8233,14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74,721" to="7274,238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510,706" to="7289,14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4,1471" to="7739,2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7154;top:1261;width:119;height:98;flip:x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10800,10800" path="l0,21600xee" stroked="t" o:allowincell="f" style="position:absolute;left:7258;top:1628;width:111;height:164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line id="shape_0" from="6734,925" to="6913,1110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522,1923" to="7627,2117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62;top:913;width:73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28;top:1071;width:7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真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077;top:2543;width:73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一束黄光从真空斜射向某种介质的表面，光路如图</w:t>
      </w:r>
      <w:r>
        <w:rPr>
          <w:szCs w:val="21"/>
        </w:rPr>
        <w:t>3</w:t>
      </w:r>
      <w:r>
        <w:rPr>
          <w:szCs w:val="21"/>
        </w:rPr>
        <w:t>所示。下列说法中正确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此介质对黄光的折射率</w:t>
      </w:r>
      <w:r>
        <w:rPr>
          <w:szCs w:val="21"/>
        </w:rPr>
        <w:t>为</w:t>
      </w:r>
      <w:r>
        <w:rPr>
          <w:szCs w:val="21"/>
        </w:rPr>
        <w:t>1.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此介质对黄光的折射率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34315" cy="210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2" r="-14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入射角增大，折射角将减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束黄光从空气中进入介质后频率发生了变化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 w:cs="Times New Roman"/>
        </w:rPr>
        <w:t>甲所示，弹簧振子以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平衡位置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之间做简谐运动。取向右为正方向，振子的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如图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 w:cs="Times New Roman"/>
        </w:rPr>
        <w:t>乙所示，下列说法正确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s</w:t>
      </w:r>
      <w:r>
        <w:rPr>
          <w:rFonts w:ascii="Times New Roman" w:hAnsi="Times New Roman" w:cs="Times New Roman"/>
        </w:rPr>
        <w:t>时，振子的速度方向向右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s</w:t>
      </w:r>
      <w:r>
        <w:rPr>
          <w:rFonts w:ascii="Times New Roman" w:hAnsi="Times New Roman" w:cs="Times New Roman"/>
        </w:rPr>
        <w:t>时，振子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之间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 s</w:t>
      </w:r>
      <w:r>
        <w:rPr>
          <w:rFonts w:ascii="Times New Roman" w:hAnsi="Times New Roman" w:cs="Times New Roman"/>
        </w:rPr>
        <w:t>时刻，振子的速度完全相同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s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 s</w:t>
      </w:r>
      <w:r>
        <w:rPr>
          <w:rFonts w:ascii="Times New Roman" w:hAnsi="Times New Roman" w:cs="Times New Roman"/>
        </w:rPr>
        <w:t>的时间内，振子的加速度逐渐减小</w:t>
      </w:r>
    </w:p>
    <w:p>
      <w:pPr>
        <w:pStyle w:val="Style19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6915</wp:posOffset>
                </wp:positionH>
                <wp:positionV relativeFrom="paragraph">
                  <wp:posOffset>38735</wp:posOffset>
                </wp:positionV>
                <wp:extent cx="3917315" cy="1471930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1472040"/>
                          <a:chOff x="0" y="0"/>
                          <a:chExt cx="3917160" cy="14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7160" cy="11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0" y="0"/>
                              <a:ext cx="2455560" cy="11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9800"/>
                                <a:ext cx="473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720" y="0"/>
                                <a:ext cx="2346840" cy="107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440" y="354240"/>
                                  <a:ext cx="159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160" y="360720"/>
                                  <a:ext cx="145548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3" h="4000">
                                      <a:moveTo>
                                        <a:pt x="0" y="2000"/>
                                      </a:moveTo>
                                      <a:cubicBezTo>
                                        <a:pt x="66" y="1883"/>
                                        <a:pt x="133" y="1767"/>
                                        <a:pt x="200" y="1653"/>
                                      </a:cubicBezTo>
                                      <a:cubicBezTo>
                                        <a:pt x="267" y="1539"/>
                                        <a:pt x="333" y="1425"/>
                                        <a:pt x="400" y="1316"/>
                                      </a:cubicBezTo>
                                      <a:cubicBezTo>
                                        <a:pt x="467" y="1207"/>
                                        <a:pt x="533" y="1100"/>
                                        <a:pt x="600" y="1000"/>
                                      </a:cubicBezTo>
                                      <a:cubicBezTo>
                                        <a:pt x="667" y="900"/>
                                        <a:pt x="733" y="803"/>
                                        <a:pt x="800" y="714"/>
                                      </a:cubicBezTo>
                                      <a:cubicBezTo>
                                        <a:pt x="867" y="625"/>
                                        <a:pt x="933" y="542"/>
                                        <a:pt x="1000" y="468"/>
                                      </a:cubicBezTo>
                                      <a:cubicBezTo>
                                        <a:pt x="1067" y="394"/>
                                        <a:pt x="1133" y="326"/>
                                        <a:pt x="1200" y="268"/>
                                      </a:cubicBezTo>
                                      <a:cubicBezTo>
                                        <a:pt x="1267" y="210"/>
                                        <a:pt x="1333" y="161"/>
                                        <a:pt x="1400" y="121"/>
                                      </a:cubicBezTo>
                                      <a:cubicBezTo>
                                        <a:pt x="1467" y="81"/>
                                        <a:pt x="1533" y="50"/>
                                        <a:pt x="1600" y="30"/>
                                      </a:cubicBezTo>
                                      <a:cubicBezTo>
                                        <a:pt x="1667" y="10"/>
                                        <a:pt x="1733" y="0"/>
                                        <a:pt x="1800" y="0"/>
                                      </a:cubicBezTo>
                                      <a:cubicBezTo>
                                        <a:pt x="1867" y="0"/>
                                        <a:pt x="1933" y="10"/>
                                        <a:pt x="2000" y="30"/>
                                      </a:cubicBezTo>
                                      <a:cubicBezTo>
                                        <a:pt x="2067" y="50"/>
                                        <a:pt x="2133" y="81"/>
                                        <a:pt x="2200" y="121"/>
                                      </a:cubicBezTo>
                                      <a:cubicBezTo>
                                        <a:pt x="2267" y="161"/>
                                        <a:pt x="2333" y="210"/>
                                        <a:pt x="2400" y="268"/>
                                      </a:cubicBezTo>
                                      <a:cubicBezTo>
                                        <a:pt x="2467" y="326"/>
                                        <a:pt x="2533" y="394"/>
                                        <a:pt x="2600" y="468"/>
                                      </a:cubicBezTo>
                                      <a:cubicBezTo>
                                        <a:pt x="2667" y="542"/>
                                        <a:pt x="2733" y="625"/>
                                        <a:pt x="2800" y="714"/>
                                      </a:cubicBezTo>
                                      <a:cubicBezTo>
                                        <a:pt x="2867" y="803"/>
                                        <a:pt x="2933" y="900"/>
                                        <a:pt x="3000" y="1000"/>
                                      </a:cubicBezTo>
                                      <a:cubicBezTo>
                                        <a:pt x="3067" y="1100"/>
                                        <a:pt x="3133" y="1207"/>
                                        <a:pt x="3200" y="1316"/>
                                      </a:cubicBezTo>
                                      <a:cubicBezTo>
                                        <a:pt x="3267" y="1425"/>
                                        <a:pt x="3333" y="1539"/>
                                        <a:pt x="3400" y="1653"/>
                                      </a:cubicBezTo>
                                      <a:cubicBezTo>
                                        <a:pt x="3467" y="1767"/>
                                        <a:pt x="3533" y="1884"/>
                                        <a:pt x="3600" y="2000"/>
                                      </a:cubicBezTo>
                                      <a:cubicBezTo>
                                        <a:pt x="3667" y="2116"/>
                                        <a:pt x="3733" y="2233"/>
                                        <a:pt x="3800" y="2347"/>
                                      </a:cubicBezTo>
                                      <a:cubicBezTo>
                                        <a:pt x="3867" y="2461"/>
                                        <a:pt x="3933" y="2575"/>
                                        <a:pt x="4000" y="2684"/>
                                      </a:cubicBezTo>
                                      <a:cubicBezTo>
                                        <a:pt x="4067" y="2793"/>
                                        <a:pt x="4133" y="2900"/>
                                        <a:pt x="4200" y="3000"/>
                                      </a:cubicBezTo>
                                      <a:cubicBezTo>
                                        <a:pt x="4267" y="3100"/>
                                        <a:pt x="4333" y="3196"/>
                                        <a:pt x="4400" y="3285"/>
                                      </a:cubicBezTo>
                                      <a:cubicBezTo>
                                        <a:pt x="4467" y="3374"/>
                                        <a:pt x="4533" y="3458"/>
                                        <a:pt x="4600" y="3532"/>
                                      </a:cubicBezTo>
                                      <a:cubicBezTo>
                                        <a:pt x="4667" y="3606"/>
                                        <a:pt x="4733" y="3674"/>
                                        <a:pt x="4800" y="3732"/>
                                      </a:cubicBezTo>
                                      <a:cubicBezTo>
                                        <a:pt x="4867" y="3790"/>
                                        <a:pt x="4933" y="3839"/>
                                        <a:pt x="5000" y="3879"/>
                                      </a:cubicBezTo>
                                      <a:cubicBezTo>
                                        <a:pt x="5067" y="3919"/>
                                        <a:pt x="5133" y="3950"/>
                                        <a:pt x="5200" y="3970"/>
                                      </a:cubicBezTo>
                                      <a:cubicBezTo>
                                        <a:pt x="5267" y="3990"/>
                                        <a:pt x="5333" y="4000"/>
                                        <a:pt x="5400" y="4000"/>
                                      </a:cubicBezTo>
                                      <a:cubicBezTo>
                                        <a:pt x="5467" y="4000"/>
                                        <a:pt x="5533" y="3990"/>
                                        <a:pt x="5600" y="3970"/>
                                      </a:cubicBezTo>
                                      <a:cubicBezTo>
                                        <a:pt x="5667" y="3950"/>
                                        <a:pt x="5733" y="3919"/>
                                        <a:pt x="5800" y="3879"/>
                                      </a:cubicBezTo>
                                      <a:cubicBezTo>
                                        <a:pt x="5867" y="3839"/>
                                        <a:pt x="5933" y="3790"/>
                                        <a:pt x="6000" y="3732"/>
                                      </a:cubicBezTo>
                                      <a:cubicBezTo>
                                        <a:pt x="6067" y="3674"/>
                                        <a:pt x="6133" y="3606"/>
                                        <a:pt x="6200" y="3532"/>
                                      </a:cubicBezTo>
                                      <a:cubicBezTo>
                                        <a:pt x="6267" y="3458"/>
                                        <a:pt x="6333" y="3375"/>
                                        <a:pt x="6400" y="3286"/>
                                      </a:cubicBezTo>
                                      <a:cubicBezTo>
                                        <a:pt x="6467" y="3197"/>
                                        <a:pt x="6533" y="3100"/>
                                        <a:pt x="6600" y="3000"/>
                                      </a:cubicBezTo>
                                      <a:cubicBezTo>
                                        <a:pt x="6667" y="2900"/>
                                        <a:pt x="6733" y="2793"/>
                                        <a:pt x="6800" y="2684"/>
                                      </a:cubicBezTo>
                                      <a:cubicBezTo>
                                        <a:pt x="6867" y="2575"/>
                                        <a:pt x="6933" y="2462"/>
                                        <a:pt x="7000" y="2348"/>
                                      </a:cubicBezTo>
                                      <a:cubicBezTo>
                                        <a:pt x="7067" y="2234"/>
                                        <a:pt x="7133" y="2116"/>
                                        <a:pt x="7200" y="2000"/>
                                      </a:cubicBezTo>
                                      <a:cubicBezTo>
                                        <a:pt x="7267" y="1884"/>
                                        <a:pt x="7333" y="1767"/>
                                        <a:pt x="7400" y="1653"/>
                                      </a:cubicBezTo>
                                      <a:cubicBezTo>
                                        <a:pt x="7467" y="1539"/>
                                        <a:pt x="7533" y="1425"/>
                                        <a:pt x="7600" y="1316"/>
                                      </a:cubicBezTo>
                                      <a:cubicBezTo>
                                        <a:pt x="7667" y="1207"/>
                                        <a:pt x="7733" y="1100"/>
                                        <a:pt x="7800" y="1000"/>
                                      </a:cubicBezTo>
                                      <a:cubicBezTo>
                                        <a:pt x="7867" y="900"/>
                                        <a:pt x="7933" y="804"/>
                                        <a:pt x="8000" y="715"/>
                                      </a:cubicBezTo>
                                      <a:cubicBezTo>
                                        <a:pt x="8067" y="626"/>
                                        <a:pt x="8133" y="542"/>
                                        <a:pt x="8200" y="468"/>
                                      </a:cubicBezTo>
                                      <a:cubicBezTo>
                                        <a:pt x="8267" y="394"/>
                                        <a:pt x="8333" y="326"/>
                                        <a:pt x="8400" y="268"/>
                                      </a:cubicBezTo>
                                      <a:cubicBezTo>
                                        <a:pt x="8467" y="210"/>
                                        <a:pt x="8533" y="161"/>
                                        <a:pt x="8600" y="121"/>
                                      </a:cubicBezTo>
                                      <a:cubicBezTo>
                                        <a:pt x="8667" y="81"/>
                                        <a:pt x="8733" y="50"/>
                                        <a:pt x="8800" y="30"/>
                                      </a:cubicBezTo>
                                      <a:cubicBezTo>
                                        <a:pt x="8867" y="10"/>
                                        <a:pt x="8933" y="0"/>
                                        <a:pt x="9000" y="0"/>
                                      </a:cubicBezTo>
                                      <a:cubicBezTo>
                                        <a:pt x="9067" y="0"/>
                                        <a:pt x="9133" y="10"/>
                                        <a:pt x="9200" y="30"/>
                                      </a:cubicBezTo>
                                      <a:cubicBezTo>
                                        <a:pt x="9267" y="50"/>
                                        <a:pt x="9333" y="80"/>
                                        <a:pt x="9400" y="120"/>
                                      </a:cubicBezTo>
                                      <a:cubicBezTo>
                                        <a:pt x="9467" y="160"/>
                                        <a:pt x="9533" y="210"/>
                                        <a:pt x="9600" y="268"/>
                                      </a:cubicBezTo>
                                      <a:cubicBezTo>
                                        <a:pt x="9667" y="326"/>
                                        <a:pt x="9733" y="394"/>
                                        <a:pt x="9800" y="468"/>
                                      </a:cubicBezTo>
                                      <a:cubicBezTo>
                                        <a:pt x="9867" y="542"/>
                                        <a:pt x="9933" y="625"/>
                                        <a:pt x="10000" y="714"/>
                                      </a:cubicBezTo>
                                      <a:cubicBezTo>
                                        <a:pt x="10067" y="803"/>
                                        <a:pt x="10133" y="900"/>
                                        <a:pt x="10200" y="1000"/>
                                      </a:cubicBezTo>
                                      <a:cubicBezTo>
                                        <a:pt x="10267" y="1100"/>
                                        <a:pt x="10333" y="1206"/>
                                        <a:pt x="10400" y="1315"/>
                                      </a:cubicBezTo>
                                      <a:cubicBezTo>
                                        <a:pt x="10467" y="1424"/>
                                        <a:pt x="10533" y="1538"/>
                                        <a:pt x="10600" y="1652"/>
                                      </a:cubicBezTo>
                                      <a:cubicBezTo>
                                        <a:pt x="10667" y="1766"/>
                                        <a:pt x="10767" y="1941"/>
                                        <a:pt x="10800" y="1999"/>
                                      </a:cubicBezTo>
                                      <a:cubicBezTo>
                                        <a:pt x="10833" y="2057"/>
                                        <a:pt x="10816" y="2028"/>
                                        <a:pt x="10800" y="19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654120"/>
                                  <a:ext cx="185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37880"/>
                                  <a:ext cx="0" cy="9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8440" y="608400"/>
                                  <a:ext cx="384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040" y="5986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6084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" y="595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7200" y="6192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440" y="6174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9640" y="612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120" y="972720"/>
                                  <a:ext cx="159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0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1840" y="874440"/>
                              <a:ext cx="20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867960"/>
                              <a:ext cx="20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864720"/>
                              <a:ext cx="20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0400"/>
                              <a:ext cx="126684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684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6560" y="630000"/>
                                  <a:ext cx="62028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550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5040"/>
                                    <a:ext cx="558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550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5040"/>
                                    <a:ext cx="550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5040"/>
                                    <a:ext cx="550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640" y="5040"/>
                                    <a:ext cx="558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440" y="5040"/>
                                    <a:ext cx="550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5040"/>
                                    <a:ext cx="550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5680" y="5040"/>
                                    <a:ext cx="550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200" y="5040"/>
                                    <a:ext cx="558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7280" y="5040"/>
                                    <a:ext cx="550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609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8160" cy="684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614160"/>
                                    <a:ext cx="547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627480"/>
                                    <a:ext cx="547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627480"/>
                                    <a:ext cx="55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627480"/>
                                    <a:ext cx="547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40" y="627480"/>
                                    <a:ext cx="547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" y="627480"/>
                                    <a:ext cx="547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040" y="627480"/>
                                    <a:ext cx="55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4840" y="627480"/>
                                    <a:ext cx="547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920" y="627480"/>
                                    <a:ext cx="547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360" y="627480"/>
                                    <a:ext cx="547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0080" y="627480"/>
                                    <a:ext cx="55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880" y="627480"/>
                                    <a:ext cx="547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623520"/>
                                    <a:ext cx="60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348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5160"/>
                                    <a:ext cx="558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972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20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740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360"/>
                                    <a:ext cx="558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712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060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280"/>
                                    <a:ext cx="558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558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0"/>
                                    <a:ext cx="0" cy="61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65680" y="226800"/>
                                <a:ext cx="13212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71520"/>
                                <a:ext cx="15120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82320" y="288000"/>
                              <a:ext cx="3600" cy="55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14400" y="293400"/>
                              <a:ext cx="3600" cy="55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1181160"/>
                            <a:ext cx="606960" cy="29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176480"/>
                            <a:ext cx="606960" cy="29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.05pt;width:308.4pt;height:115.9pt" coordorigin="1129,61" coordsize="6168,2318">
                <v:group id="shape_0" style="position:absolute;left:1129;top:61;width:6168;height:1845">
                  <v:group id="shape_0" style="position:absolute;left:3430;top:61;width:3867;height:1775">
                    <v:shape id="shape_0" stroked="f" o:allowincell="f" style="position:absolute;left:3430;top:1368;width:74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2;top:61;width:3696;height:1696">
                      <v:line id="shape_0" from="4015,619" to="6528,6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47;top:6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4002;top:629;width:2291;height:9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15,1091" to="6933,109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00,278" to="4000,1757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56;top:1019;width:60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32;top:10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37;top:101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27;top:99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47,1036" to="4747,10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2,1034" to="5532,10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78;top:1025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94,1593" to="6507,15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02;top:40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494;top:1438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7;top:1428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423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9;top:424;width:1994;height:1180">
                    <v:group id="shape_0" style="position:absolute;left:1129;top:424;width:1994;height:1121">
                      <v:group id="shape_0" style="position:absolute;left:2147;top:1416;width:976;height:129">
                        <v:line id="shape_0" from="2147,1424" to="2233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5,1424" to="2322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3,1424" to="2409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0,1424" to="2496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8,1424" to="2584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6,1424" to="2673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4,1424" to="2760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1,1424" to="2847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9,1424" to="2935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8,1424" to="3025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5,1424" to="3111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4,1416" to="3123,141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9;top:424;width:1051;height:1077">
                        <v:line id="shape_0" from="1139,1391" to="1224,14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3,1412" to="1298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,1412" to="1385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7,1412" to="1472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4,1412" to="1559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1,1412" to="1646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7,1412" to="1733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5,1412" to="1820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2,1412" to="1907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9,1412" to="1994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1412" to="2081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3,1412" to="2168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0,1406" to="2180,140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9,1327" to="1216,14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1235" to="1216,13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1148" to="1216,12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1059" to="1216,11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971" to="1216,10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878" to="1216,9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792" to="1216,8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703" to="1216,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614" to="1216,7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522" to="1216,6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435" to="1216,5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3,424" to="1223,139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547;top:782;width:207;height:822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0,400" path="m0,0l400,0l400,400l0,400l0,0xe" stroked="t" o:allowincell="f" style="position:absolute;left:2051;top:1009;width:237;height:399;mso-wrap-style:none;v-text-anchor:middle">
                      <v:imagedata r:id="rId8" o:detectmouseclick="t"/>
                      <v:stroke color="black" weight="9360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31;top:515;width:4;height:87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69;top:523;width:4;height:875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503;top:1921;width:95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甲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  <v:shape id="shape_0" fillcolor="white" stroked="f" o:allowincell="f" style="position:absolute;left:4777;top:1914;width:95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乙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6905</wp:posOffset>
                </wp:positionH>
                <wp:positionV relativeFrom="paragraph">
                  <wp:posOffset>233680</wp:posOffset>
                </wp:positionV>
                <wp:extent cx="1826895" cy="1149985"/>
                <wp:effectExtent l="3810" t="571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149840"/>
                          <a:chOff x="0" y="0"/>
                          <a:chExt cx="1827000" cy="11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00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0"/>
                              <a:ext cx="1702440" cy="691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42960" y="-242280"/>
                                <a:ext cx="90720" cy="1197000"/>
                              </a:xfrm>
                              <a:prstGeom prst="can">
                                <a:avLst>
                                  <a:gd name="adj" fmla="val 1384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2440" cy="69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2520"/>
                                  <a:ext cx="121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74280"/>
                                  <a:ext cx="121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100440" cy="67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41">
                                      <a:moveTo>
                                        <a:pt x="13" y="0"/>
                                      </a:moveTo>
                                      <a:cubicBezTo>
                                        <a:pt x="6" y="27"/>
                                        <a:pt x="0" y="54"/>
                                        <a:pt x="4" y="93"/>
                                      </a:cubicBezTo>
                                      <a:cubicBezTo>
                                        <a:pt x="8" y="132"/>
                                        <a:pt x="19" y="169"/>
                                        <a:pt x="37" y="237"/>
                                      </a:cubicBezTo>
                                      <a:cubicBezTo>
                                        <a:pt x="55" y="305"/>
                                        <a:pt x="106" y="405"/>
                                        <a:pt x="115" y="504"/>
                                      </a:cubicBezTo>
                                      <a:cubicBezTo>
                                        <a:pt x="124" y="603"/>
                                        <a:pt x="112" y="742"/>
                                        <a:pt x="94" y="831"/>
                                      </a:cubicBezTo>
                                      <a:cubicBezTo>
                                        <a:pt x="76" y="920"/>
                                        <a:pt x="21" y="1006"/>
                                        <a:pt x="7" y="10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88920" cy="55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859">
                                      <a:moveTo>
                                        <a:pt x="110" y="0"/>
                                      </a:moveTo>
                                      <a:cubicBezTo>
                                        <a:pt x="76" y="62"/>
                                        <a:pt x="43" y="124"/>
                                        <a:pt x="26" y="204"/>
                                      </a:cubicBezTo>
                                      <a:cubicBezTo>
                                        <a:pt x="9" y="284"/>
                                        <a:pt x="0" y="382"/>
                                        <a:pt x="5" y="483"/>
                                      </a:cubicBezTo>
                                      <a:cubicBezTo>
                                        <a:pt x="10" y="584"/>
                                        <a:pt x="36" y="761"/>
                                        <a:pt x="53" y="810"/>
                                      </a:cubicBezTo>
                                      <a:cubicBezTo>
                                        <a:pt x="70" y="859"/>
                                        <a:pt x="90" y="819"/>
                                        <a:pt x="11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04920"/>
                                  <a:ext cx="4500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302760"/>
                                  <a:ext cx="118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411480"/>
                                  <a:ext cx="118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120" y="6804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5300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760" y="6804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0" y="15300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3360" y="6804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0200" y="15300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20" y="46224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54720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760" y="46224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0" y="54720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3360" y="46224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0200" y="547200"/>
                                  <a:ext cx="849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492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730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2000" y="3960"/>
                                  <a:ext cx="460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207720"/>
                                  <a:ext cx="4604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356400"/>
                              <a:ext cx="23040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0000">
                              <a:off x="73080" y="481680"/>
                              <a:ext cx="1764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303480"/>
                              <a:ext cx="12312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31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56600">
                                <a:off x="57960" y="-3600"/>
                                <a:ext cx="14760" cy="5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309960"/>
                              <a:ext cx="25452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545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43400">
                                <a:off x="127080" y="21960"/>
                                <a:ext cx="14760" cy="5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720" y="311760"/>
                              <a:ext cx="254520" cy="9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45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56600">
                                <a:off x="127440" y="16920"/>
                                <a:ext cx="14760" cy="5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8600" y="315000"/>
                              <a:ext cx="25452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545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43400">
                                <a:off x="127080" y="21960"/>
                                <a:ext cx="14760" cy="5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9520" y="311760"/>
                              <a:ext cx="254520" cy="9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45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56600">
                                <a:off x="127080" y="16920"/>
                                <a:ext cx="14760" cy="5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0800" y="313560"/>
                              <a:ext cx="532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800" y="845280"/>
                            <a:ext cx="60516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-0.75pt;width:143.85pt;height:109.7pt" coordorigin="7003,-15" coordsize="2877,2194">
                <v:group id="shape_0" style="position:absolute;left:7003;top:-15;width:2877;height:1885">
                  <v:group id="shape_0" style="position:absolute;left:7199;top:-15;width:2681;height:188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f" o:allowincell="f" style="position:absolute;left:8212;top:-14;width:142;height:1884;mso-wrap-style:none;v-text-anchor:middle;rotation:270" type="_x0000_t22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7199;top:368;width:2681;height:1089">
                      <v:line id="shape_0" from="7311,372" to="9231,3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8,1430" to="9217,14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24,1041" path="m13,0c6,27,0,54,4,93c8,132,19,169,37,237c55,305,106,405,115,504c124,603,112,742,94,831c76,920,21,1006,7,1041e" stroked="t" o:allowincell="f" style="position:absolute;left:7296;top:368;width:157;height:106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0,859" path="m110,0c76,62,43,124,26,204c9,284,0,382,5,483c10,584,36,761,53,810c70,859,90,819,110,780e" stroked="t" o:allowincell="f" style="position:absolute;left:7199;top:582;width:139;height:87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7325;top:848;width:70;height:16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7361,845" to="9221,8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61,1016" to="9221,101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style="position:absolute;left:7648;top:475;width:132;height:126">
                        <v:line id="shape_0" from="7648,484" to="7702,5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67,475" to="7781,6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64;top:609;width:133;height:126">
                        <v:line id="shape_0" from="7964,618" to="8018,6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83,609" to="8097,73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57;top:475;width:132;height:126">
                        <v:line id="shape_0" from="8257,484" to="8311,5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76,475" to="8390,6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43;top:609;width:133;height:126">
                        <v:line id="shape_0" from="8543,618" to="8597,6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62,609" to="8676,73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58;top:475;width:133;height:126">
                        <v:line id="shape_0" from="8858,484" to="8912,5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78,475" to="8992,6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153;top:609;width:132;height:126">
                        <v:line id="shape_0" from="9153,618" to="9207,6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71,609" to="9285,73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48;top:1096;width:132;height:126">
                        <v:line id="shape_0" from="7648,1105" to="7702,116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67,1096" to="7781,122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64;top:1230;width:133;height:126">
                        <v:line id="shape_0" from="7964,1239" to="8018,129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83,1230" to="8097,13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57;top:1096;width:132;height:126">
                        <v:line id="shape_0" from="8257,1105" to="8311,116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76,1096" to="8390,122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43;top:1230;width:133;height:126">
                        <v:line id="shape_0" from="8543,1239" to="8597,129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62,1230" to="8676,13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58;top:1096;width:133;height:126">
                        <v:line id="shape_0" from="8858,1105" to="8912,116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78,1096" to="8992,122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153;top:1230;width:132;height:126">
                        <v:line id="shape_0" from="9153,1239" to="9207,129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71,1230" to="9285,13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9155;top:374;width:72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47;top:695;width:72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7003,929" to="7365,13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118;top:1128;width:27;height:103;mso-wrap-style:none;v-text-anchor:middle;rotation:46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7394;top:840;width:193;height:83">
                    <v:line id="shape_0" from="7394,846" to="7587,9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486;top:840;width:22;height:82;mso-wrap-style:none;v-text-anchor:middle;rotation:73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7559;top:856;width:399;height:144">
                    <v:line id="shape_0" from="7559,856" to="7959,10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759;top:891;width:22;height:82;flip:y;mso-wrap-style:none;v-text-anchor:middle;rotation:73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7954;top:859;width:399;height:144">
                    <v:line id="shape_0" from="7954,859" to="8354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155;top:886;width:22;height:82;mso-wrap-style:none;v-text-anchor:middle;rotation:73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8356;top:865;width:399;height:144">
                    <v:line id="shape_0" from="8355,864" to="8755,100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555;top:899;width:22;height:82;flip:y;mso-wrap-style:none;v-text-anchor:middle;rotation:73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8751;top:859;width:399;height:144">
                    <v:line id="shape_0" from="8751,859" to="9151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950;top:886;width:22;height:82;mso-wrap-style:none;v-text-anchor:middle;rotation:73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9146,862" to="9229,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012;top:1699;width:9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光纤通讯中信号传播的主要载体是光导纤维，它的结构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其内芯和外套材料不同，光在内芯中传播，下列关于光导纤维的说法中正确的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内芯的折射率比外套的大，光传播时在内芯与外套的界面上发生全反射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内芯的折射率比外套的小，光传播时在内芯与外套的界面上发生全反射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内芯的折射率与外套相同，外套的材料有韧性，可以起保护作用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光导纤维在使用过程中一定不能弯曲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137160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82080"/>
                          <a:chOff x="0" y="0"/>
                          <a:chExt cx="1371600" cy="188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7160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1559520"/>
                            <a:ext cx="447120" cy="32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15pt;width:108pt;height:148.2pt" coordorigin="7020,123" coordsize="2160,2964">
                <v:shape id="shape_0" stroked="f" o:allowincell="f" style="position:absolute;left:7020;top:123;width:2159;height:221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89;top:2579;width:70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8. 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为氢原子的能级示意图。现有大量的氢原子处于</w:t>
      </w:r>
      <w:r>
        <w:rPr>
          <w:i/>
          <w:szCs w:val="21"/>
        </w:rPr>
        <w:t>n</w:t>
      </w:r>
      <w:r>
        <w:rPr>
          <w:szCs w:val="21"/>
        </w:rPr>
        <w:t>=3</w:t>
      </w:r>
      <w:r>
        <w:rPr>
          <w:szCs w:val="21"/>
        </w:rPr>
        <w:t>的激发态，当这些氢原子向低能级跃迁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发出</w:t>
      </w:r>
      <w:r>
        <w:rPr>
          <w:szCs w:val="21"/>
        </w:rPr>
        <w:t>3</w:t>
      </w:r>
      <w:r>
        <w:rPr>
          <w:szCs w:val="21"/>
        </w:rPr>
        <w:t>种不同频率的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发出</w:t>
      </w:r>
      <w:r>
        <w:rPr>
          <w:szCs w:val="21"/>
        </w:rPr>
        <w:t>4</w:t>
      </w:r>
      <w:r>
        <w:rPr>
          <w:szCs w:val="21"/>
        </w:rPr>
        <w:t>种不同频率的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发出</w:t>
      </w:r>
      <w:r>
        <w:rPr>
          <w:szCs w:val="21"/>
        </w:rPr>
        <w:t>5</w:t>
      </w:r>
      <w:r>
        <w:rPr>
          <w:szCs w:val="21"/>
        </w:rPr>
        <w:t>种不同频率的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发出</w:t>
      </w:r>
      <w:r>
        <w:rPr>
          <w:szCs w:val="21"/>
        </w:rPr>
        <w:t>6</w:t>
      </w:r>
      <w:r>
        <w:rPr>
          <w:szCs w:val="21"/>
        </w:rPr>
        <w:t>种不同频率的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将一灯泡与一电感线圈串联与交流电源相连，若提高交流电的频率，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感线圈的感抗不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感线圈的感抗减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灯泡亮度减小</w:t>
      </w:r>
    </w:p>
    <w:p>
      <w:pPr>
        <w:pStyle w:val="Normal"/>
        <w:spacing w:lineRule="auto" w:line="360"/>
        <w:rPr>
          <w:rFonts w:cs="宋体;SimSun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灯泡亮度增大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一列简谐波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.2 s</w:t>
      </w:r>
      <w:r>
        <w:rPr>
          <w:szCs w:val="21"/>
        </w:rPr>
        <w:t>时的图象如图</w:t>
      </w:r>
      <w:r>
        <w:rPr>
          <w:szCs w:val="21"/>
        </w:rPr>
        <w:t>7-</w:t>
      </w:r>
      <w:r>
        <w:rPr>
          <w:szCs w:val="21"/>
        </w:rPr>
        <w:t>甲所示，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处的质点的振动图象如图</w:t>
      </w:r>
      <w:r>
        <w:rPr>
          <w:szCs w:val="21"/>
        </w:rPr>
        <w:t>7-</w:t>
      </w:r>
      <w:r>
        <w:rPr>
          <w:szCs w:val="21"/>
        </w:rPr>
        <w:t>乙所示，由此可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30</wp:posOffset>
                </wp:positionH>
                <wp:positionV relativeFrom="paragraph">
                  <wp:posOffset>110490</wp:posOffset>
                </wp:positionV>
                <wp:extent cx="5255260" cy="13957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1395720"/>
                          <a:chOff x="0" y="0"/>
                          <a:chExt cx="525528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9160" cy="139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3640" y="1104840"/>
                              <a:ext cx="606960" cy="29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-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79160" cy="11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9800"/>
                                <a:ext cx="473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354240"/>
                                <a:ext cx="159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7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800" y="654120"/>
                                <a:ext cx="18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13788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1480" y="109080"/>
                                <a:ext cx="384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598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0320" y="608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595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35560" y="6192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160" y="6174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8360" y="612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480" y="972720"/>
                                <a:ext cx="159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220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351000"/>
                                <a:ext cx="97272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5520" y="354240"/>
                                <a:ext cx="159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232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1600" y="360720"/>
                                <a:ext cx="145548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67" y="1941"/>
                                      <a:pt x="10800" y="1999"/>
                                    </a:cubicBezTo>
                                    <a:cubicBezTo>
                                      <a:pt x="10833" y="2057"/>
                                      <a:pt x="10816" y="2028"/>
                                      <a:pt x="10800" y="19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5520" y="654120"/>
                                <a:ext cx="18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1520" y="608400"/>
                                <a:ext cx="384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90120" y="598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5040" y="608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90280" y="6192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8880" y="6174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2200" y="972720"/>
                                <a:ext cx="159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2640" y="595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4720" y="829800"/>
                                <a:ext cx="473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2520" y="360720"/>
                                <a:ext cx="48456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5800" y="13788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3080" y="220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960" y="532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960" y="423720"/>
                                <a:ext cx="384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4520" y="739800"/>
                                <a:ext cx="384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5360" y="1057320"/>
                              <a:ext cx="606960" cy="29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-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8080" y="607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8.7pt;width:413.8pt;height:109.9pt" coordorigin="98,174" coordsize="8276,2198">
                <v:group id="shape_0" style="position:absolute;left:98;top:174;width:7840;height:2198">
                  <v:shape id="shape_0" fillcolor="white" stroked="f" o:allowincell="f" style="position:absolute;left:1458;top:1914;width:95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-甲</w:t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square"/>
                  </v:shape>
                  <v:group id="shape_0" style="position:absolute;left:98;top:174;width:7840;height:1775">
                    <v:shape id="shape_0" stroked="f" o:allowincell="f" style="position:absolute;left:98;top:1481;width:74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2,732" to="3195,732" ID="Line 7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4;top:17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2,1204" to="3600,1204" ID="Line 7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67,391" to="667,1870" ID="Line 8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88;top:346;width:60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99;top:11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04;top:11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4;top:11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414,1149" to="1414,1193" ID="Line 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99,1146" to="2199,1190" ID="Line 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245;top:113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/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1,1706" to="3174,1706" ID="Line 8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69;top:5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Freeform 7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67;top:727;width:1531;height:96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020,732" to="7533,732" ID="Line 7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52;top:17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4242;top:742;width:2291;height:9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020,1204" to="7938,1204" ID="Line 7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61;top:1132;width:604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37;top:11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2;top:11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752,1149" to="5752,1193" ID="Line 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7,1146" to="6537,1190" ID="Line 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9,1706" to="7512,1706" ID="Line 8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732;top:11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36;top:1481;width:74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4212;top:742;width:762;height:738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5005,391" to="5005,1870" ID="Line 8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607;top:5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68;top:101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23;top:841;width:60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16;top:1339;width:60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555;top:1839;width:95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-乙</w:t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54;top:11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传播，波速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/s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，波速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时刻，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运动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s</w:t>
      </w:r>
      <w:r>
        <w:rPr>
          <w:rFonts w:ascii="Times New Roman" w:hAnsi="Times New Roman" w:cs="Times New Roman"/>
        </w:rPr>
        <w:t>时刻，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位移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10 cm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942465" cy="14109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10840"/>
                          <a:chOff x="0" y="0"/>
                          <a:chExt cx="1942560" cy="1410840"/>
                        </a:xfrm>
                      </wpg:grpSpPr>
                      <wps:wsp>
                        <wps:cNvSpPr txBox="1"/>
                        <wps:spPr>
                          <a:xfrm>
                            <a:off x="1478160" y="805680"/>
                            <a:ext cx="464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ν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309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0964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541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714240"/>
                            <a:ext cx="23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814680"/>
                            <a:ext cx="231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306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76680"/>
                            <a:ext cx="70416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76320"/>
                            <a:ext cx="447120" cy="73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1158840"/>
                            <a:ext cx="404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52.95pt;height:111.1pt" coordorigin="6120,468" coordsize="3059,2222">
                <v:shape id="shape_0" stroked="f" o:allowincell="f" style="position:absolute;left:8448;top:1737;width:73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ν/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1,517" to="6691,254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702,1743" to="8581,174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845;top:468;width:8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3;top:1593;width:36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1751;width:36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ν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245;width:48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7,589" to="7815,239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2,588" to="7815,173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01;top:2293;width:6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实验得到金属钙的光电子的最大初动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m</w:t>
      </w:r>
      <w:r>
        <w:rPr>
          <w:szCs w:val="21"/>
        </w:rPr>
        <w:t>与入射光频率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如图</w:t>
      </w:r>
      <w:r>
        <w:rPr>
          <w:szCs w:val="21"/>
        </w:rPr>
        <w:t>9</w:t>
      </w:r>
      <w:r>
        <w:rPr>
          <w:szCs w:val="21"/>
        </w:rPr>
        <w:t>所示。下表中列出了几种金属的截止频率和逸出功，参照下表可以确定的是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2948940" cy="7988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849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截止频率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ν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/Hz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逸出功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zCs w:val="21"/>
                                    </w:rPr>
                                    <w:t>/eV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2.9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849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截止频率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ν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/Hz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逸出功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zCs w:val="21"/>
                              </w:rPr>
                              <w:t>/eV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如用金属钨做实验得到的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m</w:t>
      </w:r>
      <w:r>
        <w:rPr>
          <w:szCs w:val="21"/>
        </w:rPr>
        <w:t>-</w:t>
      </w:r>
      <w:r>
        <w:rPr>
          <w:i/>
          <w:szCs w:val="21"/>
        </w:rPr>
        <w:t>ν</w:t>
      </w:r>
      <w:r>
        <w:rPr>
          <w:szCs w:val="21"/>
        </w:rPr>
        <w:t>图线也是一条直线，其斜率比图</w:t>
      </w:r>
      <w:r>
        <w:rPr>
          <w:szCs w:val="21"/>
        </w:rPr>
        <w:t>9</w:t>
      </w:r>
      <w:r>
        <w:rPr>
          <w:szCs w:val="21"/>
        </w:rPr>
        <w:t>中直线的斜率大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如用金属钠做实验得到的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m</w:t>
      </w:r>
      <w:r>
        <w:rPr>
          <w:szCs w:val="21"/>
        </w:rPr>
        <w:t>-</w:t>
      </w:r>
      <w:r>
        <w:rPr>
          <w:i/>
          <w:szCs w:val="21"/>
        </w:rPr>
        <w:t>ν</w:t>
      </w:r>
      <w:r>
        <w:rPr>
          <w:szCs w:val="21"/>
        </w:rPr>
        <w:t>图线也是一条直线，其斜率比图</w:t>
      </w:r>
      <w:r>
        <w:rPr>
          <w:szCs w:val="21"/>
        </w:rPr>
        <w:t>9</w:t>
      </w:r>
      <w:r>
        <w:rPr>
          <w:szCs w:val="21"/>
        </w:rPr>
        <w:t>中直线的斜率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用金属钠做实验得到的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m</w:t>
      </w:r>
      <w:r>
        <w:rPr>
          <w:szCs w:val="21"/>
        </w:rPr>
        <w:t>-</w:t>
      </w:r>
      <w:r>
        <w:rPr>
          <w:i/>
          <w:szCs w:val="21"/>
        </w:rPr>
        <w:t>ν</w:t>
      </w:r>
      <w:r>
        <w:rPr>
          <w:szCs w:val="21"/>
        </w:rPr>
        <w:t>图线也是一条直线，设其延长线与纵轴交点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），则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2</w:t>
      </w:r>
      <w:r>
        <w:rPr>
          <w:szCs w:val="21"/>
        </w:rPr>
        <w:t xml:space="preserve"> &lt;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1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如用金属钨做实验，当入射光的频率</w:t>
      </w:r>
      <w:r>
        <w:rPr>
          <w:i/>
          <w:szCs w:val="21"/>
        </w:rPr>
        <w:t>ν</w:t>
      </w:r>
      <w:r>
        <w:rPr>
          <w:szCs w:val="21"/>
        </w:rPr>
        <w:t>&lt;</w:t>
      </w:r>
      <w:r>
        <w:rPr>
          <w:i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时，可能会有光电子逸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2.</w:t>
      </w:r>
      <w:r>
        <w:rPr>
          <w:szCs w:val="21"/>
        </w:rPr>
        <w:t>描述氢原子光谱线的简洁而优美的公式称为广义巴尔末公式：</w:t>
      </w:r>
      <w:r>
        <w:rPr>
          <w:szCs w:val="21"/>
        </w:rPr>
        <w:drawing>
          <wp:inline distT="0" distB="0" distL="0" distR="0">
            <wp:extent cx="1155700" cy="393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2667000" cy="203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式中</w:t>
      </w:r>
      <w:r>
        <w:rPr>
          <w:szCs w:val="21"/>
        </w:rPr>
        <w:drawing>
          <wp:inline distT="0" distB="0" distL="0" distR="0">
            <wp:extent cx="215900" cy="215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称为里德伯常量。玻尔正是在巴尔末公式的启发下，建立了自己的原子模型与理论。若用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表示氢原子基态的能量</w:t>
      </w:r>
      <w:r>
        <w:rPr>
          <w:szCs w:val="21"/>
        </w:rPr>
        <w:t>(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&lt;0)</w:t>
      </w:r>
      <w:r>
        <w:rPr>
          <w:szCs w:val="21"/>
        </w:rPr>
        <w:t>，</w:t>
      </w:r>
      <w:r>
        <w:rPr>
          <w:color w:val="000000"/>
          <w:szCs w:val="21"/>
        </w:rPr>
        <w:t>激发态能量</w:t>
      </w:r>
      <w:r>
        <w:rPr>
          <w:color w:val="000000"/>
          <w:szCs w:val="21"/>
        </w:rPr>
        <w:drawing>
          <wp:inline distT="0" distB="0" distL="0" distR="0">
            <wp:extent cx="733425" cy="2381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其中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2,3…</w:t>
      </w:r>
      <w:r>
        <w:rPr>
          <w:color w:val="000000"/>
          <w:szCs w:val="21"/>
        </w:rPr>
        <w:t>。用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表示普朗克常量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表示真空中的光速</w:t>
      </w:r>
      <w:r>
        <w:rPr>
          <w:color w:val="000000"/>
          <w:szCs w:val="21"/>
        </w:rPr>
        <w:t>,</w:t>
      </w:r>
      <w:r>
        <w:rPr>
          <w:szCs w:val="21"/>
        </w:rPr>
        <w:t>请你根据玻尔的原子结构理论判断里德伯常量</w:t>
      </w:r>
      <w:r>
        <w:rPr>
          <w:szCs w:val="21"/>
        </w:rPr>
        <w:drawing>
          <wp:inline distT="0" distB="0" distL="0" distR="0">
            <wp:extent cx="215900" cy="2159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应下列选项中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4057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215900" cy="4057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C.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215900" cy="431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16865" cy="4057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89" r="-1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填空与实验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某种单色光在一种透明介质中传播速度是</w:t>
      </w:r>
      <w:r>
        <w:rPr>
          <w:szCs w:val="21"/>
        </w:rPr>
        <w:t>1.5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  <w:r>
        <w:rPr>
          <w:szCs w:val="21"/>
        </w:rPr>
        <w:t>，此介质对该单色光的折射率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</w:t>
      </w:r>
      <w:r>
        <w:rPr>
          <w:szCs w:val="21"/>
        </w:rPr>
        <w:t>，这种单色光从此介质中射入真空发生全反射的临界角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314450" cy="1376680"/>
                <wp:effectExtent l="0" t="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76640"/>
                          <a:chOff x="0" y="0"/>
                          <a:chExt cx="1314360" cy="137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143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110052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03.5pt;height:108.4pt" coordorigin="6840,156" coordsize="2070,2168">
                <v:shape id="shape_0" stroked="f" o:allowincell="f" style="position:absolute;left:6840;top:156;width:2069;height:202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499;top:1889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如图</w:t>
      </w:r>
      <w:r>
        <w:rPr>
          <w:szCs w:val="21"/>
        </w:rPr>
        <w:t>10</w:t>
      </w:r>
      <w:r>
        <w:rPr>
          <w:szCs w:val="21"/>
        </w:rPr>
        <w:t>所示是一种延时开关，当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时，电磁铁</w:t>
      </w:r>
      <w:r>
        <w:rPr>
          <w:i/>
          <w:iCs/>
          <w:szCs w:val="21"/>
        </w:rPr>
        <w:t>F</w:t>
      </w:r>
      <w:r>
        <w:rPr>
          <w:szCs w:val="21"/>
        </w:rPr>
        <w:t>将衔铁</w:t>
      </w:r>
      <w:r>
        <w:rPr>
          <w:i/>
          <w:iCs/>
          <w:szCs w:val="21"/>
        </w:rPr>
        <w:t>D</w:t>
      </w:r>
      <w:r>
        <w:rPr>
          <w:szCs w:val="21"/>
        </w:rPr>
        <w:t>吸下，</w:t>
      </w:r>
      <w:r>
        <w:rPr>
          <w:i/>
          <w:iCs/>
          <w:szCs w:val="21"/>
        </w:rPr>
        <w:t>C</w:t>
      </w:r>
      <w:r>
        <w:rPr>
          <w:szCs w:val="21"/>
        </w:rPr>
        <w:t>线路接通。当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时，主要由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电磁感应作用（填“</w:t>
      </w:r>
      <w:r>
        <w:rPr>
          <w:i/>
          <w:iCs/>
          <w:szCs w:val="21"/>
        </w:rPr>
        <w:t>A</w:t>
      </w:r>
      <w:r>
        <w:rPr>
          <w:szCs w:val="21"/>
        </w:rPr>
        <w:t>线圈”或“</w:t>
      </w:r>
      <w:r>
        <w:rPr>
          <w:i/>
          <w:iCs/>
          <w:szCs w:val="21"/>
        </w:rPr>
        <w:t>B</w:t>
      </w:r>
      <w:r>
        <w:rPr>
          <w:szCs w:val="21"/>
        </w:rPr>
        <w:t>线圈”），</w:t>
      </w:r>
      <w:r>
        <w:rPr>
          <w:i/>
          <w:iCs/>
          <w:szCs w:val="21"/>
        </w:rPr>
        <w:t>D</w:t>
      </w:r>
      <w:r>
        <w:rPr>
          <w:szCs w:val="21"/>
        </w:rPr>
        <w:t>将延迟一段时间才被释放。为了达到使</w:t>
      </w:r>
      <w:r>
        <w:rPr>
          <w:i/>
          <w:iCs/>
          <w:szCs w:val="21"/>
        </w:rPr>
        <w:t>D</w:t>
      </w:r>
      <w:r>
        <w:rPr>
          <w:iCs/>
          <w:szCs w:val="21"/>
        </w:rPr>
        <w:t>延迟释放的效果，</w:t>
      </w:r>
      <w:r>
        <w:rPr>
          <w:i/>
          <w:iCs/>
          <w:szCs w:val="21"/>
        </w:rPr>
        <w:t>B</w:t>
      </w:r>
      <w:r>
        <w:rPr>
          <w:szCs w:val="21"/>
        </w:rPr>
        <w:t>线圈的电键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应处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断开”或“闭合”）状态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做“测定玻璃的折射率”的实验中，先在白纸上放好玻璃砖，在玻璃砖的一侧插上两枚大头针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然后在另一侧透过玻璃砖观察，插上大头针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，使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挡住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像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挡住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像。如图所示，</w:t>
      </w:r>
      <w:r>
        <w:rPr>
          <w:i/>
          <w:szCs w:val="21"/>
        </w:rPr>
        <w:t xml:space="preserve">aa' </w:t>
      </w:r>
      <w:r>
        <w:rPr>
          <w:szCs w:val="21"/>
        </w:rPr>
        <w:t>和</w:t>
      </w:r>
      <w:r>
        <w:rPr>
          <w:i/>
          <w:szCs w:val="21"/>
        </w:rPr>
        <w:t xml:space="preserve">bb' </w:t>
      </w:r>
      <w:r>
        <w:rPr>
          <w:szCs w:val="21"/>
        </w:rPr>
        <w:t>分别是玻璃砖与空气的两个界面，用“</w:t>
      </w:r>
      <w:r>
        <w:rPr>
          <w:szCs w:val="21"/>
        </w:rPr>
        <w:t>+”</w:t>
      </w:r>
      <w:r>
        <w:rPr>
          <w:szCs w:val="21"/>
        </w:rPr>
        <w:t>表示大头针的位置。图中</w:t>
      </w:r>
      <w:r>
        <w:rPr>
          <w:i/>
          <w:szCs w:val="21"/>
        </w:rPr>
        <w:t>AO</w:t>
      </w:r>
      <w:r>
        <w:rPr>
          <w:szCs w:val="21"/>
        </w:rPr>
        <w:t>表示经过大头针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光线，该光线与界面</w:t>
      </w:r>
      <w:r>
        <w:rPr>
          <w:i/>
          <w:szCs w:val="21"/>
        </w:rPr>
        <w:t xml:space="preserve">aa' </w:t>
      </w:r>
      <w:r>
        <w:rPr>
          <w:szCs w:val="21"/>
        </w:rPr>
        <w:t>交于</w:t>
      </w:r>
      <w:r>
        <w:rPr>
          <w:i/>
          <w:szCs w:val="21"/>
        </w:rPr>
        <w:t>O</w:t>
      </w:r>
      <w:r>
        <w:rPr>
          <w:szCs w:val="21"/>
        </w:rPr>
        <w:t>点，</w:t>
      </w:r>
      <w:r>
        <w:rPr>
          <w:i/>
          <w:szCs w:val="21"/>
        </w:rPr>
        <w:t>MN</w:t>
      </w:r>
      <w:r>
        <w:rPr>
          <w:szCs w:val="21"/>
        </w:rPr>
        <w:t>表示法线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4130</wp:posOffset>
                </wp:positionH>
                <wp:positionV relativeFrom="paragraph">
                  <wp:posOffset>38100</wp:posOffset>
                </wp:positionV>
                <wp:extent cx="2044065" cy="21069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2107080"/>
                          <a:chOff x="0" y="0"/>
                          <a:chExt cx="2044080" cy="2107080"/>
                        </a:xfrm>
                      </wpg:grpSpPr>
                      <wps:wsp>
                        <wps:cNvSpPr txBox="1"/>
                        <wps:spPr>
                          <a:xfrm>
                            <a:off x="28440" y="62496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26800"/>
                            <a:ext cx="189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647640"/>
                            <a:ext cx="145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4960"/>
                            <a:ext cx="21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437480"/>
                            <a:ext cx="145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451520"/>
                            <a:ext cx="158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61280"/>
                            <a:ext cx="64836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561960"/>
                            <a:ext cx="202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495440"/>
                            <a:ext cx="202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55440"/>
                            <a:ext cx="228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0"/>
                            <a:ext cx="158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56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236160"/>
                            <a:ext cx="51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579240"/>
                            <a:ext cx="51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503000"/>
                            <a:ext cx="51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1846080"/>
                            <a:ext cx="51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97400" y="226800"/>
                            <a:ext cx="1800" cy="9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0600" y="370800"/>
                            <a:ext cx="29520" cy="6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8200" y="398880"/>
                            <a:ext cx="6372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080" y="66600"/>
                            <a:ext cx="37980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3pt;width:160.95pt;height:165.9pt" coordorigin="2038,60" coordsize="3219,3318">
                <v:shape id="shape_0" stroked="f" o:allowincell="f" style="position:absolute;left:2083;top:1044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417;width:29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080;width:22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044;width:3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324;width:22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1;top:2346;width:24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4,314" to="3294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7;top:945;width:31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2415;width:31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2982;width:3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60;width:24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8,1329" to="5037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2349" to="5037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86;top:433;width:80;height:80">
                  <v:line id="shape_0" from="2425,432" to="2425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472" to="2465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41;top:972;width:80;height:80">
                  <v:line id="shape_0" from="2980,972" to="2980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012" to="3020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11;top:2428;width:80;height:80">
                  <v:line id="shape_0" from="3850,2427" to="3850,2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2467" to="3890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66;top:2968;width:80;height:80">
                  <v:line id="shape_0" from="4405,2967" to="4405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3007" to="4445,3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294;top:417;width:2;height:151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653;top:644;width:44;height:9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2;top:688;width:98;height:5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88;top:165;width:597;height:2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将光路图画完整，并在图中标出光线</w:t>
      </w:r>
      <w:r>
        <w:rPr>
          <w:szCs w:val="21"/>
          <w:em w:val="underDot"/>
        </w:rPr>
        <w:t>进入</w:t>
      </w:r>
      <w:r>
        <w:rPr>
          <w:szCs w:val="21"/>
        </w:rPr>
        <w:t>玻璃砖发生折射现象的入射角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1</w:t>
      </w:r>
      <w:r>
        <w:rPr>
          <w:szCs w:val="21"/>
        </w:rPr>
        <w:t>和折射角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该玻璃砖的折射率可表示为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</w:t>
      </w:r>
      <w:r>
        <w:rPr>
          <w:szCs w:val="21"/>
        </w:rPr>
        <w:t>。（用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θ</w:t>
      </w:r>
      <w:r>
        <w:rPr>
          <w:szCs w:val="21"/>
          <w:vertAlign w:val="subscript"/>
        </w:rPr>
        <w:t>2</w:t>
      </w:r>
      <w:r>
        <w:rPr>
          <w:szCs w:val="21"/>
        </w:rPr>
        <w:t>表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在用单摆测量重力加速度的实验中</w:t>
      </w:r>
    </w:p>
    <w:p>
      <w:pPr>
        <w:pStyle w:val="Style19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为了提高周期的测量精度，下列哪种做法是可取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秒表直接测量一次全振动的时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秒表测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次全振动的时间，计算出平均周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平衡位置启动秒表和结束计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最大位移处启动秒表和结束计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位同学先测出悬点到小球球心的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然后用秒表测出单摆完成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全振动所用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。请写出重力加速度的表达式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（用所测物理量表示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测量摆长后，测量周期时，摆球振动过程中悬点处摆线的固定出现松动，摆长略微变长，这将会导致所测重力加速度的数值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选填“偏大”、“偏小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变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819910" cy="3192145"/>
                <wp:effectExtent l="8255" t="0" r="825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3192120"/>
                          <a:chOff x="0" y="0"/>
                          <a:chExt cx="1819800" cy="31921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819800" cy="31856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5" descr=""/>
                            <pic:cNvPicPr/>
                          </pic:nvPicPr>
                          <pic:blipFill>
                            <a:blip r:embed="rId24"/>
                            <a:srcRect l="0" t="0" r="0" b="1096"/>
                            <a:stretch/>
                          </pic:blipFill>
                          <pic:spPr>
                            <a:xfrm>
                              <a:off x="0" y="0"/>
                              <a:ext cx="1819800" cy="31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345040"/>
                              <a:ext cx="1819800" cy="83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840" y="33120"/>
                            <a:ext cx="1040040" cy="16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0"/>
                            <a:ext cx="178056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红光 ；d=0.36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80480"/>
                            <a:ext cx="178056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红光 ；d=0.18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519560"/>
                            <a:ext cx="1780560" cy="24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蓝光 ；d=0.36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43.3pt;height:251.35pt" coordorigin="7020,156" coordsize="2866,5027">
                <v:group id="shape_0" style="position:absolute;left:7020;top:166;width:2866;height:5017">
                  <v:shape id="shape_0" ID="图片 5" stroked="f" o:allowincell="f" style="position:absolute;left:7020;top:166;width:2865;height:5016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7020;top:3859;width:2865;height:1311;mso-wrap-style:none;v-text-anchor:middle">
                    <v:fill o:detectmouseclick="t" color2="#fefefe"/>
                    <v:stroke color="white" weight="15840" joinstyle="miter" endcap="flat"/>
                    <w10:wrap type="square"/>
                  </v:rect>
                </v:group>
                <v:rect id="shape_0" fillcolor="white" stroked="t" o:allowincell="f" style="position:absolute;left:7683;top:208;width:1637;height:261;mso-wrap-style:none;v-text-anchor:middle">
                  <v:fill o:detectmouseclick="t" color2="#fefefe"/>
                  <v:stroke color="white" weight="15840" joinstyle="miter" endcap="flat"/>
                  <w10:wrap type="square"/>
                </v:rect>
                <v:shape id="shape_0" fillcolor="white" stroked="f" o:allowincell="f" style="position:absolute;left:7048;top:156;width:28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-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红光 ；d=0.36nm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square"/>
                </v:shape>
                <v:shape id="shape_0" fillcolor="white" stroked="f" o:allowincell="f" style="position:absolute;left:7048;top:1385;width:28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-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红光 ；d=0.18nm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square"/>
                </v:shape>
                <v:shape id="shape_0" fillcolor="white" stroked="f" o:allowincell="f" style="position:absolute;left:7070;top:2549;width:28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-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蓝光 ；d=0.36nm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如图</w:t>
      </w:r>
      <w:r>
        <w:rPr>
          <w:szCs w:val="21"/>
        </w:rPr>
        <w:t>11</w:t>
      </w:r>
      <w:r>
        <w:rPr>
          <w:szCs w:val="21"/>
        </w:rPr>
        <w:t>，是用双缝干涉测光的波长的实验装置示意图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分别表示滤光片、单缝、双缝、光屏。图</w:t>
      </w:r>
      <w:r>
        <w:rPr>
          <w:szCs w:val="21"/>
        </w:rPr>
        <w:t>12-</w:t>
      </w:r>
      <w:r>
        <w:rPr>
          <w:i/>
          <w:szCs w:val="21"/>
        </w:rPr>
        <w:t>a</w:t>
      </w:r>
      <w:r>
        <w:rPr>
          <w:szCs w:val="21"/>
        </w:rPr>
        <w:t>是实验时用红色滤光片和缝间距</w:t>
      </w:r>
      <w:r>
        <w:rPr>
          <w:i/>
          <w:szCs w:val="21"/>
        </w:rPr>
        <w:t>d</w:t>
      </w:r>
      <w:r>
        <w:rPr>
          <w:szCs w:val="21"/>
        </w:rPr>
        <w:t>=0.36mm</w:t>
      </w:r>
      <w:r>
        <w:rPr>
          <w:szCs w:val="21"/>
        </w:rPr>
        <w:t>的双缝在光屏上得到的图样；图</w:t>
      </w:r>
      <w:r>
        <w:rPr>
          <w:szCs w:val="21"/>
        </w:rPr>
        <w:t>12-</w:t>
      </w:r>
      <w:r>
        <w:rPr>
          <w:i/>
          <w:szCs w:val="21"/>
        </w:rPr>
        <w:t>b</w:t>
      </w:r>
      <w:r>
        <w:rPr>
          <w:szCs w:val="21"/>
        </w:rPr>
        <w:t>是实验时用红色滤光片和缝间距</w:t>
      </w:r>
      <w:r>
        <w:rPr>
          <w:i/>
          <w:szCs w:val="21"/>
        </w:rPr>
        <w:t>d</w:t>
      </w:r>
      <w:r>
        <w:rPr>
          <w:szCs w:val="21"/>
        </w:rPr>
        <w:t>=0.18mm</w:t>
      </w:r>
      <w:r>
        <w:rPr>
          <w:szCs w:val="21"/>
        </w:rPr>
        <w:t>的双缝在光屏上得到的图样；图</w:t>
      </w:r>
      <w:r>
        <w:rPr>
          <w:szCs w:val="21"/>
        </w:rPr>
        <w:t>12-</w:t>
      </w:r>
      <w:r>
        <w:rPr>
          <w:i/>
          <w:szCs w:val="21"/>
        </w:rPr>
        <w:t>c</w:t>
      </w:r>
      <w:r>
        <w:rPr>
          <w:szCs w:val="21"/>
        </w:rPr>
        <w:t>是实验时用蓝色滤光片和双缝间距</w:t>
      </w:r>
      <w:r>
        <w:rPr>
          <w:i/>
          <w:szCs w:val="21"/>
        </w:rPr>
        <w:t>d</w:t>
      </w:r>
      <w:r>
        <w:rPr>
          <w:szCs w:val="21"/>
        </w:rPr>
        <w:t>=0.36mm</w:t>
      </w:r>
      <w:r>
        <w:rPr>
          <w:szCs w:val="21"/>
        </w:rPr>
        <w:t>的双缝在光屏上得到的图样，则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9615</wp:posOffset>
                </wp:positionH>
                <wp:positionV relativeFrom="paragraph">
                  <wp:posOffset>97155</wp:posOffset>
                </wp:positionV>
                <wp:extent cx="26924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1.2pt;height:24.45pt;mso-wrap-distance-left:9.05pt;mso-wrap-distance-right:9.05pt;mso-wrap-distance-top:0pt;mso-wrap-distance-bottom:0pt;margin-top:7.65pt;mso-position-vertical-relative:text;margin-left:57.4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9055</wp:posOffset>
                </wp:positionH>
                <wp:positionV relativeFrom="paragraph">
                  <wp:posOffset>91440</wp:posOffset>
                </wp:positionV>
                <wp:extent cx="26924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1.2pt;height:24.45pt;mso-wrap-distance-left:9.05pt;mso-wrap-distance-right:9.05pt;mso-wrap-distance-top:0pt;mso-wrap-distance-bottom:0pt;margin-top:7.2pt;mso-position-vertical-relative:text;margin-left:104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3185</wp:posOffset>
                </wp:positionH>
                <wp:positionV relativeFrom="paragraph">
                  <wp:posOffset>124460</wp:posOffset>
                </wp:positionV>
                <wp:extent cx="269240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1.2pt;height:24.45pt;mso-wrap-distance-left:9.05pt;mso-wrap-distance-right:9.05pt;mso-wrap-distance-top:0pt;mso-wrap-distance-bottom:0pt;margin-top:9.8pt;mso-position-vertical-relative:text;margin-left:206.5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1240</wp:posOffset>
                </wp:positionH>
                <wp:positionV relativeFrom="paragraph">
                  <wp:posOffset>97155</wp:posOffset>
                </wp:positionV>
                <wp:extent cx="229235" cy="31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8.05pt;height:24.45pt;mso-wrap-distance-left:9.05pt;mso-wrap-distance-right:9.05pt;mso-wrap-distance-top:0pt;mso-wrap-distance-bottom:0pt;margin-top:7.65pt;mso-position-vertical-relative:text;margin-left:8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2524760" cy="875665"/>
                <wp:effectExtent l="5080" t="508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875520"/>
                          <a:chOff x="0" y="0"/>
                          <a:chExt cx="2524680" cy="875520"/>
                        </a:xfrm>
                      </wpg:grpSpPr>
                      <wps:wsp>
                        <wps:cNvSpPr txBox="1"/>
                        <wps:spPr>
                          <a:xfrm>
                            <a:off x="951840" y="561240"/>
                            <a:ext cx="607680" cy="3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468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475560"/>
                              <a:ext cx="24573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506160"/>
                              <a:ext cx="57240" cy="141480"/>
                            </a:xfrm>
                            <a:custGeom>
                              <a:avLst/>
                              <a:gdLst>
                                <a:gd name="textAreaLeft" fmla="*/ 7200 w 32400"/>
                                <a:gd name="textAreaRight" fmla="*/ 25200 w 32400"/>
                                <a:gd name="textAreaTop" fmla="*/ 17640 h 80280"/>
                                <a:gd name="textAreaBottom" fmla="*/ 62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50880"/>
                              <a:ext cx="1231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31640"/>
                              <a:ext cx="83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8680"/>
                              <a:ext cx="208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120"/>
                              <a:ext cx="175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8760"/>
                              <a:ext cx="115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2560"/>
                              <a:ext cx="91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93">
                                  <a:moveTo>
                                    <a:pt x="57" y="193"/>
                                  </a:moveTo>
                                  <a:cubicBezTo>
                                    <a:pt x="42" y="171"/>
                                    <a:pt x="28" y="150"/>
                                    <a:pt x="19" y="127"/>
                                  </a:cubicBezTo>
                                  <a:cubicBezTo>
                                    <a:pt x="10" y="104"/>
                                    <a:pt x="0" y="77"/>
                                    <a:pt x="3" y="58"/>
                                  </a:cubicBezTo>
                                  <a:cubicBezTo>
                                    <a:pt x="6" y="39"/>
                                    <a:pt x="25" y="23"/>
                                    <a:pt x="39" y="13"/>
                                  </a:cubicBezTo>
                                  <a:cubicBezTo>
                                    <a:pt x="53" y="3"/>
                                    <a:pt x="68" y="0"/>
                                    <a:pt x="85" y="1"/>
                                  </a:cubicBezTo>
                                  <a:cubicBezTo>
                                    <a:pt x="102" y="2"/>
                                    <a:pt x="125" y="9"/>
                                    <a:pt x="139" y="19"/>
                                  </a:cubicBezTo>
                                  <a:cubicBezTo>
                                    <a:pt x="153" y="29"/>
                                    <a:pt x="168" y="46"/>
                                    <a:pt x="169" y="64"/>
                                  </a:cubicBezTo>
                                  <a:cubicBezTo>
                                    <a:pt x="170" y="82"/>
                                    <a:pt x="153" y="108"/>
                                    <a:pt x="143" y="127"/>
                                  </a:cubicBezTo>
                                  <a:cubicBezTo>
                                    <a:pt x="133" y="146"/>
                                    <a:pt x="115" y="168"/>
                                    <a:pt x="109" y="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74600"/>
                              <a:ext cx="5724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6400"/>
                              <a:ext cx="34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7">
                                  <a:moveTo>
                                    <a:pt x="0" y="11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36320"/>
                              <a:ext cx="83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43360"/>
                              <a:ext cx="208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43640"/>
                              <a:ext cx="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960"/>
                              <a:ext cx="1008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82080"/>
                              <a:ext cx="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31640"/>
                              <a:ext cx="83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8680"/>
                              <a:ext cx="208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38960"/>
                              <a:ext cx="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1008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7400"/>
                              <a:ext cx="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436320"/>
                              <a:ext cx="83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83600"/>
                              <a:ext cx="172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36320"/>
                              <a:ext cx="83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46440"/>
                              <a:ext cx="1443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86120"/>
                              <a:ext cx="172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7800" y="510480"/>
                              <a:ext cx="57240" cy="141480"/>
                            </a:xfrm>
                            <a:custGeom>
                              <a:avLst/>
                              <a:gdLst>
                                <a:gd name="textAreaLeft" fmla="*/ 7200 w 32400"/>
                                <a:gd name="textAreaRight" fmla="*/ 25200 w 32400"/>
                                <a:gd name="textAreaTop" fmla="*/ 17640 h 80280"/>
                                <a:gd name="textAreaBottom" fmla="*/ 6264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655200"/>
                              <a:ext cx="1231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4840"/>
                              <a:ext cx="227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38960"/>
                              <a:ext cx="100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24120"/>
                              <a:ext cx="100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77400"/>
                              <a:ext cx="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37440"/>
                              <a:ext cx="29160" cy="156960"/>
                            </a:xfrm>
                            <a:custGeom>
                              <a:avLst/>
                              <a:gdLst>
                                <a:gd name="textAreaLeft" fmla="*/ 2160 w 16560"/>
                                <a:gd name="textAreaRight" fmla="*/ 14400 w 16560"/>
                                <a:gd name="textAreaTop" fmla="*/ 2160 h 88920"/>
                                <a:gd name="textAreaBottom" fmla="*/ 8676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397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3174"/>
                                  </a:lnTo>
                                  <a:arcTo wR="10800" hR="10800" stAng="10800000" swAng="-5400000"/>
                                  <a:lnTo>
                                    <a:pt x="10800" y="11397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34920"/>
                              <a:ext cx="90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9pt;width:198.75pt;height:68.95pt" coordorigin="720,258" coordsize="3975,1379">
                <v:shape id="shape_0" fillcolor="white" stroked="f" o:allowincell="f" style="position:absolute;left:2219;top:1142;width:95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square"/>
                </v:shape>
                <v:group id="shape_0" style="position:absolute;left:720;top:258;width:3975;height:1091">
                  <v:rect id="shape_0" fillcolor="white" stroked="t" o:allowincell="f" style="position:absolute;left:720;top:1007;width:3869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038;top:1055;width:89;height:222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985;top:1283;width:193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8;top:938;width:130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60;top:634;width:32;height:3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9;top:282;width:275;height:3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05;top:366;width:17;height:166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shape id="shape_0" coordsize="170,193" path="m57,193c42,171,28,150,19,127c10,104,0,77,3,58c6,39,25,23,39,13c53,3,68,0,85,1c102,2,125,9,139,19c153,29,168,46,169,64c170,82,153,108,143,127c133,146,115,168,109,178e" stroked="t" o:allowincell="f" style="position:absolute;left:906;top:341;width:143;height:2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927;top:533;width:89;height: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52,117" path="m0,114l0,36l12,9l22,57l34,0l44,57l52,21l50,117e" stroked="t" o:allowincell="f" style="position:absolute;left:952;top:394;width:53;height:13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rect id="shape_0" fillcolor="white" stroked="t" o:allowincell="f" style="position:absolute;left:1306;top:945;width:130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356;top:641;width:32;height:3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365;top:484;width:13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362;top:264;width:15;height:1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371,387" to="1371,5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788;top:938;width:130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838;top:634;width:32;height:3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846;top:477;width:13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844;top:258;width:15;height:1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852,380" to="1852,5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686;top:945;width:130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736;top:547;width:26;height:3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905;top:945;width:130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313;top:331;width:2273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961;top:551;width:26;height:3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4181;top:1062;width:89;height:222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4129;top:1290;width:193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113,439" to="4695,43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303;top:477;width:15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301;top:296;width:15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309,380" to="2309,5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4345;top:317;width:45;height:2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t" o:allowincell="f" style="position:absolute;left:4592;top:313;width:13;height:2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图</w:t>
      </w:r>
      <w:r>
        <w:rPr>
          <w:szCs w:val="21"/>
        </w:rPr>
        <w:t>12-</w:t>
      </w:r>
      <w:r>
        <w:rPr>
          <w:i/>
          <w:szCs w:val="21"/>
        </w:rPr>
        <w:t>a</w:t>
      </w:r>
      <w:r>
        <w:rPr>
          <w:szCs w:val="21"/>
        </w:rPr>
        <w:t>和图</w:t>
      </w:r>
      <w:r>
        <w:rPr>
          <w:szCs w:val="21"/>
        </w:rPr>
        <w:t>12-</w:t>
      </w:r>
      <w:r>
        <w:rPr>
          <w:i/>
          <w:szCs w:val="21"/>
        </w:rPr>
        <w:t>b</w:t>
      </w:r>
      <w:r>
        <w:rPr>
          <w:szCs w:val="21"/>
        </w:rPr>
        <w:t>，可以说明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图</w:t>
      </w:r>
      <w:r>
        <w:rPr>
          <w:szCs w:val="21"/>
        </w:rPr>
        <w:t>12-</w:t>
      </w:r>
      <w:r>
        <w:rPr>
          <w:i/>
          <w:szCs w:val="21"/>
        </w:rPr>
        <w:t>a</w:t>
      </w:r>
      <w:r>
        <w:rPr>
          <w:szCs w:val="21"/>
        </w:rPr>
        <w:t>和图</w:t>
      </w:r>
      <w:r>
        <w:rPr>
          <w:szCs w:val="21"/>
        </w:rPr>
        <w:t>12-</w:t>
      </w:r>
      <w:r>
        <w:rPr>
          <w:i/>
          <w:szCs w:val="21"/>
        </w:rPr>
        <w:t>c</w:t>
      </w:r>
      <w:r>
        <w:rPr>
          <w:szCs w:val="21"/>
        </w:rPr>
        <w:t>，可以说明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进行上述比较的前提是做这三次实验时不改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位置（从“</w:t>
      </w:r>
      <w:r>
        <w:rPr>
          <w:szCs w:val="21"/>
        </w:rPr>
        <w:t>A”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 xml:space="preserve">C” </w:t>
      </w:r>
      <w:r>
        <w:rPr>
          <w:szCs w:val="21"/>
        </w:rPr>
        <w:t>、“</w:t>
      </w:r>
      <w:r>
        <w:rPr>
          <w:szCs w:val="21"/>
        </w:rPr>
        <w:t>D”</w:t>
      </w:r>
      <w:r>
        <w:rPr>
          <w:szCs w:val="21"/>
        </w:rPr>
        <w:t>中选填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论述、计算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分。解答应写出必要的文字说明、方程式和重要演算步骤。只写最后答案的不能得分。有数值计算的题，答案中必须明确写出数值和单位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2765</wp:posOffset>
                </wp:positionH>
                <wp:positionV relativeFrom="paragraph">
                  <wp:posOffset>395605</wp:posOffset>
                </wp:positionV>
                <wp:extent cx="1363980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287720"/>
                          <a:chOff x="0" y="0"/>
                          <a:chExt cx="1364040" cy="1287720"/>
                        </a:xfrm>
                      </wpg:grpSpPr>
                      <wpg:grpSp>
                        <wpg:cNvGrpSpPr/>
                        <wpg:grpSpPr>
                          <a:xfrm>
                            <a:off x="562680" y="509400"/>
                            <a:ext cx="219240" cy="20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66680" y="-32040"/>
                              <a:ext cx="20160" cy="84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40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04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3680" y="0"/>
                                <a:ext cx="169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960" y="406440"/>
                                <a:ext cx="169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31680"/>
                                <a:ext cx="169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1680"/>
                                <a:ext cx="169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5400" y="759960"/>
                                <a:ext cx="169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4480" y="59040"/>
                                <a:ext cx="169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98720"/>
                                <a:ext cx="1728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123120"/>
                                <a:ext cx="116460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102960"/>
                                  <a:ext cx="103320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840">
                                      <a:moveTo>
                                        <a:pt x="146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1464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0" cy="83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956160" cy="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96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92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800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7560"/>
                                    <a:ext cx="956160" cy="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32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428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836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529560"/>
                                    <a:ext cx="956160" cy="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32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428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800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5240"/>
                                    <a:ext cx="956160" cy="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32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428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836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16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88840" y="108720"/>
                                    <a:ext cx="26676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85280" y="870480"/>
                                <a:ext cx="169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9960" y="1069200"/>
                              <a:ext cx="5079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31.15pt;width:107.4pt;height:101.4pt" coordorigin="6839,623" coordsize="2148,2028">
                <v:group id="shape_0" style="position:absolute;left:7725;top:1374;width:293;height:133">
                  <v:shape id="shape_0" fillcolor="black" stroked="t" o:allowincell="f" style="position:absolute;left:7987;top:1375;width:31;height:132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725,1441" to="7924,1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39;top:623;width:2148;height:2028">
                  <v:group id="shape_0" style="position:absolute;left:6839;top:623;width:2148;height:1716">
                    <v:shape id="shape_0" stroked="f" o:allowincell="f" style="position:absolute;left:7569;top:623;width:26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50;top:1263;width:26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39;top:673;width:266;height:3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9;top:1807;width:266;height:3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90;top:1820;width:266;height:3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20;top:716;width:266;height:3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708;top:936;width:26;height:10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890;top:817;width:1834;height:1310">
                      <v:shape id="shape_0" coordsize="1464,840" path="m1464,0l0,0l0,840l1464,840e" stroked="t" o:allowincell="f" style="position:absolute;left:7097;top:979;width:1626;height:92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group id="shape_0" style="position:absolute;left:6890;top:817;width:1819;height:1310">
                        <v:group id="shape_0" style="position:absolute;left:6896;top:817;width:1505;height:57">
                          <v:group id="shape_0" style="position:absolute;left:6896;top:817;width:59;height:57">
                            <v:line id="shape_0" from="6896,817" to="6955,8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96,817" to="6955,87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342;top:817;width:59;height:57">
                            <v:line id="shape_0" from="7342,817" to="7401,8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42,817" to="7401,87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16;top:817;width:59;height:57">
                            <v:line id="shape_0" from="7816,817" to="7875,8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816,817" to="7875,87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42;top:817;width:59;height:57">
                            <v:line id="shape_0" from="8342,817" to="8401,8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42,817" to="8401,87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890;top:1254;width:1505;height:57">
                          <v:group id="shape_0" style="position:absolute;left:6890;top:1254;width:59;height:57">
                            <v:line id="shape_0" from="6890,1254" to="6949,131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90,1254" to="6949,13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336;top:1254;width:59;height:57">
                            <v:line id="shape_0" from="7336,1254" to="7395,131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36,1254" to="7395,13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10;top:1254;width:59;height:57">
                            <v:line id="shape_0" from="7810,1254" to="7869,131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810,1254" to="7869,13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36;top:1254;width:59;height:57">
                            <v:line id="shape_0" from="8336,1254" to="8395,131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36,1254" to="8395,13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903;top:1651;width:1504;height:57">
                          <v:group id="shape_0" style="position:absolute;left:6903;top:1651;width:59;height:57">
                            <v:line id="shape_0" from="6903,1651" to="6962,17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903,1651" to="6962,170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349;top:1651;width:59;height:57">
                            <v:line id="shape_0" from="7349,1651" to="7408,17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49,1651" to="7408,170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23;top:1651;width:59;height:57">
                            <v:line id="shape_0" from="7823,1651" to="7882,17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823,1651" to="7882,170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49;top:1651;width:59;height:57">
                            <v:line id="shape_0" from="8349,1651" to="8408,17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49,1651" to="8408,170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890;top:2069;width:1505;height:57">
                          <v:group id="shape_0" style="position:absolute;left:6890;top:2069;width:59;height:57">
                            <v:line id="shape_0" from="6890,2069" to="6949,21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90,2069" to="6949,212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336;top:2069;width:59;height:57">
                            <v:line id="shape_0" from="7336,2069" to="7395,21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336,2069" to="7395,212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10;top:2069;width:59;height:57">
                            <v:line id="shape_0" from="7810,2069" to="7869,21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810,2069" to="7869,212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36;top:2069;width:59;height:57">
                            <v:line id="shape_0" from="8336,2069" to="8395,21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36,2069" to="8395,212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8290;top:988;width:419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603;top:1994;width:26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69;top:2307;width:79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，</w:t>
      </w:r>
      <w:r>
        <w:rPr>
          <w:szCs w:val="21"/>
        </w:rPr>
        <w:t>平行金属导轨与导轨平面相垂直的匀强磁场中，</w:t>
      </w:r>
      <w:r>
        <w:rPr>
          <w:color w:val="000000"/>
          <w:szCs w:val="21"/>
        </w:rPr>
        <w:t>磁感应强度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szCs w:val="21"/>
        </w:rPr>
        <w:t>金属棒</w:t>
      </w:r>
      <w:r>
        <w:rPr>
          <w:i/>
          <w:szCs w:val="21"/>
        </w:rPr>
        <w:t>ab</w:t>
      </w:r>
      <w:r>
        <w:rPr>
          <w:color w:val="000000"/>
          <w:szCs w:val="21"/>
        </w:rPr>
        <w:t>的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szCs w:val="21"/>
        </w:rPr>
        <w:t>与导轨接触良好，</w:t>
      </w:r>
      <w:r>
        <w:rPr>
          <w:color w:val="000000"/>
          <w:szCs w:val="21"/>
        </w:rPr>
        <w:t>它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向右匀速运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判断</w:t>
      </w:r>
      <w:r>
        <w:rPr>
          <w:i/>
          <w:szCs w:val="21"/>
        </w:rPr>
        <w:t>ab</w:t>
      </w:r>
      <w:r>
        <w:rPr>
          <w:szCs w:val="21"/>
        </w:rPr>
        <w:t>哪</w:t>
      </w:r>
      <w:r>
        <w:rPr>
          <w:szCs w:val="21"/>
        </w:rPr>
        <w:t>端电势高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请根据法拉第电磁感应定律的表达式</w:t>
      </w:r>
      <w:r>
        <w:rPr>
          <w:color w:val="FF0000"/>
          <w:szCs w:val="21"/>
        </w:rPr>
        <w:drawing>
          <wp:inline distT="0" distB="0" distL="0" distR="0">
            <wp:extent cx="622300" cy="3937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推导此闭合回路的感应电动势</w:t>
      </w:r>
      <w:r>
        <w:rPr>
          <w:i/>
          <w:szCs w:val="21"/>
        </w:rPr>
        <w:t>E=BLv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2065</wp:posOffset>
                </wp:positionH>
                <wp:positionV relativeFrom="paragraph">
                  <wp:posOffset>190500</wp:posOffset>
                </wp:positionV>
                <wp:extent cx="2057400" cy="142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22360"/>
                          <a:chOff x="0" y="0"/>
                          <a:chExt cx="205740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057400" cy="1323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27">
                              <a:grayscl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05740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0880" y="1047240"/>
                              <a:ext cx="480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15pt;width:162pt;height:112pt" coordorigin="6019,300" coordsize="3240,2240">
                <v:group id="shape_0" style="position:absolute;left:6019;top:456;width:3240;height:2084">
                  <v:shape id="shape_0" stroked="f" o:allowincell="f" style="position:absolute;left:6019;top:456;width:3239;height:1425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02;top:2105;width:75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289;top:30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一列横波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.05s</w:t>
      </w:r>
      <w:r>
        <w:rPr>
          <w:szCs w:val="21"/>
        </w:rPr>
        <w:t>时的波形</w:t>
      </w:r>
      <w:r>
        <w:rPr>
          <w:szCs w:val="21"/>
        </w:rPr>
        <w:t>分别</w:t>
      </w:r>
      <w:r>
        <w:rPr>
          <w:szCs w:val="21"/>
        </w:rPr>
        <w:t>如图中实线和虚线所示，若波的周期为</w:t>
      </w:r>
      <w:r>
        <w:rPr>
          <w:i/>
          <w:szCs w:val="21"/>
        </w:rPr>
        <w:t>T</w:t>
      </w:r>
      <w:r>
        <w:rPr>
          <w:szCs w:val="21"/>
        </w:rPr>
        <w:t>，且</w:t>
      </w:r>
      <w:r>
        <w:rPr>
          <w:szCs w:val="21"/>
        </w:rPr>
        <w:t>3</w:t>
      </w:r>
      <w:r>
        <w:rPr>
          <w:i/>
          <w:szCs w:val="21"/>
        </w:rPr>
        <w:t>T</w:t>
      </w:r>
      <w:r>
        <w:rPr>
          <w:szCs w:val="21"/>
        </w:rPr>
        <w:t>&lt;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&lt;4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这列波可能的</w:t>
      </w:r>
      <w:r>
        <w:rPr>
          <w:szCs w:val="21"/>
        </w:rPr>
        <w:t>周期（结果可用分数表示）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这列波可能的传播速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1480820" cy="163322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633320"/>
                          <a:chOff x="0" y="0"/>
                          <a:chExt cx="148068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680" cy="16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0680" cy="143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6560" y="829800"/>
                                <a:ext cx="38412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403200"/>
                                <a:ext cx="3841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5640" y="0"/>
                                <a:ext cx="68184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7200" y="330840"/>
                                <a:ext cx="120600" cy="79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184">
                                        <a:moveTo>
                                          <a:pt x="24" y="12"/>
                                        </a:moveTo>
                                        <a:cubicBezTo>
                                          <a:pt x="44" y="12"/>
                                          <a:pt x="108" y="0"/>
                                          <a:pt x="144" y="12"/>
                                        </a:cubicBezTo>
                                        <a:cubicBezTo>
                                          <a:pt x="180" y="24"/>
                                          <a:pt x="232" y="60"/>
                                          <a:pt x="240" y="84"/>
                                        </a:cubicBezTo>
                                        <a:cubicBezTo>
                                          <a:pt x="248" y="108"/>
                                          <a:pt x="218" y="140"/>
                                          <a:pt x="192" y="156"/>
                                        </a:cubicBezTo>
                                        <a:cubicBezTo>
                                          <a:pt x="166" y="172"/>
                                          <a:pt x="116" y="176"/>
                                          <a:pt x="84" y="180"/>
                                        </a:cubicBezTo>
                                        <a:cubicBezTo>
                                          <a:pt x="52" y="184"/>
                                          <a:pt x="12" y="180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97920"/>
                                    <a:ext cx="1105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184">
                                        <a:moveTo>
                                          <a:pt x="24" y="12"/>
                                        </a:moveTo>
                                        <a:cubicBezTo>
                                          <a:pt x="44" y="12"/>
                                          <a:pt x="108" y="0"/>
                                          <a:pt x="144" y="12"/>
                                        </a:cubicBezTo>
                                        <a:cubicBezTo>
                                          <a:pt x="180" y="24"/>
                                          <a:pt x="232" y="60"/>
                                          <a:pt x="240" y="84"/>
                                        </a:cubicBezTo>
                                        <a:cubicBezTo>
                                          <a:pt x="248" y="108"/>
                                          <a:pt x="218" y="140"/>
                                          <a:pt x="192" y="156"/>
                                        </a:cubicBezTo>
                                        <a:cubicBezTo>
                                          <a:pt x="166" y="172"/>
                                          <a:pt x="116" y="176"/>
                                          <a:pt x="84" y="180"/>
                                        </a:cubicBezTo>
                                        <a:cubicBezTo>
                                          <a:pt x="52" y="184"/>
                                          <a:pt x="12" y="180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105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184">
                                        <a:moveTo>
                                          <a:pt x="24" y="12"/>
                                        </a:moveTo>
                                        <a:cubicBezTo>
                                          <a:pt x="44" y="12"/>
                                          <a:pt x="108" y="0"/>
                                          <a:pt x="144" y="12"/>
                                        </a:cubicBezTo>
                                        <a:cubicBezTo>
                                          <a:pt x="180" y="24"/>
                                          <a:pt x="232" y="60"/>
                                          <a:pt x="240" y="84"/>
                                        </a:cubicBezTo>
                                        <a:cubicBezTo>
                                          <a:pt x="248" y="108"/>
                                          <a:pt x="218" y="140"/>
                                          <a:pt x="192" y="156"/>
                                        </a:cubicBezTo>
                                        <a:cubicBezTo>
                                          <a:pt x="166" y="172"/>
                                          <a:pt x="116" y="176"/>
                                          <a:pt x="84" y="180"/>
                                        </a:cubicBezTo>
                                        <a:cubicBezTo>
                                          <a:pt x="52" y="184"/>
                                          <a:pt x="12" y="180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4120"/>
                                    <a:ext cx="1105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184">
                                        <a:moveTo>
                                          <a:pt x="24" y="12"/>
                                        </a:moveTo>
                                        <a:cubicBezTo>
                                          <a:pt x="44" y="12"/>
                                          <a:pt x="108" y="0"/>
                                          <a:pt x="144" y="12"/>
                                        </a:cubicBezTo>
                                        <a:cubicBezTo>
                                          <a:pt x="180" y="24"/>
                                          <a:pt x="232" y="60"/>
                                          <a:pt x="240" y="84"/>
                                        </a:cubicBezTo>
                                        <a:cubicBezTo>
                                          <a:pt x="248" y="108"/>
                                          <a:pt x="218" y="140"/>
                                          <a:pt x="192" y="156"/>
                                        </a:cubicBezTo>
                                        <a:cubicBezTo>
                                          <a:pt x="166" y="172"/>
                                          <a:pt x="116" y="176"/>
                                          <a:pt x="84" y="180"/>
                                        </a:cubicBezTo>
                                        <a:cubicBezTo>
                                          <a:pt x="52" y="184"/>
                                          <a:pt x="12" y="180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" y="391680"/>
                                  <a:ext cx="11556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184">
                                        <a:moveTo>
                                          <a:pt x="24" y="12"/>
                                        </a:moveTo>
                                        <a:cubicBezTo>
                                          <a:pt x="44" y="12"/>
                                          <a:pt x="108" y="0"/>
                                          <a:pt x="144" y="12"/>
                                        </a:cubicBezTo>
                                        <a:cubicBezTo>
                                          <a:pt x="180" y="24"/>
                                          <a:pt x="232" y="60"/>
                                          <a:pt x="240" y="84"/>
                                        </a:cubicBezTo>
                                        <a:cubicBezTo>
                                          <a:pt x="248" y="108"/>
                                          <a:pt x="218" y="140"/>
                                          <a:pt x="192" y="156"/>
                                        </a:cubicBezTo>
                                        <a:cubicBezTo>
                                          <a:pt x="166" y="172"/>
                                          <a:pt x="116" y="176"/>
                                          <a:pt x="84" y="180"/>
                                        </a:cubicBezTo>
                                        <a:cubicBezTo>
                                          <a:pt x="52" y="184"/>
                                          <a:pt x="12" y="180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7920"/>
                                    <a:ext cx="1105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184">
                                        <a:moveTo>
                                          <a:pt x="24" y="12"/>
                                        </a:moveTo>
                                        <a:cubicBezTo>
                                          <a:pt x="44" y="12"/>
                                          <a:pt x="108" y="0"/>
                                          <a:pt x="144" y="12"/>
                                        </a:cubicBezTo>
                                        <a:cubicBezTo>
                                          <a:pt x="180" y="24"/>
                                          <a:pt x="232" y="60"/>
                                          <a:pt x="240" y="84"/>
                                        </a:cubicBezTo>
                                        <a:cubicBezTo>
                                          <a:pt x="248" y="108"/>
                                          <a:pt x="218" y="140"/>
                                          <a:pt x="192" y="156"/>
                                        </a:cubicBezTo>
                                        <a:cubicBezTo>
                                          <a:pt x="166" y="172"/>
                                          <a:pt x="116" y="176"/>
                                          <a:pt x="84" y="180"/>
                                        </a:cubicBezTo>
                                        <a:cubicBezTo>
                                          <a:pt x="52" y="184"/>
                                          <a:pt x="12" y="180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105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184">
                                        <a:moveTo>
                                          <a:pt x="24" y="12"/>
                                        </a:moveTo>
                                        <a:cubicBezTo>
                                          <a:pt x="44" y="12"/>
                                          <a:pt x="108" y="0"/>
                                          <a:pt x="144" y="12"/>
                                        </a:cubicBezTo>
                                        <a:cubicBezTo>
                                          <a:pt x="180" y="24"/>
                                          <a:pt x="232" y="60"/>
                                          <a:pt x="240" y="84"/>
                                        </a:cubicBezTo>
                                        <a:cubicBezTo>
                                          <a:pt x="248" y="108"/>
                                          <a:pt x="218" y="140"/>
                                          <a:pt x="192" y="156"/>
                                        </a:cubicBezTo>
                                        <a:cubicBezTo>
                                          <a:pt x="166" y="172"/>
                                          <a:pt x="116" y="176"/>
                                          <a:pt x="84" y="180"/>
                                        </a:cubicBezTo>
                                        <a:cubicBezTo>
                                          <a:pt x="52" y="184"/>
                                          <a:pt x="12" y="180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4120"/>
                                    <a:ext cx="1105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184">
                                        <a:moveTo>
                                          <a:pt x="24" y="12"/>
                                        </a:moveTo>
                                        <a:cubicBezTo>
                                          <a:pt x="44" y="12"/>
                                          <a:pt x="108" y="0"/>
                                          <a:pt x="144" y="12"/>
                                        </a:cubicBezTo>
                                        <a:cubicBezTo>
                                          <a:pt x="180" y="24"/>
                                          <a:pt x="232" y="60"/>
                                          <a:pt x="240" y="84"/>
                                        </a:cubicBezTo>
                                        <a:cubicBezTo>
                                          <a:pt x="248" y="108"/>
                                          <a:pt x="218" y="140"/>
                                          <a:pt x="192" y="156"/>
                                        </a:cubicBezTo>
                                        <a:cubicBezTo>
                                          <a:pt x="166" y="172"/>
                                          <a:pt x="116" y="176"/>
                                          <a:pt x="84" y="180"/>
                                        </a:cubicBezTo>
                                        <a:cubicBezTo>
                                          <a:pt x="52" y="184"/>
                                          <a:pt x="12" y="180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05600" y="277560"/>
                                <a:ext cx="0" cy="89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4840" y="795600"/>
                                <a:ext cx="117000" cy="33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111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84">
                                      <a:moveTo>
                                        <a:pt x="24" y="12"/>
                                      </a:moveTo>
                                      <a:cubicBezTo>
                                        <a:pt x="44" y="12"/>
                                        <a:pt x="108" y="0"/>
                                        <a:pt x="144" y="12"/>
                                      </a:cubicBezTo>
                                      <a:cubicBezTo>
                                        <a:pt x="180" y="24"/>
                                        <a:pt x="232" y="60"/>
                                        <a:pt x="240" y="84"/>
                                      </a:cubicBezTo>
                                      <a:cubicBezTo>
                                        <a:pt x="248" y="108"/>
                                        <a:pt x="218" y="140"/>
                                        <a:pt x="192" y="156"/>
                                      </a:cubicBezTo>
                                      <a:cubicBezTo>
                                        <a:pt x="166" y="172"/>
                                        <a:pt x="116" y="176"/>
                                        <a:pt x="84" y="180"/>
                                      </a:cubicBezTo>
                                      <a:cubicBezTo>
                                        <a:pt x="52" y="184"/>
                                        <a:pt x="12" y="18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111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84">
                                      <a:moveTo>
                                        <a:pt x="24" y="12"/>
                                      </a:moveTo>
                                      <a:cubicBezTo>
                                        <a:pt x="44" y="12"/>
                                        <a:pt x="108" y="0"/>
                                        <a:pt x="144" y="12"/>
                                      </a:cubicBezTo>
                                      <a:cubicBezTo>
                                        <a:pt x="180" y="24"/>
                                        <a:pt x="232" y="60"/>
                                        <a:pt x="240" y="84"/>
                                      </a:cubicBezTo>
                                      <a:cubicBezTo>
                                        <a:pt x="248" y="108"/>
                                        <a:pt x="218" y="140"/>
                                        <a:pt x="192" y="156"/>
                                      </a:cubicBezTo>
                                      <a:cubicBezTo>
                                        <a:pt x="166" y="172"/>
                                        <a:pt x="116" y="176"/>
                                        <a:pt x="84" y="180"/>
                                      </a:cubicBezTo>
                                      <a:cubicBezTo>
                                        <a:pt x="52" y="184"/>
                                        <a:pt x="12" y="18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62720"/>
                                  <a:ext cx="111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84">
                                      <a:moveTo>
                                        <a:pt x="24" y="12"/>
                                      </a:moveTo>
                                      <a:cubicBezTo>
                                        <a:pt x="44" y="12"/>
                                        <a:pt x="108" y="0"/>
                                        <a:pt x="144" y="12"/>
                                      </a:cubicBezTo>
                                      <a:cubicBezTo>
                                        <a:pt x="180" y="24"/>
                                        <a:pt x="232" y="60"/>
                                        <a:pt x="240" y="84"/>
                                      </a:cubicBezTo>
                                      <a:cubicBezTo>
                                        <a:pt x="248" y="108"/>
                                        <a:pt x="218" y="140"/>
                                        <a:pt x="192" y="156"/>
                                      </a:cubicBezTo>
                                      <a:cubicBezTo>
                                        <a:pt x="166" y="172"/>
                                        <a:pt x="116" y="176"/>
                                        <a:pt x="84" y="180"/>
                                      </a:cubicBezTo>
                                      <a:cubicBezTo>
                                        <a:pt x="52" y="184"/>
                                        <a:pt x="12" y="18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43720"/>
                                  <a:ext cx="111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84">
                                      <a:moveTo>
                                        <a:pt x="24" y="12"/>
                                      </a:moveTo>
                                      <a:cubicBezTo>
                                        <a:pt x="44" y="12"/>
                                        <a:pt x="108" y="0"/>
                                        <a:pt x="144" y="12"/>
                                      </a:cubicBezTo>
                                      <a:cubicBezTo>
                                        <a:pt x="180" y="24"/>
                                        <a:pt x="232" y="60"/>
                                        <a:pt x="240" y="84"/>
                                      </a:cubicBezTo>
                                      <a:cubicBezTo>
                                        <a:pt x="248" y="108"/>
                                        <a:pt x="218" y="140"/>
                                        <a:pt x="192" y="156"/>
                                      </a:cubicBezTo>
                                      <a:cubicBezTo>
                                        <a:pt x="166" y="172"/>
                                        <a:pt x="116" y="176"/>
                                        <a:pt x="84" y="180"/>
                                      </a:cubicBezTo>
                                      <a:cubicBezTo>
                                        <a:pt x="52" y="184"/>
                                        <a:pt x="12" y="18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5320" y="112644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79812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0600" y="328320"/>
                                <a:ext cx="116280" cy="36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111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84">
                                      <a:moveTo>
                                        <a:pt x="24" y="12"/>
                                      </a:moveTo>
                                      <a:cubicBezTo>
                                        <a:pt x="44" y="12"/>
                                        <a:pt x="108" y="0"/>
                                        <a:pt x="144" y="12"/>
                                      </a:cubicBezTo>
                                      <a:cubicBezTo>
                                        <a:pt x="180" y="24"/>
                                        <a:pt x="232" y="60"/>
                                        <a:pt x="240" y="84"/>
                                      </a:cubicBezTo>
                                      <a:cubicBezTo>
                                        <a:pt x="248" y="108"/>
                                        <a:pt x="218" y="140"/>
                                        <a:pt x="192" y="156"/>
                                      </a:cubicBezTo>
                                      <a:cubicBezTo>
                                        <a:pt x="166" y="172"/>
                                        <a:pt x="116" y="176"/>
                                        <a:pt x="84" y="180"/>
                                      </a:cubicBezTo>
                                      <a:cubicBezTo>
                                        <a:pt x="52" y="184"/>
                                        <a:pt x="12" y="18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920"/>
                                  <a:ext cx="111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84">
                                      <a:moveTo>
                                        <a:pt x="24" y="12"/>
                                      </a:moveTo>
                                      <a:cubicBezTo>
                                        <a:pt x="44" y="12"/>
                                        <a:pt x="108" y="0"/>
                                        <a:pt x="144" y="12"/>
                                      </a:cubicBezTo>
                                      <a:cubicBezTo>
                                        <a:pt x="180" y="24"/>
                                        <a:pt x="232" y="60"/>
                                        <a:pt x="240" y="84"/>
                                      </a:cubicBezTo>
                                      <a:cubicBezTo>
                                        <a:pt x="248" y="108"/>
                                        <a:pt x="218" y="140"/>
                                        <a:pt x="192" y="156"/>
                                      </a:cubicBezTo>
                                      <a:cubicBezTo>
                                        <a:pt x="166" y="172"/>
                                        <a:pt x="116" y="176"/>
                                        <a:pt x="84" y="180"/>
                                      </a:cubicBezTo>
                                      <a:cubicBezTo>
                                        <a:pt x="52" y="184"/>
                                        <a:pt x="12" y="18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77840"/>
                                  <a:ext cx="111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84">
                                      <a:moveTo>
                                        <a:pt x="24" y="12"/>
                                      </a:moveTo>
                                      <a:cubicBezTo>
                                        <a:pt x="44" y="12"/>
                                        <a:pt x="108" y="0"/>
                                        <a:pt x="144" y="12"/>
                                      </a:cubicBezTo>
                                      <a:cubicBezTo>
                                        <a:pt x="180" y="24"/>
                                        <a:pt x="232" y="60"/>
                                        <a:pt x="240" y="84"/>
                                      </a:cubicBezTo>
                                      <a:cubicBezTo>
                                        <a:pt x="248" y="108"/>
                                        <a:pt x="218" y="140"/>
                                        <a:pt x="192" y="156"/>
                                      </a:cubicBezTo>
                                      <a:cubicBezTo>
                                        <a:pt x="166" y="172"/>
                                        <a:pt x="116" y="176"/>
                                        <a:pt x="84" y="180"/>
                                      </a:cubicBezTo>
                                      <a:cubicBezTo>
                                        <a:pt x="52" y="184"/>
                                        <a:pt x="12" y="18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66760"/>
                                  <a:ext cx="111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84">
                                      <a:moveTo>
                                        <a:pt x="24" y="12"/>
                                      </a:moveTo>
                                      <a:cubicBezTo>
                                        <a:pt x="44" y="12"/>
                                        <a:pt x="108" y="0"/>
                                        <a:pt x="144" y="12"/>
                                      </a:cubicBezTo>
                                      <a:cubicBezTo>
                                        <a:pt x="180" y="24"/>
                                        <a:pt x="232" y="60"/>
                                        <a:pt x="240" y="84"/>
                                      </a:cubicBezTo>
                                      <a:cubicBezTo>
                                        <a:pt x="248" y="108"/>
                                        <a:pt x="218" y="140"/>
                                        <a:pt x="192" y="156"/>
                                      </a:cubicBezTo>
                                      <a:cubicBezTo>
                                        <a:pt x="166" y="172"/>
                                        <a:pt x="116" y="176"/>
                                        <a:pt x="84" y="180"/>
                                      </a:cubicBezTo>
                                      <a:cubicBezTo>
                                        <a:pt x="52" y="184"/>
                                        <a:pt x="12" y="18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0320" y="33984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0" y="1089000"/>
                                <a:ext cx="32256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0" y="3420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66960"/>
                                <a:ext cx="457920" cy="44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3720" y="299160"/>
                                <a:ext cx="32256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760" y="3420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120" y="176400"/>
                                <a:ext cx="40968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360" y="487080"/>
                                <a:ext cx="61992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6280" y="69012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34020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380520"/>
                                <a:ext cx="8388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79884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760" y="1078200"/>
                                <a:ext cx="4064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240" y="85860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7120" y="1052280"/>
                                <a:ext cx="14976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976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760" cy="65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976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65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06360" y="361440"/>
                              <a:ext cx="2462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824400"/>
                              <a:ext cx="2462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1379160"/>
                              <a:ext cx="481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4240" y="1107360"/>
                            <a:ext cx="178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0.2pt;width:116.6pt;height:128.6pt" coordorigin="6300,1404" coordsize="2332,2572">
                <v:group id="shape_0" style="position:absolute;left:6300;top:1404;width:2332;height:2572">
                  <v:group id="shape_0" style="position:absolute;left:6300;top:1404;width:2332;height:2262">
                    <v:shape id="shape_0" stroked="f" o:allowincell="f" style="position:absolute;left:8027;top:2711;width:604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9;top:2039;width:604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49;top:1404;width:1073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62;top:1925;width:191;height:1249">
                      <v:group id="shape_0" style="position:absolute;left:7162;top:1925;width:183;height:632">
                        <v:shape id="shape_0" ID="未知" coordsize="248,184" path="m24,12c44,12,108,0,144,12c180,24,232,60,240,84c248,108,218,140,192,156c166,172,116,176,84,180c52,184,12,180,0,180e" stroked="t" o:allowincell="f" style="position:absolute;left:7162;top:1925;width:173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248,184" path="m24,12c44,12,108,0,144,12c180,24,232,60,240,84c248,108,218,140,192,156c166,172,116,176,84,180c52,184,12,180,0,180e" stroked="t" o:allowincell="f" style="position:absolute;left:7171;top:2079;width:173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248,184" path="m24,12c44,12,108,0,144,12c180,24,232,60,240,84c248,108,218,140,192,156c166,172,116,176,84,180c52,184,12,180,0,180e" stroked="t" o:allowincell="f" style="position:absolute;left:7162;top:2234;width:173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248,184" path="m24,12c44,12,108,0,144,12c180,24,232,60,240,84c248,108,218,140,192,156c166,172,116,176,84,180c52,184,12,180,0,180e" stroked="t" o:allowincell="f" style="position:absolute;left:7162;top:2388;width:173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7171;top:2542;width:182;height:633">
                        <v:shape id="shape_0" ID="未知" coordsize="248,184" path="m24,12c44,12,108,0,144,12c180,24,232,60,240,84c248,108,218,140,192,156c166,172,116,176,84,180c52,184,12,180,0,180e" stroked="t" o:allowincell="f" style="position:absolute;left:7171;top:2542;width:173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248,184" path="m24,12c44,12,108,0,144,12c180,24,232,60,240,84c248,108,218,140,192,156c166,172,116,176,84,180c52,184,12,180,0,180e" stroked="t" o:allowincell="f" style="position:absolute;left:7178;top:2696;width:173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248,184" path="m24,12c44,12,108,0,144,12c180,24,232,60,240,84c248,108,218,140,192,156c166,172,116,176,84,180c52,184,12,180,0,180e" stroked="t" o:allowincell="f" style="position:absolute;left:7171;top:2851;width:173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248,184" path="m24,12c44,12,108,0,144,12c180,24,232,60,240,84c248,108,218,140,192,156c166,172,116,176,84,180c52,184,12,180,0,180e" stroked="t" o:allowincell="f" style="position:absolute;left:7171;top:3005;width:173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line id="shape_0" from="7411,1841" to="7411,32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7473;top:2657;width:184;height:524">
                      <v:shape id="shape_0" ID="未知" coordsize="248,184" path="m24,12c44,12,108,0,144,12c180,24,232,60,240,84c248,108,218,140,192,156c166,172,116,176,84,180c52,184,12,180,0,180e" stroked="t" o:allowincell="f" style="position:absolute;left:7481;top:2657;width:175;height:13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48,184" path="m24,12c44,12,108,0,144,12c180,24,232,60,240,84c248,108,218,140,192,156c166,172,116,176,84,180c52,184,12,180,0,180e" stroked="t" o:allowincell="f" style="position:absolute;left:7473;top:2785;width:175;height:13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48,184" path="m24,12c44,12,108,0,144,12c180,24,232,60,240,84c248,108,218,140,192,156c166,172,116,176,84,180c52,184,12,180,0,180e" stroked="t" o:allowincell="f" style="position:absolute;left:7481;top:2913;width:175;height:13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48,184" path="m24,12c44,12,108,0,144,12c180,24,232,60,240,84c248,108,218,140,192,156c166,172,116,176,84,180c52,184,12,180,0,180e" stroked="t" o:allowincell="f" style="position:absolute;left:7481;top:3041;width:175;height:13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7569,3178" to="8094,3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5,2661" to="8073,2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82;top:1921;width:183;height:573">
                      <v:shape id="shape_0" ID="未知" coordsize="248,184" path="m24,12c44,12,108,0,144,12c180,24,232,60,240,84c248,108,218,140,192,156c166,172,116,176,84,180c52,184,12,180,0,180e" stroked="t" o:allowincell="f" style="position:absolute;left:7490;top:1921;width:174;height:15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48,184" path="m24,12c44,12,108,0,144,12c180,24,232,60,240,84c248,108,218,140,192,156c166,172,116,176,84,180c52,184,12,180,0,180e" stroked="t" o:allowincell="f" style="position:absolute;left:7482;top:2061;width:174;height:15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48,184" path="m24,12c44,12,108,0,144,12c180,24,232,60,240,84c248,108,218,140,192,156c166,172,116,176,84,180c52,184,12,180,0,180e" stroked="t" o:allowincell="f" style="position:absolute;left:7490;top:2201;width:174;height:15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48,184" path="m24,12c44,12,108,0,144,12c180,24,232,60,240,84c248,108,218,140,192,156c166,172,116,176,84,180c52,184,12,180,0,180e" stroked="t" o:allowincell="f" style="position:absolute;left:7490;top:2341;width:174;height:15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7639,1939" to="8068,19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62;top:3119;width:509;height:84">
                      <v:line id="shape_0" from="6742,3173" to="7170,31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63;top:3119;width:90;height:83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300;top:2927;width:720;height:6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83;top:1875;width:508;height:84">
                      <v:line id="shape_0" from="6764,1929" to="7191,19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84;top:1875;width:90;height:83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324;top:1682;width:644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98;top:2171;width:975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17,2491" to="8074,2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4,1940" to="8074,24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009;top:2004;width:131;height:4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88,2662" to="8088,3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72;top:3102;width:63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7949;top:2756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xjhzja18" style="position:absolute;left:7713;top:3061;width:236;height:208">
                      <v:rect id="shape_0" fillcolor="white" stroked="f" o:allowincell="f" style="position:absolute;left:7713;top:3063;width:235;height:2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713;top:3061;width:235;height:102">
                        <v:line id="shape_0" from="7713,3061" to="7948,3163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949,3165" to="7949,3165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8200;top:1973;width:38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0;top:2703;width:38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1;top:3576;width:75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09;top:3148;width:2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如图</w:t>
      </w:r>
      <w:r>
        <w:rPr>
          <w:szCs w:val="21"/>
        </w:rPr>
        <w:t>14</w:t>
      </w:r>
      <w:r>
        <w:rPr>
          <w:szCs w:val="21"/>
        </w:rPr>
        <w:t>所示为一个理想变压器的示意图，铁芯上绕有三组线圈。原线圈的匝数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1320</w:t>
      </w:r>
      <w:r>
        <w:rPr>
          <w:szCs w:val="21"/>
        </w:rPr>
        <w:t>匝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端加有的</w:t>
      </w:r>
      <w:r>
        <w:rPr>
          <w:szCs w:val="21"/>
        </w:rPr>
        <w:t>交流</w:t>
      </w:r>
      <w:r>
        <w:rPr>
          <w:szCs w:val="21"/>
        </w:rPr>
        <w:t>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220V</w:t>
      </w:r>
      <w:r>
        <w:rPr>
          <w:szCs w:val="21"/>
        </w:rPr>
        <w:t>。第一个副线圈匝数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330</w:t>
      </w:r>
      <w:r>
        <w:rPr>
          <w:szCs w:val="21"/>
        </w:rPr>
        <w:t>匝，接在其两端的电阻阻值</w:t>
      </w:r>
      <w:r>
        <w:rPr>
          <w:i/>
          <w:szCs w:val="21"/>
        </w:rPr>
        <w:t>R</w:t>
      </w:r>
      <w:r>
        <w:rPr>
          <w:szCs w:val="21"/>
        </w:rPr>
        <w:t>=55Ω</w:t>
      </w:r>
      <w:r>
        <w:rPr>
          <w:szCs w:val="21"/>
        </w:rPr>
        <w:t>；第二个副线圈两端所接灯泡</w:t>
      </w:r>
      <w:r>
        <w:rPr>
          <w:i/>
          <w:szCs w:val="21"/>
        </w:rPr>
        <w:t>L</w:t>
      </w:r>
      <w:r>
        <w:rPr>
          <w:szCs w:val="21"/>
        </w:rPr>
        <w:t>上标有“</w:t>
      </w:r>
      <w:r>
        <w:rPr>
          <w:szCs w:val="21"/>
        </w:rPr>
        <w:t>110V</w:t>
      </w:r>
      <w:r>
        <w:rPr>
          <w:szCs w:val="21"/>
        </w:rPr>
        <w:t>，</w:t>
      </w:r>
      <w:r>
        <w:rPr>
          <w:szCs w:val="21"/>
        </w:rPr>
        <w:t>40W”</w:t>
      </w:r>
      <w:r>
        <w:rPr>
          <w:szCs w:val="21"/>
        </w:rPr>
        <w:t>，开关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</w:rPr>
        <w:t>闭合时灯泡</w:t>
      </w:r>
      <w:r>
        <w:rPr>
          <w:i/>
          <w:szCs w:val="21"/>
        </w:rPr>
        <w:t>L</w:t>
      </w:r>
      <w:r>
        <w:rPr>
          <w:szCs w:val="21"/>
        </w:rPr>
        <w:t>正常发光，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二个副线圈的匝数</w:t>
      </w:r>
      <w:r>
        <w:rPr>
          <w:i/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开关</w:t>
      </w:r>
      <w:r>
        <w:rPr>
          <w:i/>
          <w:szCs w:val="21"/>
        </w:rPr>
        <w:t>S</w:t>
      </w:r>
      <w:r>
        <w:rPr>
          <w:szCs w:val="21"/>
        </w:rPr>
        <w:t>断开时原线圈中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开关</w:t>
      </w:r>
      <w:r>
        <w:rPr>
          <w:i/>
          <w:szCs w:val="21"/>
        </w:rPr>
        <w:t>S</w:t>
      </w:r>
      <w:r>
        <w:rPr>
          <w:szCs w:val="21"/>
        </w:rPr>
        <w:t>闭合时原线圈的输入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两根足够长的光滑平行直导轨</w:t>
      </w:r>
      <w:r>
        <w:rPr>
          <w:i/>
          <w:szCs w:val="21"/>
        </w:rPr>
        <w:t>MN</w:t>
      </w:r>
      <w:r>
        <w:rPr>
          <w:szCs w:val="21"/>
        </w:rPr>
        <w:t>、</w:t>
      </w:r>
      <w:r>
        <w:rPr>
          <w:i/>
          <w:szCs w:val="21"/>
        </w:rPr>
        <w:t>PQ</w:t>
      </w:r>
      <w:r>
        <w:rPr>
          <w:szCs w:val="21"/>
        </w:rPr>
        <w:t>与水平面成</w:t>
      </w:r>
      <w:r>
        <w:rPr>
          <w:i/>
          <w:szCs w:val="21"/>
        </w:rPr>
        <w:t>θ=</w:t>
      </w:r>
      <w:r>
        <w:rPr>
          <w:szCs w:val="21"/>
        </w:rPr>
        <w:t>30°</w:t>
      </w:r>
      <w:r>
        <w:rPr>
          <w:szCs w:val="21"/>
        </w:rPr>
        <w:t>角放置，两导轨间距</w:t>
      </w:r>
      <w:r>
        <w:rPr>
          <w:i/>
          <w:szCs w:val="21"/>
        </w:rPr>
        <w:t>L</w:t>
      </w:r>
      <w:r>
        <w:rPr>
          <w:szCs w:val="21"/>
        </w:rPr>
        <w:t>=1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两点间接有阻值</w:t>
      </w:r>
      <w:r>
        <w:rPr>
          <w:i/>
          <w:szCs w:val="21"/>
        </w:rPr>
        <w:t>R</w:t>
      </w:r>
      <w:r>
        <w:rPr>
          <w:szCs w:val="21"/>
        </w:rPr>
        <w:t>=6Ω</w:t>
      </w:r>
      <w:r>
        <w:rPr>
          <w:szCs w:val="21"/>
        </w:rPr>
        <w:t>的电阻。在图中所示的</w:t>
      </w:r>
      <w:r>
        <w:rPr>
          <w:i/>
          <w:szCs w:val="21"/>
        </w:rPr>
        <w:t>abcd</w:t>
      </w:r>
      <w:r>
        <w:rPr>
          <w:szCs w:val="21"/>
        </w:rPr>
        <w:t>区域内有垂直导轨平面向上的匀强磁场，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分别垂直于</w:t>
      </w:r>
      <w:r>
        <w:rPr>
          <w:i/>
          <w:szCs w:val="21"/>
        </w:rPr>
        <w:t>MN</w:t>
      </w:r>
      <w:r>
        <w:rPr>
          <w:szCs w:val="21"/>
        </w:rPr>
        <w:t>、</w:t>
      </w:r>
      <w:r>
        <w:rPr>
          <w:i/>
          <w:szCs w:val="21"/>
        </w:rPr>
        <w:t>PQ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间距</w:t>
      </w:r>
      <w:r>
        <w:rPr>
          <w:i/>
          <w:szCs w:val="21"/>
        </w:rPr>
        <w:t>s</w:t>
      </w:r>
      <w:r>
        <w:rPr>
          <w:szCs w:val="21"/>
        </w:rPr>
        <w:t>=2m</w:t>
      </w:r>
      <w:r>
        <w:rPr>
          <w:szCs w:val="21"/>
        </w:rPr>
        <w:t>，磁感应强度</w:t>
      </w:r>
      <w:r>
        <w:rPr>
          <w:i/>
          <w:szCs w:val="21"/>
        </w:rPr>
        <w:t>B</w:t>
      </w:r>
      <w:r>
        <w:rPr>
          <w:szCs w:val="21"/>
        </w:rPr>
        <w:t>=0.4T</w:t>
      </w:r>
      <w:r>
        <w:rPr>
          <w:szCs w:val="21"/>
        </w:rPr>
        <w:t>。将一根质量</w:t>
      </w:r>
      <w:r>
        <w:rPr>
          <w:i/>
          <w:szCs w:val="21"/>
        </w:rPr>
        <w:t>m=</w:t>
      </w:r>
      <w:r>
        <w:rPr>
          <w:szCs w:val="21"/>
        </w:rPr>
        <w:t>0.1kg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</w:rPr>
        <w:t>=2Ω</w:t>
      </w:r>
      <w:r>
        <w:rPr>
          <w:szCs w:val="21"/>
        </w:rPr>
        <w:t>的均匀直金属杆置于两导轨上与磁场边界</w:t>
      </w:r>
      <w:r>
        <w:rPr>
          <w:i/>
          <w:szCs w:val="21"/>
        </w:rPr>
        <w:t>cd</w:t>
      </w:r>
      <w:r>
        <w:rPr>
          <w:szCs w:val="21"/>
        </w:rPr>
        <w:t>重合的位置（导轨和金属杆接触良好，导轨的电阻不计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要金属杆静止于磁场的</w:t>
      </w:r>
      <w:r>
        <w:rPr>
          <w:i/>
          <w:szCs w:val="21"/>
        </w:rPr>
        <w:t>cd</w:t>
      </w:r>
      <w:r>
        <w:rPr>
          <w:szCs w:val="21"/>
        </w:rPr>
        <w:t>边界处，所施加的沿导轨向上的外力</w:t>
      </w:r>
      <w:r>
        <w:rPr>
          <w:i/>
          <w:szCs w:val="21"/>
        </w:rPr>
        <w:t>F</w:t>
      </w:r>
      <w:r>
        <w:rPr>
          <w:szCs w:val="21"/>
        </w:rPr>
        <w:t>为多大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在金属杆上施加一沿导轨的恒定外力</w:t>
      </w:r>
      <w:r>
        <w:rPr>
          <w:i/>
          <w:szCs w:val="21"/>
        </w:rPr>
        <w:t>F</w:t>
      </w:r>
      <w:r>
        <w:rPr>
          <w:szCs w:val="21"/>
        </w:rPr>
        <w:t>使杆由静止沿导轨向上运动，分析并说明金属杆刚开始运动的一段时间内做何种运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25750</wp:posOffset>
                </wp:positionH>
                <wp:positionV relativeFrom="paragraph">
                  <wp:posOffset>777240</wp:posOffset>
                </wp:positionV>
                <wp:extent cx="2330450" cy="17252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725120"/>
                          <a:chOff x="0" y="0"/>
                          <a:chExt cx="2330280" cy="172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0280" cy="134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4400" y="439920"/>
                              <a:ext cx="283680" cy="312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0280" cy="134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1760" y="245880"/>
                                <a:ext cx="968400" cy="82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7520" y="255240"/>
                                <a:ext cx="969480" cy="9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5092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680" y="226080"/>
                                <a:ext cx="2977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720" y="37908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9040" y="1026720"/>
                                <a:ext cx="4564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969480"/>
                                <a:ext cx="45792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1200" y="341640"/>
                                <a:ext cx="2487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1070640"/>
                                <a:ext cx="39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2">
                                    <a:moveTo>
                                      <a:pt x="0" y="0"/>
                                    </a:moveTo>
                                    <a:cubicBezTo>
                                      <a:pt x="10" y="5"/>
                                      <a:pt x="45" y="12"/>
                                      <a:pt x="58" y="29"/>
                                    </a:cubicBezTo>
                                    <a:cubicBezTo>
                                      <a:pt x="71" y="46"/>
                                      <a:pt x="76" y="87"/>
                                      <a:pt x="8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985680"/>
                                <a:ext cx="39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2">
                                    <a:moveTo>
                                      <a:pt x="0" y="0"/>
                                    </a:moveTo>
                                    <a:cubicBezTo>
                                      <a:pt x="10" y="5"/>
                                      <a:pt x="45" y="12"/>
                                      <a:pt x="58" y="29"/>
                                    </a:cubicBezTo>
                                    <a:cubicBezTo>
                                      <a:pt x="71" y="46"/>
                                      <a:pt x="76" y="87"/>
                                      <a:pt x="8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0" y="873720"/>
                                <a:ext cx="213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808200"/>
                                <a:ext cx="2235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840" y="274320"/>
                                <a:ext cx="2138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5520" y="0"/>
                                <a:ext cx="241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192240"/>
                                <a:ext cx="2700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4440" y="267480"/>
                                <a:ext cx="28836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080" y="47160"/>
                                <a:ext cx="370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0200"/>
                                <a:ext cx="370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9480" y="128160"/>
                                <a:ext cx="370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0" y="1067400"/>
                                <a:ext cx="370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80040" y="723240"/>
                                <a:ext cx="8661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3680" y="489600"/>
                                <a:ext cx="3175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7040" y="578520"/>
                                <a:ext cx="28836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1110240" y="530280"/>
                              <a:ext cx="230040" cy="194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4520" y="1391760"/>
                            <a:ext cx="543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61.2pt;width:183.45pt;height:135.85pt" coordorigin="4450,1224" coordsize="3669,2717">
                <v:group id="shape_0" style="position:absolute;left:4450;top:1224;width:3669;height:2113">
                  <v:shape id="shape_0" fillcolor="white" stroked="f" o:allowincell="f" style="position:absolute;left:6457;top:1917;width:446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none"/>
                  </v:shape>
                  <v:group id="shape_0" style="position:absolute;left:4450;top:1224;width:3669;height:2113">
                    <v:line id="shape_0" from="4941,1611" to="6465,29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4,1626" to="7610,30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1619" to="7618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82;top:1580;width:468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23,1821" to="7436,1821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line id="shape_0" from="6102,2841" to="6820,304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90,2751" to="5610,293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22,1762" to="6213,2118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80,102" path="m0,0c10,5,45,12,58,29c71,46,76,87,80,102e" stroked="t" o:allowincell="f" style="position:absolute;left:6257;top:2910;width:61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102" path="m0,0c10,5,45,12,58,29c71,46,76,87,80,102e" stroked="t" o:allowincell="f" style="position:absolute;left:5107;top:2776;width:61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287;top:2600;width:33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2;top:2497;width:351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6;top:1656;width:336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1;top:1224;width:380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8;top:1527;width:424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6;top:1645;width:45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9;top:1298;width: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0;top:2752;width: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6;top:1426;width: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7;top:2905;width: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521;top:2363;width:1363;height:2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22;top:1995;width:4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9;top:2135;width:45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198;top:2059;width:361;height:303;flip:y" type="_x0000_t32">
                    <v:stroke color="black" weight="15840" endarrow="open" endarrowwidth="medium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701;top:3416;width:8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金属杆受到的沿导轨向上的外力大小满足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0.02</w:t>
      </w:r>
      <w:r>
        <w:rPr>
          <w:i/>
          <w:szCs w:val="21"/>
        </w:rPr>
        <w:t>v</w:t>
      </w:r>
      <w:r>
        <w:rPr>
          <w:szCs w:val="21"/>
        </w:rPr>
        <w:t>＋</w:t>
      </w:r>
      <w:r>
        <w:rPr>
          <w:szCs w:val="21"/>
        </w:rPr>
        <w:t>0.6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（</w:t>
      </w:r>
      <w:r>
        <w:rPr>
          <w:i/>
          <w:szCs w:val="21"/>
        </w:rPr>
        <w:t>v</w:t>
      </w:r>
      <w:r>
        <w:rPr>
          <w:szCs w:val="21"/>
        </w:rPr>
        <w:t>为金属</w:t>
      </w:r>
      <w:r>
        <w:rPr>
          <w:szCs w:val="21"/>
        </w:rPr>
        <w:t>杆</w:t>
      </w:r>
      <w:r>
        <w:rPr>
          <w:szCs w:val="21"/>
        </w:rPr>
        <w:t>运动速度），并已知在金属杆通过磁场区域的过程中电阻</w:t>
      </w:r>
      <w:r>
        <w:rPr>
          <w:i/>
          <w:szCs w:val="21"/>
        </w:rPr>
        <w:t>R</w:t>
      </w:r>
      <w:r>
        <w:rPr>
          <w:szCs w:val="21"/>
        </w:rPr>
        <w:t>上产生的热量</w:t>
      </w:r>
      <w:r>
        <w:rPr>
          <w:i/>
          <w:szCs w:val="21"/>
        </w:rPr>
        <w:t>Q</w:t>
      </w:r>
      <w:r>
        <w:rPr>
          <w:szCs w:val="21"/>
        </w:rPr>
        <w:t>=3J</w:t>
      </w:r>
      <w:r>
        <w:rPr>
          <w:szCs w:val="21"/>
        </w:rPr>
        <w:t>，求这个过程中外力</w:t>
      </w:r>
      <w:r>
        <w:rPr>
          <w:i/>
          <w:szCs w:val="21"/>
        </w:rPr>
        <w:t>F</w:t>
      </w:r>
      <w:r>
        <w:rPr>
          <w:szCs w:val="21"/>
        </w:rPr>
        <w:t>做的功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－</w:t>
      </w:r>
      <w:r>
        <w:rPr>
          <w:szCs w:val="21"/>
        </w:rPr>
        <w:t>2013</w:t>
      </w:r>
      <w:r>
        <w:rPr>
          <w:szCs w:val="21"/>
        </w:rPr>
        <w:t>学年度第二学期期末抽测高二物理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参考答案及评分标准</w:t>
      </w:r>
    </w:p>
    <w:p>
      <w:pPr>
        <w:pStyle w:val="Normal"/>
        <w:spacing w:lineRule="auto" w:line="360"/>
        <w:rPr/>
      </w:pPr>
      <w:r>
        <w:rPr>
          <w:szCs w:val="21"/>
        </w:rPr>
        <w:t>一、选择题（共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分）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562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二、填空和实验题（共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0°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1827530" cy="1980565"/>
                <wp:effectExtent l="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980720"/>
                          <a:chOff x="0" y="0"/>
                          <a:chExt cx="1827360" cy="1980720"/>
                        </a:xfrm>
                      </wpg:grpSpPr>
                      <wps:wsp>
                        <wps:cNvSpPr txBox="1"/>
                        <wps:spPr>
                          <a:xfrm>
                            <a:off x="25560" y="590040"/>
                            <a:ext cx="96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05920"/>
                            <a:ext cx="169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87520"/>
                            <a:ext cx="129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568800"/>
                            <a:ext cx="192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30752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308600"/>
                            <a:ext cx="141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46520"/>
                            <a:ext cx="57960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511200"/>
                            <a:ext cx="181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360080"/>
                            <a:ext cx="181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68768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1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296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21528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52704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136764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168012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61560" y="1321200"/>
                            <a:ext cx="674640" cy="65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880" y="732600"/>
                            <a:ext cx="248400" cy="59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8120" y="250200"/>
                            <a:ext cx="1440" cy="89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160" y="1571400"/>
                            <a:ext cx="68400" cy="66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200" y="995400"/>
                            <a:ext cx="49320" cy="115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00" y="356040"/>
                            <a:ext cx="116640" cy="110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5680" y="835560"/>
                            <a:ext cx="73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89" h="10800">
                                <a:moveTo>
                                  <a:pt x="16592" y="19915"/>
                                </a:moveTo>
                                <a:arcTo wR="10800" hR="10800" stAng="3453983" swAng="20724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89" h="10800">
                                <a:moveTo>
                                  <a:pt x="16592" y="19915"/>
                                </a:moveTo>
                                <a:arcTo wR="10800" hR="10800" stAng="3453983" swAng="207246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15240"/>
                            <a:ext cx="70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78" h="10800">
                                <a:moveTo>
                                  <a:pt x="981" y="6303"/>
                                </a:moveTo>
                                <a:arcTo wR="10800" hR="10800" stAng="-9323423" swAng="4325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78" h="10800">
                                <a:moveTo>
                                  <a:pt x="981" y="6303"/>
                                </a:moveTo>
                                <a:arcTo wR="10800" hR="10800" stAng="-9323423" swAng="432515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45540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1512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2.75pt;width:143.9pt;height:155.95pt" coordorigin="3600,455" coordsize="2878,3119">
                <v:shape id="shape_0" stroked="f" o:allowincell="f" style="position:absolute;left:3640;top:1384;width:151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780;width:26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380;width:20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351;width:30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514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2516;width:22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1,686" to="4723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34;top:1260;width:28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2597;width:28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3113;width:3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455;width:22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610" to="6282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537" to="6282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11;top:794;width:70;height:70">
                  <v:line id="shape_0" from="3946,794" to="3946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829" to="3981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07;top:1285;width:70;height:70">
                  <v:line id="shape_0" from="4442,1285" to="4442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1320" to="4477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85;top:2608;width:70;height:70">
                  <v:line id="shape_0" from="5220,2609" to="5220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2644" to="5255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82;top:3101;width:70;height:70">
                  <v:line id="shape_0" from="5717,3101" to="5717,3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2,3136" to="5752,3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114;top:2536;width:1061;height:10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4;top:1609;width:390;height:9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5;top:849;width:1;height:140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17;top:2930;width:107;height:104" type="_x0000_t32">
                  <v:stroke color="black" weight="324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901;top:2023;width:77;height:181" type="_x0000_t32">
                  <v:stroke color="black" weight="324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130;top:1016;width:183;height:172" type="_x0000_t32">
                  <v:stroke color="black" weight="3240" endarrow="open" endarrowwidth="narrow" endarrowlength="short" joinstyle="miter" endcap="flat"/>
                  <v:fill o:detectmouseclick="t" on="false"/>
                  <w10:wrap type="none"/>
                </v:shape>
                <v:rect id="shape_0" coordorigin="10402,10800" coordsize="6189,10800" path="l0,21600xee" stroked="t" o:allowincell="f" style="position:absolute;left:4727;top:1771;width:115;height:17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1078,10800" path="l0,21600xee" stroked="t" o:allowincell="f" style="position:absolute;left:4596;top:1424;width:110;height:9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4546;top:1172;width:2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1896;width:2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线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闭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见答</w:t>
      </w:r>
      <w:r>
        <w:rPr>
          <w:szCs w:val="21"/>
        </w:rPr>
        <w:t>图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71500" cy="3810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C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08000" cy="4191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偏小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对相同色光，双缝间距减小，相邻条纹间距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相同双缝，光波长变短，相邻条纹间距减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     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论述、计算题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4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端电势高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Δt</w:t>
      </w:r>
      <w:r>
        <w:rPr>
          <w:szCs w:val="21"/>
        </w:rPr>
        <w:t>时间内，</w:t>
      </w:r>
      <w:r>
        <w:rPr>
          <w:i/>
          <w:szCs w:val="21"/>
        </w:rPr>
        <w:t>ab</w:t>
      </w:r>
      <w:r>
        <w:rPr>
          <w:szCs w:val="21"/>
        </w:rPr>
        <w:t>棒向右移动的距离为</w:t>
      </w:r>
      <w:r>
        <w:rPr>
          <w:i/>
          <w:szCs w:val="21"/>
        </w:rPr>
        <w:t>vΔt</w:t>
      </w:r>
    </w:p>
    <w:p>
      <w:pPr>
        <w:pStyle w:val="Normal"/>
        <w:spacing w:lineRule="auto" w:line="360"/>
        <w:rPr/>
      </w:pPr>
      <w:r>
        <w:rPr>
          <w:szCs w:val="21"/>
        </w:rPr>
        <w:t>这个过程中线框的面积变化量是</w:t>
      </w:r>
      <w:r>
        <w:rPr>
          <w:i/>
          <w:szCs w:val="21"/>
        </w:rPr>
        <w:t xml:space="preserve">ΔS=LvΔt </w:t>
      </w:r>
      <w:r>
        <w:rPr>
          <w:szCs w:val="21"/>
        </w:rPr>
        <w:t xml:space="preserve">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穿过闭合回路的磁通量的变化量是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=BΔS=B LvΔt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根据法拉第电磁感应定律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波沿</w:t>
      </w:r>
      <w:r>
        <w:rPr>
          <w:i/>
          <w:szCs w:val="21"/>
        </w:rPr>
        <w:t>x</w:t>
      </w:r>
      <w:r>
        <w:rPr>
          <w:szCs w:val="21"/>
        </w:rPr>
        <w:t>轴正向传播时：</w:t>
      </w:r>
      <w:r>
        <w:rPr>
          <w:szCs w:val="21"/>
        </w:rPr>
        <w:drawing>
          <wp:inline distT="0" distB="0" distL="0" distR="0">
            <wp:extent cx="800100" cy="3937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t>3</w:t>
      </w:r>
      <w:r>
        <w:rPr>
          <w:i/>
          <w:szCs w:val="21"/>
        </w:rPr>
        <w:t>T</w:t>
      </w:r>
      <w:r>
        <w:rPr>
          <w:szCs w:val="21"/>
        </w:rPr>
        <w:t>&lt;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&lt;4</w:t>
      </w:r>
      <w:r>
        <w:rPr>
          <w:i/>
          <w:szCs w:val="21"/>
        </w:rPr>
        <w:t>T</w:t>
      </w:r>
      <w:r>
        <w:rPr>
          <w:szCs w:val="21"/>
        </w:rPr>
        <w:t>，知</w:t>
      </w:r>
      <w:r>
        <w:rPr>
          <w:i/>
          <w:szCs w:val="21"/>
        </w:rPr>
        <w:t>n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901700" cy="3937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s  </w:t>
      </w:r>
      <w:r>
        <w:rPr>
          <w:szCs w:val="21"/>
        </w:rPr>
        <w:t>得到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s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当波沿</w:t>
      </w:r>
      <w:r>
        <w:rPr>
          <w:i/>
          <w:szCs w:val="21"/>
        </w:rPr>
        <w:t>x</w:t>
      </w:r>
      <w:r>
        <w:rPr>
          <w:szCs w:val="21"/>
        </w:rPr>
        <w:t>轴负向传播时：</w:t>
      </w:r>
      <w:r>
        <w:rPr>
          <w:szCs w:val="21"/>
        </w:rPr>
        <w:drawing>
          <wp:inline distT="0" distB="0" distL="0" distR="0">
            <wp:extent cx="876300" cy="3937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t>3</w:t>
      </w:r>
      <w:r>
        <w:rPr>
          <w:i/>
          <w:szCs w:val="21"/>
        </w:rPr>
        <w:t>T</w:t>
      </w:r>
      <w:r>
        <w:rPr>
          <w:szCs w:val="21"/>
        </w:rPr>
        <w:t>&lt;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&lt;4</w:t>
      </w:r>
      <w:r>
        <w:rPr>
          <w:i/>
          <w:szCs w:val="21"/>
        </w:rPr>
        <w:t>T</w:t>
      </w:r>
      <w:r>
        <w:rPr>
          <w:szCs w:val="21"/>
        </w:rPr>
        <w:t>，知</w:t>
      </w:r>
      <w:r>
        <w:rPr>
          <w:i/>
          <w:szCs w:val="21"/>
        </w:rPr>
        <w:t>n</w:t>
      </w:r>
      <w:r>
        <w:rPr>
          <w:szCs w:val="21"/>
        </w:rPr>
        <w:t>=3</w:t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到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波沿</w:t>
      </w:r>
      <w:r>
        <w:rPr>
          <w:i/>
          <w:szCs w:val="21"/>
        </w:rPr>
        <w:t>x</w:t>
      </w:r>
      <w:r>
        <w:rPr>
          <w:szCs w:val="21"/>
        </w:rPr>
        <w:t>轴正向传播时：根据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并由图知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代入数据得</w:t>
      </w:r>
      <w:r>
        <w:rPr>
          <w:i/>
          <w:szCs w:val="21"/>
        </w:rPr>
        <w:t>v</w:t>
      </w:r>
      <w:r>
        <w:rPr>
          <w:szCs w:val="21"/>
        </w:rPr>
        <w:t xml:space="preserve">=260m/s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当波沿</w:t>
      </w:r>
      <w:r>
        <w:rPr>
          <w:i/>
          <w:szCs w:val="21"/>
        </w:rPr>
        <w:t>x</w:t>
      </w:r>
      <w:r>
        <w:rPr>
          <w:szCs w:val="21"/>
        </w:rPr>
        <w:t>轴负向传播时：根据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并由图知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szCs w:val="21"/>
        </w:rPr>
        <w:t>代入数据得</w:t>
      </w:r>
      <w:r>
        <w:rPr>
          <w:i/>
          <w:szCs w:val="21"/>
        </w:rPr>
        <w:t>v</w:t>
      </w:r>
      <w:r>
        <w:rPr>
          <w:szCs w:val="21"/>
        </w:rPr>
        <w:t xml:space="preserve">=300m/s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571500" cy="44450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出第二个副线圈的匝数</w:t>
      </w:r>
      <w:r>
        <w:rPr>
          <w:szCs w:val="21"/>
        </w:rPr>
        <w:drawing>
          <wp:inline distT="0" distB="0" distL="0" distR="0">
            <wp:extent cx="1409700" cy="39370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匝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S</w:t>
      </w:r>
      <w:r>
        <w:rPr>
          <w:szCs w:val="21"/>
        </w:rPr>
        <w:t>断开时，由</w:t>
      </w:r>
      <w:r>
        <w:rPr>
          <w:szCs w:val="21"/>
        </w:rPr>
        <w:drawing>
          <wp:inline distT="0" distB="0" distL="0" distR="0">
            <wp:extent cx="545465" cy="43180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出第一个副线圈两端的电压</w:t>
      </w:r>
      <w:r>
        <w:rPr>
          <w:szCs w:val="21"/>
        </w:rPr>
        <w:drawing>
          <wp:inline distT="0" distB="0" distL="0" distR="0">
            <wp:extent cx="1688465" cy="43180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55V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71500" cy="40576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　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=</w:t>
      </w:r>
      <w:r>
        <w:rPr>
          <w:i/>
          <w:szCs w:val="21"/>
        </w:rPr>
        <w:t xml:space="preserve"> P</w:t>
      </w:r>
      <w:r>
        <w:rPr>
          <w:szCs w:val="21"/>
          <w:vertAlign w:val="subscript"/>
        </w:rPr>
        <w:t xml:space="preserve">2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55600" cy="44450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.25A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S</w:t>
      </w:r>
      <w:r>
        <w:rPr>
          <w:szCs w:val="21"/>
        </w:rPr>
        <w:t>闭合时，原线圈的输入功率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vertAlign w:val="subscript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12900" cy="21590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</w:rPr>
        <w:t>正常发光，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=40W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原线圈的输入功率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95W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1381125" cy="1188720"/>
                <wp:effectExtent l="0" t="0" r="0" b="14414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188720"/>
                          <a:chOff x="0" y="0"/>
                          <a:chExt cx="13809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9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4560"/>
                              <a:ext cx="1380960" cy="78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2440" y="108000"/>
                                <a:ext cx="681480" cy="67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818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440" y="0"/>
                                  <a:ext cx="13968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74880"/>
                                  <a:ext cx="44964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00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00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382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108.75pt;height:93.65pt" coordorigin="7200,624" coordsize="2175,1873">
                <v:group id="shape_0" style="position:absolute;left:7200;top:624;width:2175;height:1433">
                  <v:shape id="shape_0" stroked="f" o:allowincell="f" style="position:absolute;left:7575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00;top:820;width:2175;height:1237">
                    <v:group id="shape_0" style="position:absolute;left:7755;top:990;width:1072;height:1067">
                      <v:line id="shape_0" from="8115,1434" to="8115,205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885,990" to="8104,143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20,1108" to="8827,144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15,1464" to="8115,14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55,1444" to="8114,159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835;top:82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0;top:13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10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金属杆静止于</w:t>
      </w:r>
      <w:r>
        <w:rPr>
          <w:i/>
          <w:szCs w:val="21"/>
        </w:rPr>
        <w:t>cd</w:t>
      </w:r>
      <w:r>
        <w:rPr>
          <w:szCs w:val="21"/>
        </w:rPr>
        <w:t>边界处时，其受到的力为重力</w:t>
      </w:r>
      <w:r>
        <w:rPr>
          <w:i/>
          <w:szCs w:val="21"/>
        </w:rPr>
        <w:t>mg</w:t>
      </w:r>
      <w:r>
        <w:rPr>
          <w:szCs w:val="21"/>
        </w:rPr>
        <w:t>、导轨的支持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和外力</w:t>
      </w:r>
      <w:r>
        <w:rPr>
          <w:i/>
          <w:szCs w:val="21"/>
        </w:rPr>
        <w:t>F</w:t>
      </w:r>
      <w:r>
        <w:rPr>
          <w:szCs w:val="21"/>
        </w:rPr>
        <w:t>，由共点力平衡得出：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mgsinθ</w:t>
      </w:r>
      <w:r>
        <w:rPr>
          <w:szCs w:val="21"/>
        </w:rPr>
        <w:t>=0.5N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在金属杆上施加一沿导轨的恒定外力</w:t>
      </w:r>
      <w:r>
        <w:rPr>
          <w:i/>
          <w:szCs w:val="21"/>
        </w:rPr>
        <w:t>F</w:t>
      </w:r>
      <w:r>
        <w:rPr>
          <w:szCs w:val="21"/>
        </w:rPr>
        <w:t>时，金属杆受力如答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金属杆的速度为</w:t>
      </w:r>
      <w:r>
        <w:rPr>
          <w:i/>
          <w:szCs w:val="21"/>
        </w:rPr>
        <w:t>v</w:t>
      </w:r>
      <w:r>
        <w:rPr>
          <w:szCs w:val="21"/>
        </w:rPr>
        <w:t>时，电路中的电流</w:t>
      </w:r>
      <w:r>
        <w:rPr>
          <w:i/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属棒受到的安培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457200" cy="41846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8" t="-86" r="-7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rFonts w:cs="宋体;SimSun"/>
          <w:szCs w:val="21"/>
          <w:lang w:val="en-US" w:eastAsia="en-US"/>
        </w:rPr>
        <w:t>①</w:t>
      </w:r>
      <w:r>
        <w:rPr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金属杆运动的加速度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43000" cy="40576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0" cy="44450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/>
          <w:szCs w:val="21"/>
          <w:lang w:val="en-US" w:eastAsia="en-US"/>
        </w:rPr>
        <w:t>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分析</w:t>
      </w:r>
      <w:r>
        <w:rPr>
          <w:szCs w:val="21"/>
          <w:lang w:val="en-US" w:eastAsia="en-US"/>
        </w:rPr>
        <w:t>②</w:t>
      </w:r>
      <w:r>
        <w:rPr>
          <w:szCs w:val="21"/>
        </w:rPr>
        <w:t>式</w:t>
      </w:r>
      <w:r>
        <w:rPr>
          <w:szCs w:val="21"/>
        </w:rPr>
        <w:t>可知</w:t>
      </w:r>
      <w:r>
        <w:rPr>
          <w:szCs w:val="21"/>
        </w:rPr>
        <w:t>：</w:t>
      </w:r>
      <w:r>
        <w:rPr>
          <w:szCs w:val="21"/>
        </w:rPr>
        <w:t>当速度</w:t>
      </w:r>
      <w:r>
        <w:rPr>
          <w:i/>
          <w:szCs w:val="21"/>
        </w:rPr>
        <w:t>v</w:t>
      </w:r>
      <w:r>
        <w:rPr>
          <w:szCs w:val="21"/>
        </w:rPr>
        <w:t>增大时，加速度</w:t>
      </w:r>
      <w:r>
        <w:rPr>
          <w:i/>
          <w:szCs w:val="21"/>
        </w:rPr>
        <w:t>a</w:t>
      </w:r>
      <w:r>
        <w:rPr>
          <w:szCs w:val="21"/>
        </w:rPr>
        <w:t>减小，即在开始运动的一段时间内，金属杆作加速度减小的加速运动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金属杆的速度为</w:t>
      </w:r>
      <w:r>
        <w:rPr>
          <w:i/>
          <w:szCs w:val="21"/>
        </w:rPr>
        <w:t>v</w:t>
      </w:r>
      <w:r>
        <w:rPr>
          <w:szCs w:val="21"/>
        </w:rPr>
        <w:t>时，由</w:t>
      </w:r>
      <w:r>
        <w:rPr>
          <w:rFonts w:cs="宋体;SimSun"/>
          <w:szCs w:val="21"/>
          <w:lang w:val="en-US" w:eastAsia="en-US"/>
        </w:rPr>
        <w:t>①</w:t>
      </w:r>
      <w:r>
        <w:rPr>
          <w:szCs w:val="21"/>
        </w:rPr>
        <w:t>式代入数据得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=0.02</w:t>
      </w:r>
      <w:r>
        <w:rPr>
          <w:i/>
          <w:szCs w:val="21"/>
        </w:rPr>
        <w:t>v</w:t>
      </w:r>
      <w:r>
        <w:rPr>
          <w:i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</w:t>
      </w:r>
      <w:r>
        <w:rPr>
          <w:bCs/>
          <w:i/>
          <w:szCs w:val="21"/>
        </w:rPr>
        <w:t>F</w:t>
      </w:r>
      <w:r>
        <w:rPr>
          <w:bCs/>
          <w:szCs w:val="21"/>
        </w:rPr>
        <w:t>＝</w:t>
      </w:r>
      <w:r>
        <w:rPr>
          <w:bCs/>
          <w:szCs w:val="21"/>
        </w:rPr>
        <w:t>0.02</w:t>
      </w:r>
      <w:r>
        <w:rPr>
          <w:bCs/>
          <w:i/>
          <w:szCs w:val="21"/>
        </w:rPr>
        <w:t>v</w:t>
      </w:r>
      <w:r>
        <w:rPr>
          <w:bCs/>
          <w:szCs w:val="21"/>
        </w:rPr>
        <w:t>＋</w:t>
      </w:r>
      <w:r>
        <w:rPr>
          <w:bCs/>
          <w:szCs w:val="21"/>
        </w:rPr>
        <w:t>0.6</w:t>
      </w:r>
      <w:r>
        <w:rPr>
          <w:bCs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=0.02</w:t>
      </w:r>
      <w:r>
        <w:rPr>
          <w:i/>
          <w:szCs w:val="21"/>
        </w:rPr>
        <w:t>v</w:t>
      </w:r>
      <w:r>
        <w:rPr>
          <w:szCs w:val="21"/>
        </w:rPr>
        <w:t>及其他数据代入</w:t>
      </w:r>
      <w:r>
        <w:rPr>
          <w:rFonts w:cs="宋体;SimSun"/>
          <w:szCs w:val="21"/>
          <w:lang w:val="en-US" w:eastAsia="en-US"/>
        </w:rPr>
        <w:t>②</w:t>
      </w:r>
      <w:r>
        <w:rPr>
          <w:szCs w:val="21"/>
        </w:rPr>
        <w:t>式，得出</w:t>
      </w:r>
      <w:r>
        <w:rPr>
          <w:i/>
          <w:szCs w:val="21"/>
        </w:rPr>
        <w:t>a</w:t>
      </w:r>
      <w:r>
        <w:rPr>
          <w:szCs w:val="21"/>
        </w:rPr>
        <w:t>=1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金属杆做匀加速运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求出金属杆运动到磁场边界</w:t>
      </w:r>
      <w:r>
        <w:rPr>
          <w:i/>
          <w:szCs w:val="21"/>
        </w:rPr>
        <w:t>ab</w:t>
      </w:r>
      <w:r>
        <w:rPr>
          <w:szCs w:val="21"/>
        </w:rPr>
        <w:t>时速度</w:t>
      </w:r>
      <w:r>
        <w:rPr>
          <w:i/>
          <w:szCs w:val="21"/>
        </w:rPr>
        <w:t>v</w:t>
      </w:r>
      <w:r>
        <w:rPr>
          <w:szCs w:val="21"/>
        </w:rPr>
        <w:t>=2m/s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金属杆通过磁场的过程应用动能定理：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524000" cy="39370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，克服安培力做的功</w:t>
      </w:r>
      <w:r>
        <w:rPr>
          <w:szCs w:val="21"/>
        </w:rPr>
        <w:drawing>
          <wp:inline distT="0" distB="0" distL="0" distR="0">
            <wp:extent cx="342900" cy="24130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小等于对应过程中电路中焦耳热的大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42900" cy="24130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克服重力做的功</w:t>
      </w:r>
      <w:r>
        <w:rPr>
          <w:szCs w:val="21"/>
        </w:rPr>
        <w:drawing>
          <wp:inline distT="0" distB="0" distL="0" distR="0">
            <wp:extent cx="1320165" cy="241300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838200" cy="39370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计算得出</w:t>
      </w:r>
      <w:r>
        <w:rPr>
          <w:szCs w:val="21"/>
        </w:rPr>
        <w:drawing>
          <wp:inline distT="0" distB="0" distL="0" distR="0">
            <wp:extent cx="647700" cy="21590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242424"/>
      </w:rPr>
      <w:t>学科网</w:t>
    </w:r>
    <w:r>
      <w:rPr>
        <w:rFonts w:cs="宋体;SimSun" w:ascii="宋体;SimSun" w:hAnsi="宋体;SimSun"/>
        <w:color w:val="808080"/>
      </w:rPr>
      <w:t>-</w:t>
    </w:r>
    <w:r>
      <w:rPr>
        <w:rFonts w:ascii="宋体;SimSun" w:hAnsi="宋体;SimSun" w:cs="宋体;SimSun"/>
        <w:color w:val="808080"/>
      </w:rPr>
      <w:t xml:space="preserve">学海泛舟系列资料 </w:t>
    </w:r>
    <w:r>
      <w:rPr>
        <w:rFonts w:ascii="宋体;SimSun" w:hAnsi="宋体;SimSun" w:cs="宋体;SimSun"/>
        <w:b/>
        <w:color w:val="808080"/>
      </w:rPr>
      <w:t xml:space="preserve">                  </w:t>
    </w:r>
    <w:r>
      <w:rPr/>
      <w:drawing>
        <wp:inline distT="0" distB="0" distL="0" distR="0">
          <wp:extent cx="800100" cy="219075"/>
          <wp:effectExtent l="0" t="0" r="0" b="0"/>
          <wp:docPr id="75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/>
      <w:drawing>
        <wp:inline distT="0" distB="0" distL="0" distR="0">
          <wp:extent cx="800100" cy="219075"/>
          <wp:effectExtent l="0" t="0" r="0" b="0"/>
          <wp:docPr id="73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         </w:t>
    </w:r>
    <w:r>
      <w:rPr>
        <w:rFonts w:cs="宋体;SimSun" w:ascii="宋体;SimSun" w:hAnsi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>学科网</w:t>
    </w:r>
    <w:r>
      <w:rPr>
        <w:rFonts w:cs="宋体;SimSun" w:ascii="宋体;SimSun" w:hAnsi="宋体;SimSun"/>
        <w:color w:val="242424"/>
      </w:rPr>
      <w:t>(ZXXK.COM)</w:t>
    </w:r>
    <w:r>
      <w:rPr>
        <w:rFonts w:cs="宋体;SimSun" w:ascii="宋体;SimSun" w:hAnsi="宋体;SimSun"/>
        <w:color w:val="808080"/>
      </w:rPr>
      <w:t>-</w:t>
    </w:r>
    <w:r>
      <w:rPr>
        <w:rFonts w:ascii="宋体;SimSun" w:hAnsi="宋体;SimSun" w:cs="宋体;SimSun"/>
        <w:color w:val="808080"/>
      </w:rPr>
      <w:t>学海泛舟系列资料</w:t>
    </w:r>
    <w:r>
      <w:rPr>
        <w:color w:val="808080"/>
      </w:rPr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2132046762" r:id="rId2"/>
      </w:object>
    </w:r>
    <w:r>
      <w:rPr>
        <w:rFonts w:ascii="宋体;SimSun" w:hAnsi="宋体;SimSun" w:cs="宋体;SimSun"/>
        <w:color w:val="808080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532659183" r:id="rId4"/>
      </w:objec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  <w:r>
      <w:rPr>
        <w:rFonts w:ascii="宋体;SimSun" w:hAnsi="宋体;SimSun" w:cs="宋体;SimSun"/>
      </w:rPr>
      <w:t>上学科网，下精品资料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cs="Calibri"/>
      <w:b/>
      <w:bCs/>
      <w:spacing w:val="-6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cs="Calibri"/>
      <w:b/>
      <w:bCs/>
      <w:i/>
      <w:iCs/>
      <w:spacing w:val="-6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cs="Calibri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cs="Calibri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CharCharChar">
    <w:name w:val=" Char Char Char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19">
    <w:name w:val="五号正文 Char"/>
    <w:qFormat/>
    <w:rPr>
      <w:rFonts w:eastAsia="宋体;SimSun"/>
      <w:sz w:val="21"/>
      <w:szCs w:val="21"/>
      <w:lang w:val="en-GB" w:bidi="en-US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2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3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20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2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pacing w:val="-6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i/>
      <w:spacing w:val="-6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cs="Calibri"/>
      <w:b/>
      <w:i/>
      <w:spacing w:val="-6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kern w:val="2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30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3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36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37">
    <w:name w:val="大题号"/>
    <w:basedOn w:val="Normal"/>
    <w:qFormat/>
    <w:pPr>
      <w:numPr>
        <w:ilvl w:val="0"/>
        <w:numId w:val="7"/>
      </w:numPr>
      <w:spacing w:lineRule="auto" w:line="240"/>
      <w:textAlignment w:val="auto"/>
    </w:pPr>
    <w:rPr>
      <w:b/>
      <w:kern w:val="2"/>
    </w:rPr>
  </w:style>
  <w:style w:type="paragraph" w:styleId="Style38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/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42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2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4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3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4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9">
    <w:name w:val="小题"/>
    <w:basedOn w:val="Style24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0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6">
    <w:name w:val="教学目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Style5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8">
    <w:name w:val="教学导入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6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6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7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8">
    <w:name w:val="图表目录"/>
    <w:basedOn w:val="Normal"/>
    <w:next w:val="Normal"/>
    <w:qFormat/>
    <w:pPr>
      <w:ind w:left="840" w:hanging="420"/>
    </w:pPr>
    <w:rPr/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81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2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6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9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8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  <w:textAlignment w:val="auto"/>
    </w:pPr>
    <w:rPr>
      <w:kern w:val="2"/>
      <w:szCs w:val="21"/>
    </w:rPr>
  </w:style>
  <w:style w:type="paragraph" w:styleId="Style90">
    <w:name w:val="列表编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3">
    <w:name w:val="列表编号 2"/>
    <w:basedOn w:val="Normal"/>
    <w:qFormat/>
    <w:pPr>
      <w:numPr>
        <w:ilvl w:val="0"/>
        <w:numId w:val="15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Style99">
    <w:name w:val="例题编号本七级"/>
    <w:basedOn w:val="Normal"/>
    <w:next w:val="Style24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07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2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1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26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2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28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7">
    <w:name w:val="2"/>
    <w:basedOn w:val="Normal"/>
    <w:next w:val="Style1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3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34">
    <w:name w:val="框内容"/>
    <w:basedOn w:val="TextBody"/>
    <w:qFormat/>
    <w:pPr>
      <w:suppressAutoHyphens w:val="true"/>
    </w:pPr>
    <w:rPr>
      <w:kern w:val="2"/>
    </w:rPr>
  </w:style>
  <w:style w:type="paragraph" w:styleId="116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5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18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Style140">
    <w:name w:val="五号正文"/>
    <w:basedOn w:val="Normal"/>
    <w:qFormat/>
    <w:pPr>
      <w:spacing w:lineRule="auto" w:line="240"/>
      <w:ind w:firstLine="420"/>
      <w:textAlignment w:val="center"/>
    </w:pPr>
    <w:rPr>
      <w:szCs w:val="21"/>
      <w:lang w:val="en-GB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0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15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oleObject" Target="embeddings/oleObject1.bin"/><Relationship Id="rId3" Type="http://schemas.openxmlformats.org/officeDocument/2006/relationships/image" Target="media/image52.wmf"/><Relationship Id="rId4" Type="http://schemas.openxmlformats.org/officeDocument/2006/relationships/oleObject" Target="embeddings/oleObject2.bin"/><Relationship Id="rId5" Type="http://schemas.openxmlformats.org/officeDocument/2006/relationships/image" Target="media/image5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8:00Z</dcterms:created>
  <dc:creator>cly</dc:creator>
  <dc:description/>
  <cp:keywords>cly</cp:keywords>
  <dc:language>en-US</dc:language>
  <cp:lastModifiedBy>QQ</cp:lastModifiedBy>
  <dcterms:modified xsi:type="dcterms:W3CDTF">2014-07-08T11:39:00Z</dcterms:modified>
  <cp:revision>3</cp:revision>
  <dc:subject/>
  <dc:title>ZXXK</dc:title>
</cp:coreProperties>
</file>