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通榆一中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12---2013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学年度下学期高二物理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&lt;&lt;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原子结构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&gt;&gt;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选择题训练</w:t>
      </w:r>
    </w:p>
    <w:p>
      <w:pPr>
        <w:pStyle w:val="Style15"/>
        <w:snapToGrid w:val="false"/>
        <w:spacing w:lineRule="auto" w:line="360"/>
        <w:ind w:firstLine="2376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命题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ascii="Times New Roman" w:hAnsi="Times New Roman" w:cs="Times New Roman"/>
          <w:b/>
          <w:color w:val="0000FF"/>
        </w:rPr>
        <w:t>沈士学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color w:val="0000FF"/>
        </w:rPr>
        <w:t>2013</w:t>
      </w:r>
      <w:r>
        <w:rPr>
          <w:rFonts w:ascii="Times New Roman" w:hAnsi="Times New Roman" w:cs="Times New Roman"/>
          <w:b/>
          <w:color w:val="0000FF"/>
        </w:rPr>
        <w:t>年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ascii="Times New Roman" w:hAnsi="Times New Roman" w:cs="Times New Roman"/>
          <w:b/>
          <w:color w:val="0000FF"/>
        </w:rPr>
        <w:t>月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ascii="Times New Roman" w:hAnsi="Times New Roman" w:cs="Times New Roman"/>
          <w:b/>
          <w:color w:val="0000FF"/>
        </w:rPr>
        <w:t>日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叙述中符合物理史实的有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爱因斯坦提出光的电磁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卢瑟福提出原子核式结构模型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麦克斯韦提出光子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汤姆孙发现了电子</w:t>
      </w:r>
    </w:p>
    <w:p>
      <w:pPr>
        <w:pStyle w:val="Style15"/>
        <w:snapToGrid w:val="false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8985</wp:posOffset>
            </wp:positionH>
            <wp:positionV relativeFrom="paragraph">
              <wp:posOffset>399415</wp:posOffset>
            </wp:positionV>
            <wp:extent cx="1960880" cy="791210"/>
            <wp:effectExtent l="0" t="0" r="0" b="0"/>
            <wp:wrapTight wrapText="bothSides">
              <wp:wrapPolygon edited="0">
                <wp:start x="-195" y="0"/>
                <wp:lineTo x="-195" y="21112"/>
                <wp:lineTo x="21600" y="21112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一只阴极射线管左侧不断有电子射出，若在管的正下方放一通电直导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时，发现射线的轨迹往下偏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导线中的电流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流向</w:t>
      </w:r>
      <w:r>
        <w:rPr>
          <w:rFonts w:cs="Times New Roman" w:ascii="Times New Roman" w:hAnsi="Times New Roman"/>
          <w:i/>
          <w:sz w:val="24"/>
          <w:szCs w:val="24"/>
        </w:rPr>
        <w:t>B</w:t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导线中的电流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流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要使电子束的轨迹往上偏，可以通过改变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的电流方向来实现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117475</wp:posOffset>
            </wp:positionV>
            <wp:extent cx="252412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子束的轨迹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电流方向无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图是电子射线管示意图．接通电源后，电子射线由阴极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方向射出，在荧光屏上会看到一条亮线．要使荧光屏上的亮线向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负方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偏转，在下列措施中可采用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一磁场，磁场方向沿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负方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一磁场，磁场方向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一电场，电场方向沿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负方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-635</wp:posOffset>
            </wp:positionV>
            <wp:extent cx="2328545" cy="894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一电场，电场方向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向荧光屏上看去，电子向我们飞来，在偏转线圈中通以如下图所示的电流，电子的偏转方向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上　　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向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向右</w:t>
      </w:r>
    </w:p>
    <w:p>
      <w:pPr>
        <w:pStyle w:val="Style15"/>
        <w:snapToGrid w:val="false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508635</wp:posOffset>
            </wp:positionV>
            <wp:extent cx="1470660" cy="1184275"/>
            <wp:effectExtent l="0" t="0" r="0" b="0"/>
            <wp:wrapTight wrapText="bothSides">
              <wp:wrapPolygon edited="0">
                <wp:start x="-165" y="0"/>
                <wp:lineTo x="-165" y="21388"/>
                <wp:lineTo x="21600" y="21388"/>
                <wp:lineTo x="21600" y="0"/>
                <wp:lineTo x="-1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为卢瑟福和他的同事们做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散射实验的装置示意图，荧光屏和显微镜一起分别放在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位置时，观察到的现象，下述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放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时，相同时间内观察到屏上的闪光次数最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放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置时，相同时间内观察到屏上的闪光次数只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稍少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放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置时，屏上观察不到闪光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放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置时，屏上仍能观察到一些闪光，但次数极少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关于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散射实验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穿过原子时，由于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的质量比电子大得多，电子不可能使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的运动方向发生明显的改变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于绝大多数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穿过金箔后仍按原来方向前进，所以使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发生大角度偏转的原因是在原子中极小的区域内集中着对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产生库仑力的正电荷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穿过原子时，只有少数粒子发生大角度偏转的原因是原子核很小，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接近原子核的机会很小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使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发生大角度偏转的原因是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穿过原子时，原子内部两侧的正电荷对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粒子的斥力不相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关于光谱和光谱分析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光谱包括连续谱和线状谱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太阳光谱是连续谱，氢光谱是线状谱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线状谱和吸收光谱都可用作光谱分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光谱分析帮助人们发现了许多新元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有关氢原子光谱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氢原子的发射光谱是连续谱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氢原子光谱说明氢原子只发出特定频率的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氢原子光谱说明氢原子能级是分立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氢原子光谱线的频率与氢原子能级的能量差无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下列四幅图涉及到不同的物理知识，其中说法正确的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28900" cy="141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0</wp:posOffset>
            </wp:positionH>
            <wp:positionV relativeFrom="paragraph">
              <wp:posOffset>11430</wp:posOffset>
            </wp:positionV>
            <wp:extent cx="2971800" cy="1368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图甲：普朗克通过研究黑体辐射提出能量子的概念，成为量子力学的奠基人之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图乙：玻尔理论指出氢原子能级是分立的，所以原子发射光子的频率也是不连续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图丙：卢瑟福通过分析</w:t>
      </w:r>
      <w:r>
        <w:rPr>
          <w:sz w:val="24"/>
        </w:rPr>
        <w:t>α</w:t>
      </w:r>
      <w:r>
        <w:rPr>
          <w:rFonts w:cs="宋体;SimSun"/>
          <w:sz w:val="24"/>
        </w:rPr>
        <w:t>粒子散射实验结果，发现了质子和中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图丁：根据电子束通过铝箔后的衍射图样，可以说明电子具有粒子性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氢原子光谱巴耳末系最小波长与最大波长之比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ab/>
        <w:tab/>
        <w:tab/>
        <w:tab/>
        <w:t>B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ab/>
        <w:tab/>
        <w:tab/>
        <w:tab/>
        <w:t>D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9425</wp:posOffset>
            </wp:positionH>
            <wp:positionV relativeFrom="paragraph">
              <wp:posOffset>386715</wp:posOffset>
            </wp:positionV>
            <wp:extent cx="1593215" cy="9639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所示为氢原子最低的四个能级图，一群氢原子处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激发态，当它们自发地跃迁到较低能级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最多激发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不同频率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最多激发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不同频率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跃迁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发出光子的频率最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跃迁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发出光子的频率最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氢原子放出一个光子后，根据玻尔理论，氢原子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核外电子的电势能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核外电子的动能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核外电子的转动周期变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氢原子的能量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9425</wp:posOffset>
            </wp:positionH>
            <wp:positionV relativeFrom="paragraph">
              <wp:posOffset>18415</wp:posOffset>
            </wp:positionV>
            <wp:extent cx="1715770" cy="10915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如图中画出了氢原子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能级，并注明了相应的能量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下列几种能量的光子照射处于基态的氢原子，能使氢原子发生跃迁或电离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eV</w:t>
      </w:r>
      <w:r>
        <w:rPr>
          <w:rFonts w:ascii="Times New Roman" w:hAnsi="Times New Roman" w:cs="Times New Roman"/>
          <w:sz w:val="24"/>
          <w:szCs w:val="24"/>
        </w:rPr>
        <w:t>的光子　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eV</w:t>
      </w:r>
      <w:r>
        <w:rPr>
          <w:rFonts w:ascii="Times New Roman" w:hAnsi="Times New Roman" w:cs="Times New Roman"/>
          <w:sz w:val="24"/>
          <w:szCs w:val="24"/>
        </w:rPr>
        <w:t>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.2 eV</w:t>
      </w:r>
      <w:r>
        <w:rPr>
          <w:rFonts w:ascii="Times New Roman" w:hAnsi="Times New Roman" w:cs="Times New Roman"/>
          <w:sz w:val="24"/>
          <w:szCs w:val="24"/>
        </w:rPr>
        <w:t>的光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5 eV</w:t>
      </w:r>
      <w:r>
        <w:rPr>
          <w:rFonts w:ascii="Times New Roman" w:hAnsi="Times New Roman" w:cs="Times New Roman"/>
          <w:sz w:val="24"/>
          <w:szCs w:val="24"/>
        </w:rPr>
        <w:t>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02200</wp:posOffset>
            </wp:positionH>
            <wp:positionV relativeFrom="paragraph">
              <wp:posOffset>66675</wp:posOffset>
            </wp:positionV>
            <wp:extent cx="952500" cy="885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处于基态的氢原子被某单色光束照射后，只能发出频率为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三种光，且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该照射光的光子能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h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h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h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4535</wp:posOffset>
            </wp:positionH>
            <wp:positionV relativeFrom="paragraph">
              <wp:posOffset>1011555</wp:posOffset>
            </wp:positionV>
            <wp:extent cx="1371600" cy="933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011</w:t>
      </w:r>
      <w:r>
        <w:rPr>
          <w:rFonts w:ascii="Times New Roman" w:hAnsi="Times New Roman" w:cs="Times New Roman"/>
          <w:sz w:val="24"/>
          <w:szCs w:val="24"/>
        </w:rPr>
        <w:t>年福建模拟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红宝石激光器的工作物质红宝石是含有铬离子的三氧化二铝晶体，利用其中的铬离子产生激光．铬离子的能级图如图所示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基态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亚稳态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是激发态，若以脉冲氙灯发出的波长为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绿光照射晶体，处于基态的铬离子受到激发而跃迁到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然后自发地跃迁到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释放波长为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光子，处于亚稳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子跃迁到基态时辐射出的光就是激光，这种激光的波长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  <w:tab/>
        <w:t>B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  <w:tab/>
        <w:t>D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011</w:t>
      </w:r>
      <w:r>
        <w:rPr>
          <w:rFonts w:ascii="Times New Roman" w:hAnsi="Times New Roman" w:cs="Times New Roman"/>
          <w:sz w:val="24"/>
          <w:szCs w:val="24"/>
        </w:rPr>
        <w:t>年高考大纲全国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氢原子的基态能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激发态能量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,3</w:t>
      </w:r>
      <w:r>
        <w:rPr>
          <w:rFonts w:ascii="Times New Roman" w:hAnsi="Times New Roman" w:cs="Times New Roman"/>
          <w:sz w:val="24"/>
          <w:szCs w:val="24"/>
        </w:rPr>
        <w:t>，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表示普朗克常量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真空中的光速．能使氢原子从第一激发态电离的光子的最大波长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参考答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解析：爱因斯坦提出光子说，麦克斯韦提出光的电磁说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解析：因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通有电流，所以会在射线管中产生磁场，电子是因为受到洛伦兹力的作用而发生偏转，由左手定则可知，射线管中的磁场方向垂直于纸面向里，所以又根据安培定则可知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的电流方向应是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的电流方向变为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方的磁场方向变为垂直于纸面向外，电子所受洛伦兹力变为向上，电子束的径迹会变为向上偏转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解析：若加磁场，由左手定则可判定其方向应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；若加电场，根据受力情况可知其方向应沿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正方向，故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是正确的．应明确管内是电子流，然后根据洛伦兹力和电场力方向的判定方法进行判定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解析：根据安培定则，环形磁铁右侧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、左侧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，在环内产生水平向左的匀强磁场，利用左手定则可知，电子向上偏转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解析：在卢瑟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中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穿过金箔后，绝大多数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仍沿原来的方向前进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少数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发生较大偏转，极少数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偏转角度超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极个别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被反射回来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解析：电子的质量很小，当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作用时，对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运动的影响极其微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发生大角度偏转，说明原子核的正电荷和几乎全部的质量集中在一个很小的区域内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ACD.</w:t>
      </w:r>
      <w:r>
        <w:rPr>
          <w:rFonts w:ascii="Times New Roman" w:hAnsi="Times New Roman" w:cs="Times New Roman"/>
        </w:rPr>
        <w:t>解析：本题主要考查了光谱的基本概念、分类和应用，只要熟悉教材即可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BC. </w:t>
      </w:r>
      <w:r>
        <w:rPr>
          <w:rFonts w:ascii="Times New Roman" w:hAnsi="Times New Roman" w:cs="Times New Roman"/>
        </w:rPr>
        <w:t>解析：原子的发射光谱是原子跃迁时形成的，由于原子的能级是分立的，所以氢原子的发射光谱不是连续谱，原子发出的光子的能量正好等于原子跃迁时的能级差，故氢原子只能发出特定频率的光，综上所述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对．</w:t>
      </w:r>
    </w:p>
    <w:p>
      <w:pPr>
        <w:pStyle w:val="Normal"/>
        <w:rPr/>
      </w:pPr>
      <w:r>
        <w:rPr>
          <w:szCs w:val="21"/>
        </w:rPr>
        <w:t>9.A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2535" cy="3994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7183" r="-3125" b="2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5835</wp:posOffset>
            </wp:positionH>
            <wp:positionV relativeFrom="paragraph">
              <wp:posOffset>466090</wp:posOffset>
            </wp:positionV>
            <wp:extent cx="1257300" cy="800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由巴耳末公式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4,5…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∞时，最小波长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最大波长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得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BD. </w:t>
      </w:r>
      <w:r>
        <w:rPr>
          <w:rFonts w:ascii="Times New Roman" w:hAnsi="Times New Roman" w:cs="Times New Roman"/>
        </w:rPr>
        <w:t>解析：一群氢原子处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激发态，当它们自发地跃迁到较低能级时，可最多激发产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频率的光子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根据跃迁产生的光子的能量为两能级的能量之差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ν</w:t>
      </w:r>
      <w:r>
        <w:rPr>
          <w:rFonts w:ascii="Times New Roman" w:hAnsi="Times New Roman" w:cs="Times New Roman"/>
        </w:rPr>
        <w:t>，可判断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跃迁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发出光子的频率最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解析：根据玻尔理论，氢原子由能量较高的定态跃迁到能量较低的定态才辐射出光子，反之会吸收光子，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氢原子放出一个光子后，核外电子进入低能级轨道运行，半径减小，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知，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小，电子线速度变大，电子动能增大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．由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知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变小，线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变大，所以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．当电子由半径大的轨道跃迁到半径小的轨道时，电场力做正功，所以电子电势能变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CD. </w:t>
      </w:r>
      <w:r>
        <w:rPr>
          <w:rFonts w:ascii="Times New Roman" w:hAnsi="Times New Roman" w:cs="Times New Roman"/>
        </w:rPr>
        <w:t>解析：能使氢原子发生基态电离的最小能量为</w:t>
      </w:r>
      <w:r>
        <w:rPr>
          <w:rFonts w:cs="Times New Roman" w:ascii="Times New Roman" w:hAnsi="Times New Roman"/>
        </w:rPr>
        <w:t>13.6 eV</w:t>
      </w:r>
      <w:r>
        <w:rPr>
          <w:rFonts w:ascii="Times New Roman" w:hAnsi="Times New Roman" w:cs="Times New Roman"/>
        </w:rPr>
        <w:t>，能使电子发生跃迁的最小能量为</w:t>
      </w:r>
      <w:r>
        <w:rPr>
          <w:rFonts w:cs="Times New Roman" w:ascii="Times New Roman" w:hAnsi="Times New Roman"/>
        </w:rPr>
        <w:t>10.2 eV</w:t>
      </w:r>
      <w:r>
        <w:rPr>
          <w:rFonts w:ascii="Times New Roman" w:hAnsi="Times New Roman" w:cs="Times New Roman"/>
        </w:rPr>
        <w:t>，故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9645</wp:posOffset>
            </wp:positionH>
            <wp:positionV relativeFrom="paragraph">
              <wp:posOffset>497205</wp:posOffset>
            </wp:positionV>
            <wp:extent cx="952500" cy="8858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解析：基态的氢原子吸收照射光的能量后，跃迁到激发态．处于激发态的氢原子是不稳定的，会自发地向较低的能级跃迁，并且，从激发态向较低能级跃迁时有各种可能．由题意可知，它只能发出频率为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三种光，可见，原来处于基态的氢原子吸收能量后被激发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能级，与这三种频率的光所对应的跃迁如图所示，所以，该照射光的光子能量为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解析：由题意和玻尔原子理论可知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4755</wp:posOffset>
            </wp:positionH>
            <wp:positionV relativeFrom="paragraph">
              <wp:posOffset>210185</wp:posOffset>
            </wp:positionV>
            <wp:extent cx="838200" cy="11334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三式可得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16.</w:t>
      </w:r>
      <w:r>
        <w:rPr/>
        <w:t>C.</w:t>
      </w:r>
      <w:r>
        <w:rPr>
          <w:rFonts w:cs="宋体;SimSun"/>
        </w:rPr>
        <w:t xml:space="preserve"> </w:t>
      </w:r>
      <w:r>
        <w:rPr>
          <w:rFonts w:cs="宋体;SimSun"/>
        </w:rPr>
        <w:t>解析：处于第一激发态时</w:t>
      </w:r>
      <w:r>
        <w:rPr>
          <w:i/>
        </w:rPr>
        <w:t>n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故其能量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cs="宋体;SimSun"/>
        </w:rPr>
        <w:t>＝，电离时释放的能量</w:t>
      </w:r>
      <w:r>
        <w:rPr/>
        <w:t>Δ</w:t>
      </w:r>
      <w:r>
        <w:rPr>
          <w:i/>
        </w:rPr>
        <w:t>E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－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cs="宋体;SimSun"/>
        </w:rPr>
        <w:t>＝－，而光子能量</w:t>
      </w:r>
      <w:r>
        <w:rPr/>
        <w:t>Δ</w:t>
      </w:r>
      <w:r>
        <w:rPr>
          <w:i/>
        </w:rPr>
        <w:t>E</w:t>
      </w:r>
      <w:r>
        <w:rPr>
          <w:rFonts w:cs="宋体;SimSun"/>
        </w:rPr>
        <w:t>＝，则解得</w:t>
      </w:r>
      <w:r>
        <w:rPr>
          <w:i/>
        </w:rPr>
        <w:t>λ</w:t>
      </w:r>
      <w:r>
        <w:rPr>
          <w:rFonts w:cs="宋体;SimSun"/>
        </w:rPr>
        <w:t>＝－，故</w:t>
      </w:r>
      <w:r>
        <w:rPr/>
        <w:t>C</w:t>
      </w:r>
      <w:r>
        <w:rPr>
          <w:rFonts w:cs="宋体;SimSun"/>
        </w:rPr>
        <w:t>正确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错误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6"/>
      <w:type w:val="nextPage"/>
      <w:pgSz w:orient="landscape" w:w="20636" w:h="14570"/>
      <w:pgMar w:left="873" w:right="873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7:00Z</dcterms:created>
  <dc:creator>G480</dc:creator>
  <dc:description/>
  <cp:keywords/>
  <dc:language>en-US</dc:language>
  <cp:lastModifiedBy>G480</cp:lastModifiedBy>
  <dcterms:modified xsi:type="dcterms:W3CDTF">2013-06-03T02:50:00Z</dcterms:modified>
  <cp:revision>56</cp:revision>
  <dc:subject/>
  <dc:title>原子结构选择题训练沈阳市</dc:title>
</cp:coreProperties>
</file>