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桂林十八中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~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学年度高二下期段考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物  理</w:t>
      </w:r>
      <w:r>
        <w:rPr>
          <w:rFonts w:ascii="黑体;SimHei" w:hAnsi="黑体;SimHei" w:eastAsia="黑体;SimHei"/>
          <w:sz w:val="28"/>
          <w:szCs w:val="28"/>
        </w:rPr>
        <w:t>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0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right="212" w:hanging="0"/>
        <w:rPr/>
      </w:pPr>
      <w:r>
        <w:rPr>
          <w:szCs w:val="21"/>
        </w:rPr>
        <w:t>注意事项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试卷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ind w:right="212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答题</w:t>
      </w:r>
      <w:r>
        <w:rPr>
          <w:szCs w:val="21"/>
        </w:rPr>
        <w:t>前</w:t>
      </w:r>
      <w:r>
        <w:rPr>
          <w:szCs w:val="21"/>
        </w:rPr>
        <w:t>,</w:t>
      </w:r>
      <w:r>
        <w:rPr>
          <w:szCs w:val="21"/>
        </w:rPr>
        <w:t>考生</w:t>
      </w:r>
      <w:r>
        <w:rPr>
          <w:szCs w:val="21"/>
        </w:rPr>
        <w:t>在答题卡上务必用黑色签字笔将自己的姓名、准考证号填写清楚。</w:t>
      </w:r>
    </w:p>
    <w:p>
      <w:pPr>
        <w:pStyle w:val="Normal"/>
        <w:ind w:right="212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</w:rPr>
        <w:t>用黑色签字笔在答题卡各题的</w:t>
      </w:r>
      <w:r>
        <w:rPr>
          <w:szCs w:val="21"/>
        </w:rPr>
        <w:t>答题</w:t>
      </w:r>
      <w:r>
        <w:rPr>
          <w:szCs w:val="21"/>
        </w:rPr>
        <w:t>区域内作答</w:t>
      </w:r>
      <w:r>
        <w:rPr>
          <w:szCs w:val="21"/>
        </w:rPr>
        <w:t>,</w:t>
      </w:r>
      <w:r>
        <w:rPr>
          <w:szCs w:val="21"/>
        </w:rPr>
        <w:t>在试卷上作答无效。</w:t>
      </w:r>
    </w:p>
    <w:p>
      <w:pPr>
        <w:pStyle w:val="Normal"/>
        <w:ind w:right="212" w:hanging="0"/>
        <w:rPr>
          <w:b/>
          <w:b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考试结束后，上交答题卡。</w:t>
      </w:r>
    </w:p>
    <w:p>
      <w:pPr>
        <w:pStyle w:val="Normal"/>
        <w:ind w:right="212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Ⅰ卷（选择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autoSpaceDE w:val="false"/>
        <w:spacing w:before="120" w:after="0"/>
        <w:ind w:left="178" w:hanging="178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一．单项</w:t>
      </w:r>
      <w:r>
        <w:rPr>
          <w:b/>
          <w:bCs/>
          <w:spacing w:val="-8"/>
          <w:szCs w:val="21"/>
          <w:lang w:val="zh-CN"/>
        </w:rPr>
        <w:t>选择题（</w:t>
      </w:r>
      <w:r>
        <w:rPr>
          <w:b/>
          <w:bCs/>
          <w:szCs w:val="21"/>
          <w:lang w:val="zh-CN"/>
        </w:rPr>
        <w:t>本题共</w:t>
      </w:r>
      <w:r>
        <w:rPr>
          <w:b/>
          <w:bCs/>
          <w:szCs w:val="21"/>
          <w:lang w:val="zh-CN"/>
        </w:rPr>
        <w:t>6</w:t>
      </w:r>
      <w:r>
        <w:rPr>
          <w:b/>
          <w:bCs/>
          <w:szCs w:val="21"/>
          <w:lang w:val="zh-CN"/>
        </w:rPr>
        <w:t>小题，每小题</w:t>
      </w:r>
      <w:r>
        <w:rPr>
          <w:b/>
          <w:bCs/>
          <w:szCs w:val="21"/>
          <w:lang w:val="zh-CN"/>
        </w:rPr>
        <w:t>5</w:t>
      </w:r>
      <w:r>
        <w:rPr>
          <w:b/>
          <w:bCs/>
          <w:szCs w:val="21"/>
          <w:lang w:val="zh-CN"/>
        </w:rPr>
        <w:t>分，共</w:t>
      </w:r>
      <w:r>
        <w:rPr>
          <w:b/>
          <w:bCs/>
          <w:szCs w:val="21"/>
          <w:lang w:val="zh-CN"/>
        </w:rPr>
        <w:t>30</w:t>
      </w:r>
      <w:r>
        <w:rPr>
          <w:b/>
          <w:bCs/>
          <w:szCs w:val="21"/>
          <w:lang w:val="zh-CN"/>
        </w:rPr>
        <w:t>分，在每小题给出的四个选项中，只有一个选项是正确的，选对得</w:t>
      </w:r>
      <w:r>
        <w:rPr>
          <w:b/>
          <w:bCs/>
          <w:szCs w:val="21"/>
          <w:lang w:val="zh-CN"/>
        </w:rPr>
        <w:t>3</w:t>
      </w:r>
      <w:r>
        <w:rPr>
          <w:b/>
          <w:bCs/>
          <w:szCs w:val="21"/>
          <w:lang w:val="zh-CN"/>
        </w:rPr>
        <w:t>分，错选或不选得</w:t>
      </w:r>
      <w:r>
        <w:rPr>
          <w:b/>
          <w:bCs/>
          <w:szCs w:val="21"/>
          <w:lang w:val="zh-CN"/>
        </w:rPr>
        <w:t>0</w:t>
      </w:r>
      <w:r>
        <w:rPr>
          <w:b/>
          <w:bCs/>
          <w:szCs w:val="21"/>
          <w:lang w:val="zh-CN"/>
        </w:rPr>
        <w:t>分</w:t>
      </w:r>
      <w:r>
        <w:rPr>
          <w:b/>
          <w:bCs/>
          <w:spacing w:val="-8"/>
          <w:szCs w:val="21"/>
          <w:lang w:val="zh-CN"/>
        </w:rPr>
        <w:t>）</w:t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太阳内部持续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断地发生着热核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质量减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核反应方程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个核反应释放出大量</w:t>
      </w:r>
      <w:r>
        <w:rPr>
          <w:rFonts w:ascii="宋体;SimSun" w:hAnsi="宋体;SimSun" w:cs="宋体;SimSun"/>
          <w:color w:val="000000"/>
          <w:szCs w:val="21"/>
        </w:rPr>
        <w:t>核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已知质子、</w:t>
      </w:r>
      <w:r>
        <w:rPr>
          <w:rFonts w:ascii="宋体;SimSun" w:hAnsi="宋体;SimSun" w:cs="宋体;SimSun"/>
          <w:color w:val="000000"/>
          <w:szCs w:val="21"/>
        </w:rPr>
        <w:t>氦</w:t>
      </w:r>
      <w:r>
        <w:rPr>
          <w:color w:val="000000"/>
          <w:szCs w:val="21"/>
        </w:rPr>
        <w:t>核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质量分别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真空中的光速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ind w:left="630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方程中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表示中子（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630" w:hanging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方程中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表示电子（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630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个核反应中质量亏损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m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个核反应中释放的核能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(4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vertAlign w:val="superscript"/>
        </w:rPr>
      </w:pPr>
      <w:r>
        <w:rPr>
          <w:rFonts w:cs="宋体;SimSun" w:ascii="宋体;SimSun" w:hAnsi="宋体;SimSun"/>
          <w:b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可以将电压升高供给电灯的变压器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31310" cy="693420"/>
                <wp:effectExtent l="0" t="0" r="0" b="0"/>
                <wp:docPr id="1" name="" descr="全品高考网 gk.canpoint.cn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693360"/>
                          <a:chOff x="0" y="0"/>
                          <a:chExt cx="413136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8200" y="720"/>
                            <a:ext cx="11113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9993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7560" y="0"/>
                            <a:ext cx="9619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2480" y="23400"/>
                            <a:ext cx="11188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pt;height:54.6pt" coordorigin="0,0" coordsize="6506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;top:1;width:1749;height:106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1573;height:10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0;width:1514;height:102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4;top:37;width:1761;height:10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关于电磁场和电磁波，下列叙述中正确的是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A.</w:t>
      </w:r>
      <w:r>
        <w:rPr>
          <w:rFonts w:ascii="宋体;SimSun" w:hAnsi="宋体;SimSun" w:cs="宋体;SimSun"/>
          <w:iCs/>
          <w:szCs w:val="21"/>
        </w:rPr>
        <w:t>变化的电场能够产生磁场，变化的磁场也能产生电场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B.</w:t>
      </w:r>
      <w:r>
        <w:rPr>
          <w:rFonts w:ascii="宋体;SimSun" w:hAnsi="宋体;SimSun" w:cs="宋体;SimSun"/>
          <w:iCs/>
          <w:szCs w:val="21"/>
        </w:rPr>
        <w:t>电磁波和机械波都只能在介质中传播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C.</w:t>
      </w:r>
      <w:r>
        <w:rPr>
          <w:rFonts w:ascii="宋体;SimSun" w:hAnsi="宋体;SimSun" w:cs="宋体;SimSun"/>
          <w:iCs/>
          <w:szCs w:val="21"/>
        </w:rPr>
        <w:t>有的</w:t>
      </w:r>
      <w:r>
        <w:rPr>
          <w:rFonts w:ascii="宋体;SimSun" w:hAnsi="宋体;SimSun" w:cs="宋体;SimSun"/>
          <w:iCs/>
          <w:szCs w:val="21"/>
        </w:rPr>
        <w:t>电磁波</w:t>
      </w:r>
      <w:r>
        <w:rPr>
          <w:rFonts w:ascii="宋体;SimSun" w:hAnsi="宋体;SimSun" w:cs="宋体;SimSun"/>
          <w:iCs/>
          <w:szCs w:val="21"/>
        </w:rPr>
        <w:t>是横波，有的</w:t>
      </w:r>
      <w:r>
        <w:rPr>
          <w:rFonts w:ascii="宋体;SimSun" w:hAnsi="宋体;SimSun" w:cs="宋体;SimSun"/>
          <w:iCs/>
          <w:szCs w:val="21"/>
        </w:rPr>
        <w:t>电磁波</w:t>
      </w:r>
      <w:r>
        <w:rPr>
          <w:rFonts w:ascii="宋体;SimSun" w:hAnsi="宋体;SimSun" w:cs="宋体;SimSun"/>
          <w:iCs/>
          <w:szCs w:val="21"/>
        </w:rPr>
        <w:t>是纵波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D.</w:t>
      </w:r>
      <w:r>
        <w:rPr>
          <w:rFonts w:ascii="宋体;SimSun" w:hAnsi="宋体;SimSun" w:cs="宋体;SimSun"/>
          <w:iCs/>
          <w:szCs w:val="21"/>
        </w:rPr>
        <w:t>电磁波穿过介质的分界面时频率会发生变化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03860</wp:posOffset>
                </wp:positionV>
                <wp:extent cx="1931035" cy="115316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153080"/>
                          <a:chOff x="0" y="0"/>
                          <a:chExt cx="1931040" cy="1153080"/>
                        </a:xfrm>
                      </wpg:grpSpPr>
                      <wps:wsp>
                        <wps:cNvSpPr/>
                        <wps:spPr>
                          <a:xfrm>
                            <a:off x="338400" y="391320"/>
                            <a:ext cx="21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91800"/>
                            <a:ext cx="60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47200"/>
                            <a:ext cx="298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386640"/>
                            <a:ext cx="130248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0"/>
                              <a:ext cx="43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40">
                                  <a:moveTo>
                                    <a:pt x="0" y="0"/>
                                  </a:moveTo>
                                  <a:cubicBezTo>
                                    <a:pt x="12" y="30"/>
                                    <a:pt x="39" y="126"/>
                                    <a:pt x="66" y="178"/>
                                  </a:cubicBezTo>
                                  <a:cubicBezTo>
                                    <a:pt x="93" y="230"/>
                                    <a:pt x="127" y="292"/>
                                    <a:pt x="165" y="315"/>
                                  </a:cubicBezTo>
                                  <a:cubicBezTo>
                                    <a:pt x="203" y="338"/>
                                    <a:pt x="251" y="340"/>
                                    <a:pt x="292" y="315"/>
                                  </a:cubicBezTo>
                                  <a:cubicBezTo>
                                    <a:pt x="333" y="290"/>
                                    <a:pt x="379" y="218"/>
                                    <a:pt x="412" y="165"/>
                                  </a:cubicBezTo>
                                  <a:cubicBezTo>
                                    <a:pt x="445" y="112"/>
                                    <a:pt x="472" y="34"/>
                                    <a:pt x="48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04920"/>
                              <a:ext cx="43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40">
                                  <a:moveTo>
                                    <a:pt x="0" y="0"/>
                                  </a:moveTo>
                                  <a:cubicBezTo>
                                    <a:pt x="12" y="30"/>
                                    <a:pt x="39" y="126"/>
                                    <a:pt x="66" y="178"/>
                                  </a:cubicBezTo>
                                  <a:cubicBezTo>
                                    <a:pt x="93" y="230"/>
                                    <a:pt x="127" y="292"/>
                                    <a:pt x="165" y="315"/>
                                  </a:cubicBezTo>
                                  <a:cubicBezTo>
                                    <a:pt x="203" y="338"/>
                                    <a:pt x="251" y="340"/>
                                    <a:pt x="292" y="315"/>
                                  </a:cubicBezTo>
                                  <a:cubicBezTo>
                                    <a:pt x="333" y="290"/>
                                    <a:pt x="379" y="218"/>
                                    <a:pt x="412" y="165"/>
                                  </a:cubicBezTo>
                                  <a:cubicBezTo>
                                    <a:pt x="445" y="112"/>
                                    <a:pt x="472" y="34"/>
                                    <a:pt x="48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800" y="0"/>
                              <a:ext cx="43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40">
                                  <a:moveTo>
                                    <a:pt x="0" y="0"/>
                                  </a:moveTo>
                                  <a:cubicBezTo>
                                    <a:pt x="12" y="30"/>
                                    <a:pt x="39" y="126"/>
                                    <a:pt x="66" y="178"/>
                                  </a:cubicBezTo>
                                  <a:cubicBezTo>
                                    <a:pt x="93" y="230"/>
                                    <a:pt x="127" y="292"/>
                                    <a:pt x="165" y="315"/>
                                  </a:cubicBezTo>
                                  <a:cubicBezTo>
                                    <a:pt x="203" y="338"/>
                                    <a:pt x="251" y="340"/>
                                    <a:pt x="292" y="315"/>
                                  </a:cubicBezTo>
                                  <a:cubicBezTo>
                                    <a:pt x="333" y="290"/>
                                    <a:pt x="379" y="218"/>
                                    <a:pt x="412" y="165"/>
                                  </a:cubicBezTo>
                                  <a:cubicBezTo>
                                    <a:pt x="445" y="112"/>
                                    <a:pt x="472" y="34"/>
                                    <a:pt x="48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040" y="97920"/>
                            <a:ext cx="11520" cy="10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0"/>
                            <a:ext cx="46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52720"/>
                            <a:ext cx="370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5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21720"/>
                            <a:ext cx="586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02640"/>
                            <a:ext cx="450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641520"/>
                            <a:ext cx="31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040" y="687600"/>
                            <a:ext cx="15138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633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6274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8pt;width:152.05pt;height:90.75pt" coordorigin="5760,636" coordsize="3041,1815">
                <v:line id="shape_0" from="6293,1252" to="6627,12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90,2198" to="7239,219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1498;width:46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6;top:1245;width:2051;height:960">
                  <v:shape id="shape_0" coordsize="487,340" path="m0,0c12,30,39,126,66,178c93,230,127,292,165,315c203,338,251,340,292,315c333,290,379,218,412,165c445,112,472,34,487,0e" stroked="t" o:allowincell="f" style="position:absolute;left:6296;top:1256;width:687;height:479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87,340" path="m0,0c12,30,39,126,66,178c93,230,127,292,165,315c203,338,251,340,292,315c333,290,379,218,412,165c445,112,472,34,487,0e" stroked="t" o:allowincell="f" style="position:absolute;left:6974;top:1725;width:687;height:47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87,340" path="m0,0c12,30,39,126,66,178c93,230,127,292,165,315c203,338,251,340,292,315c333,290,379,218,412,165c445,112,472,34,487,0e" stroked="t" o:allowincell="f" style="position:absolute;left:7659;top:1245;width:687;height:479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6278,790" to="6295,2451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9;top:636;width:7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1034;width:5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92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w w:val="15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1615;width:92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585;width:70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1646;width:4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8,1719" to="8661,173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980,1634" to="6980,17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0,1624" to="7650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型交流发电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矩形金属线圈在匀强磁场中匀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的感应电动势与时间呈正弦函数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线圈与一个</w:t>
      </w:r>
      <w:r>
        <w:rPr>
          <w:rFonts w:cs="宋体;SimSun" w:ascii="宋体;SimSun" w:hAnsi="宋体;SimSun"/>
          <w:szCs w:val="21"/>
        </w:rPr>
        <w:t>R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构成闭合电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计电路的其他电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变电流的周期为</w:t>
      </w:r>
      <w:r>
        <w:rPr>
          <w:rFonts w:cs="宋体;SimSun" w:ascii="宋体;SimSun" w:hAnsi="宋体;SimSun"/>
          <w:szCs w:val="21"/>
        </w:rPr>
        <w:t xml:space="preserve">0.125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6495</wp:posOffset>
                </wp:positionH>
                <wp:positionV relativeFrom="paragraph">
                  <wp:posOffset>635</wp:posOffset>
                </wp:positionV>
                <wp:extent cx="310515" cy="622935"/>
                <wp:effectExtent l="40005" t="0" r="3937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5800">
                          <a:off x="0" y="0"/>
                          <a:ext cx="31068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1.8pt;margin-top:-0.05pt;width:24.4pt;height:49pt;mso-wrap-style:none;v-text-anchor:middle;rotation:334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变电流的频率为</w:t>
      </w:r>
      <w:r>
        <w:rPr>
          <w:rFonts w:cs="宋体;SimSun" w:ascii="宋体;SimSun" w:hAnsi="宋体;SimSun"/>
          <w:szCs w:val="21"/>
        </w:rPr>
        <w:t>8H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变电流的有效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变电流的最大值为</w:t>
      </w:r>
      <w:r>
        <w:rPr>
          <w:rFonts w:cs="宋体;SimSun" w:ascii="宋体;SimSun" w:hAnsi="宋体;SimSun"/>
          <w:szCs w:val="21"/>
        </w:rPr>
        <w:t>4A</w:t>
      </w:r>
    </w:p>
    <w:p>
      <w:pPr>
        <w:pStyle w:val="Style13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napToGrid w:val="false"/>
        <w:jc w:val="left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                     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线圈中磁通量变化越大，线圈中产生的感应电动势一定越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线圈中磁通量越大，线圈中产生的感应电动势一定越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线圈处在磁场越强的位置，线圈中产生的感应电动势一定越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线圈中磁通量变化得越快，线圈中产生的感应电动势越大</w:t>
      </w:r>
    </w:p>
    <w:p>
      <w:pPr>
        <w:pStyle w:val="Normal"/>
        <w:tabs>
          <w:tab w:val="clear" w:pos="420"/>
          <w:tab w:val="left" w:pos="1134" w:leader="none"/>
        </w:tabs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4325</wp:posOffset>
                </wp:positionH>
                <wp:positionV relativeFrom="paragraph">
                  <wp:posOffset>26670</wp:posOffset>
                </wp:positionV>
                <wp:extent cx="1343025" cy="1034415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34280"/>
                          <a:chOff x="0" y="0"/>
                          <a:chExt cx="134316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00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L     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7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94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2004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18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148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580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2.1pt;width:105.75pt;height:81.4pt" coordorigin="6495,42" coordsize="2115,1628">
                <v:group id="shape_0" style="position:absolute;left:6495;top:42;width:2115;height:1628">
                  <v:shape id="shape_0" stroked="f" o:allowincell="f" style="position:absolute;left:6495;top:42;width:179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V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L     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20,51" to="7320,16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15,66" to="8115,16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40;top:561;width:47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30;top:546;width:47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15,486" to="7139,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860,276" to="8099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49,291" to="7603,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</w:tabs>
        <w:rPr>
          <w:szCs w:val="21"/>
        </w:rPr>
      </w:pPr>
      <w:r>
        <w:rPr>
          <w:szCs w:val="21"/>
        </w:rPr>
        <w:t>6</w:t>
      </w:r>
      <w:r>
        <w:rPr>
          <w:b/>
          <w:szCs w:val="21"/>
        </w:rPr>
        <w:t>.</w:t>
      </w:r>
      <w:r>
        <w:rPr>
          <w:szCs w:val="21"/>
        </w:rPr>
        <w:t>如图，在光滑水平面上，有一竖直向下的匀强磁场，分布在宽为</w:t>
      </w:r>
      <w:r>
        <w:rPr>
          <w:szCs w:val="21"/>
        </w:rPr>
        <w:t>a</w:t>
      </w:r>
      <w:r>
        <w:rPr>
          <w:szCs w:val="21"/>
        </w:rPr>
        <w:t>的区域内，现有一边长为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L</w:t>
      </w:r>
      <w:r>
        <w:rPr>
          <w:szCs w:val="21"/>
        </w:rPr>
        <w:t>）的正方形闭和线框以垂直于磁场边界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滑过磁场</w:t>
      </w:r>
      <w:r>
        <w:rPr>
          <w:szCs w:val="21"/>
        </w:rPr>
        <w:t>.</w:t>
      </w:r>
      <w:r>
        <w:rPr>
          <w:szCs w:val="21"/>
        </w:rPr>
        <w:t>线框刚好能穿过磁场</w:t>
      </w:r>
      <w:r>
        <w:rPr>
          <w:szCs w:val="21"/>
        </w:rPr>
        <w:t>.</w:t>
      </w:r>
      <w:r>
        <w:rPr>
          <w:szCs w:val="21"/>
        </w:rPr>
        <w:t>则线框在滑进磁场过程中产生的热量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与滑出磁场过程产生的热量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  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  <w:tab/>
        <w:tab/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  <w:tab/>
        <w:t xml:space="preserve">  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816" w:leader="none"/>
        </w:tabs>
        <w:ind w:left="2" w:hanging="0"/>
        <w:jc w:val="left"/>
        <w:rPr/>
      </w:pPr>
      <w:r>
        <w:rPr>
          <w:b/>
          <w:szCs w:val="21"/>
        </w:rPr>
        <w:t>二</w:t>
      </w:r>
      <w:r>
        <w:rPr>
          <w:b/>
          <w:szCs w:val="21"/>
        </w:rPr>
        <w:t>、多项选择题（</w:t>
      </w:r>
      <w:r>
        <w:rPr>
          <w:b/>
          <w:bCs/>
          <w:szCs w:val="21"/>
          <w:lang w:val="zh-CN"/>
        </w:rPr>
        <w:t>本题共</w:t>
      </w:r>
      <w:r>
        <w:rPr>
          <w:b/>
          <w:bCs/>
          <w:szCs w:val="21"/>
          <w:lang w:val="zh-CN"/>
        </w:rPr>
        <w:t>4</w:t>
      </w:r>
      <w:r>
        <w:rPr>
          <w:b/>
          <w:bCs/>
          <w:szCs w:val="21"/>
          <w:lang w:val="zh-CN"/>
        </w:rPr>
        <w:t>小题</w:t>
      </w:r>
      <w:r>
        <w:rPr>
          <w:b/>
          <w:bCs/>
          <w:szCs w:val="21"/>
          <w:lang w:val="zh-CN"/>
        </w:rPr>
        <w:t>,</w:t>
      </w:r>
      <w:r>
        <w:rPr>
          <w:b/>
          <w:bCs/>
          <w:szCs w:val="21"/>
          <w:lang w:val="zh-CN"/>
        </w:rPr>
        <w:t>每小题</w:t>
      </w:r>
      <w:r>
        <w:rPr>
          <w:b/>
          <w:bCs/>
          <w:szCs w:val="21"/>
          <w:lang w:val="zh-CN"/>
        </w:rPr>
        <w:t>5</w:t>
      </w:r>
      <w:r>
        <w:rPr>
          <w:b/>
          <w:bCs/>
          <w:szCs w:val="21"/>
          <w:lang w:val="zh-CN"/>
        </w:rPr>
        <w:t>分</w:t>
      </w:r>
      <w:r>
        <w:rPr>
          <w:b/>
          <w:bCs/>
          <w:szCs w:val="21"/>
          <w:lang w:val="zh-CN"/>
        </w:rPr>
        <w:t>,</w:t>
      </w:r>
      <w:r>
        <w:rPr>
          <w:b/>
          <w:bCs/>
          <w:szCs w:val="21"/>
          <w:lang w:val="zh-CN"/>
        </w:rPr>
        <w:t>共</w:t>
      </w:r>
      <w:r>
        <w:rPr>
          <w:b/>
          <w:bCs/>
          <w:szCs w:val="21"/>
          <w:lang w:val="zh-CN"/>
        </w:rPr>
        <w:t>20</w:t>
      </w:r>
      <w:r>
        <w:rPr>
          <w:b/>
          <w:bCs/>
          <w:szCs w:val="21"/>
          <w:lang w:val="zh-CN"/>
        </w:rPr>
        <w:t>分</w:t>
      </w:r>
      <w:r>
        <w:rPr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至少有一个选项正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的小题有多个选项正确，全部选对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选对而不全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验证光的波粒二象性的实验中，下列说法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光子一个一个地通过狭缝，如时间足够长，底片上将会显示衍射图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个光子通过狭缝后，底片上会出现完整的衍射图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子通过狭缝的运动路线像水波一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波动性是大量光子运动的规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ind w:hanging="10"/>
        <w:rPr>
          <w:szCs w:val="21"/>
        </w:rPr>
      </w:pPr>
      <w:r>
        <w:rPr>
          <w:szCs w:val="21"/>
        </w:rPr>
        <w:t>8</w:t>
      </w:r>
      <w:r>
        <w:rPr>
          <w:b/>
          <w:szCs w:val="21"/>
        </w:rPr>
        <w:t>.</w:t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为某正电荷</w:t>
      </w:r>
      <w:r>
        <w:rPr>
          <w:i/>
          <w:szCs w:val="21"/>
        </w:rPr>
        <w:t>Q</w:t>
      </w:r>
      <w:r>
        <w:rPr>
          <w:szCs w:val="21"/>
        </w:rPr>
        <w:t>产生的</w:t>
      </w:r>
      <w:r>
        <w:rPr>
          <w:szCs w:val="21"/>
        </w:rPr>
        <w:t>某区域的电场线分布图</w:t>
      </w:r>
      <w:r>
        <w:rPr>
          <w:szCs w:val="21"/>
        </w:rPr>
        <w:t>,</w:t>
      </w:r>
      <w:r>
        <w:rPr>
          <w:i/>
          <w:szCs w:val="21"/>
        </w:rPr>
        <w:t xml:space="preserve"> 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电场中的两点</w:t>
      </w:r>
      <w:r>
        <w:rPr>
          <w:szCs w:val="21"/>
        </w:rPr>
        <w:t>.</w:t>
      </w:r>
      <w:r>
        <w:rPr>
          <w:szCs w:val="21"/>
        </w:rPr>
        <w:t>将电荷量为</w:t>
      </w:r>
      <w:r>
        <w:rPr>
          <w:i/>
          <w:szCs w:val="21"/>
        </w:rPr>
        <w:t>q</w:t>
      </w:r>
      <w:r>
        <w:rPr>
          <w:szCs w:val="21"/>
        </w:rPr>
        <w:t>=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szCs w:val="21"/>
        </w:rPr>
        <w:t>的正点电荷（试探电荷）置于</w:t>
      </w:r>
      <w:r>
        <w:rPr>
          <w:i/>
          <w:szCs w:val="21"/>
        </w:rPr>
        <w:t>a</w:t>
      </w:r>
      <w:r>
        <w:rPr>
          <w:szCs w:val="21"/>
        </w:rPr>
        <w:t>点，所受电场力为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N</w:t>
      </w:r>
      <w:r>
        <w:rPr>
          <w:szCs w:val="21"/>
        </w:rPr>
        <w:t>，则下列判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ind w:hanging="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6440</wp:posOffset>
                </wp:positionH>
                <wp:positionV relativeFrom="paragraph">
                  <wp:posOffset>58420</wp:posOffset>
                </wp:positionV>
                <wp:extent cx="1172845" cy="47625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76280"/>
                          <a:chOff x="0" y="0"/>
                          <a:chExt cx="11728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1019160" cy="2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9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63360" y="-3420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1600" cy="1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20"/>
                                <a:ext cx="92592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44000">
                                <a:off x="954360" y="-2808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329040"/>
                              <a:ext cx="1011600" cy="147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592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56000">
                                <a:off x="955080" y="86400"/>
                                <a:ext cx="216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120" y="231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88640"/>
                            <a:ext cx="221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00160"/>
                            <a:ext cx="221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42920"/>
                            <a:ext cx="221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.35pt;width:92.35pt;height:41.95pt" coordorigin="7144,47" coordsize="1847,839">
                <v:group id="shape_0" style="position:absolute;left:7144;top:47;width:1551;height:839">
                  <v:group id="shape_0" style="position:absolute;left:7144;top:391;width:1551;height:142">
                    <v:line id="shape_0" from="7144,466" to="8613,4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8661;top:392;width:33;height:141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7144;top:47;width:1536;height:276">
                    <v:line id="shape_0" from="7144,130" to="8601,3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647;top:48;width:33;height:141;flip:x;mso-wrap-style:none;v-text-anchor:middle;rotation:277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7151;top:610;width:1538;height:276">
                    <v:line id="shape_0" from="7151,610" to="8608,80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655;top:748;width:33;height:140;flip:xy;mso-wrap-style:none;v-text-anchor:middle;rotation:277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oval id="shape_0" fillcolor="black" stroked="t" o:allowincell="f" style="position:absolute;left:7593;top:45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35;top:45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49;top:389;width:3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407;width:3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3;top:317;width:3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点的场强大小为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/</w:t>
      </w:r>
      <w:r>
        <w:rPr>
          <w:szCs w:val="21"/>
        </w:rPr>
        <w:t>C</w:t>
      </w:r>
      <w:r>
        <w:rPr>
          <w:szCs w:val="21"/>
        </w:rPr>
        <w:t>，方向向右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ind w:hanging="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点电荷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移走，则该点的电场强度为零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ind w:hanging="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点处的电场强度小于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/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ind w:hanging="10"/>
        <w:rPr/>
      </w:pP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t>将电荷量为</w:t>
      </w:r>
      <w:r>
        <w:rPr>
          <w:i/>
          <w:szCs w:val="21"/>
        </w:rPr>
        <w:t>q</w:t>
      </w:r>
      <w:r>
        <w:rPr>
          <w:szCs w:val="21"/>
        </w:rPr>
        <w:t>的负点电荷放于</w:t>
      </w:r>
      <w:r>
        <w:rPr>
          <w:i/>
          <w:szCs w:val="21"/>
        </w:rPr>
        <w:t>a</w:t>
      </w:r>
      <w:r>
        <w:rPr>
          <w:szCs w:val="21"/>
        </w:rPr>
        <w:t>点，</w:t>
      </w:r>
      <w:r>
        <w:rPr>
          <w:i/>
          <w:szCs w:val="21"/>
        </w:rPr>
        <w:t>a</w:t>
      </w:r>
      <w:r>
        <w:rPr>
          <w:szCs w:val="21"/>
        </w:rPr>
        <w:t>点场强大小仍为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/C</w:t>
      </w:r>
      <w:r>
        <w:rPr>
          <w:szCs w:val="21"/>
        </w:rPr>
        <w:t>，方向向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b/>
          <w:szCs w:val="21"/>
        </w:rPr>
        <w:t>.</w:t>
      </w:r>
      <w:r>
        <w:rPr>
          <w:szCs w:val="21"/>
        </w:rPr>
        <w:t>如图，一束电子以不同的速率沿图示方向飞入横截面是正方形的匀强磁场，则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8700</wp:posOffset>
            </wp:positionH>
            <wp:positionV relativeFrom="paragraph">
              <wp:posOffset>26670</wp:posOffset>
            </wp:positionV>
            <wp:extent cx="792480" cy="739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速率越小，在磁场中运动时间越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磁场中运动时间越长，其轨迹弧线越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磁场中运动的轨迹线所对应的圆心角最大是</w:t>
      </w:r>
      <w:r>
        <w:rPr>
          <w:szCs w:val="21"/>
        </w:rPr>
        <w:t>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磁场中运动时间相同的电子，其轨迹线一定重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1045</wp:posOffset>
            </wp:positionH>
            <wp:positionV relativeFrom="paragraph">
              <wp:posOffset>13335</wp:posOffset>
            </wp:positionV>
            <wp:extent cx="1097280" cy="777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频率不同的两束单色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以相同的入射角从同一点射入一厚玻璃板后，其光路如图所示，下列说法正确的是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单色光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波长比</w:t>
      </w:r>
      <w:r>
        <w:rPr>
          <w:rFonts w:ascii="宋体;SimSun" w:hAnsi="宋体;SimSun" w:cs="宋体;SimSun"/>
          <w:szCs w:val="21"/>
        </w:rPr>
        <w:t>单色光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波长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色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从玻璃到空气的全反射临界角小于单色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从玻璃到空气的全反射临界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色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通过玻璃板所需的时间小于单色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过玻璃板所需的时间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单色光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照射某金属时恰好能发生光电效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宋体;SimSun"/>
        </w:rPr>
        <w:t>单色光２</w:t>
      </w:r>
      <w:r>
        <w:rPr>
          <w:rFonts w:ascii="Times New Roman" w:hAnsi="Times New Roman" w:cs="Times New Roman"/>
        </w:rPr>
        <w:t>照射该金属也一定能发生光电效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10075</wp:posOffset>
                </wp:positionH>
                <wp:positionV relativeFrom="paragraph">
                  <wp:posOffset>349250</wp:posOffset>
                </wp:positionV>
                <wp:extent cx="15240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2pt;mso-wrap-distance-left:9.05pt;mso-wrap-distance-right:9.05pt;mso-wrap-distance-top:0pt;mso-wrap-distance-bottom:0pt;margin-top:27.5pt;mso-position-vertical-relative:text;margin-left:-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448310</wp:posOffset>
                </wp:positionV>
                <wp:extent cx="134112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.4pt;mso-wrap-distance-left:9.05pt;mso-wrap-distance-right:9.05pt;mso-wrap-distance-top:0pt;mso-wrap-distance-bottom:0pt;margin-top:35.3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ascii="黑体;SimHei" w:hAnsi="黑体;SimHei" w:cs="华文楷体;Dotum" w:eastAsia="黑体;SimHei"/>
          <w:b/>
          <w:sz w:val="24"/>
        </w:rPr>
        <w:t>第Ⅱ卷</w:t>
      </w:r>
      <w:r>
        <w:rPr>
          <w:rFonts w:eastAsia="黑体;SimHei" w:cs="华文楷体;Dotum" w:ascii="黑体;SimHei" w:hAnsi="黑体;SimHei"/>
          <w:b/>
          <w:sz w:val="24"/>
        </w:rPr>
        <w:t>(</w:t>
      </w:r>
      <w:r>
        <w:rPr>
          <w:rFonts w:ascii="黑体;SimHei" w:hAnsi="黑体;SimHei" w:cs="华文楷体;Dotum" w:eastAsia="黑体;SimHei"/>
          <w:b/>
          <w:sz w:val="24"/>
        </w:rPr>
        <w:t>非选择题，共</w:t>
      </w:r>
      <w:r>
        <w:rPr>
          <w:rFonts w:eastAsia="黑体;SimHei" w:cs="华文楷体;Dotum" w:ascii="黑体;SimHei" w:hAnsi="黑体;SimHei"/>
          <w:b/>
          <w:sz w:val="24"/>
        </w:rPr>
        <w:t>50</w:t>
      </w:r>
      <w:r>
        <w:rPr>
          <w:rFonts w:ascii="黑体;SimHei" w:hAnsi="黑体;SimHei" w:cs="华文楷体;Dotum" w:eastAsia="黑体;SimHei"/>
          <w:b/>
          <w:sz w:val="24"/>
        </w:rPr>
        <w:t>分</w:t>
      </w:r>
      <w:r>
        <w:rPr>
          <w:rFonts w:eastAsia="黑体;SimHei" w:cs="华文楷体;Dotum" w:ascii="黑体;SimHei" w:hAnsi="黑体;SimHei"/>
          <w:b/>
          <w:sz w:val="24"/>
        </w:rPr>
        <w:t>)</w:t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三</w:t>
      </w:r>
      <w:r>
        <w:rPr>
          <w:b/>
          <w:bCs/>
          <w:szCs w:val="21"/>
          <w:lang w:val="zh-CN"/>
        </w:rPr>
        <w:t>．实验题（共</w:t>
      </w:r>
      <w:r>
        <w:rPr>
          <w:b/>
          <w:bCs/>
          <w:szCs w:val="21"/>
          <w:lang w:val="zh-CN"/>
        </w:rPr>
        <w:t>1</w:t>
      </w:r>
      <w:r>
        <w:rPr>
          <w:b/>
          <w:bCs/>
          <w:szCs w:val="21"/>
          <w:lang w:val="zh-CN"/>
        </w:rPr>
        <w:t>2</w:t>
      </w:r>
      <w:r>
        <w:rPr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before="120" w:after="0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1.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小明同学在实验室里用插针法测平行玻璃砖折射率的实验中，已确定好入射方向</w:t>
      </w:r>
      <w:r>
        <w:rPr>
          <w:i/>
          <w:iCs/>
          <w:szCs w:val="21"/>
          <w:lang w:val="zh-CN"/>
        </w:rPr>
        <w:t>AO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插了两枚大头针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和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，如图所示（①②③是三条直线）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在以后的操作说法中你认为正确的是</w:t>
      </w:r>
      <w:r>
        <w:rPr>
          <w:szCs w:val="21"/>
          <w:lang w:val="zh-CN"/>
        </w:rPr>
        <w:t>:</w:t>
      </w:r>
      <w:r>
        <w:rPr>
          <w:szCs w:val="21"/>
          <w:u w:val="single"/>
          <w:lang w:val="zh-CN"/>
        </w:rPr>
        <w:t xml:space="preserve">   </w:t>
      </w:r>
      <w:r>
        <w:rPr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9120</wp:posOffset>
            </wp:positionH>
            <wp:positionV relativeFrom="paragraph">
              <wp:posOffset>22860</wp:posOffset>
            </wp:positionV>
            <wp:extent cx="1264920" cy="11601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 xml:space="preserve">A. </w:t>
      </w:r>
      <w:r>
        <w:rPr>
          <w:szCs w:val="21"/>
          <w:lang w:val="zh-CN"/>
        </w:rPr>
        <w:t>在</w:t>
      </w:r>
      <w:r>
        <w:rPr>
          <w:kern w:val="0"/>
          <w:szCs w:val="21"/>
          <w:lang w:val="zh-CN"/>
        </w:rPr>
        <w:drawing>
          <wp:inline distT="0" distB="0" distL="0" distR="0">
            <wp:extent cx="228600" cy="1790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侧调整观察视线，另两枚大头针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和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可能插在①线上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 xml:space="preserve">B. </w:t>
      </w:r>
      <w:r>
        <w:rPr>
          <w:szCs w:val="21"/>
          <w:lang w:val="zh-CN"/>
        </w:rPr>
        <w:t>在</w:t>
      </w:r>
      <w:r>
        <w:rPr>
          <w:kern w:val="0"/>
          <w:szCs w:val="21"/>
          <w:lang w:val="zh-CN"/>
        </w:rPr>
        <w:drawing>
          <wp:inline distT="0" distB="0" distL="0" distR="0">
            <wp:extent cx="228600" cy="179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侧调整观察视线，另两枚大头针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和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可能插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线上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 xml:space="preserve">C. </w:t>
      </w:r>
      <w:r>
        <w:rPr>
          <w:szCs w:val="21"/>
          <w:lang w:val="zh-CN"/>
        </w:rPr>
        <w:t>若保持</w:t>
      </w:r>
      <w:r>
        <w:rPr>
          <w:i/>
          <w:iCs/>
          <w:szCs w:val="21"/>
          <w:lang w:val="zh-CN"/>
        </w:rPr>
        <w:t>O</w:t>
      </w:r>
      <w:r>
        <w:rPr>
          <w:szCs w:val="21"/>
          <w:lang w:val="zh-CN"/>
        </w:rPr>
        <w:t>点不动，减少入射角，在</w:t>
      </w:r>
      <w:r>
        <w:rPr>
          <w:kern w:val="0"/>
          <w:szCs w:val="21"/>
          <w:lang w:val="zh-CN"/>
        </w:rPr>
        <w:drawing>
          <wp:inline distT="0" distB="0" distL="0" distR="0">
            <wp:extent cx="228600" cy="1790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侧调整观察视线，另外两枚大头针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和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可能插在①线上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 xml:space="preserve">D. </w:t>
      </w:r>
      <w:r>
        <w:rPr>
          <w:szCs w:val="21"/>
          <w:lang w:val="zh-CN"/>
        </w:rPr>
        <w:t>若保持</w:t>
      </w:r>
      <w:r>
        <w:rPr>
          <w:i/>
          <w:iCs/>
          <w:szCs w:val="21"/>
          <w:lang w:val="zh-CN"/>
        </w:rPr>
        <w:t>O</w:t>
      </w:r>
      <w:r>
        <w:rPr>
          <w:szCs w:val="21"/>
          <w:lang w:val="zh-CN"/>
        </w:rPr>
        <w:t>点不动，增大入射角，在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228600" cy="1790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侧调整观察视线，看不清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和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的像，这可能是光在</w:t>
      </w:r>
      <w:r>
        <w:rPr>
          <w:kern w:val="0"/>
          <w:szCs w:val="21"/>
          <w:lang w:val="zh-CN"/>
        </w:rPr>
        <w:drawing>
          <wp:inline distT="0" distB="0" distL="0" distR="0">
            <wp:extent cx="228600" cy="1790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界面发生全反射。</w:t>
      </w:r>
    </w:p>
    <w:p>
      <w:pPr>
        <w:pStyle w:val="Normal"/>
        <w:ind w:left="1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3360</wp:posOffset>
                </wp:positionH>
                <wp:positionV relativeFrom="paragraph">
                  <wp:posOffset>121920</wp:posOffset>
                </wp:positionV>
                <wp:extent cx="1758950" cy="699135"/>
                <wp:effectExtent l="5715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699120"/>
                          <a:chOff x="0" y="0"/>
                          <a:chExt cx="1758960" cy="699120"/>
                        </a:xfrm>
                      </wpg:grpSpPr>
                      <wpg:grpSp>
                        <wpg:cNvGrpSpPr/>
                        <wpg:grpSpPr>
                          <a:xfrm>
                            <a:off x="1585080" y="578520"/>
                            <a:ext cx="5652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111240"/>
                            </a:xfrm>
                            <a:custGeom>
                              <a:avLst/>
                              <a:gdLst>
                                <a:gd name="textAreaLeft" fmla="*/ 6480 w 30600"/>
                                <a:gd name="textAreaRight" fmla="*/ 24120 w 30600"/>
                                <a:gd name="textAreaTop" fmla="*/ 13680 h 63000"/>
                                <a:gd name="textAreaBottom" fmla="*/ 4932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565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12040"/>
                            <a:ext cx="17521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609840" y="12240"/>
                              <a:ext cx="1031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0"/>
                              <a:ext cx="342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840" y="15120"/>
                              <a:ext cx="90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9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040" y="12240"/>
                              <a:ext cx="90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9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240" y="17280"/>
                              <a:ext cx="90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90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4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102960"/>
                              <a:ext cx="16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" y="33120"/>
                              <a:ext cx="8748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1244">
                                    <a:moveTo>
                                      <a:pt x="884" y="311"/>
                                    </a:moveTo>
                                    <a:lnTo>
                                      <a:pt x="8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44"/>
                                    </a:lnTo>
                                    <a:lnTo>
                                      <a:pt x="884" y="1244"/>
                                    </a:lnTo>
                                    <a:lnTo>
                                      <a:pt x="884" y="9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48240"/>
                                <a:ext cx="489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5800"/>
                                  <a:ext cx="255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1120" y="198000"/>
                              <a:ext cx="424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8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42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800" y="198000"/>
                              <a:ext cx="424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8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42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680" y="198000"/>
                              <a:ext cx="424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8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42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198000"/>
                              <a:ext cx="424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8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42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198000"/>
                              <a:ext cx="424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8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42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3160"/>
                              <a:ext cx="1628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880"/>
                            <a:ext cx="5580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280" cy="111240"/>
                            </a:xfrm>
                            <a:custGeom>
                              <a:avLst/>
                              <a:gdLst>
                                <a:gd name="textAreaLeft" fmla="*/ 6480 w 30240"/>
                                <a:gd name="textAreaRight" fmla="*/ 23760 w 30240"/>
                                <a:gd name="textAreaTop" fmla="*/ 13680 h 63000"/>
                                <a:gd name="textAreaBottom" fmla="*/ 4932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558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0" y="0"/>
                            <a:ext cx="60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9.6pt;width:138.45pt;height:55pt" coordorigin="6336,192" coordsize="2769,1100">
                <v:group id="shape_0" style="position:absolute;left:8832;top:1102;width:89;height:17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832;top:1103;width:84;height:17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832;top:1220;width:88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347;top:526;width:2758;height:601">
                  <v:rect id="shape_0" fillcolor="white" stroked="t" o:allowincell="f" style="position:absolute;left:7307;top:545;width:1624;height:2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18;top:526;width:53;height:3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07;top:550;width:14;height:282">
                    <v:rect id="shape_0" fillcolor="gray" stroked="t" o:allowincell="f" style="position:absolute;left:7307;top:550;width:13;height:11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7307;top:717;width:13;height:11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7049;top:545;width:14;height:281">
                    <v:rect id="shape_0" fillcolor="gray" stroked="t" o:allowincell="f" style="position:absolute;left:7049;top:545;width:13;height:11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7049;top:712;width:13;height:11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6791;top:553;width:14;height:268">
                    <v:rect id="shape_0" fillcolor="gray" stroked="t" o:allowincell="f" style="position:absolute;left:6791;top:553;width:13;height:6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791;top:760;width:13;height:6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line id="shape_0" from="6793,584" to="6793,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67,688" to="9105,688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group id="shape_0" style="position:absolute;left:6405;top:578;width:138;height:254">
                    <v:shape id="shape_0" coordsize="884,1244" path="m884,311l884,0l0,0l0,1244l884,1244l884,933e" fillcolor="white" stroked="t" o:allowincell="f" style="position:absolute;left:6405;top:578;width:137;height:253;mso-wrap-style:none;v-text-anchor:middle">
                      <v:fill o:detectmouseclick="t" type="solid" color2="black"/>
                      <v:stroke color="gray" weight="19080" joinstyle="round" endcap="flat"/>
                      <w10:wrap type="square"/>
                    </v:shape>
                    <v:group id="shape_0" style="position:absolute;left:6439;top:654;width:77;height:161">
                      <v:oval id="shape_0" fillcolor="white" stroked="t" o:allowincell="f" style="position:absolute;left:6439;top:654;width:76;height: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6458;top:742;width:39;height: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695;top:838;width:67;height:257">
                    <v:rect id="shape_0" fillcolor="white" stroked="t" o:allowincell="f" style="position:absolute;left:8704;top:838;width:43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95;top:1050;width:6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455;top:838;width:67;height:257">
                    <v:rect id="shape_0" fillcolor="white" stroked="t" o:allowincell="f" style="position:absolute;left:7464;top:838;width:43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55;top:1050;width:6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020;top:838;width:67;height:257">
                    <v:rect id="shape_0" fillcolor="white" stroked="t" o:allowincell="f" style="position:absolute;left:7029;top:838;width:43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20;top:1050;width:6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766;top:838;width:67;height:257">
                    <v:rect id="shape_0" fillcolor="white" stroked="t" o:allowincell="f" style="position:absolute;left:6775;top:838;width:43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66;top:1050;width:6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442;top:838;width:67;height:257">
                    <v:rect id="shape_0" fillcolor="white" stroked="t" o:allowincell="f" style="position:absolute;left:6451;top:838;width:43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42;top:1050;width:6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347;top:1082;width:256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336;top:1117;width:88;height:175">
                  <v:shape id="shape_0" fillcolor="white" stroked="t" o:allowincell="f" style="position:absolute;left:6336;top:1118;width:83;height:17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336;top:1235;width:87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83;top:192;width:94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" w:hanging="1"/>
        <w:rPr>
          <w:szCs w:val="21"/>
        </w:rPr>
      </w:pPr>
      <w:r>
        <w:rPr>
          <w:szCs w:val="21"/>
        </w:rPr>
        <w:t>12</w:t>
      </w:r>
      <w:r>
        <w:rPr>
          <w:b/>
          <w:szCs w:val="21"/>
        </w:rPr>
        <w:t>.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  <w:r>
        <w:rPr>
          <w:szCs w:val="21"/>
        </w:rPr>
        <w:t>现有毛玻璃屏</w:t>
      </w:r>
      <w:r>
        <w:rPr>
          <w:i/>
          <w:iCs/>
          <w:szCs w:val="21"/>
        </w:rPr>
        <w:t>A</w:t>
      </w:r>
      <w:r>
        <w:rPr>
          <w:szCs w:val="21"/>
        </w:rPr>
        <w:t>、双缝</w:t>
      </w:r>
      <w:r>
        <w:rPr>
          <w:i/>
          <w:iCs/>
          <w:szCs w:val="21"/>
        </w:rPr>
        <w:t>B</w:t>
      </w:r>
      <w:r>
        <w:rPr>
          <w:szCs w:val="21"/>
        </w:rPr>
        <w:t>、白光光源</w:t>
      </w:r>
      <w:r>
        <w:rPr>
          <w:i/>
          <w:iCs/>
          <w:szCs w:val="21"/>
        </w:rPr>
        <w:t>C</w:t>
      </w:r>
      <w:r>
        <w:rPr>
          <w:szCs w:val="21"/>
        </w:rPr>
        <w:t>、单缝</w:t>
      </w:r>
      <w:r>
        <w:rPr>
          <w:i/>
          <w:iCs/>
          <w:szCs w:val="21"/>
        </w:rPr>
        <w:t>D</w:t>
      </w:r>
      <w:r>
        <w:rPr>
          <w:szCs w:val="21"/>
        </w:rPr>
        <w:t>和透红光的滤光片</w:t>
      </w:r>
      <w:r>
        <w:rPr>
          <w:i/>
          <w:iCs/>
          <w:szCs w:val="21"/>
        </w:rPr>
        <w:t>E</w:t>
      </w:r>
      <w:r>
        <w:rPr>
          <w:szCs w:val="21"/>
        </w:rPr>
        <w:t>等光学元件，要把它们放在右图所示的光具座上组装成双缝干涉装置，用以测量红光的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白光光源</w:t>
      </w:r>
      <w:r>
        <w:rPr>
          <w:i/>
          <w:iCs/>
          <w:szCs w:val="21"/>
        </w:rPr>
        <w:t>C</w:t>
      </w:r>
      <w:r>
        <w:rPr>
          <w:szCs w:val="21"/>
        </w:rPr>
        <w:t>放在光具座最左端，依次放置其他光学元件，由左至右，表示各光学元件的字母排列顺序应为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</w:t>
      </w:r>
      <w:r>
        <w:rPr>
          <w:szCs w:val="21"/>
        </w:rPr>
        <w:t>某实验小组研究一白炽灯两端电压与电流的关系，得到了如</w:t>
      </w:r>
      <w:r>
        <w:rPr>
          <w:szCs w:val="21"/>
        </w:rPr>
        <w:t>下</w:t>
      </w:r>
      <w:r>
        <w:rPr>
          <w:szCs w:val="21"/>
        </w:rPr>
        <w:t>表所示的一组数据</w:t>
      </w:r>
      <w:r>
        <w:rPr>
          <w:szCs w:val="21"/>
        </w:rPr>
        <w:t>，并描绘出其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线如图</w:t>
      </w:r>
      <w:r>
        <w:rPr>
          <w:szCs w:val="21"/>
        </w:rPr>
        <w:t>13</w:t>
      </w:r>
      <w:r>
        <w:rPr>
          <w:szCs w:val="21"/>
        </w:rPr>
        <w:t>中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0" w:leader="none"/>
        </w:tabs>
        <w:ind w:left="47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29610" cy="4857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323"/>
                              <w:gridCol w:w="474"/>
                              <w:gridCol w:w="510"/>
                              <w:gridCol w:w="532"/>
                              <w:gridCol w:w="570"/>
                              <w:gridCol w:w="570"/>
                              <w:gridCol w:w="586"/>
                              <w:gridCol w:w="59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8.2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323"/>
                        <w:gridCol w:w="474"/>
                        <w:gridCol w:w="510"/>
                        <w:gridCol w:w="532"/>
                        <w:gridCol w:w="570"/>
                        <w:gridCol w:w="570"/>
                        <w:gridCol w:w="586"/>
                        <w:gridCol w:w="59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51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51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47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7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7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4500245" cy="26746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674800"/>
                          <a:chOff x="0" y="0"/>
                          <a:chExt cx="4500360" cy="2674800"/>
                        </a:xfrm>
                      </wpg:grpSpPr>
                      <wpg:grpSp>
                        <wpg:cNvGrpSpPr/>
                        <wpg:grpSpPr>
                          <a:xfrm>
                            <a:off x="209520" y="357480"/>
                            <a:ext cx="1657440" cy="158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22356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2700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60336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35820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9288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0360" cy="267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9960" cy="238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9960" cy="226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2840" y="2099160"/>
                                  <a:ext cx="1511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         6          9         12       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2133720"/>
                                  <a:ext cx="18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2080"/>
                                  <a:ext cx="0" cy="204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3110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560" y="1943280"/>
                                  <a:ext cx="3110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2086560"/>
                                  <a:ext cx="124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52280"/>
                                  <a:ext cx="262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775800"/>
                                  <a:ext cx="232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0040"/>
                                  <a:ext cx="223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920" y="237960"/>
                                  <a:ext cx="1710720" cy="189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0720" cy="189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0" h="4800">
                                        <a:moveTo>
                                          <a:pt x="0" y="0"/>
                                        </a:moveTo>
                                        <a:lnTo>
                                          <a:pt x="4000" y="0"/>
                                        </a:lnTo>
                                        <a:lnTo>
                                          <a:pt x="40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4000" y="320"/>
                                        </a:lnTo>
                                        <a:lnTo>
                                          <a:pt x="40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4000" y="640"/>
                                        </a:lnTo>
                                        <a:lnTo>
                                          <a:pt x="40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4000" y="960"/>
                                        </a:lnTo>
                                        <a:lnTo>
                                          <a:pt x="40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4000" y="1280"/>
                                        </a:lnTo>
                                        <a:lnTo>
                                          <a:pt x="40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4000" y="1600"/>
                                        </a:lnTo>
                                        <a:lnTo>
                                          <a:pt x="400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4000" y="1920"/>
                                        </a:lnTo>
                                        <a:lnTo>
                                          <a:pt x="4000" y="2080"/>
                                        </a:lnTo>
                                        <a:lnTo>
                                          <a:pt x="0" y="2080"/>
                                        </a:lnTo>
                                        <a:lnTo>
                                          <a:pt x="0" y="2240"/>
                                        </a:lnTo>
                                        <a:lnTo>
                                          <a:pt x="4000" y="2240"/>
                                        </a:lnTo>
                                        <a:lnTo>
                                          <a:pt x="4000" y="2400"/>
                                        </a:lnTo>
                                        <a:lnTo>
                                          <a:pt x="0" y="2400"/>
                                        </a:lnTo>
                                        <a:lnTo>
                                          <a:pt x="0" y="2560"/>
                                        </a:lnTo>
                                        <a:lnTo>
                                          <a:pt x="4000" y="2560"/>
                                        </a:lnTo>
                                        <a:lnTo>
                                          <a:pt x="4000" y="2720"/>
                                        </a:lnTo>
                                        <a:lnTo>
                                          <a:pt x="0" y="2720"/>
                                        </a:lnTo>
                                        <a:lnTo>
                                          <a:pt x="0" y="2880"/>
                                        </a:lnTo>
                                        <a:lnTo>
                                          <a:pt x="4000" y="2880"/>
                                        </a:lnTo>
                                        <a:lnTo>
                                          <a:pt x="4000" y="3040"/>
                                        </a:lnTo>
                                        <a:lnTo>
                                          <a:pt x="0" y="3040"/>
                                        </a:lnTo>
                                        <a:lnTo>
                                          <a:pt x="0" y="3200"/>
                                        </a:lnTo>
                                        <a:lnTo>
                                          <a:pt x="4000" y="3200"/>
                                        </a:lnTo>
                                        <a:lnTo>
                                          <a:pt x="4000" y="3360"/>
                                        </a:lnTo>
                                        <a:lnTo>
                                          <a:pt x="0" y="3360"/>
                                        </a:lnTo>
                                        <a:lnTo>
                                          <a:pt x="0" y="3520"/>
                                        </a:lnTo>
                                        <a:lnTo>
                                          <a:pt x="4000" y="3520"/>
                                        </a:lnTo>
                                        <a:lnTo>
                                          <a:pt x="4000" y="3680"/>
                                        </a:lnTo>
                                        <a:lnTo>
                                          <a:pt x="0" y="3680"/>
                                        </a:lnTo>
                                        <a:lnTo>
                                          <a:pt x="0" y="3840"/>
                                        </a:lnTo>
                                        <a:lnTo>
                                          <a:pt x="4000" y="3840"/>
                                        </a:lnTo>
                                        <a:lnTo>
                                          <a:pt x="4000" y="4000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4160"/>
                                        </a:lnTo>
                                        <a:lnTo>
                                          <a:pt x="4000" y="4160"/>
                                        </a:lnTo>
                                        <a:lnTo>
                                          <a:pt x="4000" y="4320"/>
                                        </a:lnTo>
                                        <a:lnTo>
                                          <a:pt x="0" y="4320"/>
                                        </a:lnTo>
                                        <a:lnTo>
                                          <a:pt x="0" y="4480"/>
                                        </a:lnTo>
                                        <a:lnTo>
                                          <a:pt x="4000" y="4480"/>
                                        </a:lnTo>
                                        <a:lnTo>
                                          <a:pt x="4000" y="4640"/>
                                        </a:lnTo>
                                        <a:lnTo>
                                          <a:pt x="0" y="4640"/>
                                        </a:lnTo>
                                        <a:lnTo>
                                          <a:pt x="0" y="4800"/>
                                        </a:lnTo>
                                        <a:lnTo>
                                          <a:pt x="4000" y="4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0720" cy="189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0" h="4800">
                                        <a:moveTo>
                                          <a:pt x="0" y="0"/>
                                        </a:moveTo>
                                        <a:lnTo>
                                          <a:pt x="0" y="4800"/>
                                        </a:lnTo>
                                        <a:lnTo>
                                          <a:pt x="160" y="48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4800"/>
                                        </a:lnTo>
                                        <a:lnTo>
                                          <a:pt x="480" y="48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4800"/>
                                        </a:lnTo>
                                        <a:lnTo>
                                          <a:pt x="800" y="48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4800"/>
                                        </a:lnTo>
                                        <a:lnTo>
                                          <a:pt x="1120" y="48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4800"/>
                                        </a:lnTo>
                                        <a:lnTo>
                                          <a:pt x="1440" y="48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4800"/>
                                        </a:lnTo>
                                        <a:lnTo>
                                          <a:pt x="1760" y="480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4800"/>
                                        </a:lnTo>
                                        <a:lnTo>
                                          <a:pt x="2080" y="480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4800"/>
                                        </a:lnTo>
                                        <a:lnTo>
                                          <a:pt x="2400" y="480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4800"/>
                                        </a:lnTo>
                                        <a:lnTo>
                                          <a:pt x="2720" y="480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4800"/>
                                        </a:lnTo>
                                        <a:lnTo>
                                          <a:pt x="3040" y="480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4800"/>
                                        </a:lnTo>
                                        <a:lnTo>
                                          <a:pt x="3360" y="4800"/>
                                        </a:lnTo>
                                        <a:lnTo>
                                          <a:pt x="3360" y="0"/>
                                        </a:lnTo>
                                        <a:lnTo>
                                          <a:pt x="3520" y="0"/>
                                        </a:lnTo>
                                        <a:lnTo>
                                          <a:pt x="3520" y="4800"/>
                                        </a:lnTo>
                                        <a:lnTo>
                                          <a:pt x="3680" y="4800"/>
                                        </a:lnTo>
                                        <a:lnTo>
                                          <a:pt x="3680" y="0"/>
                                        </a:lnTo>
                                        <a:lnTo>
                                          <a:pt x="3840" y="0"/>
                                        </a:lnTo>
                                        <a:lnTo>
                                          <a:pt x="3840" y="4800"/>
                                        </a:lnTo>
                                        <a:lnTo>
                                          <a:pt x="4000" y="4800"/>
                                        </a:lnTo>
                                        <a:lnTo>
                                          <a:pt x="40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241920"/>
                                  <a:ext cx="170496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4960" cy="18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480">
                                        <a:moveTo>
                                          <a:pt x="0" y="0"/>
                                        </a:moveTo>
                                        <a:lnTo>
                                          <a:pt x="800" y="0"/>
                                        </a:lnTo>
                                        <a:lnTo>
                                          <a:pt x="8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800" y="320"/>
                                        </a:lnTo>
                                        <a:lnTo>
                                          <a:pt x="800" y="480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4960" cy="18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480">
                                        <a:moveTo>
                                          <a:pt x="0" y="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160" y="48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480"/>
                                        </a:lnTo>
                                        <a:lnTo>
                                          <a:pt x="480" y="48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480"/>
                                        </a:lnTo>
                                        <a:lnTo>
                                          <a:pt x="800" y="480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61120" y="2218680"/>
                                <a:ext cx="2692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8"/>
                                    <w:ind w:left="-6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06720"/>
                              <a:ext cx="1757160" cy="20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7160" cy="177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xjhsy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46680" y="0"/>
                                  <a:ext cx="51048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xjhsy6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71680" y="984960"/>
                                  <a:ext cx="72072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xjhsy9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1480" y="34200"/>
                                  <a:ext cx="47196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xjhsy8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74400" y="1423080"/>
                                  <a:ext cx="41472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16680" y="585000"/>
                                  <a:ext cx="56448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564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3160"/>
                                      <a:ext cx="564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240" y="360"/>
                                      <a:ext cx="48240" cy="65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48240" cy="65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800" y="0"/>
                                    <a:ext cx="8208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60840" cy="13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100800"/>
                                        <a:ext cx="27360" cy="3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60" cy="3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840" y="23400"/>
                                            <a:ext cx="14760" cy="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76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8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1" y="157"/>
                                                  </a:lnTo>
                                                  <a:lnTo>
                                                    <a:pt x="110" y="167"/>
                                                  </a:lnTo>
                                                  <a:lnTo>
                                                    <a:pt x="121" y="173"/>
                                                  </a:lnTo>
                                                  <a:lnTo>
                                                    <a:pt x="136" y="178"/>
                                                  </a:lnTo>
                                                  <a:lnTo>
                                                    <a:pt x="153" y="186"/>
                                                  </a:lnTo>
                                                  <a:lnTo>
                                                    <a:pt x="174" y="190"/>
                                                  </a:lnTo>
                                                  <a:lnTo>
                                                    <a:pt x="188" y="191"/>
                                                  </a:lnTo>
                                                  <a:lnTo>
                                                    <a:pt x="205" y="194"/>
                                                  </a:lnTo>
                                                  <a:lnTo>
                                                    <a:pt x="222" y="195"/>
                                                  </a:lnTo>
                                                  <a:lnTo>
                                                    <a:pt x="243" y="198"/>
                                                  </a:lnTo>
                                                  <a:lnTo>
                                                    <a:pt x="257" y="198"/>
                                                  </a:lnTo>
                                                  <a:lnTo>
                                                    <a:pt x="278" y="195"/>
                                                  </a:lnTo>
                                                  <a:lnTo>
                                                    <a:pt x="295" y="194"/>
                                                  </a:lnTo>
                                                  <a:lnTo>
                                                    <a:pt x="315" y="191"/>
                                                  </a:lnTo>
                                                  <a:lnTo>
                                                    <a:pt x="332" y="190"/>
                                                  </a:lnTo>
                                                  <a:lnTo>
                                                    <a:pt x="349" y="185"/>
                                                  </a:lnTo>
                                                  <a:lnTo>
                                                    <a:pt x="366" y="181"/>
                                                  </a:lnTo>
                                                  <a:lnTo>
                                                    <a:pt x="380" y="173"/>
                                                  </a:lnTo>
                                                  <a:lnTo>
                                                    <a:pt x="392" y="165"/>
                                                  </a:lnTo>
                                                  <a:lnTo>
                                                    <a:pt x="397" y="160"/>
                                                  </a:lnTo>
                                                  <a:lnTo>
                                                    <a:pt x="405" y="152"/>
                                                  </a:lnTo>
                                                  <a:lnTo>
                                                    <a:pt x="498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0"/>
                                              <a:ext cx="648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2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2" y="178"/>
                                                  </a:lnTo>
                                                  <a:lnTo>
                                                    <a:pt x="75" y="186"/>
                                                  </a:lnTo>
                                                  <a:lnTo>
                                                    <a:pt x="96" y="190"/>
                                                  </a:lnTo>
                                                  <a:lnTo>
                                                    <a:pt x="110" y="191"/>
                                                  </a:lnTo>
                                                  <a:lnTo>
                                                    <a:pt x="127" y="194"/>
                                                  </a:lnTo>
                                                  <a:lnTo>
                                                    <a:pt x="144" y="195"/>
                                                  </a:lnTo>
                                                  <a:lnTo>
                                                    <a:pt x="165" y="198"/>
                                                  </a:lnTo>
                                                  <a:lnTo>
                                                    <a:pt x="179" y="198"/>
                                                  </a:lnTo>
                                                  <a:lnTo>
                                                    <a:pt x="200" y="195"/>
                                                  </a:lnTo>
                                                  <a:lnTo>
                                                    <a:pt x="222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04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60" cy="2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3" h="718">
                                                  <a:moveTo>
                                                    <a:pt x="26" y="0"/>
                                                  </a:moveTo>
                                                  <a:lnTo>
                                                    <a:pt x="21" y="20"/>
                                                  </a:lnTo>
                                                  <a:lnTo>
                                                    <a:pt x="23" y="29"/>
                                                  </a:lnTo>
                                                  <a:lnTo>
                                                    <a:pt x="25" y="38"/>
                                                  </a:lnTo>
                                                  <a:lnTo>
                                                    <a:pt x="26" y="59"/>
                                                  </a:lnTo>
                                                  <a:lnTo>
                                                    <a:pt x="23" y="73"/>
                                                  </a:lnTo>
                                                  <a:lnTo>
                                                    <a:pt x="17" y="86"/>
                                                  </a:lnTo>
                                                  <a:lnTo>
                                                    <a:pt x="12" y="96"/>
                                                  </a:lnTo>
                                                  <a:lnTo>
                                                    <a:pt x="6" y="113"/>
                                                  </a:lnTo>
                                                  <a:lnTo>
                                                    <a:pt x="6" y="126"/>
                                                  </a:lnTo>
                                                  <a:lnTo>
                                                    <a:pt x="12" y="138"/>
                                                  </a:lnTo>
                                                  <a:lnTo>
                                                    <a:pt x="17" y="149"/>
                                                  </a:lnTo>
                                                  <a:lnTo>
                                                    <a:pt x="29" y="162"/>
                                                  </a:lnTo>
                                                  <a:lnTo>
                                                    <a:pt x="34" y="176"/>
                                                  </a:lnTo>
                                                  <a:lnTo>
                                                    <a:pt x="34" y="185"/>
                                                  </a:lnTo>
                                                  <a:lnTo>
                                                    <a:pt x="30" y="195"/>
                                                  </a:lnTo>
                                                  <a:lnTo>
                                                    <a:pt x="21" y="204"/>
                                                  </a:lnTo>
                                                  <a:lnTo>
                                                    <a:pt x="13" y="216"/>
                                                  </a:lnTo>
                                                  <a:lnTo>
                                                    <a:pt x="8" y="225"/>
                                                  </a:lnTo>
                                                  <a:lnTo>
                                                    <a:pt x="6" y="236"/>
                                                  </a:lnTo>
                                                  <a:lnTo>
                                                    <a:pt x="12" y="248"/>
                                                  </a:lnTo>
                                                  <a:lnTo>
                                                    <a:pt x="19" y="259"/>
                                                  </a:lnTo>
                                                  <a:lnTo>
                                                    <a:pt x="26" y="269"/>
                                                  </a:lnTo>
                                                  <a:lnTo>
                                                    <a:pt x="30" y="278"/>
                                                  </a:lnTo>
                                                  <a:lnTo>
                                                    <a:pt x="34" y="288"/>
                                                  </a:lnTo>
                                                  <a:lnTo>
                                                    <a:pt x="30" y="301"/>
                                                  </a:lnTo>
                                                  <a:lnTo>
                                                    <a:pt x="21" y="313"/>
                                                  </a:lnTo>
                                                  <a:lnTo>
                                                    <a:pt x="12" y="322"/>
                                                  </a:lnTo>
                                                  <a:lnTo>
                                                    <a:pt x="2" y="337"/>
                                                  </a:lnTo>
                                                  <a:lnTo>
                                                    <a:pt x="0" y="349"/>
                                                  </a:lnTo>
                                                  <a:lnTo>
                                                    <a:pt x="4" y="362"/>
                                                  </a:lnTo>
                                                  <a:lnTo>
                                                    <a:pt x="13" y="372"/>
                                                  </a:lnTo>
                                                  <a:lnTo>
                                                    <a:pt x="23" y="383"/>
                                                  </a:lnTo>
                                                  <a:lnTo>
                                                    <a:pt x="33" y="396"/>
                                                  </a:lnTo>
                                                  <a:lnTo>
                                                    <a:pt x="38" y="414"/>
                                                  </a:lnTo>
                                                  <a:lnTo>
                                                    <a:pt x="33" y="431"/>
                                                  </a:lnTo>
                                                  <a:lnTo>
                                                    <a:pt x="23" y="444"/>
                                                  </a:lnTo>
                                                  <a:lnTo>
                                                    <a:pt x="19" y="455"/>
                                                  </a:lnTo>
                                                  <a:lnTo>
                                                    <a:pt x="19" y="466"/>
                                                  </a:lnTo>
                                                  <a:lnTo>
                                                    <a:pt x="21" y="473"/>
                                                  </a:lnTo>
                                                  <a:lnTo>
                                                    <a:pt x="29" y="484"/>
                                                  </a:lnTo>
                                                  <a:lnTo>
                                                    <a:pt x="42" y="499"/>
                                                  </a:lnTo>
                                                  <a:lnTo>
                                                    <a:pt x="64" y="528"/>
                                                  </a:lnTo>
                                                  <a:lnTo>
                                                    <a:pt x="107" y="573"/>
                                                  </a:lnTo>
                                                  <a:lnTo>
                                                    <a:pt x="144" y="609"/>
                                                  </a:lnTo>
                                                  <a:lnTo>
                                                    <a:pt x="166" y="629"/>
                                                  </a:lnTo>
                                                  <a:lnTo>
                                                    <a:pt x="190" y="643"/>
                                                  </a:lnTo>
                                                  <a:lnTo>
                                                    <a:pt x="217" y="660"/>
                                                  </a:lnTo>
                                                  <a:lnTo>
                                                    <a:pt x="255" y="681"/>
                                                  </a:lnTo>
                                                  <a:lnTo>
                                                    <a:pt x="313" y="701"/>
                                                  </a:lnTo>
                                                  <a:lnTo>
                                                    <a:pt x="356" y="710"/>
                                                  </a:lnTo>
                                                  <a:lnTo>
                                                    <a:pt x="401" y="716"/>
                                                  </a:lnTo>
                                                  <a:lnTo>
                                                    <a:pt x="460" y="718"/>
                                                  </a:lnTo>
                                                  <a:lnTo>
                                                    <a:pt x="523" y="716"/>
                                                  </a:lnTo>
                                                  <a:lnTo>
                                                    <a:pt x="578" y="714"/>
                                                  </a:lnTo>
                                                  <a:lnTo>
                                                    <a:pt x="625" y="706"/>
                                                  </a:lnTo>
                                                  <a:lnTo>
                                                    <a:pt x="667" y="697"/>
                                                  </a:lnTo>
                                                  <a:lnTo>
                                                    <a:pt x="697" y="685"/>
                                                  </a:lnTo>
                                                  <a:lnTo>
                                                    <a:pt x="723" y="672"/>
                                                  </a:lnTo>
                                                  <a:lnTo>
                                                    <a:pt x="744" y="659"/>
                                                  </a:lnTo>
                                                  <a:lnTo>
                                                    <a:pt x="761" y="647"/>
                                                  </a:lnTo>
                                                  <a:lnTo>
                                                    <a:pt x="778" y="629"/>
                                                  </a:lnTo>
                                                  <a:lnTo>
                                                    <a:pt x="832" y="556"/>
                                                  </a:lnTo>
                                                  <a:lnTo>
                                                    <a:pt x="874" y="493"/>
                                                  </a:lnTo>
                                                  <a:lnTo>
                                                    <a:pt x="890" y="461"/>
                                                  </a:lnTo>
                                                  <a:lnTo>
                                                    <a:pt x="894" y="448"/>
                                                  </a:lnTo>
                                                  <a:lnTo>
                                                    <a:pt x="895" y="438"/>
                                                  </a:lnTo>
                                                  <a:lnTo>
                                                    <a:pt x="895" y="427"/>
                                                  </a:lnTo>
                                                  <a:lnTo>
                                                    <a:pt x="887" y="414"/>
                                                  </a:lnTo>
                                                  <a:lnTo>
                                                    <a:pt x="882" y="406"/>
                                                  </a:lnTo>
                                                  <a:lnTo>
                                                    <a:pt x="879" y="394"/>
                                                  </a:lnTo>
                                                  <a:lnTo>
                                                    <a:pt x="882" y="381"/>
                                                  </a:lnTo>
                                                  <a:lnTo>
                                                    <a:pt x="887" y="372"/>
                                                  </a:lnTo>
                                                  <a:lnTo>
                                                    <a:pt x="894" y="362"/>
                                                  </a:lnTo>
                                                  <a:lnTo>
                                                    <a:pt x="900" y="352"/>
                                                  </a:lnTo>
                                                  <a:lnTo>
                                                    <a:pt x="908" y="341"/>
                                                  </a:lnTo>
                                                  <a:lnTo>
                                                    <a:pt x="913" y="330"/>
                                                  </a:lnTo>
                                                  <a:lnTo>
                                                    <a:pt x="912" y="316"/>
                                                  </a:lnTo>
                                                  <a:lnTo>
                                                    <a:pt x="907" y="305"/>
                                                  </a:lnTo>
                                                  <a:lnTo>
                                                    <a:pt x="900" y="295"/>
                                                  </a:lnTo>
                                                  <a:lnTo>
                                                    <a:pt x="894" y="286"/>
                                                  </a:lnTo>
                                                  <a:lnTo>
                                                    <a:pt x="886" y="275"/>
                                                  </a:lnTo>
                                                  <a:lnTo>
                                                    <a:pt x="883" y="263"/>
                                                  </a:lnTo>
                                                  <a:lnTo>
                                                    <a:pt x="886" y="254"/>
                                                  </a:lnTo>
                                                  <a:lnTo>
                                                    <a:pt x="895" y="240"/>
                                                  </a:lnTo>
                                                  <a:lnTo>
                                                    <a:pt x="904" y="229"/>
                                                  </a:lnTo>
                                                  <a:lnTo>
                                                    <a:pt x="908" y="217"/>
                                                  </a:lnTo>
                                                  <a:lnTo>
                                                    <a:pt x="908" y="202"/>
                                                  </a:lnTo>
                                                  <a:lnTo>
                                                    <a:pt x="903" y="187"/>
                                                  </a:lnTo>
                                                  <a:lnTo>
                                                    <a:pt x="894" y="176"/>
                                                  </a:lnTo>
                                                  <a:lnTo>
                                                    <a:pt x="890" y="168"/>
                                                  </a:lnTo>
                                                  <a:lnTo>
                                                    <a:pt x="886" y="155"/>
                                                  </a:lnTo>
                                                  <a:lnTo>
                                                    <a:pt x="887" y="141"/>
                                                  </a:lnTo>
                                                  <a:lnTo>
                                                    <a:pt x="895" y="130"/>
                                                  </a:lnTo>
                                                  <a:lnTo>
                                                    <a:pt x="900" y="122"/>
                                                  </a:lnTo>
                                                  <a:lnTo>
                                                    <a:pt x="908" y="113"/>
                                                  </a:lnTo>
                                                  <a:lnTo>
                                                    <a:pt x="912" y="101"/>
                                                  </a:lnTo>
                                                  <a:lnTo>
                                                    <a:pt x="913" y="88"/>
                                                  </a:lnTo>
                                                  <a:lnTo>
                                                    <a:pt x="911" y="80"/>
                                                  </a:lnTo>
                                                  <a:lnTo>
                                                    <a:pt x="903" y="67"/>
                                                  </a:lnTo>
                                                  <a:lnTo>
                                                    <a:pt x="895" y="56"/>
                                                  </a:lnTo>
                                                  <a:lnTo>
                                                    <a:pt x="890" y="42"/>
                                                  </a:lnTo>
                                                  <a:lnTo>
                                                    <a:pt x="890" y="29"/>
                                                  </a:lnTo>
                                                  <a:lnTo>
                                                    <a:pt x="894" y="18"/>
                                                  </a:lnTo>
                                                  <a:lnTo>
                                                    <a:pt x="891" y="0"/>
                                                  </a:lnTo>
                                                  <a:lnTo>
                                                    <a:pt x="2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"/>
                                              <a:ext cx="324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99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13" y="13"/>
                                                  </a:lnTo>
                                                  <a:lnTo>
                                                    <a:pt x="24" y="26"/>
                                                  </a:lnTo>
                                                  <a:lnTo>
                                                    <a:pt x="44" y="43"/>
                                                  </a:lnTo>
                                                  <a:lnTo>
                                                    <a:pt x="68" y="57"/>
                                                  </a:lnTo>
                                                  <a:lnTo>
                                                    <a:pt x="91" y="66"/>
                                                  </a:lnTo>
                                                  <a:lnTo>
                                                    <a:pt x="113" y="72"/>
                                                  </a:lnTo>
                                                  <a:lnTo>
                                                    <a:pt x="104" y="89"/>
                                                  </a:lnTo>
                                                  <a:lnTo>
                                                    <a:pt x="75" y="85"/>
                                                  </a:lnTo>
                                                  <a:lnTo>
                                                    <a:pt x="44" y="87"/>
                                                  </a:lnTo>
                                                  <a:lnTo>
                                                    <a:pt x="24" y="99"/>
                                                  </a:lnTo>
                                                  <a:lnTo>
                                                    <a:pt x="28" y="89"/>
                                                  </a:lnTo>
                                                  <a:lnTo>
                                                    <a:pt x="27" y="78"/>
                                                  </a:lnTo>
                                                  <a:lnTo>
                                                    <a:pt x="20" y="62"/>
                                                  </a:lnTo>
                                                  <a:lnTo>
                                                    <a:pt x="11" y="49"/>
                                                  </a:lnTo>
                                                  <a:lnTo>
                                                    <a:pt x="2" y="34"/>
                                                  </a:lnTo>
                                                  <a:lnTo>
                                                    <a:pt x="0" y="17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4320" cy="2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84">
                                                  <a:moveTo>
                                                    <a:pt x="0" y="10"/>
                                                  </a:moveTo>
                                                  <a:lnTo>
                                                    <a:pt x="4" y="0"/>
                                                  </a:lnTo>
                                                  <a:lnTo>
                                                    <a:pt x="9" y="10"/>
                                                  </a:lnTo>
                                                  <a:lnTo>
                                                    <a:pt x="21" y="15"/>
                                                  </a:lnTo>
                                                  <a:lnTo>
                                                    <a:pt x="42" y="25"/>
                                                  </a:lnTo>
                                                  <a:lnTo>
                                                    <a:pt x="64" y="31"/>
                                                  </a:lnTo>
                                                  <a:lnTo>
                                                    <a:pt x="98" y="38"/>
                                                  </a:lnTo>
                                                  <a:lnTo>
                                                    <a:pt x="137" y="44"/>
                                                  </a:lnTo>
                                                  <a:lnTo>
                                                    <a:pt x="149" y="80"/>
                                                  </a:lnTo>
                                                  <a:lnTo>
                                                    <a:pt x="106" y="69"/>
                                                  </a:lnTo>
                                                  <a:lnTo>
                                                    <a:pt x="72" y="65"/>
                                                  </a:lnTo>
                                                  <a:lnTo>
                                                    <a:pt x="45" y="71"/>
                                                  </a:lnTo>
                                                  <a:lnTo>
                                                    <a:pt x="25" y="84"/>
                                                  </a:lnTo>
                                                  <a:lnTo>
                                                    <a:pt x="25" y="73"/>
                                                  </a:lnTo>
                                                  <a:lnTo>
                                                    <a:pt x="25" y="63"/>
                                                  </a:lnTo>
                                                  <a:lnTo>
                                                    <a:pt x="21" y="52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0" y="23"/>
                                                  </a:lnTo>
                                                  <a:lnTo>
                                                    <a:pt x="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20"/>
                                              <a:ext cx="504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5" h="104">
                                                  <a:moveTo>
                                                    <a:pt x="2" y="13"/>
                                                  </a:moveTo>
                                                  <a:lnTo>
                                                    <a:pt x="10" y="0"/>
                                                  </a:lnTo>
                                                  <a:lnTo>
                                                    <a:pt x="21" y="17"/>
                                                  </a:lnTo>
                                                  <a:lnTo>
                                                    <a:pt x="32" y="2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69" y="42"/>
                                                  </a:lnTo>
                                                  <a:lnTo>
                                                    <a:pt x="96" y="49"/>
                                                  </a:lnTo>
                                                  <a:lnTo>
                                                    <a:pt x="126" y="59"/>
                                                  </a:lnTo>
                                                  <a:lnTo>
                                                    <a:pt x="167" y="72"/>
                                                  </a:lnTo>
                                                  <a:lnTo>
                                                    <a:pt x="175" y="104"/>
                                                  </a:lnTo>
                                                  <a:lnTo>
                                                    <a:pt x="133" y="87"/>
                                                  </a:lnTo>
                                                  <a:lnTo>
                                                    <a:pt x="103" y="76"/>
                                                  </a:lnTo>
                                                  <a:lnTo>
                                                    <a:pt x="78" y="72"/>
                                                  </a:lnTo>
                                                  <a:lnTo>
                                                    <a:pt x="58" y="72"/>
                                                  </a:lnTo>
                                                  <a:lnTo>
                                                    <a:pt x="48" y="80"/>
                                                  </a:lnTo>
                                                  <a:lnTo>
                                                    <a:pt x="36" y="91"/>
                                                  </a:lnTo>
                                                  <a:lnTo>
                                                    <a:pt x="34" y="78"/>
                                                  </a:lnTo>
                                                  <a:lnTo>
                                                    <a:pt x="21" y="59"/>
                                                  </a:lnTo>
                                                  <a:lnTo>
                                                    <a:pt x="10" y="45"/>
                                                  </a:lnTo>
                                                  <a:lnTo>
                                                    <a:pt x="0" y="31"/>
                                                  </a:lnTo>
                                                  <a:lnTo>
                                                    <a:pt x="2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5120"/>
                                              <a:ext cx="648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230">
                                                  <a:moveTo>
                                                    <a:pt x="2" y="35"/>
                                                  </a:move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8" y="0"/>
                                                  </a:lnTo>
                                                  <a:lnTo>
                                                    <a:pt x="22" y="17"/>
                                                  </a:lnTo>
                                                  <a:lnTo>
                                                    <a:pt x="47" y="32"/>
                                                  </a:lnTo>
                                                  <a:lnTo>
                                                    <a:pt x="72" y="44"/>
                                                  </a:lnTo>
                                                  <a:lnTo>
                                                    <a:pt x="106" y="55"/>
                                                  </a:lnTo>
                                                  <a:lnTo>
                                                    <a:pt x="156" y="65"/>
                                                  </a:lnTo>
                                                  <a:lnTo>
                                                    <a:pt x="166" y="91"/>
                                                  </a:lnTo>
                                                  <a:lnTo>
                                                    <a:pt x="140" y="84"/>
                                                  </a:lnTo>
                                                  <a:lnTo>
                                                    <a:pt x="114" y="80"/>
                                                  </a:lnTo>
                                                  <a:lnTo>
                                                    <a:pt x="101" y="82"/>
                                                  </a:lnTo>
                                                  <a:lnTo>
                                                    <a:pt x="97" y="95"/>
                                                  </a:lnTo>
                                                  <a:lnTo>
                                                    <a:pt x="105" y="112"/>
                                                  </a:lnTo>
                                                  <a:lnTo>
                                                    <a:pt x="115" y="128"/>
                                                  </a:lnTo>
                                                  <a:lnTo>
                                                    <a:pt x="136" y="153"/>
                                                  </a:lnTo>
                                                  <a:lnTo>
                                                    <a:pt x="166" y="179"/>
                                                  </a:lnTo>
                                                  <a:lnTo>
                                                    <a:pt x="208" y="209"/>
                                                  </a:lnTo>
                                                  <a:lnTo>
                                                    <a:pt x="208" y="230"/>
                                                  </a:lnTo>
                                                  <a:lnTo>
                                                    <a:pt x="190" y="219"/>
                                                  </a:lnTo>
                                                  <a:lnTo>
                                                    <a:pt x="166" y="205"/>
                                                  </a:lnTo>
                                                  <a:lnTo>
                                                    <a:pt x="132" y="179"/>
                                                  </a:lnTo>
                                                  <a:lnTo>
                                                    <a:pt x="105" y="150"/>
                                                  </a:lnTo>
                                                  <a:lnTo>
                                                    <a:pt x="80" y="128"/>
                                                  </a:lnTo>
                                                  <a:lnTo>
                                                    <a:pt x="56" y="101"/>
                                                  </a:lnTo>
                                                  <a:lnTo>
                                                    <a:pt x="36" y="78"/>
                                                  </a:lnTo>
                                                  <a:lnTo>
                                                    <a:pt x="15" y="57"/>
                                                  </a:lnTo>
                                                  <a:lnTo>
                                                    <a:pt x="2" y="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720"/>
                                              <a:ext cx="252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6" h="6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1" y="10"/>
                                                  </a:lnTo>
                                                  <a:lnTo>
                                                    <a:pt x="25" y="21"/>
                                                  </a:lnTo>
                                                  <a:lnTo>
                                                    <a:pt x="42" y="33"/>
                                                  </a:lnTo>
                                                  <a:lnTo>
                                                    <a:pt x="60" y="44"/>
                                                  </a:lnTo>
                                                  <a:lnTo>
                                                    <a:pt x="77" y="54"/>
                                                  </a:lnTo>
                                                  <a:lnTo>
                                                    <a:pt x="86" y="61"/>
                                                  </a:lnTo>
                                                  <a:lnTo>
                                                    <a:pt x="65" y="69"/>
                                                  </a:lnTo>
                                                  <a:lnTo>
                                                    <a:pt x="42" y="61"/>
                                                  </a:lnTo>
                                                  <a:lnTo>
                                                    <a:pt x="18" y="52"/>
                                                  </a:lnTo>
                                                  <a:lnTo>
                                                    <a:pt x="0" y="42"/>
                                                  </a:lnTo>
                                                  <a:lnTo>
                                                    <a:pt x="1" y="33"/>
                                                  </a:lnTo>
                                                  <a:lnTo>
                                                    <a:pt x="4" y="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2320" cy="24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2" h="689">
                                                  <a:moveTo>
                                                    <a:pt x="294" y="135"/>
                                                  </a:moveTo>
                                                  <a:lnTo>
                                                    <a:pt x="186" y="143"/>
                                                  </a:lnTo>
                                                  <a:lnTo>
                                                    <a:pt x="348" y="158"/>
                                                  </a:lnTo>
                                                  <a:lnTo>
                                                    <a:pt x="338" y="166"/>
                                                  </a:lnTo>
                                                  <a:lnTo>
                                                    <a:pt x="318" y="173"/>
                                                  </a:lnTo>
                                                  <a:lnTo>
                                                    <a:pt x="292" y="181"/>
                                                  </a:lnTo>
                                                  <a:lnTo>
                                                    <a:pt x="258" y="190"/>
                                                  </a:lnTo>
                                                  <a:lnTo>
                                                    <a:pt x="222" y="196"/>
                                                  </a:lnTo>
                                                  <a:lnTo>
                                                    <a:pt x="175" y="200"/>
                                                  </a:lnTo>
                                                  <a:lnTo>
                                                    <a:pt x="120" y="206"/>
                                                  </a:lnTo>
                                                  <a:lnTo>
                                                    <a:pt x="61" y="209"/>
                                                  </a:lnTo>
                                                  <a:lnTo>
                                                    <a:pt x="0" y="209"/>
                                                  </a:lnTo>
                                                  <a:lnTo>
                                                    <a:pt x="95" y="232"/>
                                                  </a:lnTo>
                                                  <a:lnTo>
                                                    <a:pt x="154" y="244"/>
                                                  </a:lnTo>
                                                  <a:lnTo>
                                                    <a:pt x="205" y="244"/>
                                                  </a:lnTo>
                                                  <a:lnTo>
                                                    <a:pt x="267" y="244"/>
                                                  </a:lnTo>
                                                  <a:lnTo>
                                                    <a:pt x="359" y="236"/>
                                                  </a:lnTo>
                                                  <a:lnTo>
                                                    <a:pt x="435" y="225"/>
                                                  </a:lnTo>
                                                  <a:lnTo>
                                                    <a:pt x="499" y="209"/>
                                                  </a:lnTo>
                                                  <a:lnTo>
                                                    <a:pt x="567" y="188"/>
                                                  </a:lnTo>
                                                  <a:lnTo>
                                                    <a:pt x="597" y="177"/>
                                                  </a:lnTo>
                                                  <a:lnTo>
                                                    <a:pt x="625" y="168"/>
                                                  </a:lnTo>
                                                  <a:lnTo>
                                                    <a:pt x="640" y="164"/>
                                                  </a:lnTo>
                                                  <a:lnTo>
                                                    <a:pt x="648" y="169"/>
                                                  </a:lnTo>
                                                  <a:lnTo>
                                                    <a:pt x="648" y="181"/>
                                                  </a:lnTo>
                                                  <a:lnTo>
                                                    <a:pt x="642" y="194"/>
                                                  </a:lnTo>
                                                  <a:lnTo>
                                                    <a:pt x="625" y="208"/>
                                                  </a:lnTo>
                                                  <a:lnTo>
                                                    <a:pt x="597" y="226"/>
                                                  </a:lnTo>
                                                  <a:lnTo>
                                                    <a:pt x="557" y="244"/>
                                                  </a:lnTo>
                                                  <a:lnTo>
                                                    <a:pt x="510" y="263"/>
                                                  </a:lnTo>
                                                  <a:lnTo>
                                                    <a:pt x="448" y="282"/>
                                                  </a:lnTo>
                                                  <a:lnTo>
                                                    <a:pt x="376" y="297"/>
                                                  </a:lnTo>
                                                  <a:lnTo>
                                                    <a:pt x="304" y="308"/>
                                                  </a:lnTo>
                                                  <a:lnTo>
                                                    <a:pt x="228" y="320"/>
                                                  </a:lnTo>
                                                  <a:lnTo>
                                                    <a:pt x="95" y="333"/>
                                                  </a:lnTo>
                                                  <a:lnTo>
                                                    <a:pt x="177" y="352"/>
                                                  </a:lnTo>
                                                  <a:lnTo>
                                                    <a:pt x="243" y="360"/>
                                                  </a:lnTo>
                                                  <a:lnTo>
                                                    <a:pt x="326" y="358"/>
                                                  </a:lnTo>
                                                  <a:lnTo>
                                                    <a:pt x="411" y="347"/>
                                                  </a:lnTo>
                                                  <a:lnTo>
                                                    <a:pt x="474" y="333"/>
                                                  </a:lnTo>
                                                  <a:lnTo>
                                                    <a:pt x="525" y="320"/>
                                                  </a:lnTo>
                                                  <a:lnTo>
                                                    <a:pt x="567" y="308"/>
                                                  </a:lnTo>
                                                  <a:lnTo>
                                                    <a:pt x="610" y="293"/>
                                                  </a:lnTo>
                                                  <a:lnTo>
                                                    <a:pt x="644" y="280"/>
                                                  </a:lnTo>
                                                  <a:lnTo>
                                                    <a:pt x="659" y="276"/>
                                                  </a:lnTo>
                                                  <a:lnTo>
                                                    <a:pt x="668" y="276"/>
                                                  </a:lnTo>
                                                  <a:lnTo>
                                                    <a:pt x="667" y="287"/>
                                                  </a:lnTo>
                                                  <a:lnTo>
                                                    <a:pt x="661" y="299"/>
                                                  </a:lnTo>
                                                  <a:lnTo>
                                                    <a:pt x="648" y="314"/>
                                                  </a:lnTo>
                                                  <a:lnTo>
                                                    <a:pt x="617" y="335"/>
                                                  </a:lnTo>
                                                  <a:lnTo>
                                                    <a:pt x="584" y="354"/>
                                                  </a:lnTo>
                                                  <a:lnTo>
                                                    <a:pt x="546" y="371"/>
                                                  </a:lnTo>
                                                  <a:lnTo>
                                                    <a:pt x="496" y="390"/>
                                                  </a:lnTo>
                                                  <a:lnTo>
                                                    <a:pt x="439" y="407"/>
                                                  </a:lnTo>
                                                  <a:lnTo>
                                                    <a:pt x="352" y="426"/>
                                                  </a:lnTo>
                                                  <a:lnTo>
                                                    <a:pt x="294" y="438"/>
                                                  </a:lnTo>
                                                  <a:lnTo>
                                                    <a:pt x="237" y="444"/>
                                                  </a:lnTo>
                                                  <a:lnTo>
                                                    <a:pt x="154" y="449"/>
                                                  </a:lnTo>
                                                  <a:lnTo>
                                                    <a:pt x="239" y="461"/>
                                                  </a:lnTo>
                                                  <a:lnTo>
                                                    <a:pt x="305" y="466"/>
                                                  </a:lnTo>
                                                  <a:lnTo>
                                                    <a:pt x="360" y="468"/>
                                                  </a:lnTo>
                                                  <a:lnTo>
                                                    <a:pt x="423" y="466"/>
                                                  </a:lnTo>
                                                  <a:lnTo>
                                                    <a:pt x="482" y="458"/>
                                                  </a:lnTo>
                                                  <a:lnTo>
                                                    <a:pt x="530" y="447"/>
                                                  </a:lnTo>
                                                  <a:lnTo>
                                                    <a:pt x="568" y="434"/>
                                                  </a:lnTo>
                                                  <a:lnTo>
                                                    <a:pt x="629" y="413"/>
                                                  </a:lnTo>
                                                  <a:lnTo>
                                                    <a:pt x="637" y="413"/>
                                                  </a:lnTo>
                                                  <a:lnTo>
                                                    <a:pt x="644" y="417"/>
                                                  </a:lnTo>
                                                  <a:lnTo>
                                                    <a:pt x="642" y="430"/>
                                                  </a:lnTo>
                                                  <a:lnTo>
                                                    <a:pt x="634" y="444"/>
                                                  </a:lnTo>
                                                  <a:lnTo>
                                                    <a:pt x="620" y="458"/>
                                                  </a:lnTo>
                                                  <a:lnTo>
                                                    <a:pt x="599" y="474"/>
                                                  </a:lnTo>
                                                  <a:lnTo>
                                                    <a:pt x="563" y="493"/>
                                                  </a:lnTo>
                                                  <a:lnTo>
                                                    <a:pt x="525" y="510"/>
                                                  </a:lnTo>
                                                  <a:lnTo>
                                                    <a:pt x="489" y="521"/>
                                                  </a:lnTo>
                                                  <a:lnTo>
                                                    <a:pt x="448" y="531"/>
                                                  </a:lnTo>
                                                  <a:lnTo>
                                                    <a:pt x="410" y="537"/>
                                                  </a:lnTo>
                                                  <a:lnTo>
                                                    <a:pt x="360" y="542"/>
                                                  </a:lnTo>
                                                  <a:lnTo>
                                                    <a:pt x="305" y="545"/>
                                                  </a:lnTo>
                                                  <a:lnTo>
                                                    <a:pt x="250" y="546"/>
                                                  </a:lnTo>
                                                  <a:lnTo>
                                                    <a:pt x="166" y="546"/>
                                                  </a:lnTo>
                                                  <a:lnTo>
                                                    <a:pt x="211" y="562"/>
                                                  </a:lnTo>
                                                  <a:lnTo>
                                                    <a:pt x="253" y="573"/>
                                                  </a:lnTo>
                                                  <a:lnTo>
                                                    <a:pt x="301" y="579"/>
                                                  </a:lnTo>
                                                  <a:lnTo>
                                                    <a:pt x="342" y="580"/>
                                                  </a:lnTo>
                                                  <a:lnTo>
                                                    <a:pt x="384" y="583"/>
                                                  </a:lnTo>
                                                  <a:lnTo>
                                                    <a:pt x="427" y="580"/>
                                                  </a:lnTo>
                                                  <a:lnTo>
                                                    <a:pt x="462" y="579"/>
                                                  </a:lnTo>
                                                  <a:lnTo>
                                                    <a:pt x="495" y="573"/>
                                                  </a:lnTo>
                                                  <a:lnTo>
                                                    <a:pt x="540" y="562"/>
                                                  </a:lnTo>
                                                  <a:lnTo>
                                                    <a:pt x="574" y="554"/>
                                                  </a:lnTo>
                                                  <a:lnTo>
                                                    <a:pt x="587" y="555"/>
                                                  </a:lnTo>
                                                  <a:lnTo>
                                                    <a:pt x="589" y="565"/>
                                                  </a:lnTo>
                                                  <a:lnTo>
                                                    <a:pt x="585" y="575"/>
                                                  </a:lnTo>
                                                  <a:lnTo>
                                                    <a:pt x="576" y="586"/>
                                                  </a:lnTo>
                                                  <a:lnTo>
                                                    <a:pt x="561" y="597"/>
                                                  </a:lnTo>
                                                  <a:lnTo>
                                                    <a:pt x="544" y="605"/>
                                                  </a:lnTo>
                                                  <a:lnTo>
                                                    <a:pt x="525" y="614"/>
                                                  </a:lnTo>
                                                  <a:lnTo>
                                                    <a:pt x="495" y="622"/>
                                                  </a:lnTo>
                                                  <a:lnTo>
                                                    <a:pt x="432" y="631"/>
                                                  </a:lnTo>
                                                  <a:lnTo>
                                                    <a:pt x="372" y="639"/>
                                                  </a:lnTo>
                                                  <a:lnTo>
                                                    <a:pt x="253" y="649"/>
                                                  </a:lnTo>
                                                  <a:lnTo>
                                                    <a:pt x="407" y="656"/>
                                                  </a:lnTo>
                                                  <a:lnTo>
                                                    <a:pt x="439" y="656"/>
                                                  </a:lnTo>
                                                  <a:lnTo>
                                                    <a:pt x="453" y="663"/>
                                                  </a:lnTo>
                                                  <a:lnTo>
                                                    <a:pt x="461" y="670"/>
                                                  </a:lnTo>
                                                  <a:lnTo>
                                                    <a:pt x="458" y="681"/>
                                                  </a:lnTo>
                                                  <a:lnTo>
                                                    <a:pt x="466" y="687"/>
                                                  </a:lnTo>
                                                  <a:lnTo>
                                                    <a:pt x="486" y="689"/>
                                                  </a:lnTo>
                                                  <a:lnTo>
                                                    <a:pt x="516" y="677"/>
                                                  </a:lnTo>
                                                  <a:lnTo>
                                                    <a:pt x="542" y="664"/>
                                                  </a:lnTo>
                                                  <a:lnTo>
                                                    <a:pt x="563" y="651"/>
                                                  </a:lnTo>
                                                  <a:lnTo>
                                                    <a:pt x="580" y="639"/>
                                                  </a:lnTo>
                                                  <a:lnTo>
                                                    <a:pt x="597" y="621"/>
                                                  </a:lnTo>
                                                  <a:lnTo>
                                                    <a:pt x="651" y="548"/>
                                                  </a:lnTo>
                                                  <a:lnTo>
                                                    <a:pt x="693" y="485"/>
                                                  </a:lnTo>
                                                  <a:lnTo>
                                                    <a:pt x="709" y="453"/>
                                                  </a:lnTo>
                                                  <a:lnTo>
                                                    <a:pt x="713" y="440"/>
                                                  </a:lnTo>
                                                  <a:lnTo>
                                                    <a:pt x="714" y="430"/>
                                                  </a:lnTo>
                                                  <a:lnTo>
                                                    <a:pt x="714" y="419"/>
                                                  </a:lnTo>
                                                  <a:lnTo>
                                                    <a:pt x="706" y="406"/>
                                                  </a:lnTo>
                                                  <a:lnTo>
                                                    <a:pt x="701" y="398"/>
                                                  </a:lnTo>
                                                  <a:lnTo>
                                                    <a:pt x="698" y="386"/>
                                                  </a:lnTo>
                                                  <a:lnTo>
                                                    <a:pt x="701" y="373"/>
                                                  </a:lnTo>
                                                  <a:lnTo>
                                                    <a:pt x="706" y="364"/>
                                                  </a:lnTo>
                                                  <a:lnTo>
                                                    <a:pt x="713" y="354"/>
                                                  </a:lnTo>
                                                  <a:lnTo>
                                                    <a:pt x="719" y="344"/>
                                                  </a:lnTo>
                                                  <a:lnTo>
                                                    <a:pt x="727" y="333"/>
                                                  </a:lnTo>
                                                  <a:lnTo>
                                                    <a:pt x="732" y="322"/>
                                                  </a:lnTo>
                                                  <a:lnTo>
                                                    <a:pt x="731" y="308"/>
                                                  </a:lnTo>
                                                  <a:lnTo>
                                                    <a:pt x="726" y="297"/>
                                                  </a:lnTo>
                                                  <a:lnTo>
                                                    <a:pt x="719" y="287"/>
                                                  </a:lnTo>
                                                  <a:lnTo>
                                                    <a:pt x="713" y="278"/>
                                                  </a:lnTo>
                                                  <a:lnTo>
                                                    <a:pt x="705" y="267"/>
                                                  </a:lnTo>
                                                  <a:lnTo>
                                                    <a:pt x="702" y="255"/>
                                                  </a:lnTo>
                                                  <a:lnTo>
                                                    <a:pt x="705" y="246"/>
                                                  </a:lnTo>
                                                  <a:lnTo>
                                                    <a:pt x="714" y="232"/>
                                                  </a:lnTo>
                                                  <a:lnTo>
                                                    <a:pt x="723" y="221"/>
                                                  </a:lnTo>
                                                  <a:lnTo>
                                                    <a:pt x="727" y="209"/>
                                                  </a:lnTo>
                                                  <a:lnTo>
                                                    <a:pt x="727" y="194"/>
                                                  </a:lnTo>
                                                  <a:lnTo>
                                                    <a:pt x="722" y="179"/>
                                                  </a:lnTo>
                                                  <a:lnTo>
                                                    <a:pt x="713" y="168"/>
                                                  </a:lnTo>
                                                  <a:lnTo>
                                                    <a:pt x="709" y="160"/>
                                                  </a:lnTo>
                                                  <a:lnTo>
                                                    <a:pt x="705" y="147"/>
                                                  </a:lnTo>
                                                  <a:lnTo>
                                                    <a:pt x="706" y="133"/>
                                                  </a:lnTo>
                                                  <a:lnTo>
                                                    <a:pt x="714" y="122"/>
                                                  </a:lnTo>
                                                  <a:lnTo>
                                                    <a:pt x="719" y="114"/>
                                                  </a:lnTo>
                                                  <a:lnTo>
                                                    <a:pt x="727" y="105"/>
                                                  </a:lnTo>
                                                  <a:lnTo>
                                                    <a:pt x="731" y="93"/>
                                                  </a:lnTo>
                                                  <a:lnTo>
                                                    <a:pt x="732" y="80"/>
                                                  </a:lnTo>
                                                  <a:lnTo>
                                                    <a:pt x="730" y="72"/>
                                                  </a:lnTo>
                                                  <a:lnTo>
                                                    <a:pt x="722" y="59"/>
                                                  </a:lnTo>
                                                  <a:lnTo>
                                                    <a:pt x="714" y="48"/>
                                                  </a:lnTo>
                                                  <a:lnTo>
                                                    <a:pt x="709" y="34"/>
                                                  </a:lnTo>
                                                  <a:lnTo>
                                                    <a:pt x="709" y="0"/>
                                                  </a:lnTo>
                                                  <a:lnTo>
                                                    <a:pt x="634" y="50"/>
                                                  </a:lnTo>
                                                  <a:lnTo>
                                                    <a:pt x="589" y="69"/>
                                                  </a:lnTo>
                                                  <a:lnTo>
                                                    <a:pt x="536" y="86"/>
                                                  </a:lnTo>
                                                  <a:lnTo>
                                                    <a:pt x="475" y="105"/>
                                                  </a:lnTo>
                                                  <a:lnTo>
                                                    <a:pt x="420" y="116"/>
                                                  </a:lnTo>
                                                  <a:lnTo>
                                                    <a:pt x="365" y="126"/>
                                                  </a:lnTo>
                                                  <a:lnTo>
                                                    <a:pt x="294" y="1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3960"/>
                                          <a:ext cx="648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40" y="360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" h="70">
                                                <a:moveTo>
                                                  <a:pt x="167" y="13"/>
                                                </a:move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00" y="26"/>
                                                </a:lnTo>
                                                <a:lnTo>
                                                  <a:pt x="49" y="45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9" y="70"/>
                                                </a:lnTo>
                                                <a:lnTo>
                                                  <a:pt x="43" y="70"/>
                                                </a:lnTo>
                                                <a:lnTo>
                                                  <a:pt x="89" y="60"/>
                                                </a:lnTo>
                                                <a:lnTo>
                                                  <a:pt x="130" y="40"/>
                                                </a:lnTo>
                                                <a:lnTo>
                                                  <a:pt x="16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920"/>
                                            <a:ext cx="432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" h="78">
                                                <a:moveTo>
                                                  <a:pt x="146" y="15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lnTo>
                                                  <a:pt x="50" y="51"/>
                                                </a:lnTo>
                                                <a:lnTo>
                                                  <a:pt x="0" y="66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42" y="78"/>
                                                </a:lnTo>
                                                <a:lnTo>
                                                  <a:pt x="74" y="69"/>
                                                </a:lnTo>
                                                <a:lnTo>
                                                  <a:pt x="112" y="45"/>
                                                </a:lnTo>
                                                <a:lnTo>
                                                  <a:pt x="146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2600"/>
                                            <a:ext cx="432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77">
                                                <a:moveTo>
                                                  <a:pt x="149" y="11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49" y="49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9" y="77"/>
                                                </a:lnTo>
                                                <a:lnTo>
                                                  <a:pt x="42" y="74"/>
                                                </a:lnTo>
                                                <a:lnTo>
                                                  <a:pt x="81" y="65"/>
                                                </a:lnTo>
                                                <a:lnTo>
                                                  <a:pt x="121" y="40"/>
                                                </a:lnTo>
                                                <a:lnTo>
                                                  <a:pt x="149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" h="68">
                                                <a:moveTo>
                                                  <a:pt x="171" y="1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  <a:lnTo>
                                                  <a:pt x="97" y="26"/>
                                                </a:lnTo>
                                                <a:lnTo>
                                                  <a:pt x="50" y="41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11" y="68"/>
                                                </a:lnTo>
                                                <a:lnTo>
                                                  <a:pt x="42" y="66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27" y="40"/>
                                                </a:lnTo>
                                                <a:lnTo>
                                                  <a:pt x="17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84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9" h="2908">
                                            <a:moveTo>
                                              <a:pt x="1415" y="2830"/>
                                            </a:moveTo>
                                            <a:lnTo>
                                              <a:pt x="1432" y="2818"/>
                                            </a:lnTo>
                                            <a:lnTo>
                                              <a:pt x="1445" y="2807"/>
                                            </a:lnTo>
                                            <a:lnTo>
                                              <a:pt x="1453" y="2799"/>
                                            </a:lnTo>
                                            <a:lnTo>
                                              <a:pt x="1458" y="2790"/>
                                            </a:lnTo>
                                            <a:lnTo>
                                              <a:pt x="1463" y="2784"/>
                                            </a:lnTo>
                                            <a:lnTo>
                                              <a:pt x="1466" y="2778"/>
                                            </a:lnTo>
                                            <a:lnTo>
                                              <a:pt x="1470" y="2773"/>
                                            </a:lnTo>
                                            <a:lnTo>
                                              <a:pt x="1471" y="2765"/>
                                            </a:lnTo>
                                            <a:lnTo>
                                              <a:pt x="1474" y="2756"/>
                                            </a:lnTo>
                                            <a:lnTo>
                                              <a:pt x="1475" y="2744"/>
                                            </a:lnTo>
                                            <a:lnTo>
                                              <a:pt x="1484" y="2698"/>
                                            </a:lnTo>
                                            <a:lnTo>
                                              <a:pt x="1543" y="2322"/>
                                            </a:lnTo>
                                            <a:lnTo>
                                              <a:pt x="1554" y="2268"/>
                                            </a:lnTo>
                                            <a:lnTo>
                                              <a:pt x="1563" y="2229"/>
                                            </a:lnTo>
                                            <a:lnTo>
                                              <a:pt x="1577" y="2175"/>
                                            </a:lnTo>
                                            <a:lnTo>
                                              <a:pt x="1598" y="2115"/>
                                            </a:lnTo>
                                            <a:lnTo>
                                              <a:pt x="1619" y="2062"/>
                                            </a:lnTo>
                                            <a:lnTo>
                                              <a:pt x="1638" y="2018"/>
                                            </a:lnTo>
                                            <a:lnTo>
                                              <a:pt x="1655" y="1980"/>
                                            </a:lnTo>
                                            <a:lnTo>
                                              <a:pt x="1672" y="1943"/>
                                            </a:lnTo>
                                            <a:lnTo>
                                              <a:pt x="1706" y="1880"/>
                                            </a:lnTo>
                                            <a:lnTo>
                                              <a:pt x="1740" y="1821"/>
                                            </a:lnTo>
                                            <a:lnTo>
                                              <a:pt x="1773" y="1766"/>
                                            </a:lnTo>
                                            <a:lnTo>
                                              <a:pt x="1799" y="1724"/>
                                            </a:lnTo>
                                            <a:lnTo>
                                              <a:pt x="1846" y="1645"/>
                                            </a:lnTo>
                                            <a:lnTo>
                                              <a:pt x="1879" y="1590"/>
                                            </a:lnTo>
                                            <a:lnTo>
                                              <a:pt x="1905" y="1544"/>
                                            </a:lnTo>
                                            <a:lnTo>
                                              <a:pt x="1927" y="1492"/>
                                            </a:lnTo>
                                            <a:lnTo>
                                              <a:pt x="1952" y="1429"/>
                                            </a:lnTo>
                                            <a:lnTo>
                                              <a:pt x="1969" y="1374"/>
                                            </a:lnTo>
                                            <a:lnTo>
                                              <a:pt x="1985" y="1316"/>
                                            </a:lnTo>
                                            <a:lnTo>
                                              <a:pt x="1995" y="1267"/>
                                            </a:lnTo>
                                            <a:lnTo>
                                              <a:pt x="2007" y="1212"/>
                                            </a:lnTo>
                                            <a:lnTo>
                                              <a:pt x="2015" y="1142"/>
                                            </a:lnTo>
                                            <a:lnTo>
                                              <a:pt x="2019" y="1062"/>
                                            </a:lnTo>
                                            <a:lnTo>
                                              <a:pt x="2019" y="987"/>
                                            </a:lnTo>
                                            <a:lnTo>
                                              <a:pt x="2012" y="928"/>
                                            </a:lnTo>
                                            <a:lnTo>
                                              <a:pt x="2003" y="873"/>
                                            </a:lnTo>
                                            <a:lnTo>
                                              <a:pt x="1994" y="824"/>
                                            </a:lnTo>
                                            <a:lnTo>
                                              <a:pt x="1978" y="759"/>
                                            </a:lnTo>
                                            <a:lnTo>
                                              <a:pt x="1960" y="694"/>
                                            </a:lnTo>
                                            <a:lnTo>
                                              <a:pt x="1940" y="634"/>
                                            </a:lnTo>
                                            <a:lnTo>
                                              <a:pt x="1917" y="578"/>
                                            </a:lnTo>
                                            <a:lnTo>
                                              <a:pt x="1888" y="529"/>
                                            </a:lnTo>
                                            <a:lnTo>
                                              <a:pt x="1850" y="466"/>
                                            </a:lnTo>
                                            <a:lnTo>
                                              <a:pt x="1807" y="403"/>
                                            </a:lnTo>
                                            <a:lnTo>
                                              <a:pt x="1765" y="354"/>
                                            </a:lnTo>
                                            <a:lnTo>
                                              <a:pt x="1727" y="312"/>
                                            </a:lnTo>
                                            <a:lnTo>
                                              <a:pt x="1683" y="272"/>
                                            </a:lnTo>
                                            <a:lnTo>
                                              <a:pt x="1636" y="232"/>
                                            </a:lnTo>
                                            <a:lnTo>
                                              <a:pt x="1590" y="196"/>
                                            </a:lnTo>
                                            <a:lnTo>
                                              <a:pt x="1535" y="159"/>
                                            </a:lnTo>
                                            <a:lnTo>
                                              <a:pt x="1471" y="120"/>
                                            </a:lnTo>
                                            <a:lnTo>
                                              <a:pt x="1411" y="90"/>
                                            </a:lnTo>
                                            <a:lnTo>
                                              <a:pt x="1341" y="61"/>
                                            </a:lnTo>
                                            <a:lnTo>
                                              <a:pt x="1277" y="40"/>
                                            </a:lnTo>
                                            <a:lnTo>
                                              <a:pt x="1224" y="27"/>
                                            </a:lnTo>
                                            <a:lnTo>
                                              <a:pt x="1167" y="14"/>
                                            </a:lnTo>
                                            <a:lnTo>
                                              <a:pt x="1115" y="6"/>
                                            </a:lnTo>
                                            <a:lnTo>
                                              <a:pt x="1053" y="0"/>
                                            </a:lnTo>
                                            <a:lnTo>
                                              <a:pt x="997" y="0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885" y="6"/>
                                            </a:lnTo>
                                            <a:lnTo>
                                              <a:pt x="826" y="19"/>
                                            </a:lnTo>
                                            <a:lnTo>
                                              <a:pt x="782" y="28"/>
                                            </a:lnTo>
                                            <a:lnTo>
                                              <a:pt x="727" y="44"/>
                                            </a:lnTo>
                                            <a:lnTo>
                                              <a:pt x="676" y="59"/>
                                            </a:lnTo>
                                            <a:lnTo>
                                              <a:pt x="630" y="78"/>
                                            </a:lnTo>
                                            <a:lnTo>
                                              <a:pt x="586" y="97"/>
                                            </a:lnTo>
                                            <a:lnTo>
                                              <a:pt x="541" y="121"/>
                                            </a:lnTo>
                                            <a:lnTo>
                                              <a:pt x="501" y="145"/>
                                            </a:lnTo>
                                            <a:lnTo>
                                              <a:pt x="456" y="175"/>
                                            </a:lnTo>
                                            <a:lnTo>
                                              <a:pt x="408" y="209"/>
                                            </a:lnTo>
                                            <a:lnTo>
                                              <a:pt x="365" y="242"/>
                                            </a:lnTo>
                                            <a:lnTo>
                                              <a:pt x="326" y="277"/>
                                            </a:lnTo>
                                            <a:lnTo>
                                              <a:pt x="284" y="316"/>
                                            </a:lnTo>
                                            <a:lnTo>
                                              <a:pt x="242" y="360"/>
                                            </a:lnTo>
                                            <a:lnTo>
                                              <a:pt x="206" y="402"/>
                                            </a:lnTo>
                                            <a:lnTo>
                                              <a:pt x="175" y="441"/>
                                            </a:lnTo>
                                            <a:lnTo>
                                              <a:pt x="140" y="495"/>
                                            </a:lnTo>
                                            <a:lnTo>
                                              <a:pt x="106" y="554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53" y="685"/>
                                            </a:lnTo>
                                            <a:lnTo>
                                              <a:pt x="34" y="752"/>
                                            </a:lnTo>
                                            <a:lnTo>
                                              <a:pt x="17" y="818"/>
                                            </a:lnTo>
                                            <a:lnTo>
                                              <a:pt x="7" y="879"/>
                                            </a:lnTo>
                                            <a:lnTo>
                                              <a:pt x="0" y="940"/>
                                            </a:lnTo>
                                            <a:lnTo>
                                              <a:pt x="0" y="999"/>
                                            </a:lnTo>
                                            <a:lnTo>
                                              <a:pt x="0" y="1052"/>
                                            </a:lnTo>
                                            <a:lnTo>
                                              <a:pt x="0" y="1115"/>
                                            </a:lnTo>
                                            <a:lnTo>
                                              <a:pt x="3" y="1170"/>
                                            </a:lnTo>
                                            <a:lnTo>
                                              <a:pt x="14" y="1239"/>
                                            </a:lnTo>
                                            <a:lnTo>
                                              <a:pt x="24" y="1299"/>
                                            </a:lnTo>
                                            <a:lnTo>
                                              <a:pt x="40" y="1358"/>
                                            </a:lnTo>
                                            <a:lnTo>
                                              <a:pt x="62" y="1427"/>
                                            </a:lnTo>
                                            <a:lnTo>
                                              <a:pt x="87" y="1488"/>
                                            </a:lnTo>
                                            <a:lnTo>
                                              <a:pt x="113" y="1542"/>
                                            </a:lnTo>
                                            <a:lnTo>
                                              <a:pt x="144" y="1602"/>
                                            </a:lnTo>
                                            <a:lnTo>
                                              <a:pt x="178" y="1660"/>
                                            </a:lnTo>
                                            <a:lnTo>
                                              <a:pt x="208" y="1715"/>
                                            </a:lnTo>
                                            <a:lnTo>
                                              <a:pt x="239" y="1770"/>
                                            </a:lnTo>
                                            <a:lnTo>
                                              <a:pt x="272" y="1830"/>
                                            </a:lnTo>
                                            <a:lnTo>
                                              <a:pt x="323" y="1917"/>
                                            </a:lnTo>
                                            <a:lnTo>
                                              <a:pt x="370" y="2007"/>
                                            </a:lnTo>
                                            <a:lnTo>
                                              <a:pt x="398" y="2053"/>
                                            </a:lnTo>
                                            <a:lnTo>
                                              <a:pt x="412" y="209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45" y="2192"/>
                                            </a:lnTo>
                                            <a:lnTo>
                                              <a:pt x="458" y="2239"/>
                                            </a:lnTo>
                                            <a:lnTo>
                                              <a:pt x="469" y="2292"/>
                                            </a:lnTo>
                                            <a:lnTo>
                                              <a:pt x="479" y="2365"/>
                                            </a:lnTo>
                                            <a:lnTo>
                                              <a:pt x="492" y="2444"/>
                                            </a:lnTo>
                                            <a:lnTo>
                                              <a:pt x="501" y="2506"/>
                                            </a:lnTo>
                                            <a:lnTo>
                                              <a:pt x="511" y="2586"/>
                                            </a:lnTo>
                                            <a:lnTo>
                                              <a:pt x="518" y="2643"/>
                                            </a:lnTo>
                                            <a:lnTo>
                                              <a:pt x="526" y="2693"/>
                                            </a:lnTo>
                                            <a:lnTo>
                                              <a:pt x="537" y="2742"/>
                                            </a:lnTo>
                                            <a:lnTo>
                                              <a:pt x="541" y="2756"/>
                                            </a:lnTo>
                                            <a:lnTo>
                                              <a:pt x="543" y="2767"/>
                                            </a:lnTo>
                                            <a:lnTo>
                                              <a:pt x="545" y="2773"/>
                                            </a:lnTo>
                                            <a:lnTo>
                                              <a:pt x="546" y="2778"/>
                                            </a:lnTo>
                                            <a:lnTo>
                                              <a:pt x="552" y="2784"/>
                                            </a:lnTo>
                                            <a:lnTo>
                                              <a:pt x="558" y="2794"/>
                                            </a:lnTo>
                                            <a:lnTo>
                                              <a:pt x="567" y="2803"/>
                                            </a:lnTo>
                                            <a:lnTo>
                                              <a:pt x="576" y="2812"/>
                                            </a:lnTo>
                                            <a:lnTo>
                                              <a:pt x="592" y="2824"/>
                                            </a:lnTo>
                                            <a:lnTo>
                                              <a:pt x="610" y="2833"/>
                                            </a:lnTo>
                                            <a:lnTo>
                                              <a:pt x="635" y="2847"/>
                                            </a:lnTo>
                                            <a:lnTo>
                                              <a:pt x="657" y="2856"/>
                                            </a:lnTo>
                                            <a:lnTo>
                                              <a:pt x="681" y="2864"/>
                                            </a:lnTo>
                                            <a:lnTo>
                                              <a:pt x="703" y="2870"/>
                                            </a:lnTo>
                                            <a:lnTo>
                                              <a:pt x="723" y="2875"/>
                                            </a:lnTo>
                                            <a:lnTo>
                                              <a:pt x="753" y="2883"/>
                                            </a:lnTo>
                                            <a:lnTo>
                                              <a:pt x="778" y="2889"/>
                                            </a:lnTo>
                                            <a:lnTo>
                                              <a:pt x="802" y="2892"/>
                                            </a:lnTo>
                                            <a:lnTo>
                                              <a:pt x="829" y="2896"/>
                                            </a:lnTo>
                                            <a:lnTo>
                                              <a:pt x="857" y="2900"/>
                                            </a:lnTo>
                                            <a:lnTo>
                                              <a:pt x="883" y="2902"/>
                                            </a:lnTo>
                                            <a:lnTo>
                                              <a:pt x="906" y="2904"/>
                                            </a:lnTo>
                                            <a:lnTo>
                                              <a:pt x="934" y="2906"/>
                                            </a:lnTo>
                                            <a:lnTo>
                                              <a:pt x="959" y="2908"/>
                                            </a:lnTo>
                                            <a:lnTo>
                                              <a:pt x="984" y="2908"/>
                                            </a:lnTo>
                                            <a:lnTo>
                                              <a:pt x="1006" y="2908"/>
                                            </a:lnTo>
                                            <a:lnTo>
                                              <a:pt x="1031" y="2908"/>
                                            </a:lnTo>
                                            <a:lnTo>
                                              <a:pt x="1061" y="2908"/>
                                            </a:lnTo>
                                            <a:lnTo>
                                              <a:pt x="1086" y="2906"/>
                                            </a:lnTo>
                                            <a:lnTo>
                                              <a:pt x="1108" y="2906"/>
                                            </a:lnTo>
                                            <a:lnTo>
                                              <a:pt x="1134" y="2902"/>
                                            </a:lnTo>
                                            <a:lnTo>
                                              <a:pt x="1166" y="2900"/>
                                            </a:lnTo>
                                            <a:lnTo>
                                              <a:pt x="1188" y="2896"/>
                                            </a:lnTo>
                                            <a:lnTo>
                                              <a:pt x="1217" y="2892"/>
                                            </a:lnTo>
                                            <a:lnTo>
                                              <a:pt x="1241" y="2887"/>
                                            </a:lnTo>
                                            <a:lnTo>
                                              <a:pt x="1265" y="2883"/>
                                            </a:lnTo>
                                            <a:lnTo>
                                              <a:pt x="1288" y="2877"/>
                                            </a:lnTo>
                                            <a:lnTo>
                                              <a:pt x="1309" y="2871"/>
                                            </a:lnTo>
                                            <a:lnTo>
                                              <a:pt x="1334" y="2864"/>
                                            </a:lnTo>
                                            <a:lnTo>
                                              <a:pt x="1354" y="2856"/>
                                            </a:lnTo>
                                            <a:lnTo>
                                              <a:pt x="1375" y="2849"/>
                                            </a:lnTo>
                                            <a:lnTo>
                                              <a:pt x="1395" y="2839"/>
                                            </a:lnTo>
                                            <a:lnTo>
                                              <a:pt x="1415" y="28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92520"/>
                                        <a:ext cx="266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10080"/>
                                        <a:ext cx="10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43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172" y="97"/>
                                            </a:lnTo>
                                            <a:lnTo>
                                              <a:pt x="234" y="148"/>
                                            </a:lnTo>
                                            <a:lnTo>
                                              <a:pt x="275" y="203"/>
                                            </a:lnTo>
                                            <a:lnTo>
                                              <a:pt x="304" y="259"/>
                                            </a:lnTo>
                                            <a:lnTo>
                                              <a:pt x="325" y="308"/>
                                            </a:lnTo>
                                            <a:lnTo>
                                              <a:pt x="338" y="358"/>
                                            </a:lnTo>
                                            <a:lnTo>
                                              <a:pt x="219" y="432"/>
                                            </a:lnTo>
                                            <a:lnTo>
                                              <a:pt x="208" y="362"/>
                                            </a:lnTo>
                                            <a:lnTo>
                                              <a:pt x="189" y="287"/>
                                            </a:lnTo>
                                            <a:lnTo>
                                              <a:pt x="161" y="209"/>
                                            </a:lnTo>
                                            <a:lnTo>
                                              <a:pt x="124" y="144"/>
                                            </a:lnTo>
                                            <a:lnTo>
                                              <a:pt x="73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0" y="30960"/>
                                        <a:ext cx="1656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26640"/>
                                          <a:ext cx="1008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1053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" y="252"/>
                                              </a:lnTo>
                                              <a:lnTo>
                                                <a:pt x="23" y="274"/>
                                              </a:lnTo>
                                              <a:lnTo>
                                                <a:pt x="17" y="975"/>
                                              </a:lnTo>
                                              <a:lnTo>
                                                <a:pt x="40" y="1053"/>
                                              </a:lnTo>
                                              <a:lnTo>
                                                <a:pt x="98" y="1053"/>
                                              </a:lnTo>
                                              <a:lnTo>
                                                <a:pt x="146" y="1015"/>
                                              </a:lnTo>
                                              <a:lnTo>
                                                <a:pt x="201" y="1015"/>
                                              </a:lnTo>
                                              <a:lnTo>
                                                <a:pt x="245" y="1053"/>
                                              </a:lnTo>
                                              <a:lnTo>
                                                <a:pt x="307" y="1053"/>
                                              </a:lnTo>
                                              <a:lnTo>
                                                <a:pt x="328" y="975"/>
                                              </a:lnTo>
                                              <a:lnTo>
                                                <a:pt x="317" y="274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45" y="80"/>
                                              </a:lnTo>
                                              <a:lnTo>
                                                <a:pt x="269" y="17"/>
                                              </a:lnTo>
                                              <a:lnTo>
                                                <a:pt x="231" y="17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8080"/>
                                          <a:ext cx="144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560" cy="2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512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656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2" h="699">
                                                <a:moveTo>
                                                  <a:pt x="358" y="699"/>
                                                </a:moveTo>
                                                <a:lnTo>
                                                  <a:pt x="562" y="69"/>
                                                </a:lnTo>
                                                <a:lnTo>
                                                  <a:pt x="526" y="56"/>
                                                </a:lnTo>
                                                <a:lnTo>
                                                  <a:pt x="485" y="38"/>
                                                </a:lnTo>
                                                <a:lnTo>
                                                  <a:pt x="431" y="24"/>
                                                </a:lnTo>
                                                <a:lnTo>
                                                  <a:pt x="384" y="12"/>
                                                </a:lnTo>
                                                <a:lnTo>
                                                  <a:pt x="342" y="4"/>
                                                </a:lnTo>
                                                <a:lnTo>
                                                  <a:pt x="297" y="0"/>
                                                </a:lnTo>
                                                <a:lnTo>
                                                  <a:pt x="248" y="3"/>
                                                </a:lnTo>
                                                <a:lnTo>
                                                  <a:pt x="185" y="10"/>
                                                </a:lnTo>
                                                <a:lnTo>
                                                  <a:pt x="132" y="24"/>
                                                </a:lnTo>
                                                <a:lnTo>
                                                  <a:pt x="80" y="38"/>
                                                </a:lnTo>
                                                <a:lnTo>
                                                  <a:pt x="34" y="58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197" y="69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" y="32400"/>
                                          <a:ext cx="576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72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40" y="72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0" y="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160" y="77400"/>
                                        <a:ext cx="165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0880"/>
                                      <a:ext cx="82080" cy="56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xjhsy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0640" y="1467000"/>
                                  <a:ext cx="56124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8080" y="1623600"/>
                                  <a:ext cx="88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246">
                                      <a:moveTo>
                                        <a:pt x="0" y="60"/>
                                      </a:moveTo>
                                      <a:cubicBezTo>
                                        <a:pt x="256" y="138"/>
                                        <a:pt x="513" y="216"/>
                                        <a:pt x="720" y="231"/>
                                      </a:cubicBezTo>
                                      <a:cubicBezTo>
                                        <a:pt x="927" y="246"/>
                                        <a:pt x="1095" y="188"/>
                                        <a:pt x="1240" y="150"/>
                                      </a:cubicBezTo>
                                      <a:cubicBezTo>
                                        <a:pt x="1385" y="112"/>
                                        <a:pt x="1487" y="56"/>
                                        <a:pt x="15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5440"/>
                                  <a:ext cx="71928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7" h="801">
                                      <a:moveTo>
                                        <a:pt x="297" y="801"/>
                                      </a:moveTo>
                                      <a:cubicBezTo>
                                        <a:pt x="148" y="801"/>
                                        <a:pt x="0" y="801"/>
                                        <a:pt x="17" y="699"/>
                                      </a:cubicBezTo>
                                      <a:cubicBezTo>
                                        <a:pt x="34" y="597"/>
                                        <a:pt x="185" y="305"/>
                                        <a:pt x="397" y="189"/>
                                      </a:cubicBezTo>
                                      <a:cubicBezTo>
                                        <a:pt x="609" y="73"/>
                                        <a:pt x="948" y="36"/>
                                        <a:pt x="128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22560"/>
                                  <a:ext cx="61776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1281">
                                      <a:moveTo>
                                        <a:pt x="55" y="0"/>
                                      </a:moveTo>
                                      <a:cubicBezTo>
                                        <a:pt x="65" y="72"/>
                                        <a:pt x="0" y="240"/>
                                        <a:pt x="115" y="430"/>
                                      </a:cubicBezTo>
                                      <a:cubicBezTo>
                                        <a:pt x="230" y="620"/>
                                        <a:pt x="580" y="997"/>
                                        <a:pt x="745" y="1139"/>
                                      </a:cubicBezTo>
                                      <a:cubicBezTo>
                                        <a:pt x="910" y="1281"/>
                                        <a:pt x="966" y="1257"/>
                                        <a:pt x="1105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59200"/>
                                  <a:ext cx="4986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706">
                                      <a:moveTo>
                                        <a:pt x="0" y="690"/>
                                      </a:moveTo>
                                      <a:cubicBezTo>
                                        <a:pt x="324" y="698"/>
                                        <a:pt x="648" y="706"/>
                                        <a:pt x="770" y="591"/>
                                      </a:cubicBezTo>
                                      <a:cubicBezTo>
                                        <a:pt x="892" y="476"/>
                                        <a:pt x="811" y="238"/>
                                        <a:pt x="7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29040"/>
                                  <a:ext cx="5029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71">
                                      <a:moveTo>
                                        <a:pt x="900" y="571"/>
                                      </a:moveTo>
                                      <a:cubicBezTo>
                                        <a:pt x="820" y="556"/>
                                        <a:pt x="553" y="528"/>
                                        <a:pt x="420" y="480"/>
                                      </a:cubicBezTo>
                                      <a:cubicBezTo>
                                        <a:pt x="287" y="432"/>
                                        <a:pt x="170" y="360"/>
                                        <a:pt x="100" y="280"/>
                                      </a:cubicBezTo>
                                      <a:cubicBezTo>
                                        <a:pt x="30" y="200"/>
                                        <a:pt x="21" y="5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278640"/>
                                  <a:ext cx="6375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648">
                                      <a:moveTo>
                                        <a:pt x="1140" y="0"/>
                                      </a:moveTo>
                                      <a:cubicBezTo>
                                        <a:pt x="805" y="15"/>
                                        <a:pt x="470" y="30"/>
                                        <a:pt x="280" y="138"/>
                                      </a:cubicBezTo>
                                      <a:cubicBezTo>
                                        <a:pt x="90" y="246"/>
                                        <a:pt x="45" y="447"/>
                                        <a:pt x="0" y="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6600" y="1908000"/>
                                <a:ext cx="2692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8"/>
                                    <w:ind w:left="-6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2377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920" y="447120"/>
                            <a:ext cx="166356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670">
                                <a:moveTo>
                                  <a:pt x="0" y="2670"/>
                                </a:moveTo>
                                <a:cubicBezTo>
                                  <a:pt x="112" y="2380"/>
                                  <a:pt x="418" y="1333"/>
                                  <a:pt x="670" y="930"/>
                                </a:cubicBezTo>
                                <a:cubicBezTo>
                                  <a:pt x="922" y="527"/>
                                  <a:pt x="1185" y="405"/>
                                  <a:pt x="1510" y="250"/>
                                </a:cubicBezTo>
                                <a:cubicBezTo>
                                  <a:pt x="1835" y="95"/>
                                  <a:pt x="2389" y="52"/>
                                  <a:pt x="26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674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 0.3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64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 3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6pt;width:354.35pt;height:210.6pt" coordorigin="360,92" coordsize="7087,4212">
                <v:group id="shape_0" style="position:absolute;left:690;top:655;width:2610;height:2503">
                  <v:shape id="shape_0" stroked="f" o:allowincell="f" style="position:absolute;left:1830;top:1007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;top:2849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0;top:2115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0;top:1605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0;top:1219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0;top:801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0;top:655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0;top:92;width:7087;height:4212">
                  <v:group id="shape_0" style="position:absolute;left:360;top:92;width:3606;height:3761">
                    <v:group id="shape_0" style="position:absolute;left:360;top:92;width:3606;height:3573">
                      <v:shape id="shape_0" stroked="f" o:allowincell="f" style="position:absolute;left:1136;top:3398;width:237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     6          9         12       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41,3452" to="3583,345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44,221" to="644,344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8;top:92;width:48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76;top:3152;width:48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;top:3378;width:19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2;top:332;width:41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2;top:1314;width:36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0;top:2297;width:35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42;top:467;width:2694;height:2982">
                        <v:shape id="shape_0" coordsize="4000,48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l0,4160l4000,4160l4000,4320l0,4320l0,4480l4000,4480l4000,4640l0,4640l0,4800l4000,4800e" stroked="t" o:allowincell="f" style="position:absolute;left:642;top:467;width:2693;height:2981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40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e" stroked="t" o:allowincell="f" style="position:absolute;left:642;top:467;width:2693;height:2981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</v:group>
                      <v:group id="shape_0" style="position:absolute;left:644;top:473;width:2685;height:2964">
                        <v:shape id="shape_0" coordsize="800,480" path="m0,0l800,0l800,160l0,160l0,320l800,320l800,480l0,480e" stroked="t" o:allowincell="f" style="position:absolute;left:644;top:473;width:2684;height:2963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800,480" path="m0,0l0,480l160,480l160,0l320,0l320,480l480,480l480,0l640,0l640,480l800,480l800,0e" stroked="t" o:allowincell="f" style="position:absolute;left:644;top:473;width:2684;height:2963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1716;top:3586;width:423;height:2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8"/>
                              <w:ind w:left="-6" w:hanging="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80;top:575;width:2767;height:3271">
                    <v:group id="shape_0" style="position:absolute;left:4680;top:575;width:2767;height:2802">
                      <v:shape id="shape_0" ID="xjhsy7" stroked="f" o:allowincell="f" style="position:absolute;left:6643;top:575;width:803;height:671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ID="xjhsy6" stroked="f" o:allowincell="f" style="position:absolute;left:5580;top:2126;width:1134;height:48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ID="xjhsy9" stroked="f" o:allowincell="f" style="position:absolute;left:4761;top:629;width:742;height:695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ID="xjhsy8" stroked="f" o:allowincell="f" style="position:absolute;left:6687;top:2816;width:652;height:489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group id="shape_0" alt="xjhsy3" style="position:absolute;left:5651;top:1496;width:889;height:323">
                        <v:group id="shape_0" style="position:absolute;left:5651;top:1656;width:889;height:163">
                          <v:shape id="shape_0" coordsize="400,400" path="m0,0l400,0l400,400l0,400l0,0xe" stroked="t" o:allowincell="f" style="position:absolute;left:5651;top:1787;width:888;height:31;flip:y;mso-wrap-style:none;v-text-anchor:middle">
                            <v:imagedata r:id="rId28" o:detectmouseclick="t"/>
                            <v:stroke color="black" weight="9360" joinstyle="round" endcap="flat"/>
                            <w10:wrap type="square"/>
                          </v:shape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#969696" stroked="t" o:allowincell="f" style="position:absolute;left:6436;top:1657;width:75;height:103;mso-wrap-style:none;v-text-anchor:middle" type="_x0000_t132"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  <v:shape id="shape_0" fillcolor="#969696" stroked="t" o:allowincell="f" style="position:absolute;left:5800;top:1656;width:75;height:103;mso-wrap-style:none;v-text-anchor:middle" type="_x0000_t132"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051;top:1496;width:129;height:264">
                          <v:group id="shape_0" style="position:absolute;left:6069;top:1496;width:96;height:206">
                            <v:group id="shape_0" style="position:absolute;left:6095;top:1655;width:43;height:47">
                              <v:group id="shape_0" style="position:absolute;left:6095;top:1655;width:43;height:47">
                                <v:group id="shape_0" style="position:absolute;left:6106;top:1692;width:23;height:11">
  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106;top:1692;width:22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coordsize="222,198" path="m0,0l62,178l75,186l96,190l110,191l127,194l144,195l165,198l179,198l200,195l222,0l0,0xe" fillcolor="#404040" stroked="f" o:allowincell="f" style="position:absolute;left:6109;top:1692;width:9;height:10;mso-wrap-style:none;v-text-anchor:middle">
                                    <v:fill o:detectmouseclick="t" type="solid" color2="#bfbfbf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6095;top:1655;width:43;height:40">
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095;top:1655;width:42;height:39;mso-wrap-style:none;v-text-anchor:middle">
                                    <v:fill o:detectmouseclick="t" type="solid" color2="#003f7f"/>
                                    <v:stroke color="#3465a4" joinstyle="round" endcap="flat"/>
                                    <w10:wrap type="square"/>
                                  </v:shape>
                                  <v:shape id="shape_0" coordsize="113,99" path="m6,0l13,13l24,26l44,43l68,57l91,66l113,72l104,89l75,85l44,87l24,99l28,89l27,78l20,62l11,49l2,34l0,17l6,0xe" fillcolor="#ffa040" stroked="f" o:allowincell="f" style="position:absolute;left:6095;top:1660;width:4;height:4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coordsize="149,84" path="m0,10l4,0l9,10l21,15l42,25l64,31l98,38l137,44l149,80l106,69l72,65l45,71l25,84l25,73l25,63l21,52l9,36l0,23l0,10xe" fillcolor="#ffa040" stroked="f" o:allowincell="f" style="position:absolute;left:6095;top:1667;width:6;height:3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095;top:1673;width:7;height:4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096;top:1679;width:9;height:12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coordsize="86,69" path="m0,0l11,10l25,21l42,33l60,44l77,54l86,61l65,69l42,61l18,52l0,42l1,33l4,17l0,0xe" fillcolor="#ffa040" stroked="f" o:allowincell="f" style="position:absolute;left:6096;top:1656;width:3;height:2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103;top:1655;width:34;height:38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6124;top:1661;width:10;height:24">
                                <v:shape id="shape_0" coordsize="167,70" path="m167,13l151,0l100,26l49,45l0,59l9,70l43,70l89,60l130,40l167,13xe" fillcolor="#ffe0c0" stroked="f" o:allowincell="f" style="position:absolute;left:6126;top:1667;width:7;height:3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coordsize="146,78" path="m146,15l138,0l89,34l50,51l0,66l10,78l42,78l74,69l112,45l146,15xe" fillcolor="#ffe0c0" stroked="f" o:allowincell="f" style="position:absolute;left:6127;top:1674;width:6;height:3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coordsize="149,77" path="m149,11l138,0l93,31l49,49l0,63l9,77l42,74l81,65l121,40l149,11xe" fillcolor="#ffe0c0" stroked="f" o:allowincell="f" style="position:absolute;left:6127;top:1681;width:6;height:3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coordsize="171,68" path="m171,13l154,0l97,26l50,41l0,55l11,68l42,66l82,57l127,40l171,13xe" fillcolor="#ffe0c0" stroked="f" o:allowincell="f" style="position:absolute;left:6124;top:1661;width:7;height:2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6069;top:1496;width:95;height:163;mso-wrap-style:none;v-text-anchor:middle">
                              <v:fill o:detectmouseclick="t" type="solid" color2="#1f1f1f"/>
                              <v:stroke color="#3465a4" joinstyle="round" endcap="flat"/>
                              <w10:wrap type="square"/>
                            </v:shape>
                            <v:oval id="shape_0" fillcolor="#a0a0a0" stroked="f" o:allowincell="f" style="position:absolute;left:6096;top:1642;width:41;height:15;mso-wrap-style:none;v-text-anchor:middle">
                              <v:fill o:detectmouseclick="t" type="solid" color2="#5f5f5f"/>
                              <v:stroke color="#3465a4" joinstyle="round" endcap="flat"/>
                              <w10:wrap type="square"/>
                            </v:oval>
                            <v:shape id="shape_0" coordsize="338,432" path="m0,0l90,46l172,97l234,148l275,203l304,259l325,308l338,358l219,432l208,362l189,287l161,209l124,144l73,78l0,0xe" fillcolor="white" stroked="f" o:allowincell="f" style="position:absolute;left:6140;top:1512;width:15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6103;top:1545;width:26;height:102">
    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108;top:1587;width:15;height:59;mso-wrap-style:none;v-text-anchor:middle">
                                <v:fill o:detectmouseclick="t" type="solid" color2="#3f3f3f"/>
                                <v:stroke color="#3465a4" joinstyle="round" endcap="flat"/>
                                <w10:wrap type="square"/>
                              </v:shape>
                              <v:oval id="shape_0" fillcolor="#e0e0e0" stroked="f" o:allowincell="f" style="position:absolute;left:6116;top:1589;width:1;height:3;mso-wrap-style:none;v-text-anchor:middle">
                                <v:fill o:detectmouseclick="t" type="solid" color2="#1f1f1f"/>
                                <v:stroke color="#3465a4" joinstyle="round" endcap="flat"/>
                                <w10:wrap type="square"/>
                              </v:oval>
                              <v:group id="shape_0" style="position:absolute;left:6103;top:1545;width:26;height:47">
                                <v:oval id="shape_0" fillcolor="white" stroked="f" o:allowincell="f" style="position:absolute;left:6104;top:1545;width:23;height:1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shape id="shape_0" coordsize="562,699" path="m358,699l562,69l526,56l485,38l431,24l384,12l342,4l297,0l248,3l185,10l132,24l80,38l34,58l0,76l197,699e" stroked="f" o:allowincell="f" style="position:absolute;left:6103;top:1552;width:25;height:39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6111;top:1596;width:8;height:44">
                                <v:line id="shape_0" from="6112,1597" to="6112,1640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6119,1597" to="6119,1640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6120,1596" to="6120,1639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6111,1596" to="6111,1639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115;top:1618;width:25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rect id="shape_0" fillcolor="gray" stroked="f" o:allowincell="f" style="position:absolute;left:6051;top:1671;width:128;height:88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</v:group>
                      <v:shape id="shape_0" ID="xjhsy4" stroked="f" o:allowincell="f" style="position:absolute;left:4807;top:2885;width:883;height:432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coordsize="1590,246" path="m0,60c256,138,513,216,720,231c927,246,1095,188,1240,150c1385,112,1487,56,1590,0e" stroked="t" o:allowincell="f" style="position:absolute;left:5433;top:3132;width:1399;height:2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87,801" path="m297,801c148,801,0,801,17,699c34,597,185,305,397,189c609,73,948,36,1287,0e" stroked="t" o:allowincell="f" style="position:absolute;left:4680;top:2363;width:1132;height:8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05,1281" path="m55,0c65,72,0,240,115,430c230,620,580,997,745,1139c910,1281,966,1257,1105,1280e" stroked="t" o:allowincell="f" style="position:absolute;left:4866;top:1083;width:972;height:12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92,706" path="m0,690c324,698,648,706,770,591c892,476,811,238,730,0e" stroked="t" o:allowincell="f" style="position:absolute;left:6456;top:983;width:784;height:7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571" path="m900,571c820,556,553,528,420,480c287,432,170,360,100,280c30,200,21,58,0,0e" stroked="t" o:allowincell="f" style="position:absolute;left:5064;top:1093;width:791;height:5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40,648" path="m1140,0c805,15,470,30,280,138c90,246,45,447,0,648e" stroked="t" o:allowincell="f" style="position:absolute;left:5830;top:1014;width:1003;height:64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777;top:3580;width:423;height:2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8"/>
                              <w:ind w:left="-6" w:hanging="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960;top:38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2620,2670" path="m0,2670c112,2380,418,1333,670,930c922,527,1185,405,1510,250c1835,95,2389,52,2620,0e" stroked="t" o:allowincell="f" style="position:absolute;left:642;top:796;width:2619;height:26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4790;top:115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 0.3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11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 3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47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图线可看出该白炽灯的电阻随电压的增大而</w:t>
      </w:r>
      <w:r>
        <w:rPr>
          <w:szCs w:val="21"/>
        </w:rPr>
        <w:t>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选填“增大”或“减小”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</w:t>
      </w:r>
      <w:r>
        <w:rPr>
          <w:szCs w:val="21"/>
        </w:rPr>
        <w:t>还</w:t>
      </w:r>
      <w:r>
        <w:rPr>
          <w:szCs w:val="21"/>
        </w:rPr>
        <w:t>用到了下列器材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直流电源、滑动变阻器、电压表</w:t>
      </w:r>
      <w:r>
        <w:rPr>
          <w:szCs w:val="21"/>
        </w:rPr>
        <w:t>、</w:t>
      </w:r>
      <w:r>
        <w:rPr>
          <w:szCs w:val="21"/>
        </w:rPr>
        <w:t>电流表</w:t>
      </w:r>
      <w:r>
        <w:rPr>
          <w:szCs w:val="21"/>
        </w:rPr>
        <w:t>、</w:t>
      </w:r>
      <w:r>
        <w:rPr>
          <w:szCs w:val="21"/>
        </w:rPr>
        <w:t>开关及导线若干。请在图（</w:t>
      </w:r>
      <w:r>
        <w:rPr>
          <w:i/>
          <w:szCs w:val="21"/>
        </w:rPr>
        <w:t>b</w:t>
      </w:r>
      <w:r>
        <w:rPr>
          <w:szCs w:val="21"/>
        </w:rPr>
        <w:t>）中以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笔划线代替导线按实验要求将实物图补充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419100</wp:posOffset>
                </wp:positionV>
                <wp:extent cx="1280160" cy="29718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4pt;mso-wrap-distance-left:9.05pt;mso-wrap-distance-right:9.05pt;mso-wrap-distance-top:0pt;mso-wrap-distance-bottom:0pt;margin-top:3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308" w:hanging="310"/>
        <w:rPr>
          <w:b/>
          <w:b/>
          <w:bCs/>
          <w:szCs w:val="21"/>
        </w:rPr>
      </w:pPr>
      <w:r>
        <w:rPr>
          <w:b/>
          <w:bCs/>
          <w:szCs w:val="21"/>
          <w:lang w:val="zh-CN"/>
        </w:rPr>
        <w:t>四．解答题（共</w:t>
      </w:r>
      <w:r>
        <w:rPr>
          <w:b/>
          <w:bCs/>
          <w:szCs w:val="21"/>
          <w:lang w:val="zh-CN"/>
        </w:rPr>
        <w:t>4</w:t>
      </w:r>
      <w:r>
        <w:rPr>
          <w:b/>
          <w:bCs/>
          <w:szCs w:val="21"/>
          <w:lang w:val="zh-CN"/>
        </w:rPr>
        <w:t>小题</w:t>
      </w:r>
      <w:r>
        <w:rPr>
          <w:b/>
          <w:bCs/>
          <w:szCs w:val="21"/>
          <w:lang w:val="zh-CN"/>
        </w:rPr>
        <w:t>，</w:t>
      </w:r>
      <w:r>
        <w:rPr>
          <w:b/>
          <w:bCs/>
          <w:szCs w:val="21"/>
          <w:lang w:val="zh-CN"/>
        </w:rPr>
        <w:t>满分</w:t>
      </w:r>
      <w:r>
        <w:rPr>
          <w:b/>
          <w:bCs/>
          <w:szCs w:val="21"/>
          <w:lang w:val="zh-CN"/>
        </w:rPr>
        <w:t>38</w:t>
      </w:r>
      <w:r>
        <w:rPr>
          <w:b/>
          <w:bCs/>
          <w:szCs w:val="21"/>
          <w:lang w:val="zh-CN"/>
        </w:rPr>
        <w:t>分，、解答应写出必要的文字说明、方程式和重要演算步骤、只写出最后答案的不能得分、有数值计算的题，答案中必须明确写出数值和单位</w:t>
      </w:r>
      <w:r>
        <w:rPr>
          <w:b/>
          <w:bCs/>
          <w:szCs w:val="21"/>
          <w:lang w:val="zh-CN"/>
        </w:rPr>
        <w:t>)</w:t>
      </w:r>
    </w:p>
    <w:p>
      <w:pPr>
        <w:pStyle w:val="Normal"/>
        <w:snapToGrid w:val="false"/>
        <w:ind w:left="420" w:firstLine="105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</w:t>
      </w:r>
    </w:p>
    <w:p>
      <w:pPr>
        <w:pStyle w:val="Normal"/>
        <w:rPr/>
      </w:pPr>
      <w:r>
        <w:rPr>
          <w:lang w:val="pt-BR"/>
        </w:rPr>
        <w:t>14</w:t>
      </w:r>
      <w:r>
        <w:rPr>
          <w:b/>
        </w:rPr>
        <w:t>.</w:t>
      </w:r>
      <w:r>
        <w:rPr/>
        <w:t>（</w:t>
      </w:r>
      <w:r>
        <w:rPr/>
        <w:t>8</w:t>
      </w:r>
      <w:r>
        <w:rPr/>
        <w:t>分）某小型实验水电站输出功率是</w:t>
      </w:r>
      <w:r>
        <w:rPr/>
        <w:t>20kW</w:t>
      </w:r>
      <w:r>
        <w:rPr/>
        <w:t>，输电线路总电阻是</w:t>
      </w:r>
      <w:r>
        <w:rPr/>
        <w:t>6Ω</w:t>
      </w:r>
      <w:r>
        <w:rPr/>
        <w:t>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若采用</w:t>
      </w:r>
      <w:r>
        <w:rPr/>
        <w:t>380V</w:t>
      </w:r>
      <w:r>
        <w:rPr/>
        <w:t>输电，求输电线路损耗的功率。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若改用</w:t>
      </w:r>
      <w:r>
        <w:rPr/>
        <w:t>5000</w:t>
      </w:r>
      <w:r>
        <w:rPr/>
        <w:t>高压输电，用户端利用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22</w:t>
      </w:r>
      <w:r>
        <w:rPr/>
        <w:t>：</w:t>
      </w:r>
      <w:r>
        <w:rPr/>
        <w:t>1</w:t>
      </w:r>
      <w:r>
        <w:rPr/>
        <w:t>的变压器降压，求用户得到的电压。</w:t>
      </w:r>
    </w:p>
    <w:p>
      <w:pPr>
        <w:pStyle w:val="Normal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85285</wp:posOffset>
            </wp:positionH>
            <wp:positionV relativeFrom="paragraph">
              <wp:posOffset>167005</wp:posOffset>
            </wp:positionV>
            <wp:extent cx="1547495" cy="1010285"/>
            <wp:effectExtent l="0" t="0" r="0" b="0"/>
            <wp:wrapTight wrapText="bothSides">
              <wp:wrapPolygon edited="0">
                <wp:start x="-103" y="0"/>
                <wp:lineTo x="-103" y="21443"/>
                <wp:lineTo x="21600" y="21443"/>
                <wp:lineTo x="21600" y="0"/>
                <wp:lineTo x="-103" y="0"/>
              </wp:wrapPolygon>
            </wp:wrapTight>
            <wp:docPr id="22" name="1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-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lang w:val="zh-CN"/>
        </w:rPr>
        <w:t>分）</w:t>
      </w:r>
      <w:r>
        <w:rPr>
          <w:rFonts w:ascii="Times New Roman" w:hAnsi="Times New Roman" w:cs="Times New Roman"/>
        </w:rPr>
        <w:t>如图所示，一透明半圆柱体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平行光束从半圆柱体的矩形表面垂直射入，从部分柱面有光线射出．求该部分柱面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，宽度为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0 m</w:t>
      </w:r>
      <w:r>
        <w:rPr>
          <w:szCs w:val="21"/>
        </w:rPr>
        <w:t>的</w:t>
      </w:r>
      <w:r>
        <w:rPr>
          <w:szCs w:val="21"/>
        </w:rPr>
        <w:t>足够长的</w:t>
      </w:r>
      <w:r>
        <w:rPr>
          <w:szCs w:val="21"/>
        </w:rPr>
        <w:t>平行光滑金属导轨固定在绝缘水平面上，导轨的一端连接阻值为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0Ω</w:t>
      </w:r>
      <w:r>
        <w:rPr>
          <w:szCs w:val="21"/>
        </w:rPr>
        <w:t>的电阻。导轨所在空间存在竖直向下的匀强磁场，磁感</w:t>
      </w:r>
      <w:r>
        <w:rPr>
          <w:szCs w:val="21"/>
        </w:rPr>
        <w:t>应</w:t>
      </w:r>
      <w:r>
        <w:rPr>
          <w:szCs w:val="21"/>
        </w:rPr>
        <w:t>强度大小为</w:t>
      </w:r>
      <w:r>
        <w:rPr>
          <w:i/>
          <w:szCs w:val="21"/>
        </w:rPr>
        <w:t>B</w:t>
      </w:r>
      <w:r>
        <w:rPr>
          <w:szCs w:val="21"/>
        </w:rPr>
        <w:t>=0.</w:t>
      </w:r>
      <w:r>
        <w:rPr>
          <w:szCs w:val="21"/>
        </w:rPr>
        <w:t>4</w:t>
      </w:r>
      <w:r>
        <w:rPr>
          <w:szCs w:val="21"/>
        </w:rPr>
        <w:t>0 T</w:t>
      </w:r>
      <w:r>
        <w:rPr>
          <w:szCs w:val="21"/>
        </w:rPr>
        <w:t>。一根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=0.1kg</w:t>
      </w:r>
      <w:r>
        <w:rPr>
          <w:szCs w:val="21"/>
        </w:rPr>
        <w:t>的</w:t>
      </w:r>
      <w:r>
        <w:rPr>
          <w:szCs w:val="21"/>
        </w:rPr>
        <w:t>导体棒</w:t>
      </w:r>
      <w:r>
        <w:rPr>
          <w:i/>
          <w:iCs/>
          <w:szCs w:val="21"/>
        </w:rPr>
        <w:t>MN</w:t>
      </w:r>
      <w:r>
        <w:rPr>
          <w:szCs w:val="21"/>
        </w:rPr>
        <w:t>放在导轨上与导轨接触良好，导轨和导体棒的电阻均可忽略不计。现用一平行于导轨的拉力拉动导体棒沿导轨向右匀速运动，运动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0.50</w:t>
      </w:r>
      <w:r>
        <w:rPr>
          <w:szCs w:val="21"/>
        </w:rPr>
        <w:t xml:space="preserve"> m/s</w:t>
      </w:r>
      <w:r>
        <w:rPr>
          <w:szCs w:val="21"/>
        </w:rPr>
        <w:t>，在运动过程中保持导体棒与导轨垂直。求：</w:t>
      </w:r>
    </w:p>
    <w:p>
      <w:pPr>
        <w:pStyle w:val="Normal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闭合回路中产生的感应电流的大小</w:t>
      </w:r>
      <w:r>
        <w:rPr>
          <w:szCs w:val="21"/>
        </w:rPr>
        <w:t>；</w:t>
      </w:r>
    </w:p>
    <w:p>
      <w:pPr>
        <w:pStyle w:val="Normal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在导体棒上的拉力的大小</w:t>
      </w:r>
      <w:r>
        <w:rPr>
          <w:szCs w:val="21"/>
        </w:rPr>
        <w:t>；</w:t>
      </w:r>
    </w:p>
    <w:p>
      <w:pPr>
        <w:pStyle w:val="Normal"/>
        <w:ind w:firstLine="39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955</wp:posOffset>
                </wp:positionH>
                <wp:positionV relativeFrom="paragraph">
                  <wp:posOffset>291465</wp:posOffset>
                </wp:positionV>
                <wp:extent cx="1624330" cy="1042670"/>
                <wp:effectExtent l="254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42560"/>
                          <a:chOff x="0" y="0"/>
                          <a:chExt cx="1624320" cy="1042560"/>
                        </a:xfrm>
                      </wpg:grpSpPr>
                      <wpg:grpSp>
                        <wpg:cNvGrpSpPr/>
                        <wpg:grpSpPr>
                          <a:xfrm>
                            <a:off x="670680" y="502920"/>
                            <a:ext cx="4190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360" y="-43920"/>
                              <a:ext cx="41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080" y="306720"/>
                            <a:ext cx="133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87800"/>
                            <a:ext cx="275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687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846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360"/>
                              <a:ext cx="6300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390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48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400" y="314280"/>
                            <a:ext cx="160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232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95600"/>
                            <a:ext cx="232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72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36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5720" y="241920"/>
                            <a:ext cx="11545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0000"/>
                            <a:ext cx="69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8156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5880"/>
                            <a:ext cx="114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3840"/>
                            <a:ext cx="201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22.95pt;width:127.9pt;height:82.1pt" coordorigin="6433,459" coordsize="2558,1642">
                <v:group id="shape_0" style="position:absolute;left:7489;top:1181;width:590;height:204">
                  <v:line id="shape_0" from="7489,1272" to="8046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14;top:1182;width:64;height:2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838;top:942;width:2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8;top:1227;width:4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3;top:639;width:107;height:1256">
                  <v:group id="shape_0" style="position:absolute;left:6436;top:639;width:99;height:93">
                    <v:line id="shape_0" from="6436,640" to="6535,7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36,639" to="6535,73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36;top:930;width:99;height:93">
                    <v:line id="shape_0" from="6436,931" to="6535,10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36,930" to="6535,102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33;top:1221;width:98;height:383">
                    <v:group id="shape_0" style="position:absolute;left:6433;top:1221;width:98;height:94">
                      <v:line id="shape_0" from="6433,1222" to="6531,13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33,1221" to="6531,131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33;top:1511;width:98;height:93">
                      <v:line id="shape_0" from="6433,1512" to="6531,16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33,1511" to="6531,160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41;top:1803;width:99;height:93">
                    <v:line id="shape_0" from="6441,1804" to="6540,18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41,1803" to="6540,189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0;top:644;width:492;height:1256">
                  <v:group id="shape_0" style="position:absolute;left:6840;top:644;width:107;height:1256">
                    <v:group id="shape_0" style="position:absolute;left:6843;top:644;width:99;height:93">
                      <v:line id="shape_0" from="6843,645" to="6942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3,644" to="6942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3;top:934;width:99;height:93">
                      <v:line id="shape_0" from="6843,935" to="6942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3,934" to="6942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0;top:1225;width:98;height:383">
                      <v:group id="shape_0" style="position:absolute;left:6840;top:1225;width:98;height:93">
                        <v:line id="shape_0" from="6840,1226" to="6938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225" to="6938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515;width:98;height:93">
                        <v:line id="shape_0" from="6840,1516" to="6938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515" to="6938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8;top:1807;width:99;height:93">
                      <v:line id="shape_0" from="6848,1808" to="6947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8,1807" to="6947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25;top:644;width:107;height:1256">
                    <v:group id="shape_0" style="position:absolute;left:7228;top:644;width:99;height:93">
                      <v:line id="shape_0" from="7228,645" to="7327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8,644" to="7327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8;top:934;width:99;height:93">
                      <v:line id="shape_0" from="7228,935" to="7327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8,934" to="7327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5;top:1225;width:98;height:383">
                      <v:group id="shape_0" style="position:absolute;left:7225;top:1225;width:98;height:93">
                        <v:line id="shape_0" from="7225,1226" to="7323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5,1225" to="7323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5;top:1515;width:98;height:93">
                        <v:line id="shape_0" from="7225,1516" to="7323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5,1515" to="7323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33;top:1807;width:99;height:93">
                      <v:line id="shape_0" from="7233,1808" to="7332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33,1807" to="7332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25;top:954;width:25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459;width:36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8;top:1712;width:3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3;top:644;width:492;height:1256">
                  <v:group id="shape_0" style="position:absolute;left:7653;top:644;width:107;height:1256">
                    <v:group id="shape_0" style="position:absolute;left:7656;top:644;width:99;height:93">
                      <v:line id="shape_0" from="7656,645" to="7755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6,644" to="7755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6;top:934;width:99;height:93">
                      <v:line id="shape_0" from="7656,935" to="7755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6,934" to="7755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1225;width:98;height:383">
                      <v:group id="shape_0" style="position:absolute;left:7653;top:1225;width:98;height:93">
                        <v:line id="shape_0" from="7653,1226" to="7751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53,1225" to="7751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3;top:1515;width:98;height:93">
                        <v:line id="shape_0" from="7653,1516" to="7751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53,1515" to="7751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61;top:1807;width:99;height:93">
                      <v:line id="shape_0" from="7661,1808" to="7760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1807" to="7760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38;top:644;width:107;height:1256">
                    <v:group id="shape_0" style="position:absolute;left:8041;top:644;width:99;height:93">
                      <v:line id="shape_0" from="8041,645" to="8140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1,644" to="8140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41;top:934;width:99;height:93">
                      <v:line id="shape_0" from="8041,935" to="8140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1,934" to="8140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8;top:1225;width:98;height:383">
                      <v:group id="shape_0" style="position:absolute;left:8038;top:1225;width:98;height:93">
                        <v:line id="shape_0" from="8038,1226" to="8136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38,1225" to="8136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38;top:1515;width:98;height:93">
                        <v:line id="shape_0" from="8038,1516" to="8136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38,1515" to="8136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46;top:1807;width:99;height:93">
                      <v:line id="shape_0" from="8046,1808" to="8145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6,1807" to="8145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361;top:644;width:492;height:1256">
                  <v:group id="shape_0" style="position:absolute;left:8361;top:644;width:107;height:1256">
                    <v:group id="shape_0" style="position:absolute;left:8364;top:644;width:99;height:93">
                      <v:line id="shape_0" from="8364,645" to="8463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4,644" to="8463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4;top:934;width:99;height:93">
                      <v:line id="shape_0" from="8364,935" to="8463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4,934" to="8463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1;top:1225;width:98;height:383">
                      <v:group id="shape_0" style="position:absolute;left:8361;top:1225;width:98;height:93">
                        <v:line id="shape_0" from="8361,1226" to="8459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1,1225" to="8459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61;top:1515;width:98;height:93">
                        <v:line id="shape_0" from="8361,1516" to="8459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1,1515" to="8459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69;top:1807;width:99;height:93">
                      <v:line id="shape_0" from="8369,1808" to="8468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9,1807" to="8468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746;top:644;width:107;height:1256">
                    <v:group id="shape_0" style="position:absolute;left:8749;top:644;width:99;height:93">
                      <v:line id="shape_0" from="8749,645" to="8848,7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49,644" to="8848,73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49;top:934;width:99;height:93">
                      <v:line id="shape_0" from="8749,935" to="8848,1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49,934" to="8848,102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46;top:1225;width:98;height:383">
                      <v:group id="shape_0" style="position:absolute;left:8746;top:1225;width:98;height:93">
                        <v:line id="shape_0" from="8746,1226" to="8844,13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46,1225" to="8844,1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46;top:1515;width:98;height:93">
                        <v:line id="shape_0" from="8746,1516" to="8844,16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46,1515" to="8844,16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4;top:1807;width:99;height:93">
                      <v:line id="shape_0" from="8754,1808" to="8853,19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4,1807" to="8853,18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1392,714" path="m1392,0l0,0l0,714l1392,714e" stroked="t" o:allowincell="f" style="position:absolute;left:6647;top:840;width:1817;height:86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6584;top:1026;width:109;height:4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639,1690" to="8448,16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54,846" to="8464,8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65;top:796;width:31;height:9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导体棒移动</w:t>
      </w:r>
      <w:r>
        <w:rPr>
          <w:szCs w:val="21"/>
        </w:rPr>
        <w:t>5</w:t>
      </w:r>
      <w:r>
        <w:rPr>
          <w:szCs w:val="21"/>
        </w:rPr>
        <w:t>0cm</w:t>
      </w:r>
      <w:r>
        <w:rPr>
          <w:szCs w:val="21"/>
        </w:rPr>
        <w:t>时撤去拉力，求整个运动过程中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热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如图所示，把中心带有小孔的平行放置的两个圆形金属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连接在电压恒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直流电源上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微观正粒子，以近似于静止的状态，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板中心的小孔进入电场，然后又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中心的小孔穿出，再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进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足够宽广的匀强磁场中运动</w:t>
      </w:r>
      <w:r>
        <w:rPr>
          <w:rFonts w:ascii="Times New Roman" w:hAnsi="Times New Roman" w:cs="Times New Roman"/>
        </w:rPr>
        <w:t>（忽略重力的影响）</w:t>
      </w:r>
      <w:r>
        <w:rPr>
          <w:rFonts w:ascii="Times New Roman" w:hAnsi="Times New Roman" w:cs="Times New Roman"/>
        </w:rPr>
        <w:t>．那么：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粒子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中心的小孔穿出时的速度有多大？</w:t>
      </w:r>
    </w:p>
    <w:p>
      <w:pPr>
        <w:pStyle w:val="Style13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9525</wp:posOffset>
            </wp:positionH>
            <wp:positionV relativeFrom="paragraph">
              <wp:posOffset>243205</wp:posOffset>
            </wp:positionV>
            <wp:extent cx="1828800" cy="1344295"/>
            <wp:effectExtent l="0" t="0" r="0" b="0"/>
            <wp:wrapTight wrapText="bothSides">
              <wp:wrapPolygon edited="0">
                <wp:start x="-89" y="0"/>
                <wp:lineTo x="-89" y="21478"/>
                <wp:lineTo x="21600" y="21478"/>
                <wp:lineTo x="21600" y="0"/>
                <wp:lineTo x="-89" y="0"/>
              </wp:wrapPolygon>
            </wp:wrapTight>
            <wp:docPr id="24" name="DG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G2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形板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如果该粒子返回后能够直接打在圆形板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右侧表面上，那么该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至少为多大？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3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66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5485</wp:posOffset>
                </wp:positionH>
                <wp:positionV relativeFrom="paragraph">
                  <wp:posOffset>245110</wp:posOffset>
                </wp:positionV>
                <wp:extent cx="1280160" cy="2971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4pt;mso-wrap-distance-left:9.05pt;mso-wrap-distance-right:9.05pt;mso-wrap-distance-top:0pt;mso-wrap-distance-bottom:0pt;margin-top:19.3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桂林十八中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~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学年度高二下期段考试卷答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物  理</w:t>
      </w:r>
      <w:r>
        <w:rPr>
          <w:rFonts w:ascii="黑体;SimHei" w:hAnsi="黑体;SimHei" w:eastAsia="黑体;SimHei"/>
          <w:sz w:val="28"/>
          <w:szCs w:val="28"/>
        </w:rPr>
        <w:t>（理科）</w:t>
      </w:r>
    </w:p>
    <w:p>
      <w:pPr>
        <w:pStyle w:val="Normal"/>
        <w:snapToGrid w:val="false"/>
        <w:ind w:left="630" w:hanging="630"/>
        <w:rPr/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 C  3. A  4.C  5.D  6.C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.AD  8.AC  9.C  10.A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3665" distR="113030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370965" cy="1188720"/>
                <wp:effectExtent l="0" t="0" r="0" b="0"/>
                <wp:wrapSquare wrapText="bothSides"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720"/>
                          <a:chOff x="0" y="0"/>
                          <a:chExt cx="1370880" cy="1188720"/>
                        </a:xfrm>
                      </wpg:grpSpPr>
                      <pic:pic xmlns:pic="http://schemas.openxmlformats.org/drawingml/2006/picture">
                        <pic:nvPicPr>
                          <pic:cNvPr id="9" name="xjhsy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70920" y="0"/>
                            <a:ext cx="398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xjhsy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4960" y="657720"/>
                            <a:ext cx="5612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xjhsy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960" y="23040"/>
                            <a:ext cx="367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xjhsy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2520" y="950040"/>
                            <a:ext cx="3232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240" y="390600"/>
                            <a:ext cx="43956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439560" cy="6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439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0"/>
                                <a:ext cx="37440" cy="43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37440" cy="43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0"/>
                              <a:ext cx="63360" cy="1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4752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67320"/>
                                  <a:ext cx="2160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5840"/>
                                      <a:ext cx="1224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7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60" y="2520"/>
                                    <a:ext cx="504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252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040"/>
                                      <a:ext cx="39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828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1560"/>
                                  <a:ext cx="208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20880"/>
                                  <a:ext cx="133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7640"/>
                                    <a:ext cx="8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9080"/>
                                    <a:ext cx="72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26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3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880"/>
                                    <a:ext cx="4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7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80" y="514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4160"/>
                                <a:ext cx="63360" cy="3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xjhsy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000" y="979920"/>
                            <a:ext cx="4370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84680"/>
                            <a:ext cx="69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46">
                                <a:moveTo>
                                  <a:pt x="0" y="60"/>
                                </a:moveTo>
                                <a:cubicBezTo>
                                  <a:pt x="256" y="138"/>
                                  <a:pt x="513" y="216"/>
                                  <a:pt x="720" y="231"/>
                                </a:cubicBezTo>
                                <a:cubicBezTo>
                                  <a:pt x="927" y="246"/>
                                  <a:pt x="1095" y="188"/>
                                  <a:pt x="1240" y="150"/>
                                </a:cubicBezTo>
                                <a:cubicBezTo>
                                  <a:pt x="1385" y="112"/>
                                  <a:pt x="1487" y="56"/>
                                  <a:pt x="1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5601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01">
                                <a:moveTo>
                                  <a:pt x="297" y="801"/>
                                </a:moveTo>
                                <a:cubicBezTo>
                                  <a:pt x="148" y="801"/>
                                  <a:pt x="0" y="801"/>
                                  <a:pt x="17" y="699"/>
                                </a:cubicBezTo>
                                <a:cubicBezTo>
                                  <a:pt x="34" y="597"/>
                                  <a:pt x="185" y="305"/>
                                  <a:pt x="397" y="189"/>
                                </a:cubicBezTo>
                                <a:cubicBezTo>
                                  <a:pt x="609" y="73"/>
                                  <a:pt x="948" y="36"/>
                                  <a:pt x="12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8160"/>
                            <a:ext cx="5950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59">
                                <a:moveTo>
                                  <a:pt x="105" y="0"/>
                                </a:moveTo>
                                <a:cubicBezTo>
                                  <a:pt x="52" y="122"/>
                                  <a:pt x="0" y="245"/>
                                  <a:pt x="185" y="321"/>
                                </a:cubicBezTo>
                                <a:cubicBezTo>
                                  <a:pt x="370" y="397"/>
                                  <a:pt x="1063" y="386"/>
                                  <a:pt x="1215" y="459"/>
                                </a:cubicBezTo>
                                <a:cubicBezTo>
                                  <a:pt x="1367" y="532"/>
                                  <a:pt x="1231" y="645"/>
                                  <a:pt x="1095" y="7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5280"/>
                            <a:ext cx="4813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281">
                                <a:moveTo>
                                  <a:pt x="55" y="0"/>
                                </a:moveTo>
                                <a:cubicBezTo>
                                  <a:pt x="65" y="72"/>
                                  <a:pt x="0" y="240"/>
                                  <a:pt x="115" y="430"/>
                                </a:cubicBezTo>
                                <a:cubicBezTo>
                                  <a:pt x="230" y="620"/>
                                  <a:pt x="580" y="997"/>
                                  <a:pt x="745" y="1139"/>
                                </a:cubicBezTo>
                                <a:cubicBezTo>
                                  <a:pt x="910" y="1281"/>
                                  <a:pt x="966" y="1257"/>
                                  <a:pt x="1105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74480"/>
                            <a:ext cx="166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28">
                                <a:moveTo>
                                  <a:pt x="0" y="0"/>
                                </a:moveTo>
                                <a:cubicBezTo>
                                  <a:pt x="159" y="76"/>
                                  <a:pt x="318" y="152"/>
                                  <a:pt x="350" y="240"/>
                                </a:cubicBezTo>
                                <a:cubicBezTo>
                                  <a:pt x="382" y="328"/>
                                  <a:pt x="286" y="428"/>
                                  <a:pt x="190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72800"/>
                            <a:ext cx="388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06">
                                <a:moveTo>
                                  <a:pt x="0" y="690"/>
                                </a:moveTo>
                                <a:cubicBezTo>
                                  <a:pt x="324" y="698"/>
                                  <a:pt x="648" y="706"/>
                                  <a:pt x="770" y="591"/>
                                </a:cubicBezTo>
                                <a:cubicBezTo>
                                  <a:pt x="892" y="476"/>
                                  <a:pt x="811" y="238"/>
                                  <a:pt x="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9600"/>
                            <a:ext cx="391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71">
                                <a:moveTo>
                                  <a:pt x="900" y="571"/>
                                </a:moveTo>
                                <a:cubicBezTo>
                                  <a:pt x="820" y="556"/>
                                  <a:pt x="553" y="528"/>
                                  <a:pt x="420" y="480"/>
                                </a:cubicBezTo>
                                <a:cubicBezTo>
                                  <a:pt x="287" y="432"/>
                                  <a:pt x="170" y="360"/>
                                  <a:pt x="100" y="280"/>
                                </a:cubicBezTo>
                                <a:cubicBezTo>
                                  <a:pt x="30" y="200"/>
                                  <a:pt x="21" y="5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6120"/>
                            <a:ext cx="49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48">
                                <a:moveTo>
                                  <a:pt x="1140" y="0"/>
                                </a:moveTo>
                                <a:cubicBezTo>
                                  <a:pt x="805" y="15"/>
                                  <a:pt x="470" y="30"/>
                                  <a:pt x="280" y="138"/>
                                </a:cubicBezTo>
                                <a:cubicBezTo>
                                  <a:pt x="90" y="246"/>
                                  <a:pt x="45" y="447"/>
                                  <a:pt x="0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8pt;width:107.95pt;height:93.6pt" coordorigin="6480,16" coordsize="2159,1872">
                <v:shape id="shape_0" ID="xjhsy7" stroked="f" o:allowincell="f" style="position:absolute;left:8009;top:16;width:626;height:44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7181;top:1052;width:883;height:32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6543;top:52;width:578;height:4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8043;top:1512;width:508;height:32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alt="xjhsy3" style="position:absolute;left:7236;top:631;width:692;height:212">
                  <v:group id="shape_0" style="position:absolute;left:7236;top:737;width:692;height:106">
                    <v:shape id="shape_0" coordsize="400,400" path="m0,0l400,0l400,400l0,400l0,0xe" stroked="t" o:allowincell="f" style="position:absolute;left:7236;top:823;width:691;height:20;flip:y;mso-wrap-style:none;v-text-anchor:middle">
                      <v:imagedata r:id="rId44" o:detectmouseclick="t"/>
                      <v:stroke color="black" weight="9360" joinstyle="round" endcap="flat"/>
                      <w10:wrap type="square"/>
                    </v:shape>
                    <v:shape id="shape_0" fillcolor="#969696" stroked="t" o:allowincell="f" style="position:absolute;left:7847;top:737;width:58;height:68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7352;top:737;width:58;height:68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style="position:absolute;left:7547;top:631;width:100;height:176">
                    <v:group id="shape_0" style="position:absolute;left:7561;top:631;width:75;height:138">
                      <v:group id="shape_0" style="position:absolute;left:7581;top:737;width:34;height:32">
                        <v:group id="shape_0" style="position:absolute;left:7581;top:737;width:34;height:32">
                          <v:group id="shape_0" style="position:absolute;left:7589;top:762;width:19;height:7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589;top:762;width:18;height: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7592;top:762;width:7;height:6;mso-wrap-style:none;v-text-anchor:middle">
                              <v:fill o:detectmouseclick="t" type="solid" color2="#bfbfbf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581;top:737;width:34;height:27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581;top:737;width:33;height:26;mso-wrap-style:none;v-text-anchor:middle">
                              <v:fill o:detectmouseclick="t" type="solid" color2="#003f7f"/>
                              <v:stroke color="#3465a4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7581;top:740;width:3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7581;top:745;width:4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581;top:749;width:5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581;top:754;width:6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#ffa040" stroked="f" o:allowincell="f" style="position:absolute;left:7581;top:737;width:2;height:1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587;top:737;width:27;height:25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604;top:741;width:8;height:15">
                          <v:shape id="shape_0" coordsize="167,70" path="m167,13l151,0l100,26l49,45l0,59l9,70l43,70l89,60l130,40l167,13xe" fillcolor="#ffe0c0" stroked="f" o:allowincell="f" style="position:absolute;left:7605;top:745;width:5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6,78" path="m146,15l138,0l89,34l50,51l0,66l10,78l42,78l74,69l112,45l146,15xe" fillcolor="#ffe0c0" stroked="f" o:allowincell="f" style="position:absolute;left:7606;top:749;width:5;height:2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9,77" path="m149,11l138,0l93,31l49,49l0,63l9,77l42,74l81,65l121,40l149,11xe" fillcolor="#ffe0c0" stroked="f" o:allowincell="f" style="position:absolute;left:7606;top:754;width:5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71,68" path="m171,13l154,0l97,26l50,41l0,55l11,68l42,66l82,57l127,40l171,13xe" fillcolor="#ffe0c0" stroked="f" o:allowincell="f" style="position:absolute;left:7604;top:741;width:6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561;top:631;width:74;height:109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shape>
                      <v:oval id="shape_0" fillcolor="#a0a0a0" stroked="f" o:allowincell="f" style="position:absolute;left:7582;top:728;width:32;height:10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7617;top:642;width:11;height: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8;top:664;width:21;height:68">
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7592;top:692;width:12;height:39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shape>
                        <v:oval id="shape_0" fillcolor="#e0e0e0" stroked="f" o:allowincell="f" style="position:absolute;left:7599;top:694;width:0;height:1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oval>
                        <v:group id="shape_0" style="position:absolute;left:7588;top:664;width:21;height:30">
                          <v:oval id="shape_0" fillcolor="white" stroked="f" o:allowincell="f" style="position:absolute;left:7589;top:664;width:19;height: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shape id="shape_0" coordsize="562,699" path="m358,699l562,69l526,56l485,38l431,24l384,12l342,4l297,0l248,3l185,10l132,24l80,38l34,58l0,76l197,699e" stroked="f" o:allowincell="f" style="position:absolute;left:7588;top:668;width:20;height:25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594;top:697;width:6;height:30">
                          <v:line id="shape_0" from="7595,698" to="7595,72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600,697" to="7600,725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601,698" to="7601,727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594,698" to="7594,727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597;top:712;width:19;height: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fillcolor="gray" stroked="f" o:allowincell="f" style="position:absolute;left:7547;top:748;width:99;height:58;mso-wrap-style:none;v-text-anchor:middle">
                      <v:fill o:detectmouseclick="t" color2="silver"/>
                      <v:stroke color="#3465a4" joinstyle="round" endcap="flat"/>
                      <w10:wrap type="square"/>
                    </v:rect>
                  </v:group>
                </v:group>
                <v:shape id="shape_0" ID="xjhsy4" stroked="f" o:allowincell="f" style="position:absolute;left:6579;top:1559;width:687;height:28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coordsize="1590,246" path="m0,60c256,138,513,216,720,231c927,246,1095,188,1240,150c1385,112,1487,56,1590,0e" stroked="t" o:allowincell="f" style="position:absolute;left:7067;top:1724;width:1089;height:1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87,801" path="m297,801c148,801,0,801,17,699c34,597,185,305,397,189c609,73,948,36,1287,0e" stroked="t" o:allowincell="f" style="position:absolute;left:6480;top:1210;width:881;height:5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7,759" path="m105,0c52,122,0,245,185,321c370,397,1063,386,1215,459c1367,532,1231,645,1095,759e" stroked="t" o:allowincell="f" style="position:absolute;left:7702;top:1210;width:936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5,1281" path="m55,0c65,72,0,240,115,430c230,620,580,997,745,1139c910,1281,966,1257,1105,1280e" stroked="t" o:allowincell="f" style="position:absolute;left:6625;top:355;width:757;height:8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2,528" path="m0,0c159,76,318,152,350,240c382,328,286,428,190,528e" stroked="t" o:allowincell="f" style="position:absolute;left:7870;top:763;width:261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92,706" path="m0,690c324,698,648,706,770,591c892,476,811,238,730,0e" stroked="t" o:allowincell="f" style="position:absolute;left:7863;top:288;width:610;height:4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0,571" path="m900,571c820,556,553,528,420,480c287,432,170,360,100,280c30,200,21,58,0,0e" stroked="t" o:allowincell="f" style="position:absolute;left:6779;top:362;width:616;height:3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40,648" path="m1140,0c805,15,470,30,280,138c90,246,45,447,0,648e" stroked="t" o:allowincell="f" style="position:absolute;left:7375;top:309;width:781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  <w:lang w:val="zh-CN"/>
        </w:rPr>
        <w:t>三</w:t>
      </w:r>
      <w:r>
        <w:rPr>
          <w:b/>
          <w:bCs/>
          <w:szCs w:val="21"/>
          <w:lang w:val="zh-CN"/>
        </w:rPr>
        <w:t>．实验题（共</w:t>
      </w:r>
      <w:r>
        <w:rPr>
          <w:b/>
          <w:bCs/>
          <w:szCs w:val="21"/>
          <w:lang w:val="zh-CN"/>
        </w:rPr>
        <w:t>1</w:t>
      </w:r>
      <w:r>
        <w:rPr>
          <w:b/>
          <w:bCs/>
          <w:szCs w:val="21"/>
          <w:lang w:val="zh-CN"/>
        </w:rPr>
        <w:t>2</w:t>
      </w:r>
      <w:r>
        <w:rPr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1.</w:t>
      </w:r>
      <w:r>
        <w:rPr>
          <w:szCs w:val="21"/>
        </w:rPr>
        <w:t xml:space="preserve"> 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zh-CN"/>
        </w:rPr>
        <w:tab/>
        <w:t xml:space="preserve">C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D 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B  </w:t>
      </w:r>
      <w:r>
        <w:rPr>
          <w:szCs w:val="21"/>
        </w:rPr>
        <w:t xml:space="preserve"> 13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（本题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</w:t>
      </w:r>
    </w:p>
    <w:p>
      <w:pPr>
        <w:pStyle w:val="Normal"/>
        <w:jc w:val="left"/>
        <w:rPr>
          <w:szCs w:val="21"/>
          <w:lang w:val="fr-F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__</w:t>
      </w:r>
      <w:r>
        <w:rPr>
          <w:rFonts w:ascii="宋体;SimSun" w:hAnsi="宋体;SimSun" w:cs="宋体;SimSun"/>
          <w:szCs w:val="21"/>
          <w:u w:val="single"/>
        </w:rPr>
        <w:t>增大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见右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before="120" w:after="0"/>
        <w:ind w:left="308" w:hanging="310"/>
        <w:rPr>
          <w:b/>
          <w:b/>
          <w:bCs/>
          <w:szCs w:val="21"/>
        </w:rPr>
      </w:pPr>
      <w:r>
        <w:rPr>
          <w:b/>
          <w:bCs/>
          <w:szCs w:val="21"/>
          <w:lang w:val="zh-CN"/>
        </w:rPr>
        <w:t>四．解答题（共</w:t>
      </w:r>
      <w:r>
        <w:rPr>
          <w:b/>
          <w:bCs/>
          <w:szCs w:val="21"/>
          <w:lang w:val="zh-CN"/>
        </w:rPr>
        <w:t>4</w:t>
      </w:r>
      <w:r>
        <w:rPr>
          <w:b/>
          <w:bCs/>
          <w:szCs w:val="21"/>
          <w:lang w:val="zh-CN"/>
        </w:rPr>
        <w:t>小题</w:t>
      </w:r>
      <w:r>
        <w:rPr>
          <w:b/>
          <w:bCs/>
          <w:szCs w:val="21"/>
          <w:lang w:val="zh-CN"/>
        </w:rPr>
        <w:t>，</w:t>
      </w:r>
      <w:r>
        <w:rPr>
          <w:b/>
          <w:bCs/>
          <w:szCs w:val="21"/>
          <w:lang w:val="zh-CN"/>
        </w:rPr>
        <w:t>满分</w:t>
      </w:r>
      <w:r>
        <w:rPr>
          <w:b/>
          <w:bCs/>
          <w:szCs w:val="21"/>
          <w:lang w:val="zh-CN"/>
        </w:rPr>
        <w:t>38</w:t>
      </w:r>
      <w:r>
        <w:rPr>
          <w:b/>
          <w:bCs/>
          <w:szCs w:val="21"/>
          <w:lang w:val="zh-CN"/>
        </w:rPr>
        <w:t>分，、解答应写出必要的文字说明、方程式和重要演算步骤、只写出最后答案的不能得分、有数值计算的题，答案中必须明确写出数值和单位</w:t>
      </w:r>
      <w:r>
        <w:rPr>
          <w:b/>
          <w:bCs/>
          <w:szCs w:val="21"/>
          <w:lang w:val="zh-CN"/>
        </w:rPr>
        <w:t>)</w:t>
      </w:r>
    </w:p>
    <w:p>
      <w:pPr>
        <w:pStyle w:val="Normal"/>
        <w:rPr/>
      </w:pPr>
      <w:r>
        <w:rPr>
          <w:lang w:val="pt-BR"/>
        </w:rPr>
        <w:t>14</w:t>
      </w:r>
      <w:r>
        <w:rPr/>
        <w:t>．（</w:t>
      </w:r>
      <w:r>
        <w:rPr/>
        <w:t>8</w:t>
      </w:r>
      <w:r>
        <w:rPr/>
        <w:t>分）某小型实验水电站输出功率是</w:t>
      </w:r>
      <w:r>
        <w:rPr/>
        <w:t>20kW</w:t>
      </w:r>
      <w:r>
        <w:rPr/>
        <w:t>，输电线路总电阻是</w:t>
      </w:r>
      <w:r>
        <w:rPr/>
        <w:t>6Ω</w:t>
      </w:r>
      <w:r>
        <w:rPr/>
        <w:t>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若采用</w:t>
      </w:r>
      <w:r>
        <w:rPr/>
        <w:t>380V</w:t>
      </w:r>
      <w:r>
        <w:rPr/>
        <w:t>输电，求输电线路损耗的功率。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若改用</w:t>
      </w:r>
      <w:r>
        <w:rPr/>
        <w:t>5000</w:t>
      </w:r>
      <w:r>
        <w:rPr/>
        <w:t>高压输电，用户端利用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22</w:t>
      </w:r>
      <w:r>
        <w:rPr/>
        <w:t>：</w:t>
      </w:r>
      <w:r>
        <w:rPr/>
        <w:t>1</w:t>
      </w:r>
      <w:r>
        <w:rPr/>
        <w:t>的变压器降压，求用户得到的电压。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输电线上的电流强度为</w:t>
      </w:r>
      <w:r>
        <w:rPr>
          <w:i/>
        </w:rPr>
        <w:t>I</w:t>
      </w:r>
      <w:r>
        <w:rPr/>
        <w:t>＝</w:t>
      </w:r>
      <w:r>
        <w:rPr>
          <w:szCs w:val="21"/>
        </w:rPr>
        <w:object w:dxaOrig="12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0pt" filled="f" o:ole="">
            <v:imagedata r:id="rId47" o:title=""/>
          </v:shape>
          <o:OLEObject Type="Embed" ProgID="" ShapeID="ole_rId46" DrawAspect="Content" ObjectID="_302666749" r:id="rId46"/>
        </w:object>
      </w:r>
      <w:r>
        <w:rPr/>
        <w:t>A</w:t>
      </w:r>
      <w:r>
        <w:rPr/>
        <w:t>＝</w:t>
      </w:r>
      <w:r>
        <w:rPr/>
        <w:t>52.63A</w:t>
      </w:r>
      <w:r>
        <w:rPr/>
        <w:t xml:space="preserve">                   </w:t>
      </w:r>
      <w:r>
        <w:rPr>
          <w:rFonts w:cs="宋体;SimSun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输电线路损耗的功率为</w:t>
      </w:r>
      <w:r>
        <w:rPr>
          <w:rFonts w:eastAsia="Times New Roman"/>
        </w:rPr>
        <w:t xml:space="preserve">       </w:t>
      </w:r>
      <w:r>
        <w:rPr>
          <w:i/>
        </w:rPr>
        <w:t>P</w:t>
      </w:r>
      <w:r>
        <w:rPr>
          <w:vertAlign w:val="subscript"/>
        </w:rPr>
        <w:t>损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＝</w:t>
      </w:r>
      <w:r>
        <w:rPr/>
        <w:t>52.63</w:t>
      </w:r>
      <w:r>
        <w:rPr>
          <w:vertAlign w:val="superscript"/>
        </w:rPr>
        <w:t>2</w:t>
      </w:r>
      <w:r>
        <w:rPr/>
        <w:t>×</w:t>
      </w:r>
      <w:r>
        <w:rPr/>
        <w:t>6W</w:t>
      </w:r>
      <w:r>
        <w:rPr>
          <w:rFonts w:cs="宋体;SimSun" w:ascii="宋体;SimSun" w:hAnsi="宋体;SimSun"/>
        </w:rPr>
        <w:t>≈</w:t>
      </w:r>
      <w:r>
        <w:rPr/>
        <w:t>16620W</w:t>
      </w:r>
      <w:r>
        <w:rPr/>
        <w:t>＝</w:t>
      </w:r>
      <w:r>
        <w:rPr/>
        <w:t>16.62kW</w:t>
      </w:r>
      <w:r>
        <w:rPr/>
        <w:t xml:space="preserve">       </w:t>
      </w:r>
      <w:r>
        <w:rPr>
          <w:rFonts w:cs="宋体;SimSun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改用高压输电后，输电线上的电流强度变为</w:t>
      </w:r>
      <w:r>
        <w:rPr>
          <w:i/>
        </w:rPr>
        <w:t>I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szCs w:val="21"/>
        </w:rPr>
        <w:object w:dxaOrig="12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0pt" filled="f" o:ole="">
            <v:imagedata r:id="rId49" o:title=""/>
          </v:shape>
          <o:OLEObject Type="Embed" ProgID="" ShapeID="ole_rId48" DrawAspect="Content" ObjectID="_405621779" r:id="rId48"/>
        </w:object>
      </w:r>
      <w:r>
        <w:rPr/>
        <w:t>A</w:t>
      </w:r>
      <w:r>
        <w:rPr/>
        <w:t>＝</w:t>
      </w:r>
      <w:r>
        <w:rPr/>
        <w:t>4A</w:t>
      </w:r>
      <w:r>
        <w:rPr/>
        <w:t xml:space="preserve">     </w:t>
      </w:r>
      <w:r>
        <w:rPr>
          <w:rFonts w:cs="宋体;SimSun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用户端在变压器降压前获得的电压</w:t>
      </w:r>
      <w:r>
        <w:rPr/>
        <w:tab/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>
          <w:rFonts w:cs="宋体;SimSun" w:ascii="宋体;SimSun" w:hAnsi="宋体;SimSun"/>
        </w:rPr>
        <w:t>′</w:t>
      </w:r>
      <w:r>
        <w:rPr>
          <w:i/>
        </w:rPr>
        <w:t>R</w:t>
      </w:r>
      <w:r>
        <w:rPr>
          <w:rFonts w:ascii="宋体;SimSun" w:hAnsi="宋体;SimSun" w:cs="宋体;SimSun"/>
        </w:rPr>
        <w:t>＝（</w:t>
      </w:r>
      <w:r>
        <w:rPr/>
        <w:t>5000</w:t>
      </w:r>
      <w:r>
        <w:rPr>
          <w:rFonts w:cs="宋体;SimSun"/>
        </w:rPr>
        <w:t>－</w:t>
      </w:r>
      <w:r>
        <w:rPr/>
        <w:t>4×6</w:t>
      </w:r>
      <w:r>
        <w:rPr>
          <w:rFonts w:cs="宋体;SimSun"/>
        </w:rPr>
        <w:t>）</w:t>
      </w:r>
      <w:r>
        <w:rPr/>
        <w:t>V</w:t>
      </w:r>
      <w:r>
        <w:rPr>
          <w:rFonts w:cs="宋体;SimSun"/>
        </w:rPr>
        <w:t>＝</w:t>
      </w:r>
      <w:r>
        <w:rPr/>
        <w:t>4976V</w:t>
      </w:r>
      <w:r>
        <w:rPr/>
        <w:t xml:space="preserve">    </w:t>
      </w:r>
      <w:r>
        <w:rPr>
          <w:rFonts w:cs="宋体;SimSun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3710</wp:posOffset>
            </wp:positionH>
            <wp:positionV relativeFrom="paragraph">
              <wp:posOffset>476250</wp:posOffset>
            </wp:positionV>
            <wp:extent cx="1242695" cy="811530"/>
            <wp:effectExtent l="0" t="0" r="0" b="0"/>
            <wp:wrapTight wrapText="bothSides">
              <wp:wrapPolygon edited="0">
                <wp:start x="-103" y="0"/>
                <wp:lineTo x="-103" y="21443"/>
                <wp:lineTo x="21600" y="21443"/>
                <wp:lineTo x="21600" y="0"/>
                <wp:lineTo x="-103" y="0"/>
              </wp:wrapPolygon>
            </wp:wrapTight>
            <wp:docPr id="27" name="1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-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户得到的电压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object w:dxaOrig="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1pt" filled="f" o:ole="">
            <v:imagedata r:id="rId52" o:title=""/>
          </v:shape>
          <o:OLEObject Type="Embed" ProgID="" ShapeID="ole_rId51" DrawAspect="Content" ObjectID="_2121139638" r:id="rId51"/>
        </w:object>
      </w:r>
      <w:r>
        <w:rPr/>
        <w:t>＝</w:t>
      </w:r>
      <w:r>
        <w:rPr>
          <w:szCs w:val="21"/>
        </w:rPr>
        <w:object w:dxaOrig="3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8pt" filled="f" o:ole="">
            <v:imagedata r:id="rId54" o:title=""/>
          </v:shape>
          <o:OLEObject Type="Embed" ProgID="" ShapeID="ole_rId53" DrawAspect="Content" ObjectID="_746671335" r:id="rId53"/>
        </w:object>
      </w:r>
      <w:r>
        <w:rPr/>
        <w:t>×</w:t>
      </w:r>
      <w:r>
        <w:rPr/>
        <w:t>4976V</w:t>
      </w:r>
      <w:r>
        <w:rPr/>
        <w:t>＝</w:t>
      </w:r>
      <w:r>
        <w:rPr/>
        <w:t>226.18V</w:t>
      </w:r>
      <w:r>
        <w:rPr/>
        <w:t xml:space="preserve">                  </w:t>
      </w:r>
      <w:r>
        <w:rPr>
          <w:rFonts w:cs="宋体;SimSun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lang w:val="zh-CN"/>
        </w:rPr>
        <w:t>分）</w:t>
      </w:r>
      <w:r>
        <w:rPr>
          <w:rFonts w:ascii="Times New Roman" w:hAnsi="Times New Roman" w:cs="Times New Roman"/>
        </w:rPr>
        <w:t>如图所示，一透明半圆柱体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平行光束从半圆柱体的矩形表面垂直射入，从部分柱面有光线射出．求该部分柱面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12005</wp:posOffset>
            </wp:positionH>
            <wp:positionV relativeFrom="paragraph">
              <wp:posOffset>227330</wp:posOffset>
            </wp:positionV>
            <wp:extent cx="914400" cy="772795"/>
            <wp:effectExtent l="0" t="0" r="0" b="0"/>
            <wp:wrapTight wrapText="bothSides">
              <wp:wrapPolygon edited="0">
                <wp:start x="-112" y="0"/>
                <wp:lineTo x="-112" y="21467"/>
                <wp:lineTo x="21600" y="21467"/>
                <wp:lineTo x="21600" y="0"/>
                <wp:lineTo x="-112" y="0"/>
              </wp:wrapPolygon>
            </wp:wrapTight>
            <wp:docPr id="28" name="13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-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如图所示，设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入射的光线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处恰好满足全反射条件，由折射定律有</w:t>
      </w:r>
    </w:p>
    <w:p>
      <w:pPr>
        <w:pStyle w:val="Style13"/>
        <w:snapToGrid w:val="false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  <w:lang w:val="en-GB"/>
        </w:rPr>
        <w:t>θ</w:t>
      </w:r>
      <w:r>
        <w:rPr>
          <w:rFonts w:eastAsia="楷体_GB2312" w:cs="Times New Roman" w:ascii="Times New Roman" w:hAnsi="Times New Roman"/>
        </w:rPr>
        <w:t>=1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</w:rPr>
        <w:t xml:space="preserve"> n</w:t>
      </w:r>
      <w:r>
        <w:rPr>
          <w:rFonts w:eastAsia="楷体_GB2312" w:cs="Times New Roman" w:ascii="Times New Roman" w:hAnsi="Times New Roman"/>
        </w:rPr>
        <w:t xml:space="preserve">             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式中，</w:t>
      </w:r>
      <w:r>
        <w:rPr>
          <w:rFonts w:eastAsia="楷体_GB2312" w:cs="Times New Roman" w:ascii="Times New Roman" w:hAnsi="Times New Roman"/>
          <w:i/>
          <w:lang w:val="en-GB"/>
        </w:rPr>
        <w:t>θ</w:t>
      </w:r>
      <w:r>
        <w:rPr>
          <w:rFonts w:ascii="Times New Roman" w:hAnsi="Times New Roman" w:cs="Times New Roman" w:eastAsia="楷体_GB2312"/>
        </w:rPr>
        <w:t>为全反射临界角．由几何关系得∠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经典隶书简;宋体" w:cs="Times New Roman" w:ascii="Times New Roman" w:hAnsi="Times New Roman"/>
          <w:i/>
        </w:rPr>
        <w:t>'</w:t>
      </w:r>
      <w:r>
        <w:rPr>
          <w:rFonts w:eastAsia="楷体_GB2312" w:cs="Times New Roman" w:ascii="Times New Roman" w:hAnsi="Times New Roman"/>
        </w:rPr>
        <w:t>OB=</w:t>
      </w:r>
      <w:r>
        <w:rPr>
          <w:rFonts w:eastAsia="楷体_GB2312" w:cs="Times New Roman" w:ascii="Times New Roman" w:hAnsi="Times New Roman"/>
          <w:i/>
          <w:lang w:val="en-GB"/>
        </w:rPr>
        <w:t>θ</w:t>
      </w:r>
    </w:p>
    <w:p>
      <w:pPr>
        <w:pStyle w:val="Style13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=2RL·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经典隶书简;宋体" w:cs="Times New Roman" w:ascii="Times New Roman" w:hAnsi="Times New Roman"/>
          <w:i/>
        </w:rPr>
        <w:t>'</w:t>
      </w:r>
      <w:r>
        <w:rPr>
          <w:rFonts w:eastAsia="楷体_GB2312" w:cs="Times New Roman" w:ascii="Times New Roman" w:hAnsi="Times New Roman"/>
        </w:rPr>
        <w:t xml:space="preserve">OB   </w:t>
      </w:r>
      <w:r>
        <w:rPr>
          <w:rFonts w:cs="宋体;SimSun"/>
        </w:rPr>
        <w:t>2</w:t>
      </w:r>
      <w:r>
        <w:rPr>
          <w:rFonts w:cs="宋体;SimSun"/>
        </w:rPr>
        <w:t xml:space="preserve">分  </w:t>
      </w:r>
      <w:r>
        <w:rPr>
          <w:rFonts w:ascii="Times New Roman" w:hAnsi="Times New Roman" w:cs="Times New Roman" w:eastAsia="楷体_GB2312"/>
        </w:rPr>
        <w:t>代入题给条件得</w:t>
      </w:r>
      <w:r>
        <w:rPr>
          <w:rFonts w:eastAsia="楷体_GB2312" w:cs="Times New Roman" w:ascii="Times New Roman" w:hAnsi="Times New Roman"/>
        </w:rPr>
        <w:t>S=RL.</w:t>
      </w:r>
      <w:r>
        <w:rPr>
          <w:rFonts w:eastAsia="楷体_GB2312" w:cs="Times New Roman" w:ascii="Times New Roman" w:hAnsi="Times New Roma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，宽度为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0 m</w:t>
      </w:r>
      <w:r>
        <w:rPr>
          <w:szCs w:val="21"/>
        </w:rPr>
        <w:t>的</w:t>
      </w:r>
      <w:r>
        <w:rPr>
          <w:szCs w:val="21"/>
        </w:rPr>
        <w:t>足够长的</w:t>
      </w:r>
      <w:r>
        <w:rPr>
          <w:szCs w:val="21"/>
        </w:rPr>
        <w:t>平行光滑金属导轨固定在绝缘水平面上，导轨的一端连接阻值为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0Ω</w:t>
      </w:r>
      <w:r>
        <w:rPr>
          <w:szCs w:val="21"/>
        </w:rPr>
        <w:t>的电阻。导轨所在空间存在竖直向下的匀强磁场，磁感</w:t>
      </w:r>
      <w:r>
        <w:rPr>
          <w:szCs w:val="21"/>
        </w:rPr>
        <w:t>应</w:t>
      </w:r>
      <w:r>
        <w:rPr>
          <w:szCs w:val="21"/>
        </w:rPr>
        <w:t>强度大小为</w:t>
      </w:r>
      <w:r>
        <w:rPr>
          <w:i/>
          <w:szCs w:val="21"/>
        </w:rPr>
        <w:t>B</w:t>
      </w:r>
      <w:r>
        <w:rPr>
          <w:szCs w:val="21"/>
        </w:rPr>
        <w:t>=0.</w:t>
      </w:r>
      <w:r>
        <w:rPr>
          <w:szCs w:val="21"/>
        </w:rPr>
        <w:t>4</w:t>
      </w:r>
      <w:r>
        <w:rPr>
          <w:szCs w:val="21"/>
        </w:rPr>
        <w:t>0 T</w:t>
      </w:r>
      <w:r>
        <w:rPr>
          <w:szCs w:val="21"/>
        </w:rPr>
        <w:t>。一根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=0.1kg</w:t>
      </w:r>
      <w:r>
        <w:rPr>
          <w:szCs w:val="21"/>
        </w:rPr>
        <w:t>的</w:t>
      </w:r>
      <w:r>
        <w:rPr>
          <w:szCs w:val="21"/>
        </w:rPr>
        <w:t>导体棒</w:t>
      </w:r>
      <w:r>
        <w:rPr>
          <w:i/>
          <w:iCs/>
          <w:szCs w:val="21"/>
        </w:rPr>
        <w:t>MN</w:t>
      </w:r>
      <w:r>
        <w:rPr>
          <w:szCs w:val="21"/>
        </w:rPr>
        <w:t>放在导轨上与导轨接触良好，导轨和导体棒的电阻均可忽略不计。现用一平行于导轨的拉力拉动导体棒沿导轨向右匀速运动，运动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0.50</w:t>
      </w:r>
      <w:r>
        <w:rPr>
          <w:szCs w:val="21"/>
        </w:rPr>
        <w:t xml:space="preserve"> m/s</w:t>
      </w:r>
      <w:r>
        <w:rPr>
          <w:szCs w:val="21"/>
        </w:rPr>
        <w:t>，在运动过程中保持导体棒与导轨垂直。求：</w:t>
      </w:r>
    </w:p>
    <w:p>
      <w:pPr>
        <w:pStyle w:val="Normal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闭合回路中产生的感应电流的大小</w:t>
      </w:r>
      <w:r>
        <w:rPr>
          <w:szCs w:val="21"/>
        </w:rPr>
        <w:t>；</w:t>
      </w:r>
    </w:p>
    <w:p>
      <w:pPr>
        <w:pStyle w:val="Normal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在导体棒上的拉力的大小</w:t>
      </w:r>
      <w:r>
        <w:rPr>
          <w:szCs w:val="21"/>
        </w:rPr>
        <w:t>；</w:t>
      </w:r>
    </w:p>
    <w:p>
      <w:pPr>
        <w:pStyle w:val="Normal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导体棒移动</w:t>
      </w:r>
      <w:r>
        <w:rPr>
          <w:szCs w:val="21"/>
        </w:rPr>
        <w:t>5</w:t>
      </w:r>
      <w:r>
        <w:rPr>
          <w:szCs w:val="21"/>
        </w:rPr>
        <w:t>0cm</w:t>
      </w:r>
      <w:r>
        <w:rPr>
          <w:szCs w:val="21"/>
        </w:rPr>
        <w:t>时撤去拉力，求整个运动过程中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热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1380490" cy="977900"/>
                <wp:effectExtent l="254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77760"/>
                          <a:chOff x="0" y="0"/>
                          <a:chExt cx="1380600" cy="977760"/>
                        </a:xfrm>
                      </wpg:grpSpPr>
                      <wpg:grpSp>
                        <wpg:cNvGrpSpPr/>
                        <wpg:grpSpPr>
                          <a:xfrm>
                            <a:off x="568800" y="471960"/>
                            <a:ext cx="354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0" y="-35640"/>
                              <a:ext cx="3816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440" y="2876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57200"/>
                            <a:ext cx="233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57240" cy="7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4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3520"/>
                              <a:ext cx="54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532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800"/>
                                <a:ext cx="5328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693720"/>
                              <a:ext cx="54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40" y="109800"/>
                            <a:ext cx="2649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36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6960" y="294480"/>
                            <a:ext cx="135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0"/>
                            <a:ext cx="19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46280"/>
                            <a:ext cx="197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720" y="109800"/>
                            <a:ext cx="2649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040" y="109800"/>
                            <a:ext cx="2649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72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28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53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32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693000"/>
                                <a:ext cx="5400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840" y="226800"/>
                            <a:ext cx="981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7680"/>
                            <a:ext cx="5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33320"/>
                            <a:ext cx="9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400"/>
                            <a:ext cx="9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0520"/>
                            <a:ext cx="17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0pt;width:108.7pt;height:77pt" coordorigin="6946,0" coordsize="2174,1540">
                <v:group id="shape_0" style="position:absolute;left:7842;top:687;width:501;height:173">
                  <v:line id="shape_0" from="7842,763" to="8315,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284;top:687;width:59;height:17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139;top:453;width:17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720;width:36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168;width:89;height:1179">
                  <v:group id="shape_0" style="position:absolute;left:6947;top:168;width:84;height:87">
                    <v:line id="shape_0" from="6947,169" to="7031,25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7,168" to="7031,25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7;top:441;width:84;height:87">
                    <v:line id="shape_0" from="6947,442" to="7031,5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7,441" to="7031,52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6;top:714;width:83;height:359">
                    <v:group id="shape_0" style="position:absolute;left:6946;top:714;width:83;height:87">
                      <v:line id="shape_0" from="6946,715" to="7029,80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6,714" to="7029,8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6;top:986;width:83;height:87">
                      <v:line id="shape_0" from="6946,987" to="7029,107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6,986" to="7029,107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51;top:1260;width:84;height:87">
                    <v:line id="shape_0" from="6951,1261" to="7035,134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1,1260" to="7035,134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91;top:173;width:416;height:1178">
                  <v:group id="shape_0" style="position:absolute;left:7291;top:173;width:89;height:1178">
                    <v:group id="shape_0" style="position:absolute;left:7292;top:173;width:84;height:87">
                      <v:line id="shape_0" from="7292,174" to="7376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2,173" to="7376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2;top:445;width:84;height:87">
                      <v:line id="shape_0" from="7292,446" to="7376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2,445" to="7376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1;top:718;width:83;height:359">
                      <v:group id="shape_0" style="position:absolute;left:7291;top:718;width:83;height:87">
                        <v:line id="shape_0" from="7291,719" to="7374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91,718" to="7374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1;top:990;width:83;height:87">
                        <v:line id="shape_0" from="7291,991" to="7374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91,990" to="7374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96;top:1264;width:84;height:87">
                      <v:line id="shape_0" from="7296,1265" to="7380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6,1264" to="7380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18;top:173;width:89;height:1178">
                    <v:group id="shape_0" style="position:absolute;left:7619;top:173;width:84;height:87">
                      <v:line id="shape_0" from="7619,174" to="7703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9,173" to="7703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9;top:445;width:84;height:87">
                      <v:line id="shape_0" from="7619,446" to="7703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9,445" to="7703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8;top:718;width:83;height:359">
                      <v:group id="shape_0" style="position:absolute;left:7618;top:718;width:83;height:87">
                        <v:line id="shape_0" from="7618,719" to="7701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8,718" to="7701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18;top:990;width:83;height:87">
                        <v:line id="shape_0" from="7618,991" to="7701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8,990" to="7701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23;top:1264;width:84;height:87">
                      <v:line id="shape_0" from="7623,1265" to="7707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3,1264" to="7707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193;top:464;width:21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0;width:31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1175;width:3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82;top:173;width:416;height:1178">
                  <v:group id="shape_0" style="position:absolute;left:7982;top:173;width:89;height:1178">
                    <v:group id="shape_0" style="position:absolute;left:7983;top:173;width:84;height:87">
                      <v:line id="shape_0" from="7983,174" to="8067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83,173" to="8067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3;top:445;width:84;height:87">
                      <v:line id="shape_0" from="7983,446" to="8067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83,445" to="8067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2;top:718;width:83;height:359">
                      <v:group id="shape_0" style="position:absolute;left:7982;top:718;width:83;height:87">
                        <v:line id="shape_0" from="7982,719" to="8065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2,718" to="8065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82;top:990;width:83;height:87">
                        <v:line id="shape_0" from="7982,991" to="8065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2,990" to="8065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87;top:1264;width:84;height:87">
                      <v:line id="shape_0" from="7987,1265" to="8071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87,1264" to="8071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09;top:173;width:89;height:1178">
                    <v:group id="shape_0" style="position:absolute;left:8310;top:173;width:84;height:87">
                      <v:line id="shape_0" from="8310,174" to="8394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10,173" to="8394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10;top:445;width:84;height:87">
                      <v:line id="shape_0" from="8310,446" to="8394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10,445" to="8394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09;top:718;width:83;height:359">
                      <v:group id="shape_0" style="position:absolute;left:8309;top:718;width:83;height:87">
                        <v:line id="shape_0" from="8309,719" to="8392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09,718" to="8392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09;top:990;width:83;height:87">
                        <v:line id="shape_0" from="8309,991" to="8392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09,990" to="8392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14;top:1264;width:84;height:87">
                      <v:line id="shape_0" from="8314,1265" to="8398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14,1264" to="8398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584;top:173;width:416;height:1178">
                  <v:group id="shape_0" style="position:absolute;left:8584;top:173;width:89;height:1178">
                    <v:group id="shape_0" style="position:absolute;left:8585;top:173;width:84;height:87">
                      <v:line id="shape_0" from="8585,174" to="8669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5,173" to="8669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5;top:445;width:84;height:87">
                      <v:line id="shape_0" from="8585,446" to="8669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5,445" to="8669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4;top:718;width:83;height:359">
                      <v:group id="shape_0" style="position:absolute;left:8584;top:718;width:83;height:87">
                        <v:line id="shape_0" from="8584,719" to="8667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4,718" to="8667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84;top:990;width:83;height:87">
                        <v:line id="shape_0" from="8584,991" to="8667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4,990" to="8667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89;top:1264;width:84;height:87">
                      <v:line id="shape_0" from="8589,1265" to="8673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9,1264" to="8673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911;top:173;width:89;height:1178">
                    <v:group id="shape_0" style="position:absolute;left:8912;top:173;width:84;height:87">
                      <v:line id="shape_0" from="8912,174" to="8996,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12,173" to="8996,2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12;top:445;width:84;height:87">
                      <v:line id="shape_0" from="8912,446" to="8996,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12,445" to="8996,53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11;top:718;width:83;height:359">
                      <v:group id="shape_0" style="position:absolute;left:8911;top:718;width:83;height:87">
                        <v:line id="shape_0" from="8911,719" to="8994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11,718" to="8994,8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911;top:990;width:83;height:87">
                        <v:line id="shape_0" from="8911,991" to="8994,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11,990" to="8994,10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916;top:1264;width:84;height:87">
                      <v:line id="shape_0" from="8916,1265" to="9000,13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16,1264" to="9000,135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1392,714" path="m1392,0l0,0l0,714l1392,714e" stroked="t" o:allowincell="f" style="position:absolute;left:7127;top:357;width:1544;height:8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7073;top:532;width:92;height:4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120,1155" to="8657,11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32,363" to="8670,3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22;top:316;width:26;height:9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感应电动势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=BLv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40</w:t>
      </w:r>
      <w:r>
        <w:rPr>
          <w:szCs w:val="21"/>
        </w:rPr>
        <w:t>×0.40×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V = 8</w:t>
      </w:r>
      <w:r>
        <w:rPr>
          <w:szCs w:val="21"/>
        </w:rPr>
        <w:t>.0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napToGrid w:val="false"/>
        <w:ind w:left="420" w:firstLine="105"/>
        <w:rPr/>
      </w:pPr>
      <w:r>
        <w:rPr>
          <w:szCs w:val="21"/>
        </w:rPr>
        <w:t>感应电流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A =</w:t>
      </w:r>
      <w:r>
        <w:rPr>
          <w:szCs w:val="21"/>
        </w:rPr>
        <w:t xml:space="preserve"> 4.0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A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体棒匀速运动，安培力与拉力平衡</w:t>
      </w:r>
    </w:p>
    <w:p>
      <w:pPr>
        <w:pStyle w:val="Normal"/>
        <w:snapToGrid w:val="false"/>
        <w:ind w:left="420" w:firstLine="105"/>
        <w:rPr>
          <w:szCs w:val="21"/>
          <w:lang w:val="pt-BR"/>
        </w:rPr>
      </w:pPr>
      <w:r>
        <w:rPr>
          <w:szCs w:val="21"/>
        </w:rPr>
        <w:t>即有</w:t>
      </w:r>
      <w:r>
        <w:rPr>
          <w:i/>
          <w:szCs w:val="21"/>
          <w:lang w:val="pt-BR"/>
        </w:rPr>
        <w:t>F=BIL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40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4.0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>×0.4 N =</w:t>
      </w:r>
      <w:r>
        <w:rPr>
          <w:szCs w:val="21"/>
          <w:lang w:val="pt-BR"/>
        </w:rPr>
        <w:t>6.4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N </w:t>
      </w:r>
      <w:r>
        <w:rPr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   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napToGrid w:val="false"/>
        <w:ind w:left="420" w:firstLine="105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                         </w:t>
      </w:r>
    </w:p>
    <w:p>
      <w:pPr>
        <w:pStyle w:val="Normal"/>
        <w:snapToGrid w:val="false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导体棒移动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0cm</w:t>
      </w:r>
      <w:r>
        <w:rPr>
          <w:szCs w:val="21"/>
        </w:rPr>
        <w:t>的时间为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drawing>
          <wp:inline distT="0" distB="0" distL="0" distR="0">
            <wp:extent cx="351790" cy="3905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1.0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 xml:space="preserve">                           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根据焦耳定律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Q</w:t>
      </w:r>
      <w:r>
        <w:rPr>
          <w:szCs w:val="21"/>
          <w:vertAlign w:val="subscript"/>
          <w:lang w:val="pt-BR"/>
        </w:rPr>
        <w:t xml:space="preserve">1 </w:t>
      </w:r>
      <w:r>
        <w:rPr>
          <w:i/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R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t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pt-BR"/>
        </w:rPr>
        <w:t>J</w:t>
      </w:r>
      <w:r>
        <w:rPr>
          <w:szCs w:val="21"/>
          <w:lang w:val="pt-BR"/>
        </w:rPr>
        <w:t xml:space="preserve"> = 3.2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J</w:t>
      </w:r>
      <w:r>
        <w:rPr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  <w:lang w:val="pt-BR"/>
        </w:rPr>
      </w:pPr>
      <w:r>
        <w:rPr>
          <w:szCs w:val="21"/>
        </w:rPr>
        <w:t>根据能量守恒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Q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408940" cy="3905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J</w:t>
      </w:r>
      <w:r>
        <w:rPr>
          <w:szCs w:val="21"/>
          <w:lang w:val="pt-BR"/>
        </w:rPr>
        <w:t>= 1.25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 xml:space="preserve"> J</w:t>
      </w:r>
      <w:r>
        <w:rPr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热量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Q</w:t>
      </w:r>
      <w:r>
        <w:rPr>
          <w:szCs w:val="21"/>
        </w:rPr>
        <w:t xml:space="preserve"> = 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</w:t>
      </w:r>
      <w:r>
        <w:rPr>
          <w:szCs w:val="21"/>
          <w:lang w:val="pt-BR"/>
        </w:rPr>
        <w:t>3.2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>3</w:t>
      </w:r>
      <w:r>
        <w:rPr>
          <w:szCs w:val="21"/>
        </w:rPr>
        <w:t>+</w:t>
      </w:r>
      <w:r>
        <w:rPr>
          <w:szCs w:val="21"/>
          <w:lang w:val="pt-BR"/>
        </w:rPr>
        <w:t>1.25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</w:rPr>
        <w:t>J=</w:t>
      </w:r>
      <w:r>
        <w:rPr>
          <w:szCs w:val="21"/>
          <w:lang w:val="pt-BR"/>
        </w:rPr>
        <w:t>1.57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</w:rPr>
        <w:t>J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9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如图所示，把中心带有小孔的平行放置的两个圆形金属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连接在电压恒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直流电源上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微观正粒子，以近似于静止的状态，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板中心的小孔进入电场，然后又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中心的小孔穿出，再进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足够宽广的匀强磁场中运动．那么：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粒子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中心的小孔穿出时的速度有多大？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形板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如果该粒子返回后能够直接打在圆形板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右侧表面上，那么该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至少为多大？</w:t>
      </w:r>
    </w:p>
    <w:p>
      <w:pPr>
        <w:pStyle w:val="Style13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73660</wp:posOffset>
            </wp:positionV>
            <wp:extent cx="1828800" cy="1344295"/>
            <wp:effectExtent l="0" t="0" r="0" b="0"/>
            <wp:wrapTight wrapText="bothSides">
              <wp:wrapPolygon edited="0">
                <wp:start x="-89" y="0"/>
                <wp:lineTo x="-89" y="21478"/>
                <wp:lineTo x="21600" y="21478"/>
                <wp:lineTo x="21600" y="0"/>
                <wp:lineTo x="-89" y="0"/>
              </wp:wrapPolygon>
            </wp:wrapTight>
            <wp:docPr id="32" name="DG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G2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粒子进入电场的过程，有：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U</w:t>
      </w:r>
      <w:r>
        <w:rPr>
          <w:rFonts w:eastAsia="楷体_GB2312" w:cs="Times New Roman" w:ascii="Times New Roman" w:hAnsi="Times New Roman"/>
          <w:i/>
        </w:rPr>
        <w:t xml:space="preserve">      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3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粒子穿出小孔时的速度大小：</w:t>
      </w:r>
      <w:r>
        <w:rPr>
          <w:rFonts w:ascii="Book Antiqua;Palatino Linotype" w:hAnsi="Book Antiqua;Palatino Linotype" w:cs="Book Antiqua;Palatino Linotype" w:eastAsia="Book Antiqua;Palatino Linotype"/>
          <w:i/>
        </w:rPr>
        <w:t xml:space="preserve"> 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分</w:t>
      </w:r>
    </w:p>
    <w:p>
      <w:pPr>
        <w:pStyle w:val="Style13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粒子进入磁场有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Style13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粒子的圆轨道半径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分</w:t>
      </w:r>
    </w:p>
    <w:p>
      <w:pPr>
        <w:pStyle w:val="Style13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粒子打在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板上的条件是：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 </w:t>
      </w:r>
      <w:r>
        <w:rPr>
          <w:rFonts w:eastAsia="楷体_GB2312" w:cs="Times New Roman" w:ascii="Times New Roman" w:hAnsi="Times New Roman"/>
        </w:rPr>
        <w:t xml:space="preserve">       2</w:t>
      </w:r>
      <w:r>
        <w:rPr>
          <w:rFonts w:cs="Times New Roman"/>
        </w:rPr>
        <w:t>分</w:t>
      </w:r>
    </w:p>
    <w:p>
      <w:pPr>
        <w:pStyle w:val="Style13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粒子能够打在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板上，要求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至少为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   1</w:t>
      </w:r>
      <w:r>
        <w:rPr>
          <w:rFonts w:cs="Times New Roman"/>
        </w:rPr>
        <w:t>分</w:t>
      </w:r>
    </w:p>
    <w:p>
      <w:pPr>
        <w:pStyle w:val="Style13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22113" w:h="15307"/>
      <w:pgMar w:left="1440" w:right="1440" w:gutter="0" w:header="0" w:top="1418" w:footer="0" w:bottom="1418"/>
      <w:pgNumType w:fmt="decimal"/>
      <w:cols w:num="2" w:space="118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Style13"/>
    <w:qFormat/>
    <w:pPr>
      <w:snapToGrid w:val="false"/>
      <w:ind w:firstLine="420"/>
    </w:pPr>
    <w:rPr>
      <w:rFonts w:eastAsia="Times New Roman" w:cs="Times New Roman"/>
      <w:i/>
      <w:szCs w:val="20"/>
    </w:rPr>
  </w:style>
  <w:style w:type="paragraph" w:styleId="3">
    <w:name w:val="样式3"/>
    <w:basedOn w:val="Normal"/>
    <w:qFormat/>
    <w:pPr/>
    <w:rPr>
      <w:rFonts w:ascii="宋体;SimSun" w:hAnsi="宋体;SimSun" w:eastAsia="Times New Roman" w:cs="宋体;SimSun"/>
      <w:lang w:val="pt-BR"/>
    </w:rPr>
  </w:style>
  <w:style w:type="paragraph" w:styleId="4">
    <w:name w:val="样式4"/>
    <w:basedOn w:val="Style13"/>
    <w:qFormat/>
    <w:pPr>
      <w:snapToGrid w:val="false"/>
      <w:ind w:firstLine="420"/>
    </w:pPr>
    <w:rPr>
      <w:rFonts w:eastAsia="Times New Roman" w:cs="Times New Roman"/>
      <w:i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oleObject" Target="embeddings/oleObject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.bin"/><Relationship Id="rId49" Type="http://schemas.openxmlformats.org/officeDocument/2006/relationships/image" Target="media/image23.wmf"/><Relationship Id="rId50" Type="http://schemas.openxmlformats.org/officeDocument/2006/relationships/image" Target="media/image20.png"/><Relationship Id="rId51" Type="http://schemas.openxmlformats.org/officeDocument/2006/relationships/oleObject" Target="embeddings/oleObject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2:00Z</dcterms:created>
  <dc:creator>island</dc:creator>
  <dc:description/>
  <cp:keywords/>
  <dc:language>en-US</dc:language>
  <cp:lastModifiedBy>tangtao</cp:lastModifiedBy>
  <dcterms:modified xsi:type="dcterms:W3CDTF">2012-05-27T00:38:00Z</dcterms:modified>
  <cp:revision>4</cp:revision>
  <dc:subject/>
  <dc:title>桂林十八中11~12学年度高二下期段考试卷</dc:title>
</cp:coreProperties>
</file>