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5.png" ContentType="image/png"/>
  <Override PartName="/word/media/image23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en-US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2012——2013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学年度下学期高二期中考试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  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物理试题 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 时间：</w:t>
      </w:r>
      <w:r>
        <w:rPr>
          <w:rFonts w:eastAsia="楷体_GB2312" w:cs="宋体;SimSun" w:ascii="楷体_GB2312" w:hAnsi="楷体_GB2312"/>
          <w:b/>
          <w:bCs/>
          <w:sz w:val="24"/>
        </w:rPr>
        <w:t>90</w:t>
      </w:r>
      <w:r>
        <w:rPr>
          <w:rFonts w:ascii="楷体_GB2312" w:hAnsi="楷体_GB2312" w:cs="宋体;SimSun" w:eastAsia="楷体_GB2312"/>
          <w:b/>
          <w:bCs/>
          <w:sz w:val="24"/>
        </w:rPr>
        <w:t>分钟 满分：</w:t>
      </w:r>
      <w:r>
        <w:rPr>
          <w:rFonts w:eastAsia="楷体_GB2312" w:cs="宋体;SimSun" w:ascii="楷体_GB2312" w:hAnsi="楷体_GB2312"/>
          <w:b/>
          <w:bCs/>
          <w:sz w:val="24"/>
        </w:rPr>
        <w:t>100</w:t>
      </w:r>
      <w:r>
        <w:rPr>
          <w:rFonts w:ascii="楷体_GB2312" w:hAnsi="楷体_GB2312" w:cs="宋体;SimSun" w:eastAsia="楷体_GB2312"/>
          <w:bCs/>
          <w:sz w:val="24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320675" cy="802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distribute"/>
                              <w:rPr>
                                <w:rFonts w:cs="宋体;SimSun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333333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宋体;SimSun"/>
                                <w:bCs/>
                                <w:color w:val="333333"/>
                              </w:rPr>
                              <w:t>装…………订…………线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31.8pt;mso-wrap-distance-left:9.05pt;mso-wrap-distance-right:9.05pt;mso-wrap-distance-top:0pt;mso-wrap-distance-bottom:0pt;margin-top:-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spacing w:lineRule="auto" w:line="360"/>
                        <w:jc w:val="distribute"/>
                        <w:rPr>
                          <w:rFonts w:cs="宋体;SimSun"/>
                          <w:bCs/>
                          <w:color w:val="333333"/>
                        </w:rPr>
                      </w:pPr>
                      <w:r>
                        <w:rPr>
                          <w:rFonts w:cs="宋体;SimSun"/>
                          <w:bCs/>
                          <w:color w:val="333333"/>
                        </w:rPr>
                        <w:t>………………………………………………</w:t>
                      </w:r>
                      <w:r>
                        <w:rPr>
                          <w:rFonts w:cs="宋体;SimSun"/>
                          <w:bCs/>
                          <w:color w:val="333333"/>
                        </w:rPr>
                        <w:t>装…………订…………线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685800" cy="208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黑体" w:hAnsi="方正书宋简体;黑体" w:eastAsia="方正书宋简体;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21"/>
                                      <w:szCs w:val="21"/>
                                    </w:rPr>
                                    <w:t>学 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黑体" w:hAnsi="方正书宋简体;黑体" w:eastAsia="方正书宋简体;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黑体" w:ascii="方正书宋简体;黑体" w:hAnsi="方正书宋简体;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黑体" w:hAnsi="方正书宋简体;黑体" w:eastAsia="方正书宋简体;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21"/>
                                      <w:szCs w:val="21"/>
                                    </w:rPr>
                                    <w:t>班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黑体" w:hAnsi="方正书宋简体;黑体" w:eastAsia="方正书宋简体;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黑体" w:cs="方正书宋简体;黑体" w:ascii="方正书宋简体;黑体" w:hAnsi="方正书宋简体;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黑体" w:hAnsi="方正书宋简体;黑体" w:eastAsia="方正书宋简体;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黑体" w:hAnsi="方正书宋简体;黑体" w:eastAsia="方正书宋简体;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黑体" w:ascii="方正书宋简体;黑体" w:hAnsi="方正书宋简体;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黑体" w:hAnsi="方正书宋简体;黑体" w:eastAsia="方正书宋简体;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21"/>
                                      <w:szCs w:val="21"/>
                                    </w:rPr>
                                    <w:t>考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黑体" w:hAnsi="方正书宋简体;黑体" w:eastAsia="方正书宋简体;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黑体" w:ascii="方正书宋简体;黑体" w:hAnsi="方正书宋简体;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5"/>
                              <w:rPr>
                                <w:rFonts w:ascii="方正书宋简体;黑体" w:hAnsi="方正书宋简体;黑体" w:eastAsia="方正书宋简体;黑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黑体" w:ascii="方正书宋简体;黑体" w:hAnsi="方正书宋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黑体" w:ascii="方正书宋简体;黑体" w:hAnsi="方正书宋简体;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4pt;mso-wrap-distance-left:9.05pt;mso-wrap-distance-right:9.05pt;mso-wrap-distance-top:0pt;mso-wrap-distance-bottom:0pt;margin-top:7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黑体" w:hAnsi="方正书宋简体;黑体" w:eastAsia="方正书宋简体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21"/>
                                <w:szCs w:val="21"/>
                              </w:rPr>
                              <w:t>学 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黑体" w:hAnsi="方正书宋简体;黑体" w:eastAsia="方正书宋简体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黑体" w:ascii="方正书宋简体;黑体" w:hAnsi="方正书宋简体;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黑体" w:hAnsi="方正书宋简体;黑体" w:eastAsia="方正书宋简体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21"/>
                                <w:szCs w:val="21"/>
                              </w:rPr>
                              <w:t>班 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黑体" w:hAnsi="方正书宋简体;黑体" w:eastAsia="方正书宋简体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黑体" w:cs="方正书宋简体;黑体" w:ascii="方正书宋简体;黑体" w:hAnsi="方正书宋简体;黑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黑体" w:hAnsi="方正书宋简体;黑体" w:eastAsia="方正书宋简体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黑体" w:hAnsi="方正书宋简体;黑体" w:eastAsia="方正书宋简体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黑体" w:ascii="方正书宋简体;黑体" w:hAnsi="方正书宋简体;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黑体" w:hAnsi="方正书宋简体;黑体" w:eastAsia="方正书宋简体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21"/>
                                <w:szCs w:val="21"/>
                              </w:rPr>
                              <w:t>考  号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黑体" w:hAnsi="方正书宋简体;黑体" w:eastAsia="方正书宋简体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黑体" w:ascii="方正书宋简体;黑体" w:hAnsi="方正书宋简体;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5"/>
                        <w:rPr>
                          <w:rFonts w:ascii="方正书宋简体;黑体" w:hAnsi="方正书宋简体;黑体" w:eastAsia="方正书宋简体;黑体"/>
                          <w:szCs w:val="21"/>
                        </w:rPr>
                      </w:pPr>
                      <w:r>
                        <w:rPr>
                          <w:rFonts w:eastAsia="方正书宋简体;黑体" w:ascii="方正书宋简体;黑体" w:hAnsi="方正书宋简体;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书宋简体;黑体" w:hAnsi="方正书宋简体;黑体" w:eastAsia="方正书宋简体;黑体"/>
                          <w:szCs w:val="21"/>
                        </w:rPr>
                      </w:pPr>
                      <w:r>
                        <w:rPr>
                          <w:rFonts w:eastAsia="方正书宋简体;黑体" w:ascii="方正书宋简体;黑体" w:hAnsi="方正书宋简体;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第Ⅰ卷（选择题，共</w:t>
      </w:r>
      <w:r>
        <w:rPr>
          <w:rFonts w:eastAsia="黑体;SimHei" w:ascii="黑体;SimHei" w:hAnsi="黑体;SimHei"/>
          <w:b/>
          <w:bCs/>
          <w:sz w:val="24"/>
          <w:szCs w:val="24"/>
        </w:rPr>
        <w:t>48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p>
      <w:pPr>
        <w:pStyle w:val="Style14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一、</w:t>
      </w:r>
      <w:r>
        <w:rPr>
          <w:rFonts w:cs="宋体;SimSun"/>
          <w:b/>
          <w:bCs/>
          <w:sz w:val="24"/>
          <w:szCs w:val="24"/>
        </w:rPr>
        <w:t>本题共</w:t>
      </w:r>
      <w:r>
        <w:rPr>
          <w:rFonts w:cs="宋体;SimSun"/>
          <w:b/>
          <w:bCs/>
          <w:sz w:val="24"/>
          <w:szCs w:val="24"/>
        </w:rPr>
        <w:t>12</w:t>
      </w:r>
      <w:r>
        <w:rPr>
          <w:rFonts w:cs="宋体;SimSun"/>
          <w:b/>
          <w:bCs/>
          <w:sz w:val="24"/>
          <w:szCs w:val="24"/>
        </w:rPr>
        <w:t>小题；每小题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分，在每小题给出的四个选项中，</w:t>
      </w:r>
      <w:r>
        <w:rPr>
          <w:rFonts w:cs="宋体;SimSun"/>
          <w:b/>
          <w:bCs/>
          <w:sz w:val="24"/>
          <w:szCs w:val="24"/>
        </w:rPr>
        <w:t>1-8</w:t>
      </w:r>
      <w:r>
        <w:rPr>
          <w:rFonts w:cs="宋体;SimSun"/>
          <w:b/>
          <w:bCs/>
          <w:sz w:val="24"/>
          <w:szCs w:val="24"/>
        </w:rPr>
        <w:t>小题只有一个选项是正确的，选对的得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b/>
          <w:bCs/>
          <w:sz w:val="24"/>
          <w:szCs w:val="24"/>
        </w:rPr>
        <w:t>9-12</w:t>
      </w:r>
      <w:r>
        <w:rPr>
          <w:rFonts w:cs="宋体;SimSun"/>
          <w:b/>
          <w:bCs/>
          <w:sz w:val="24"/>
          <w:szCs w:val="24"/>
        </w:rPr>
        <w:t>小题至少有两个选项是正确的，全选对的得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分，选对但不全的得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分，选错或不选的得</w:t>
      </w:r>
      <w:r>
        <w:rPr>
          <w:rFonts w:cs="宋体;SimSun"/>
          <w:b/>
          <w:bCs/>
          <w:sz w:val="24"/>
          <w:szCs w:val="24"/>
        </w:rPr>
        <w:t>0</w:t>
      </w:r>
      <w:r>
        <w:rPr>
          <w:rFonts w:cs="宋体;SimSun"/>
          <w:b/>
          <w:bCs/>
          <w:sz w:val="24"/>
          <w:szCs w:val="24"/>
        </w:rPr>
        <w:t>分。</w:t>
      </w:r>
    </w:p>
    <w:p>
      <w:pPr>
        <w:pStyle w:val="Style14"/>
        <w:snapToGrid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一些星级宾馆的洗手间经常装有自动干手机，洗手后将湿手靠近，机内的传感器就开通电热器加热，将湿手烘干．手靠近干手机能使传感器工作，是因为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(       )         </w:t>
      </w:r>
    </w:p>
    <w:p>
      <w:pPr>
        <w:pStyle w:val="Style14"/>
        <w:snapToGrid w:val="false"/>
        <w:ind w:firstLine="30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163830</wp:posOffset>
                </wp:positionV>
                <wp:extent cx="1200150" cy="1031875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31760"/>
                          <a:chOff x="0" y="0"/>
                          <a:chExt cx="1200240" cy="1031760"/>
                        </a:xfrm>
                      </wpg:grpSpPr>
                      <wps:wsp>
                        <wps:cNvSpPr/>
                        <wps:spPr>
                          <a:xfrm>
                            <a:off x="890280" y="10404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2256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4036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588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0404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2256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4036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7588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122040"/>
                            <a:ext cx="23688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88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960" y="0"/>
                                <a:ext cx="3492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960" y="201960"/>
                                <a:ext cx="3492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92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960"/>
                                <a:ext cx="3492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98520"/>
                              <a:ext cx="23688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960" y="0"/>
                                <a:ext cx="3492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960" y="201960"/>
                                <a:ext cx="3492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92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960"/>
                                <a:ext cx="3492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9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30560" y="7560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560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7560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98000"/>
                            <a:ext cx="368280" cy="31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819000"/>
                            <a:ext cx="352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5724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1364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880" y="87624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19000"/>
                            <a:ext cx="1461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819000"/>
                            <a:ext cx="389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5724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504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00" y="15048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734040"/>
                            <a:ext cx="280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734040"/>
                            <a:ext cx="280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724680"/>
                            <a:ext cx="280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0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3040"/>
                            <a:ext cx="280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13040"/>
                            <a:ext cx="280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12.9pt;width:94.5pt;height:81.25pt" coordorigin="8023,258" coordsize="1890,1625">
                <v:oval id="shape_0" fillcolor="black" stroked="t" o:allowincell="f" style="position:absolute;left:9425;top:422;width:25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425;top:766;width:25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425;top:1109;width:25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425;top:1453;width:25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769;top:422;width:25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769;top:766;width:25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769;top:1109;width:25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769;top:1453;width:25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8823;top:450;width:372;height:1001">
                  <v:group id="shape_0" style="position:absolute;left:8823;top:450;width:372;height:373">
                    <v:group id="shape_0" style="position:absolute;left:9141;top:450;width:54;height:55">
                      <v:line id="shape_0" from="9141,450" to="9195,5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41,450" to="9195,50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41;top:768;width:54;height:55">
                      <v:line id="shape_0" from="9141,768" to="9195,8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41,768" to="9195,82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23;top:450;width:54;height:55">
                      <v:line id="shape_0" from="8823,450" to="8877,5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3,450" to="8877,50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23;top:768;width:54;height:55">
                      <v:line id="shape_0" from="8823,768" to="8877,8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3,768" to="8877,82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823;top:1078;width:372;height:373">
                    <v:group id="shape_0" style="position:absolute;left:9141;top:1078;width:54;height:55">
                      <v:line id="shape_0" from="9141,1078" to="9195,11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41,1078" to="9195,113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41;top:1396;width:54;height:55">
                      <v:line id="shape_0" from="9141,1396" to="9195,14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41,1396" to="9195,145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23;top:1078;width:54;height:55">
                      <v:line id="shape_0" from="8823,1078" to="8877,11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3,1078" to="8877,113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23;top:1396;width:54;height:55">
                      <v:line id="shape_0" from="8823,1396" to="8877,14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3,1396" to="8877,145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8701,377" to="8701,15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304,377" to="9304,15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907,377" to="9907,15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121;top:570;width:579;height:50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154;top:1548;width:554;height:180">
                  <v:line id="shape_0" from="8158,1638" to="8695,163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709,1578" to="8709,1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342;top:1548;width:214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54,1578" to="8154,1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708,1638" to="9284,163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906;top:1548;width:229;height:1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9299;top:1548;width:613;height:180">
                  <v:line id="shape_0" from="9303,1638" to="9898,163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913,1578" to="9913,1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9507;top:1548;width:236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299,1578" to="9299,1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346,495" to="8606,4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4;top:1414;width:44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2;top:1414;width:44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5;top:1399;width:44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3;top:258;width:44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2;top:436;width:44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20;top:436;width:44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</w:rPr>
        <w:t xml:space="preserve">．改变了湿度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改变了温度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 xml:space="preserve">．改变了磁场 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改变了电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/>
        <w:t>如图所示，一个边长为</w:t>
      </w:r>
      <w:r>
        <w:rPr>
          <w:i/>
          <w:iCs/>
        </w:rPr>
        <w:t>a</w:t>
      </w:r>
      <w:r>
        <w:rPr/>
        <w:t>、电阻为</w:t>
      </w:r>
      <w:r>
        <w:rPr>
          <w:i/>
          <w:iCs/>
        </w:rPr>
        <w:t>R</w:t>
      </w:r>
      <w:r>
        <w:rPr/>
        <w:t>的等边三角形线框，在外力作用下，以速度</w:t>
      </w:r>
      <w:r>
        <w:rPr>
          <w:i/>
          <w:iCs/>
        </w:rPr>
        <w:t>v</w:t>
      </w:r>
      <w:r>
        <w:rPr/>
        <w:t>匀速穿过宽均为</w:t>
      </w:r>
      <w:r>
        <w:rPr>
          <w:i/>
          <w:iCs/>
        </w:rPr>
        <w:t>a</w:t>
      </w:r>
      <w:r>
        <w:rPr/>
        <w:t>的两个匀强磁场</w:t>
      </w:r>
      <w:r>
        <w:rPr>
          <w:rFonts w:cs="宋体;SimSun" w:ascii="宋体;SimSun" w:hAnsi="宋体;SimSun"/>
        </w:rPr>
        <w:t>.</w:t>
      </w:r>
      <w:r>
        <w:rPr/>
        <w:t>这两个磁场的磁感应强度大小均为</w:t>
      </w:r>
      <w:r>
        <w:rPr>
          <w:i/>
          <w:iCs/>
        </w:rPr>
        <w:t>B</w:t>
      </w:r>
      <w:r>
        <w:rPr/>
        <w:t>方向相反</w:t>
      </w:r>
      <w:r>
        <w:rPr>
          <w:rFonts w:cs="宋体;SimSun" w:ascii="宋体;SimSun" w:hAnsi="宋体;SimSun"/>
        </w:rPr>
        <w:t>.</w:t>
      </w:r>
      <w:r>
        <w:rPr/>
        <w:t>线框运动方向与底边平行且与磁场边缘垂直</w:t>
      </w:r>
      <w:r>
        <w:rPr>
          <w:rFonts w:cs="宋体;SimSun" w:ascii="宋体;SimSun" w:hAnsi="宋体;SimSun"/>
        </w:rPr>
        <w:t>.</w:t>
      </w:r>
      <w:r>
        <w:rPr/>
        <w:t>取逆时针方向的电流为正。若从图示位置开始，线框中产生的感应电流</w:t>
      </w:r>
      <w:r>
        <w:rPr>
          <w:i/>
          <w:iCs/>
        </w:rPr>
        <w:t>I</w:t>
      </w:r>
      <w:r>
        <w:rPr/>
        <w:t>与沿运动方向的位移</w:t>
      </w:r>
      <w:r>
        <w:rPr>
          <w:i/>
          <w:iCs/>
        </w:rPr>
        <w:t>x</w:t>
      </w:r>
      <w:r>
        <w:rPr/>
        <w:t>之间的函数图象，下面四个图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63820" cy="75501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754920"/>
                          <a:chOff x="0" y="0"/>
                          <a:chExt cx="5163840" cy="7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32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431640"/>
                              <a:ext cx="9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112320"/>
                              <a:ext cx="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3440"/>
                              <a:ext cx="73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96160"/>
                              <a:ext cx="73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7040"/>
                              <a:ext cx="235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75">
                                  <a:moveTo>
                                    <a:pt x="0" y="275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371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428040"/>
                              <a:ext cx="235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75">
                                  <a:moveTo>
                                    <a:pt x="0" y="275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371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53440"/>
                              <a:ext cx="235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75">
                                  <a:moveTo>
                                    <a:pt x="0" y="275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371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" y="0"/>
                              <a:ext cx="283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290160"/>
                              <a:ext cx="283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880"/>
                              <a:ext cx="283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3520" y="0"/>
                            <a:ext cx="140328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431640"/>
                              <a:ext cx="9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112320"/>
                              <a:ext cx="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3440"/>
                              <a:ext cx="73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48800"/>
                              <a:ext cx="73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7040"/>
                              <a:ext cx="235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75">
                                  <a:moveTo>
                                    <a:pt x="0" y="275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371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428040"/>
                              <a:ext cx="2354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75">
                                  <a:moveTo>
                                    <a:pt x="0" y="275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371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53440"/>
                              <a:ext cx="235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75">
                                  <a:moveTo>
                                    <a:pt x="0" y="275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371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" y="0"/>
                              <a:ext cx="283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960" y="290160"/>
                              <a:ext cx="283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880"/>
                              <a:ext cx="283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7040" y="0"/>
                            <a:ext cx="1403280" cy="7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243720"/>
                              <a:ext cx="701640" cy="49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13920"/>
                                <a:ext cx="2354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275">
                                    <a:moveTo>
                                      <a:pt x="0" y="275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371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23544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275">
                                    <a:moveTo>
                                      <a:pt x="0" y="275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371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200" y="317520"/>
                                <a:ext cx="2354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275">
                                    <a:moveTo>
                                      <a:pt x="0" y="275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371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3280" cy="7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480" y="565200"/>
                                <a:ext cx="9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1232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4372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2972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" y="0"/>
                                <a:ext cx="283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9960" y="423720"/>
                                <a:ext cx="283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3080"/>
                                <a:ext cx="283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60560" y="0"/>
                            <a:ext cx="140328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431640"/>
                              <a:ext cx="9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112320"/>
                              <a:ext cx="0" cy="63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3440"/>
                              <a:ext cx="73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24680"/>
                              <a:ext cx="73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600" y="0"/>
                              <a:ext cx="283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960" y="290160"/>
                              <a:ext cx="283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880"/>
                              <a:ext cx="283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840" y="257040"/>
                              <a:ext cx="2350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0" y="409680"/>
                              <a:ext cx="2350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53440"/>
                              <a:ext cx="2350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6.6pt;height:59.4pt" coordorigin="180,156" coordsize="8132,1188">
                <v:group id="shape_0" style="position:absolute;left:180;top:156;width:2211;height:1177">
                  <v:line id="shape_0" from="502,836" to="2048,8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2,333" to="502,133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2,555" to="1666,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2,1095" to="1666,10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71,275" path="m0,275l191,0l371,270e" stroked="t" o:allowincell="f" style="position:absolute;left:502;top:561;width:370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1,275" path="m0,275l191,0l371,270e" stroked="t" o:allowincell="f" style="position:absolute;left:877;top:830;width:370;height:27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1,275" path="m0,275l191,0l371,270e" stroked="t" o:allowincell="f" style="position:absolute;left:1251;top:555;width:370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27;top:156;width:44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613;width:44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628;width:44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4;top:156;width:2209;height:1188">
                  <v:line id="shape_0" from="2476,836" to="4022,8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76,333" to="2476,133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76,555" to="3640,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76,1335" to="364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71,275" path="m0,275l191,0l371,270e" stroked="t" o:allowincell="f" style="position:absolute;left:2476;top:561;width:370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1,275" path="m0,275l191,0l371,270e" stroked="t" o:allowincell="f" style="position:absolute;left:2851;top:830;width:370;height:51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1,275" path="m0,275l191,0l371,270e" stroked="t" o:allowincell="f" style="position:absolute;left:3225;top:555;width:370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402;top:156;width:44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8;top:613;width:44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4;top:628;width:44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28;top:156;width:2209;height:1177">
                  <v:group id="shape_0" style="position:absolute;left:4450;top:540;width:1105;height:775">
                    <v:shape id="shape_0" coordsize="371,275" path="m0,275l191,0l371,270e" stroked="t" o:allowincell="f" style="position:absolute;left:4450;top:1034;width:370;height:27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1,275" path="m0,275l191,0l371,270e" stroked="t" o:allowincell="f" style="position:absolute;left:4825;top:540;width:370;height:5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1,275" path="m0,275l191,0l371,270e" stroked="t" o:allowincell="f" style="position:absolute;left:5185;top:1040;width:370;height:27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128;top:156;width:2209;height:1177">
                    <v:line id="shape_0" from="4450,1046" to="5996,104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450,333" to="4450,133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450,540" to="5614,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50,1305" to="5614,1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76;top:156;width:44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2;top:823;width:44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8;top:838;width:44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02;top:156;width:2209;height:1177">
                  <v:line id="shape_0" from="6424,836" to="7970,8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24,333" to="6424,133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24,555" to="7588,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4,1297" to="7588,1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49;top:156;width:44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6;top:613;width:44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2;top:628;width:44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6425;top:561;width:369;height:2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6777;top:801;width:369;height:51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7133;top:555;width:369;height:2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shd w:fill="auto" w:val="clear"/>
        <w:tabs>
          <w:tab w:val="clear" w:pos="420"/>
          <w:tab w:val="left" w:pos="720" w:leader="none"/>
          <w:tab w:val="left" w:pos="5661" w:leader="none"/>
        </w:tabs>
        <w:spacing w:lineRule="auto" w:line="240"/>
        <w:ind w:right="60" w:hanging="0"/>
        <w:textAlignment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31"/>
        <w:shd w:fill="auto" w:val="clear"/>
        <w:tabs>
          <w:tab w:val="clear" w:pos="420"/>
          <w:tab w:val="left" w:pos="720" w:leader="none"/>
          <w:tab w:val="left" w:pos="5661" w:leader="none"/>
        </w:tabs>
        <w:spacing w:lineRule="auto" w:line="240"/>
        <w:ind w:right="60" w:hanging="0"/>
        <w:textAlignment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所示，一列向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方向传播的简谐横波（图示时刻为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），已知该波周期为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>，则  （  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300355</wp:posOffset>
                </wp:positionV>
                <wp:extent cx="1714500" cy="891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82867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23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82867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质点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来说，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内位移和速度不断增大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outlineLvl w:val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质点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来说，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内回复力对它们做的功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质点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来说，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内加速度不断增大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outlineLvl w:val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质点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来说，在任何连续的二秒内，回复力做功为零</w:t>
      </w:r>
    </w:p>
    <w:p>
      <w:pPr>
        <w:pStyle w:val="Style14"/>
        <w:snapToGrid w:val="false"/>
        <w:spacing w:lineRule="auto" w:line="360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劲度系数</w:t>
      </w:r>
      <w:r>
        <w:rPr>
          <w:rFonts w:cs="宋体;SimSun"/>
          <w:sz w:val="24"/>
          <w:szCs w:val="24"/>
        </w:rPr>
        <w:t>k=40N/m</w:t>
      </w:r>
      <w:r>
        <w:rPr>
          <w:rFonts w:cs="宋体;SimSun"/>
          <w:sz w:val="24"/>
          <w:szCs w:val="24"/>
        </w:rPr>
        <w:t>的轻弹簧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一端拴在竖</w:t>
      </w:r>
      <w:r>
        <w:rPr>
          <w:rFonts w:cs="宋体;SimSun"/>
          <w:sz w:val="24"/>
          <w:szCs w:val="24"/>
        </w:rPr>
        <w:t>直墙上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另一端拴物体</w:t>
      </w:r>
      <w:r>
        <w:rPr>
          <w:rFonts w:cs="宋体;SimSun"/>
          <w:sz w:val="24"/>
          <w:szCs w:val="24"/>
        </w:rPr>
        <w:t>A,A</w:t>
      </w:r>
      <w:r>
        <w:rPr>
          <w:rFonts w:cs="宋体;SimSun"/>
          <w:sz w:val="24"/>
          <w:szCs w:val="24"/>
        </w:rPr>
        <w:t>的质量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=0.2kg,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的上表面放有质量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  <w:vertAlign w:val="subscript"/>
        </w:rPr>
        <w:t>B</w:t>
      </w:r>
      <w:r>
        <w:rPr>
          <w:rFonts w:cs="宋体;SimSun"/>
          <w:sz w:val="24"/>
          <w:szCs w:val="24"/>
        </w:rPr>
        <w:t>=0.1kg</w:t>
      </w:r>
      <w:r>
        <w:rPr>
          <w:rFonts w:cs="宋体;SimSun"/>
          <w:sz w:val="24"/>
          <w:szCs w:val="24"/>
        </w:rPr>
        <w:t>的物体</w:t>
      </w:r>
      <w:r>
        <w:rPr>
          <w:rFonts w:cs="宋体;SimSun"/>
          <w:sz w:val="24"/>
          <w:szCs w:val="24"/>
        </w:rPr>
        <w:t>B,</w:t>
      </w:r>
      <w:r>
        <w:rPr>
          <w:rFonts w:cs="宋体;SimSun"/>
          <w:sz w:val="24"/>
          <w:szCs w:val="24"/>
        </w:rPr>
        <w:t>如图所示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已知水平地面光滑</w:t>
      </w:r>
      <w:r>
        <w:rPr>
          <w:rFonts w:cs="宋体;SimSun"/>
          <w:sz w:val="24"/>
          <w:szCs w:val="24"/>
        </w:rPr>
        <w:t>,A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之间的最大静摩擦力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m</w:t>
      </w:r>
      <w:r>
        <w:rPr>
          <w:rFonts w:cs="宋体;SimSun"/>
          <w:sz w:val="24"/>
          <w:szCs w:val="24"/>
        </w:rPr>
        <w:t>=0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2N,</w:t>
      </w:r>
      <w:r>
        <w:rPr>
          <w:rFonts w:cs="宋体;SimSun"/>
          <w:sz w:val="24"/>
          <w:szCs w:val="24"/>
        </w:rPr>
        <w:t>若要使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两物体一起做简谐运动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则</w:t>
      </w:r>
      <w:r>
        <w:rPr>
          <w:rFonts w:cs="宋体;SimSun"/>
          <w:sz w:val="24"/>
          <w:szCs w:val="24"/>
        </w:rPr>
        <w:t>（   ）</w:t>
      </w:r>
    </w:p>
    <w:p>
      <w:pPr>
        <w:pStyle w:val="Style14"/>
        <w:snapToGrid w:val="false"/>
        <w:spacing w:lineRule="auto" w:line="360"/>
        <w:ind w:left="240" w:hanging="240"/>
        <w:rPr>
          <w:rFonts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751205</wp:posOffset>
            </wp:positionV>
            <wp:extent cx="1619250" cy="504825"/>
            <wp:effectExtent l="0" t="0" r="0" b="0"/>
            <wp:wrapTight wrapText="bothSides">
              <wp:wrapPolygon edited="0">
                <wp:start x="-126" y="0"/>
                <wp:lineTo x="-126" y="21183"/>
                <wp:lineTo x="21598" y="21183"/>
                <wp:lineTo x="21598" y="0"/>
                <wp:lineTo x="-12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物体向右运动过程中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所受摩擦力不断增大</w:t>
      </w:r>
    </w:p>
    <w:p>
      <w:pPr>
        <w:pStyle w:val="Style14"/>
        <w:snapToGrid w:val="false"/>
        <w:spacing w:lineRule="auto" w:line="360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物体向左运动过程中动能减小，弹簧弹性势能增大</w:t>
      </w:r>
    </w:p>
    <w:p>
      <w:pPr>
        <w:pStyle w:val="Style14"/>
        <w:snapToGrid w:val="false"/>
        <w:spacing w:lineRule="auto" w:line="360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物体加速度增大时，速度也增大</w:t>
      </w:r>
    </w:p>
    <w:p>
      <w:pPr>
        <w:pStyle w:val="Style14"/>
        <w:snapToGrid w:val="false"/>
        <w:spacing w:lineRule="auto" w:line="360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振幅的最大值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24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29800</wp:posOffset>
                </wp:positionH>
                <wp:positionV relativeFrom="paragraph">
                  <wp:posOffset>-7032625</wp:posOffset>
                </wp:positionV>
                <wp:extent cx="1371600" cy="1033145"/>
                <wp:effectExtent l="0" t="0" r="0" b="1035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33200"/>
                          <a:chOff x="0" y="0"/>
                          <a:chExt cx="137160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784080"/>
                            <a:ext cx="343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pt;margin-top:-553.75pt;width:108pt;height:81.35pt" coordorigin="15480,-11075" coordsize="2160,1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80;top:-11075;width:2159;height:14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750;top:-9840;width:5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371600" cy="1032510"/>
                <wp:effectExtent l="0" t="0" r="0" b="257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32480"/>
                          <a:chOff x="0" y="0"/>
                          <a:chExt cx="1371600" cy="103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1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783720"/>
                            <a:ext cx="343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08pt;height:81.3pt" coordorigin="6120,312" coordsize="2160,1626">
                <v:shape id="shape_0" stroked="f" o:allowincell="f" style="position:absolute;left:6120;top:312;width:2159;height:14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90;top:1546;width:5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  <w:lang w:val="pt-BR"/>
        </w:rPr>
        <w:t>5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一列简谐横波在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时的波形图如图，若此波的周期为</w:t>
      </w:r>
      <w:r>
        <w:rPr>
          <w:rFonts w:cs="Times New Roman"/>
          <w:sz w:val="24"/>
          <w:szCs w:val="24"/>
        </w:rPr>
        <w:t>0.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 s</w:t>
      </w:r>
      <w:r>
        <w:rPr>
          <w:rFonts w:cs="Times New Roman"/>
          <w:sz w:val="24"/>
          <w:szCs w:val="24"/>
        </w:rPr>
        <w:t>，则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再经过</w:t>
      </w:r>
      <w:r>
        <w:rPr>
          <w:rFonts w:cs="Times New Roman"/>
          <w:i/>
          <w:sz w:val="24"/>
          <w:szCs w:val="24"/>
        </w:rPr>
        <w:t>Δt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 xml:space="preserve"> s</w:t>
      </w:r>
      <w:r>
        <w:rPr>
          <w:rFonts w:cs="Times New Roman"/>
          <w:sz w:val="24"/>
          <w:szCs w:val="24"/>
        </w:rPr>
        <w:t>质点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仍在自己平衡位置</w:t>
      </w:r>
    </w:p>
    <w:p>
      <w:pPr>
        <w:pStyle w:val="Style14"/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再经过</w:t>
      </w:r>
      <w:r>
        <w:rPr>
          <w:rFonts w:cs="Times New Roman"/>
          <w:i/>
          <w:sz w:val="24"/>
          <w:szCs w:val="24"/>
        </w:rPr>
        <w:t>Δt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4 s</w:t>
      </w:r>
      <w:r>
        <w:rPr>
          <w:rFonts w:cs="Times New Roman"/>
          <w:sz w:val="24"/>
          <w:szCs w:val="24"/>
        </w:rPr>
        <w:t>质点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向右移动</w:t>
      </w:r>
      <w:r>
        <w:rPr>
          <w:rFonts w:cs="Times New Roman"/>
          <w:sz w:val="24"/>
          <w:szCs w:val="24"/>
        </w:rPr>
        <w:t>0.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 m</w:t>
      </w:r>
    </w:p>
    <w:p>
      <w:pPr>
        <w:pStyle w:val="Style14"/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在波的传播过程中质点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的振动情况总是相同的</w:t>
      </w:r>
    </w:p>
    <w:p>
      <w:pPr>
        <w:pStyle w:val="Style14"/>
        <w:snapToGrid w:val="false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再经过</w:t>
      </w:r>
      <w:r>
        <w:rPr>
          <w:rFonts w:cs="Times New Roman"/>
          <w:sz w:val="24"/>
          <w:szCs w:val="24"/>
        </w:rPr>
        <w:t>0.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 s</w:t>
      </w:r>
      <w:r>
        <w:rPr>
          <w:rFonts w:cs="Times New Roman"/>
          <w:sz w:val="24"/>
          <w:szCs w:val="24"/>
        </w:rPr>
        <w:t>后的</w:t>
      </w:r>
      <w:r>
        <w:rPr>
          <w:rFonts w:cs="Times New Roman"/>
          <w:sz w:val="24"/>
          <w:szCs w:val="24"/>
        </w:rPr>
        <w:t>0.6m</w:t>
      </w:r>
      <w:r>
        <w:rPr>
          <w:rFonts w:cs="Times New Roman"/>
          <w:sz w:val="24"/>
          <w:szCs w:val="24"/>
        </w:rPr>
        <w:t>内</w:t>
      </w:r>
      <w:r>
        <w:rPr>
          <w:rFonts w:cs="Times New Roman"/>
          <w:sz w:val="24"/>
          <w:szCs w:val="24"/>
        </w:rPr>
        <w:t>波形与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时的波形是不同的</w:t>
      </w:r>
    </w:p>
    <w:p>
      <w:pPr>
        <w:pStyle w:val="Style14"/>
        <w:snapToGrid w:val="false"/>
        <w:spacing w:lineRule="auto" w:line="36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796925</wp:posOffset>
                </wp:positionV>
                <wp:extent cx="2057400" cy="1320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20840"/>
                          <a:chOff x="0" y="0"/>
                          <a:chExt cx="205740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320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97920"/>
                              <a:ext cx="1828800" cy="122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0"/>
                              <a:ext cx="457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92560"/>
                              <a:ext cx="457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0234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2.75pt;width:162pt;height:104.05pt" coordorigin="4140,1255" coordsize="3240,2081">
                <v:group id="shape_0" style="position:absolute;left:4140;top:1255;width:3240;height:2081">
                  <v:shape id="shape_0" stroked="f" o:allowincell="f" style="position:absolute;left:4140;top:1409;width:2879;height:192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1255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/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2188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/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81;top:28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所示，为一列简谐横波的图象，在此时刻，质点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的速度为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，经过</w:t>
      </w:r>
      <w:r>
        <w:rPr>
          <w:rFonts w:cs="Times New Roman"/>
          <w:sz w:val="24"/>
          <w:szCs w:val="24"/>
        </w:rPr>
        <w:t>0.1 s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的速度仍为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，且该</w:t>
      </w:r>
      <w:r>
        <w:rPr>
          <w:rFonts w:cs="Times New Roman"/>
          <w:sz w:val="24"/>
          <w:szCs w:val="24"/>
        </w:rPr>
        <w:t>0.1 s</w:t>
      </w:r>
      <w:r>
        <w:rPr>
          <w:rFonts w:cs="Times New Roman"/>
          <w:sz w:val="24"/>
          <w:szCs w:val="24"/>
        </w:rPr>
        <w:t>内，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的速度方向未发生改变；再过</w:t>
      </w:r>
      <w:r>
        <w:rPr>
          <w:rFonts w:cs="Times New Roman"/>
          <w:sz w:val="24"/>
          <w:szCs w:val="24"/>
        </w:rPr>
        <w:t>0.1 s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的速度方向改变，速度大小还是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，从而可以断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Style14"/>
        <w:snapToGrid w:val="false"/>
        <w:spacing w:lineRule="auto" w:line="36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波向左传播，频率为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5 Hz</w:t>
      </w:r>
    </w:p>
    <w:p>
      <w:pPr>
        <w:pStyle w:val="Style14"/>
        <w:snapToGrid w:val="false"/>
        <w:spacing w:lineRule="auto" w:line="36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波向右传播，频率为</w:t>
      </w:r>
      <w:r>
        <w:rPr>
          <w:rFonts w:cs="Times New Roman"/>
          <w:sz w:val="24"/>
          <w:szCs w:val="24"/>
        </w:rPr>
        <w:t>5 Hz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4"/>
        <w:snapToGrid w:val="false"/>
        <w:spacing w:lineRule="auto" w:line="36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波向左传播，波速为</w:t>
      </w:r>
      <w:r>
        <w:rPr>
          <w:rFonts w:cs="Times New Roman"/>
          <w:sz w:val="24"/>
          <w:szCs w:val="24"/>
        </w:rPr>
        <w:t>10 m/s</w:t>
      </w:r>
    </w:p>
    <w:p>
      <w:pPr>
        <w:pStyle w:val="Style14"/>
        <w:snapToGrid w:val="false"/>
        <w:spacing w:lineRule="auto" w:line="360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波向右传播，波速为</w:t>
      </w:r>
      <w:r>
        <w:rPr>
          <w:rFonts w:cs="Times New Roman"/>
          <w:sz w:val="24"/>
          <w:szCs w:val="24"/>
        </w:rPr>
        <w:t>10 m/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07360</wp:posOffset>
            </wp:positionH>
            <wp:positionV relativeFrom="paragraph">
              <wp:posOffset>323850</wp:posOffset>
            </wp:positionV>
            <wp:extent cx="2542540" cy="9042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zh-CN"/>
        </w:rPr>
        <w:t>7.</w:t>
      </w:r>
      <w:r>
        <w:rPr>
          <w:rFonts w:ascii="宋体;SimSun" w:hAnsi="宋体;SimSun" w:cs="宋体;SimSun"/>
          <w:sz w:val="24"/>
          <w:lang w:val="zh-CN"/>
        </w:rPr>
        <w:t>如图所示为某小型水电站的电能输送示意图，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lang w:val="zh-CN"/>
        </w:rPr>
        <w:t>为升压变压器，其输入功率为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  <w:lang w:val="zh-CN"/>
        </w:rPr>
        <w:t>P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输出功率为</w:t>
      </w:r>
      <w:r>
        <w:rPr>
          <w:rStyle w:val="38TimesNewRoman25"/>
          <w:rFonts w:eastAsia="宋体;SimSun" w:cs="宋体;SimSun" w:ascii="宋体;SimSun" w:hAnsi="宋体;SimSun"/>
          <w:i w:val="false"/>
          <w:sz w:val="24"/>
          <w:szCs w:val="24"/>
          <w:lang w:eastAsia="zh-CN"/>
        </w:rPr>
        <w:t>P</w:t>
      </w:r>
      <w:r>
        <w:rPr>
          <w:rStyle w:val="38TimesNewRoman25"/>
          <w:rFonts w:eastAsia="宋体;SimSun" w:cs="宋体;SimSun" w:ascii="宋体;SimSun" w:hAnsi="宋体;SimSun"/>
          <w:i w:val="false"/>
          <w:sz w:val="24"/>
          <w:szCs w:val="24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4"/>
          <w:lang w:val="zh-CN"/>
        </w:rPr>
        <w:t>，输出电压为</w:t>
      </w:r>
      <w:r>
        <w:rPr>
          <w:rFonts w:cs="宋体;SimSun" w:ascii="宋体;SimSun" w:hAnsi="宋体;SimSun"/>
          <w:sz w:val="24"/>
          <w:lang w:val="zh-CN"/>
        </w:rPr>
        <w:t>U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Style w:val="381"/>
          <w:rFonts w:cs="宋体;SimSun"/>
          <w:i/>
          <w:sz w:val="24"/>
          <w:szCs w:val="24"/>
        </w:rPr>
        <w:t xml:space="preserve"> </w:t>
      </w:r>
      <w:r>
        <w:rPr>
          <w:rStyle w:val="381"/>
          <w:rFonts w:cs="宋体;SimSun"/>
          <w:i/>
          <w:sz w:val="24"/>
          <w:szCs w:val="24"/>
          <w:lang w:val="zh-CN"/>
        </w:rPr>
        <w:t>；</w:t>
      </w:r>
      <w:r>
        <w:rPr>
          <w:rStyle w:val="38TimesNewRoman25"/>
          <w:rFonts w:eastAsia="宋体;SimSun" w:cs="宋体;SimSun" w:ascii="宋体;SimSun" w:hAnsi="宋体;SimSun"/>
          <w:i w:val="false"/>
          <w:sz w:val="24"/>
          <w:szCs w:val="24"/>
          <w:lang w:val="zh-CN" w:eastAsia="zh-CN"/>
        </w:rPr>
        <w:t>B</w:t>
      </w:r>
      <w:r>
        <w:rPr>
          <w:rFonts w:ascii="宋体;SimSun" w:hAnsi="宋体;SimSun" w:cs="宋体;SimSun"/>
          <w:sz w:val="24"/>
          <w:lang w:val="zh-CN"/>
        </w:rPr>
        <w:t>为降压变压器，其输人功率为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</w:rPr>
        <w:t>P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输入电压为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</w:rPr>
        <w:t>U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</w:rPr>
        <w:t>A</w:t>
      </w:r>
      <w:r>
        <w:rPr>
          <w:rStyle w:val="38TimesNewRoman26"/>
          <w:rFonts w:ascii="宋体;SimSun" w:hAnsi="宋体;SimSun" w:cs="宋体;SimSun"/>
          <w:sz w:val="24"/>
          <w:szCs w:val="24"/>
        </w:rPr>
        <w:t>、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lang w:val="zh-CN"/>
        </w:rPr>
        <w:t>均为理想变压器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输电电流为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  <w:lang w:val="zh-CN"/>
        </w:rPr>
        <w:t>I</w:t>
      </w:r>
      <w:r>
        <w:rPr>
          <w:rFonts w:ascii="宋体;SimSun" w:hAnsi="宋体;SimSun" w:cs="宋体;SimSun"/>
          <w:sz w:val="24"/>
          <w:lang w:val="zh-CN"/>
        </w:rPr>
        <w:t>，输电线的总电</w:t>
      </w:r>
      <w:r>
        <w:rPr>
          <w:rFonts w:ascii="宋体;SimSun" w:hAnsi="宋体;SimSun" w:cs="宋体;SimSun"/>
          <w:sz w:val="24"/>
          <w:lang w:val="zh-CN"/>
        </w:rPr>
        <w:t>阻为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SimSun;Arial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则下列关系正确的是</w:t>
      </w:r>
      <w:r>
        <w:rPr>
          <w:rFonts w:cs="宋体;SimSun" w:ascii="宋体;SimSun" w:hAnsi="宋体;SimSun"/>
          <w:sz w:val="24"/>
          <w:lang w:val="zh-CN"/>
        </w:rPr>
        <w:t xml:space="preserve">(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382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right="-91" w:hanging="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38TimesNewRoman26"/>
          <w:rFonts w:eastAsia="宋体;SimSun" w:cs="宋体;SimSun" w:ascii="宋体;SimSun" w:hAnsi="宋体;SimSun"/>
          <w:sz w:val="24"/>
          <w:szCs w:val="24"/>
        </w:rPr>
        <w:t>A.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  <w:lang w:val="zxx" w:eastAsia="zxx"/>
        </w:rPr>
        <w:drawing>
          <wp:inline distT="0" distB="0" distL="0" distR="0">
            <wp:extent cx="501015" cy="1562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8TimesNewRoman26"/>
          <w:rFonts w:eastAsia="宋体;SimSun" w:cs="宋体;SimSun" w:ascii="宋体;SimSun" w:hAnsi="宋体;SimSun"/>
          <w:sz w:val="24"/>
          <w:szCs w:val="24"/>
          <w:lang w:val="zxx"/>
        </w:rPr>
        <w:t xml:space="preserve">  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  <w:lang w:val="zh-CN"/>
        </w:rPr>
        <w:t>B.</w:t>
      </w:r>
      <w:r>
        <w:rPr>
          <w:rStyle w:val="38TimesNewRoman26"/>
          <w:rFonts w:eastAsia="宋体;SimSun" w:cs="宋体;SimSun" w:ascii="宋体;SimSun" w:hAnsi="宋体;SimSun"/>
          <w:sz w:val="24"/>
          <w:szCs w:val="24"/>
          <w:lang w:val="zxx" w:eastAsia="zxx"/>
        </w:rPr>
        <w:drawing>
          <wp:inline distT="0" distB="0" distL="0" distR="0">
            <wp:extent cx="735965" cy="1562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right="-91" w:hanging="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3212"/>
          <w:rFonts w:eastAsia="宋体;SimSun" w:cs="宋体;SimSun" w:ascii="宋体;SimSun" w:hAnsi="宋体;SimSun"/>
          <w:sz w:val="24"/>
          <w:szCs w:val="24"/>
          <w:lang w:val="zh-CN" w:eastAsia="zh-CN"/>
        </w:rPr>
        <w:t>C.</w:t>
      </w:r>
      <w:r>
        <w:rPr>
          <w:rStyle w:val="3212"/>
          <w:rFonts w:eastAsia="宋体;SimSun" w:cs="宋体;SimSun" w:ascii="宋体;SimSun" w:hAnsi="宋体;SimSun"/>
          <w:sz w:val="24"/>
          <w:szCs w:val="24"/>
          <w:lang w:val="zxx" w:eastAsia="zxx"/>
        </w:rPr>
        <w:drawing>
          <wp:inline distT="0" distB="0" distL="0" distR="0">
            <wp:extent cx="479425" cy="1562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212"/>
          <w:rFonts w:eastAsia="宋体;SimSun" w:cs="宋体;SimSun" w:ascii="宋体;SimSun" w:hAnsi="宋体;SimSun"/>
          <w:sz w:val="24"/>
          <w:szCs w:val="24"/>
          <w:lang w:val="zxx" w:eastAsia="zh-CN"/>
        </w:rPr>
        <w:t xml:space="preserve">  </w:t>
      </w:r>
      <w:r>
        <w:rPr>
          <w:rStyle w:val="3212"/>
          <w:rFonts w:eastAsia="宋体;SimSun" w:cs="宋体;SimSun" w:ascii="宋体;SimSun" w:hAnsi="宋体;SimSun"/>
          <w:sz w:val="24"/>
          <w:szCs w:val="24"/>
          <w:lang w:eastAsia="zh-CN"/>
        </w:rPr>
        <w:t>D.</w:t>
      </w:r>
      <w:r>
        <w:rPr>
          <w:rStyle w:val="3212"/>
          <w:rFonts w:eastAsia="宋体;SimSun" w:cs="宋体;SimSun" w:ascii="宋体;SimSun" w:hAnsi="宋体;SimSun"/>
          <w:sz w:val="24"/>
          <w:szCs w:val="24"/>
          <w:lang w:val="zxx" w:eastAsia="zxx"/>
        </w:rPr>
        <w:drawing>
          <wp:inline distT="0" distB="0" distL="0" distR="0">
            <wp:extent cx="501015" cy="1562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 xml:space="preserve">8. </w:t>
      </w:r>
      <w:r>
        <w:rPr>
          <w:rFonts w:cs="Times New Roman"/>
          <w:sz w:val="24"/>
          <w:szCs w:val="24"/>
        </w:rPr>
        <w:t>如图所示，在</w:t>
      </w:r>
      <w:r>
        <w:rPr>
          <w:rFonts w:cs="Times New Roman"/>
          <w:i/>
          <w:sz w:val="24"/>
          <w:szCs w:val="24"/>
        </w:rPr>
        <w:t>PQ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QR</w:t>
      </w:r>
      <w:r>
        <w:rPr>
          <w:rFonts w:cs="Times New Roman"/>
          <w:sz w:val="24"/>
          <w:szCs w:val="24"/>
        </w:rPr>
        <w:t>区域中存在着磁感应强度大小相等、方向相反的匀强磁场，磁场方向均垂直于纸面．一导线框</w:t>
      </w:r>
      <w:r>
        <w:rPr>
          <w:rFonts w:cs="Times New Roman"/>
          <w:i/>
          <w:sz w:val="24"/>
          <w:szCs w:val="24"/>
        </w:rPr>
        <w:t>abcdefa</w:t>
      </w:r>
      <w:r>
        <w:rPr>
          <w:rFonts w:cs="Times New Roman"/>
          <w:sz w:val="24"/>
          <w:szCs w:val="24"/>
        </w:rPr>
        <w:t>位于纸面内，框的邻边都相互垂直，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边与磁场的边界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重合．导线框与磁场区域的尺寸如图所示．从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时刻开始，线框匀速横穿两个磁场区域，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→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→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→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→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→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为线框中的电动势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的正方向，以下四个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关系示意图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37615" cy="11290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366645" cy="15227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458470</wp:posOffset>
            </wp:positionV>
            <wp:extent cx="828675" cy="704850"/>
            <wp:effectExtent l="0" t="0" r="0" b="0"/>
            <wp:wrapTight wrapText="bothSides">
              <wp:wrapPolygon edited="0">
                <wp:start x="-248" y="0"/>
                <wp:lineTo x="-248" y="21296"/>
                <wp:lineTo x="21600" y="21296"/>
                <wp:lineTo x="21600" y="0"/>
                <wp:lineTo x="-248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，阻值为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的金属棒从图示位置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分别以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速度沿光滑导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阻不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匀速滑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位置，若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在这两次过程中</w:t>
      </w:r>
      <w:r>
        <w:rPr>
          <w:rFonts w:ascii="宋体;SimSun" w:hAnsi="宋体;SimSun" w:cs="宋体;SimSun"/>
          <w:sz w:val="24"/>
          <w:lang w:val="zh-CN"/>
        </w:rPr>
        <w:t>下列关系正确的是</w:t>
      </w:r>
      <w:r>
        <w:rPr>
          <w:rFonts w:cs="宋体;SimSun" w:ascii="宋体;SimSun" w:hAnsi="宋体;SimSun"/>
          <w:sz w:val="24"/>
          <w:lang w:val="zh-CN"/>
        </w:rPr>
        <w:t xml:space="preserve">(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4"/>
        <w:snapToGrid w:val="false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回路电流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2</w:t>
      </w:r>
    </w:p>
    <w:p>
      <w:pPr>
        <w:pStyle w:val="Style14"/>
        <w:snapToGrid w:val="false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产生的热量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2</w:t>
      </w:r>
    </w:p>
    <w:p>
      <w:pPr>
        <w:pStyle w:val="Style14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通过任一截面的电荷量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2</w:t>
      </w:r>
    </w:p>
    <w:p>
      <w:pPr>
        <w:pStyle w:val="Style14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外力的功率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=1 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 xml:space="preserve">2                       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7</w:t>
      </w:r>
    </w:p>
    <w:p>
      <w:pPr>
        <w:pStyle w:val="Style14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如图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所示，一理想变压器原线圈接入一交流电源，副线圈电路中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4145</wp:posOffset>
            </wp:positionH>
            <wp:positionV relativeFrom="paragraph">
              <wp:posOffset>201930</wp:posOffset>
            </wp:positionV>
            <wp:extent cx="1685925" cy="742950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均为固定电阻，开关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是闭合的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095" cy="126365"/>
            <wp:effectExtent l="0" t="0" r="0" b="0"/>
            <wp:docPr id="22" name="圈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圈v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095" cy="126365"/>
            <wp:effectExtent l="0" t="0" r="0" b="0"/>
            <wp:docPr id="23" name="圈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圈v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为理想电压表，读数分别为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095" cy="126365"/>
            <wp:effectExtent l="0" t="0" r="0" b="0"/>
            <wp:docPr id="24" name="圈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圈a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095" cy="126365"/>
            <wp:effectExtent l="0" t="0" r="0" b="0"/>
            <wp:docPr id="25" name="圈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圈a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095" cy="126365"/>
            <wp:effectExtent l="0" t="0" r="0" b="0"/>
            <wp:docPr id="26" name="圈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圈a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为理想电流表，读数分别为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现断开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数值不变，下列推断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snapToGrid w:val="false"/>
        <w:ind w:firstLine="1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8</w:t>
      </w:r>
    </w:p>
    <w:p>
      <w:pPr>
        <w:pStyle w:val="Style14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napToGrid w:val="false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变小、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变小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不变、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变大</w:t>
      </w:r>
    </w:p>
    <w:p>
      <w:pPr>
        <w:pStyle w:val="Style14"/>
        <w:snapToGrid w:val="false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变小、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变小  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变大、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变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如图所示为一理想变压器，原线圈的输入电压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 300 V</w:t>
      </w:r>
      <w:r>
        <w:rPr>
          <w:rFonts w:cs="Times New Roman"/>
          <w:sz w:val="24"/>
          <w:szCs w:val="24"/>
        </w:rPr>
        <w:t>，当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断开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副线圈的输出电压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20 V</w:t>
      </w:r>
      <w:r>
        <w:rPr>
          <w:rFonts w:cs="Times New Roman"/>
          <w:sz w:val="24"/>
          <w:szCs w:val="24"/>
        </w:rPr>
        <w:t>，绕过铁芯的导线所接的电压表的示数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 V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（    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示数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5 A</w:t>
      </w:r>
      <w:r>
        <w:rPr>
          <w:rFonts w:cs="Times New Roman"/>
          <w:sz w:val="24"/>
          <w:szCs w:val="24"/>
        </w:rPr>
        <w:t>，那么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示数是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3 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只能求出</w:t>
      </w:r>
      <w:r>
        <w:rPr>
          <w:rFonts w:cs="Times New Roman"/>
          <w:sz w:val="24"/>
          <w:szCs w:val="24"/>
        </w:rPr>
        <w:t>原、副线圈的匝数</w:t>
      </w:r>
      <w:r>
        <w:rPr>
          <w:rFonts w:cs="Times New Roman"/>
          <w:sz w:val="24"/>
          <w:szCs w:val="24"/>
        </w:rPr>
        <w:t>比为</w:t>
      </w:r>
      <w:r>
        <w:rPr>
          <w:rFonts w:cs="Times New Roman"/>
          <w:sz w:val="24"/>
          <w:szCs w:val="24"/>
        </w:rPr>
        <w:t>15:1</w:t>
      </w:r>
      <w:r>
        <w:rPr>
          <w:rFonts w:cs="Times New Roman"/>
          <w:sz w:val="24"/>
          <w:szCs w:val="24"/>
        </w:rPr>
        <w:t>，但</w:t>
      </w:r>
      <w:r>
        <w:rPr>
          <w:rFonts w:cs="Times New Roman"/>
          <w:sz w:val="24"/>
          <w:szCs w:val="24"/>
        </w:rPr>
        <w:t>原、副线圈的匝数各是多少</w:t>
      </w:r>
      <w:r>
        <w:rPr>
          <w:rFonts w:cs="Times New Roman"/>
          <w:sz w:val="24"/>
          <w:szCs w:val="24"/>
        </w:rPr>
        <w:t>无法求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能求出</w:t>
      </w:r>
      <w:r>
        <w:rPr>
          <w:rFonts w:cs="Times New Roman"/>
          <w:sz w:val="24"/>
          <w:szCs w:val="24"/>
        </w:rPr>
        <w:t>原线圈的匝数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1650</w:t>
      </w:r>
      <w:r>
        <w:rPr>
          <w:rFonts w:cs="Times New Roman"/>
          <w:sz w:val="24"/>
          <w:szCs w:val="24"/>
        </w:rPr>
        <w:t>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当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闭合时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将小于</w:t>
      </w:r>
      <w:r>
        <w:rPr>
          <w:rFonts w:cs="Times New Roman"/>
          <w:sz w:val="24"/>
          <w:szCs w:val="24"/>
        </w:rPr>
        <w:t>220V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829800</wp:posOffset>
            </wp:positionH>
            <wp:positionV relativeFrom="paragraph">
              <wp:posOffset>-6662420</wp:posOffset>
            </wp:positionV>
            <wp:extent cx="1304925" cy="619125"/>
            <wp:effectExtent l="0" t="0" r="0" b="0"/>
            <wp:wrapTight wrapText="bothSides">
              <wp:wrapPolygon edited="0">
                <wp:start x="-157" y="0"/>
                <wp:lineTo x="-157" y="21255"/>
                <wp:lineTo x="21600" y="21255"/>
                <wp:lineTo x="21600" y="0"/>
                <wp:lineTo x="-157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如图所示，匝数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匝、横截面积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 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、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 Ω</w:t>
      </w:r>
      <w:r>
        <w:rPr>
          <w:rFonts w:cs="Times New Roman"/>
          <w:sz w:val="24"/>
          <w:szCs w:val="24"/>
        </w:rPr>
        <w:t>的圆形线圈</w:t>
      </w:r>
      <w:r>
        <w:rPr>
          <w:rFonts w:cs="Times New Roman"/>
          <w:i/>
          <w:sz w:val="24"/>
          <w:szCs w:val="24"/>
        </w:rPr>
        <w:t>MN</w:t>
      </w:r>
      <w:r>
        <w:rPr>
          <w:rFonts w:cs="Times New Roman"/>
          <w:sz w:val="24"/>
          <w:szCs w:val="24"/>
        </w:rPr>
        <w:t>处于垂直纸面向里的匀强磁场内，磁感应强度随时间按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02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)T</w:t>
      </w:r>
      <w:r>
        <w:rPr>
          <w:rFonts w:cs="Times New Roman"/>
          <w:sz w:val="24"/>
          <w:szCs w:val="24"/>
        </w:rPr>
        <w:t>的规律变化．处于磁场外的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 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6 Ω</w:t>
      </w:r>
      <w:r>
        <w:rPr>
          <w:rFonts w:cs="Times New Roman"/>
          <w:sz w:val="24"/>
          <w:szCs w:val="24"/>
        </w:rPr>
        <w:t>，电容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0 μF</w:t>
      </w:r>
      <w:r>
        <w:rPr>
          <w:rFonts w:cs="Times New Roman"/>
          <w:sz w:val="24"/>
          <w:szCs w:val="24"/>
        </w:rPr>
        <w:t>，开关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开始时未闭合，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闭合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稳定</w:t>
      </w:r>
      <w:r>
        <w:rPr>
          <w:rFonts w:cs="Times New Roman"/>
          <w:sz w:val="24"/>
          <w:szCs w:val="24"/>
        </w:rPr>
        <w:t>后，线圈两端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两点间的电压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 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闭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稳定</w:t>
      </w:r>
      <w:r>
        <w:rPr>
          <w:rFonts w:ascii="宋体;SimSun" w:hAnsi="宋体;SimSun" w:cs="宋体;SimSun"/>
          <w:sz w:val="24"/>
        </w:rPr>
        <w:t>后，电阻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消耗的电功率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×10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W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闭合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电容</w:t>
      </w:r>
      <w:r>
        <w:rPr>
          <w:rFonts w:ascii="宋体;SimSun" w:hAnsi="宋体;SimSun" w:cs="宋体;SimSun"/>
          <w:sz w:val="24"/>
        </w:rPr>
        <w:t>器上极板带负电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闭合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一段时间后又断开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断开后通过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电荷量为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6</w:t>
      </w:r>
      <w:r>
        <w:rPr>
          <w:rFonts w:cs="Times New Roman"/>
          <w:sz w:val="24"/>
          <w:szCs w:val="24"/>
        </w:rPr>
        <w:t xml:space="preserve"> C</w:t>
      </w:r>
    </w:p>
    <w:p>
      <w:pPr>
        <w:pStyle w:val="Heading3"/>
        <w:tabs>
          <w:tab w:val="clear" w:pos="420"/>
          <w:tab w:val="left" w:pos="462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 w:val="false"/>
          <w:sz w:val="24"/>
          <w:szCs w:val="24"/>
        </w:rPr>
        <w:t>第</w:t>
      </w:r>
      <w:r>
        <w:rPr>
          <w:rFonts w:ascii="宋体;SimSun" w:hAnsi="宋体;SimSun" w:cs="宋体;SimSun"/>
          <w:b w:val="false"/>
          <w:sz w:val="24"/>
          <w:szCs w:val="24"/>
        </w:rPr>
        <w:t>Ⅱ</w:t>
      </w:r>
      <w:r>
        <w:rPr>
          <w:rFonts w:ascii="宋体;SimSun" w:hAnsi="宋体;SimSun" w:cs="宋体;SimSun"/>
          <w:b w:val="false"/>
          <w:sz w:val="24"/>
          <w:szCs w:val="24"/>
        </w:rPr>
        <w:t>卷</w:t>
      </w:r>
      <w:r>
        <w:rPr>
          <w:rFonts w:cs="宋体;SimSun" w:ascii="宋体;SimSun" w:hAnsi="宋体;SimSun"/>
          <w:b w:val="false"/>
          <w:sz w:val="24"/>
          <w:szCs w:val="24"/>
        </w:rPr>
        <w:t>(</w:t>
      </w:r>
      <w:r>
        <w:rPr>
          <w:rFonts w:ascii="宋体;SimSun" w:hAnsi="宋体;SimSun" w:cs="宋体;SimSun"/>
          <w:b w:val="false"/>
          <w:sz w:val="24"/>
          <w:szCs w:val="24"/>
        </w:rPr>
        <w:t>非选择题，共</w:t>
      </w:r>
      <w:r>
        <w:rPr>
          <w:rFonts w:cs="宋体;SimSun" w:ascii="宋体;SimSun" w:hAnsi="宋体;SimSun"/>
          <w:b w:val="false"/>
          <w:sz w:val="24"/>
          <w:szCs w:val="24"/>
        </w:rPr>
        <w:t>52</w:t>
      </w:r>
      <w:r>
        <w:rPr>
          <w:rFonts w:ascii="宋体;SimSun" w:hAnsi="宋体;SimSun" w:cs="宋体;SimSun"/>
          <w:b w:val="false"/>
          <w:sz w:val="24"/>
          <w:szCs w:val="24"/>
        </w:rPr>
        <w:t>分</w:t>
      </w:r>
      <w:r>
        <w:rPr>
          <w:rFonts w:cs="宋体;SimSun" w:ascii="宋体;SimSun" w:hAnsi="宋体;SimSun"/>
          <w:b w:val="false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575310</wp:posOffset>
            </wp:positionV>
            <wp:extent cx="1543050" cy="885825"/>
            <wp:effectExtent l="0" t="0" r="0" b="0"/>
            <wp:wrapTight wrapText="bothSides">
              <wp:wrapPolygon edited="0">
                <wp:start x="-133" y="0"/>
                <wp:lineTo x="-133" y="21361"/>
                <wp:lineTo x="21600" y="21361"/>
                <wp:lineTo x="21600" y="0"/>
                <wp:lineTo x="-133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二、填空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题包括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小题，每小题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如图所示为“探究电磁感应现象”的实</w:t>
      </w:r>
      <w:r>
        <w:rPr>
          <w:rFonts w:cs="Times New Roman"/>
          <w:sz w:val="24"/>
          <w:szCs w:val="24"/>
        </w:rPr>
        <w:t>验</w:t>
      </w:r>
      <w:r>
        <w:rPr>
          <w:rFonts w:cs="Times New Roman"/>
          <w:sz w:val="24"/>
          <w:szCs w:val="24"/>
        </w:rPr>
        <w:t>装置．如果在闭合开关时发现灵敏电流计的指针向右偏了一下，那么合上开关后，将原线圈迅速插入副线圈时，电流计指针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偏转；将原线圈插入副线圈后，将滑动变阻器滑片迅速向左移动时，电流计指针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偏转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“向左”“向右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370205</wp:posOffset>
                </wp:positionV>
                <wp:extent cx="2470150" cy="3143885"/>
                <wp:effectExtent l="5080" t="5080" r="5715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3143880"/>
                          <a:chOff x="0" y="0"/>
                          <a:chExt cx="2470320" cy="31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0320" cy="2774880"/>
                          </a:xfrm>
                        </wpg:grpSpPr>
                        <wps:wsp>
                          <wps:cNvSpPr/>
                          <wps:spPr>
                            <a:xfrm>
                              <a:off x="0" y="215280"/>
                              <a:ext cx="2470320" cy="255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79360"/>
                              <a:ext cx="2336040" cy="242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280800"/>
                              <a:ext cx="2338200" cy="242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69280" y="36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960" y="0"/>
                                <a:ext cx="14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5360" y="360"/>
                                <a:ext cx="25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7680" y="1800"/>
                                <a:ext cx="43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080" y="3600"/>
                                <a:ext cx="576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640" y="6120"/>
                                <a:ext cx="133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440" y="9360"/>
                                <a:ext cx="90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120" y="13320"/>
                                <a:ext cx="100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2160" y="16560"/>
                                <a:ext cx="122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4120" y="21600"/>
                                <a:ext cx="133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0" y="26640"/>
                                <a:ext cx="3312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9480" y="31680"/>
                                <a:ext cx="165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1440" y="37800"/>
                                <a:ext cx="176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760" y="44280"/>
                                <a:ext cx="19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51480"/>
                                <a:ext cx="20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9680" y="59040"/>
                                <a:ext cx="399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0" y="67680"/>
                                <a:ext cx="2340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0" y="75600"/>
                                <a:ext cx="24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2480" y="85680"/>
                                <a:ext cx="266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080" y="94320"/>
                                <a:ext cx="280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9320" y="104760"/>
                                <a:ext cx="648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5840" y="114840"/>
                                <a:ext cx="30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720" y="126720"/>
                                <a:ext cx="32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240" y="137520"/>
                                <a:ext cx="334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6680" y="150480"/>
                                <a:ext cx="349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040" y="161640"/>
                                <a:ext cx="6552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7000" y="174960"/>
                                <a:ext cx="374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6440" y="188640"/>
                                <a:ext cx="3924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5520" y="202320"/>
                                <a:ext cx="399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4600" y="217080"/>
                                <a:ext cx="414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1480" y="231480"/>
                                <a:ext cx="9396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2040" y="246960"/>
                                <a:ext cx="439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040" y="261360"/>
                                <a:ext cx="45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7680" y="277200"/>
                                <a:ext cx="464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5320" y="294480"/>
                                <a:ext cx="475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3360" y="311040"/>
                                <a:ext cx="874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9880" y="327600"/>
                                <a:ext cx="496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080" y="345240"/>
                                <a:ext cx="50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2280" y="363240"/>
                                <a:ext cx="522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8120" y="381600"/>
                                <a:ext cx="525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440" y="400680"/>
                                <a:ext cx="1195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9080" y="42012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3840" y="439200"/>
                                <a:ext cx="55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8240" y="459000"/>
                                <a:ext cx="572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2280" y="479160"/>
                                <a:ext cx="57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8800" y="499680"/>
                                <a:ext cx="1062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8920" y="519840"/>
                                <a:ext cx="597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2240" y="540720"/>
                                <a:ext cx="604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4480" y="562320"/>
                                <a:ext cx="615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6360" y="583920"/>
                                <a:ext cx="622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2280" y="605160"/>
                                <a:ext cx="1389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9400" y="627120"/>
                                <a:ext cx="63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0560" y="649440"/>
                                <a:ext cx="640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1000" y="672480"/>
                                <a:ext cx="648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360" y="695880"/>
                                <a:ext cx="658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440" y="718200"/>
                                <a:ext cx="119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9440" y="741600"/>
                                <a:ext cx="66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440" y="765720"/>
                                <a:ext cx="6732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720" y="788400"/>
                                <a:ext cx="680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4280" y="813240"/>
                                <a:ext cx="687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960" y="836640"/>
                                <a:ext cx="1522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8320" y="861480"/>
                                <a:ext cx="691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4440" y="885600"/>
                                <a:ext cx="70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0920" y="909720"/>
                                <a:ext cx="705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960" y="933840"/>
                                <a:ext cx="70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3760" y="960120"/>
                                <a:ext cx="128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5320" y="984600"/>
                                <a:ext cx="71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0000" y="1009440"/>
                                <a:ext cx="71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240" y="1034280"/>
                                <a:ext cx="71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6120" y="1059840"/>
                                <a:ext cx="72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880" y="1084320"/>
                                <a:ext cx="1594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1520" y="1109880"/>
                                <a:ext cx="73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2600" y="1134720"/>
                                <a:ext cx="73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4040" y="1160640"/>
                                <a:ext cx="7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4400" y="1186200"/>
                                <a:ext cx="7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0" y="121140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0" y="1235520"/>
                                <a:ext cx="7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040" y="1258920"/>
                                <a:ext cx="7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2600" y="1282680"/>
                                <a:ext cx="73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520" y="1306800"/>
                                <a:ext cx="73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320840"/>
                                <a:ext cx="1594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6120" y="1353600"/>
                                <a:ext cx="72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240" y="1377360"/>
                                <a:ext cx="71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0" y="1400760"/>
                                <a:ext cx="71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5320" y="1424160"/>
                                <a:ext cx="71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3760" y="1434960"/>
                                <a:ext cx="128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960" y="1471320"/>
                                <a:ext cx="70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920" y="1494000"/>
                                <a:ext cx="705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1517040"/>
                                <a:ext cx="70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320" y="1539720"/>
                                <a:ext cx="691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960" y="1534680"/>
                                <a:ext cx="1522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4280" y="1585440"/>
                                <a:ext cx="687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720" y="1607760"/>
                                <a:ext cx="680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440" y="1629360"/>
                                <a:ext cx="6732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1652040"/>
                                <a:ext cx="66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1648800"/>
                                <a:ext cx="119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1694520"/>
                                <a:ext cx="658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1000" y="1716120"/>
                                <a:ext cx="648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1737720"/>
                                <a:ext cx="640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400" y="1758960"/>
                                <a:ext cx="63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280" y="1734120"/>
                                <a:ext cx="1389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1800000"/>
                                <a:ext cx="622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480" y="1819800"/>
                                <a:ext cx="615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240" y="1839960"/>
                                <a:ext cx="604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1859760"/>
                                <a:ext cx="597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0" y="1843200"/>
                                <a:ext cx="1062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280" y="1898640"/>
                                <a:ext cx="57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240" y="1917000"/>
                                <a:ext cx="572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840" y="1935360"/>
                                <a:ext cx="55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080" y="195372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1910520"/>
                                <a:ext cx="1195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8120" y="1989360"/>
                                <a:ext cx="525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2280" y="2006640"/>
                                <a:ext cx="522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2022840"/>
                                <a:ext cx="50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880" y="2039400"/>
                                <a:ext cx="496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360" y="2010960"/>
                                <a:ext cx="874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2071080"/>
                                <a:ext cx="475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7680" y="2087280"/>
                                <a:ext cx="464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040" y="2101680"/>
                                <a:ext cx="45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040" y="2116440"/>
                                <a:ext cx="439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480" y="2056680"/>
                                <a:ext cx="9396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600" y="2144160"/>
                                <a:ext cx="414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5520" y="2157480"/>
                                <a:ext cx="399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2170440"/>
                                <a:ext cx="3924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000" y="2183040"/>
                                <a:ext cx="374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040" y="2143080"/>
                                <a:ext cx="6552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2206440"/>
                                <a:ext cx="349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240" y="2217960"/>
                                <a:ext cx="334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2228760"/>
                                <a:ext cx="32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2238840"/>
                                <a:ext cx="30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2165760"/>
                                <a:ext cx="648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080" y="2258640"/>
                                <a:ext cx="280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480" y="2267280"/>
                                <a:ext cx="266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0" y="2276280"/>
                                <a:ext cx="24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0" y="2283840"/>
                                <a:ext cx="2340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9680" y="2233800"/>
                                <a:ext cx="399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2298600"/>
                                <a:ext cx="20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2305080"/>
                                <a:ext cx="19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2311920"/>
                                <a:ext cx="176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480" y="2317680"/>
                                <a:ext cx="165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0" y="2233800"/>
                                <a:ext cx="3312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2327040"/>
                                <a:ext cx="133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160" y="2331720"/>
                                <a:ext cx="122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120" y="2335320"/>
                                <a:ext cx="100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440" y="2337840"/>
                                <a:ext cx="90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2280960"/>
                                <a:ext cx="133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2342880"/>
                                <a:ext cx="576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2345040"/>
                                <a:ext cx="43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2346120"/>
                                <a:ext cx="25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2346840"/>
                                <a:ext cx="14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280" y="225684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2346840"/>
                                <a:ext cx="14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0320" y="2346120"/>
                                <a:ext cx="25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5480" y="2345040"/>
                                <a:ext cx="43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0640" y="2342880"/>
                                <a:ext cx="576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6520" y="2280960"/>
                                <a:ext cx="133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3120" y="2337840"/>
                                <a:ext cx="90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9000" y="2335320"/>
                                <a:ext cx="100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3440" y="2331720"/>
                                <a:ext cx="122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9320" y="2327040"/>
                                <a:ext cx="133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6640" y="2233800"/>
                                <a:ext cx="3312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520" y="2317680"/>
                                <a:ext cx="165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0" y="2311920"/>
                                <a:ext cx="176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4280" y="2305080"/>
                                <a:ext cx="19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880" y="2298600"/>
                                <a:ext cx="20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120" y="2233800"/>
                                <a:ext cx="399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440" y="2283840"/>
                                <a:ext cx="2340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400" y="2276280"/>
                                <a:ext cx="24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440" y="2267280"/>
                                <a:ext cx="266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0" y="2258640"/>
                                <a:ext cx="280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3720" y="2165760"/>
                                <a:ext cx="648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2238840"/>
                                <a:ext cx="30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080" y="2228760"/>
                                <a:ext cx="32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760" y="2217960"/>
                                <a:ext cx="334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2206440"/>
                                <a:ext cx="349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4280" y="2143080"/>
                                <a:ext cx="6552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680" y="2183040"/>
                                <a:ext cx="374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520" y="2170440"/>
                                <a:ext cx="388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640" y="2157480"/>
                                <a:ext cx="399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840" y="2144160"/>
                                <a:ext cx="414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2056680"/>
                                <a:ext cx="9396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880" y="2116440"/>
                                <a:ext cx="439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0" y="2101680"/>
                                <a:ext cx="45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2087280"/>
                                <a:ext cx="464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640" y="2071080"/>
                                <a:ext cx="475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2010960"/>
                                <a:ext cx="874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2039400"/>
                                <a:ext cx="496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360" y="2022840"/>
                                <a:ext cx="50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2006640"/>
                                <a:ext cx="522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440" y="1989360"/>
                                <a:ext cx="525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600" y="1910520"/>
                                <a:ext cx="1195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195372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920" y="1935360"/>
                                <a:ext cx="55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1917000"/>
                                <a:ext cx="572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0" y="1898640"/>
                                <a:ext cx="57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0" y="1843200"/>
                                <a:ext cx="1062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1859760"/>
                                <a:ext cx="597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1839960"/>
                                <a:ext cx="604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1819800"/>
                                <a:ext cx="615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1800000"/>
                                <a:ext cx="622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1734120"/>
                                <a:ext cx="1389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1758960"/>
                                <a:ext cx="63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1737720"/>
                                <a:ext cx="640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1716120"/>
                                <a:ext cx="648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" y="1694520"/>
                                <a:ext cx="658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1648800"/>
                                <a:ext cx="119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" y="1652040"/>
                                <a:ext cx="66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1629360"/>
                                <a:ext cx="6732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1607760"/>
                                <a:ext cx="680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585440"/>
                                <a:ext cx="687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1534680"/>
                                <a:ext cx="1522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539720"/>
                                <a:ext cx="691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" y="1517040"/>
                                <a:ext cx="70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1494000"/>
                                <a:ext cx="705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471320"/>
                                <a:ext cx="70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" y="1434960"/>
                                <a:ext cx="128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1424160"/>
                                <a:ext cx="71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1400760"/>
                                <a:ext cx="71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377360"/>
                                <a:ext cx="71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353600"/>
                                <a:ext cx="72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320840"/>
                                <a:ext cx="1594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306800"/>
                                <a:ext cx="73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282680"/>
                                <a:ext cx="73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58920"/>
                                <a:ext cx="7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5520"/>
                                <a:ext cx="7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140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86200"/>
                                <a:ext cx="7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160640"/>
                                <a:ext cx="7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1134720"/>
                                <a:ext cx="73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1109880"/>
                                <a:ext cx="73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1083960"/>
                                <a:ext cx="1594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1059840"/>
                                <a:ext cx="72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033560"/>
                                <a:ext cx="71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1009440"/>
                                <a:ext cx="71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40" y="984600"/>
                                <a:ext cx="71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" y="960120"/>
                                <a:ext cx="128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933840"/>
                                <a:ext cx="70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" y="909720"/>
                                <a:ext cx="705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40" y="885600"/>
                                <a:ext cx="70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861480"/>
                                <a:ext cx="691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960" y="836640"/>
                                <a:ext cx="1522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520" y="813240"/>
                                <a:ext cx="687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788400"/>
                                <a:ext cx="680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0" y="765720"/>
                                <a:ext cx="6732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080" y="741600"/>
                                <a:ext cx="66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160" y="718200"/>
                                <a:ext cx="119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960" y="695160"/>
                                <a:ext cx="658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760" y="672480"/>
                                <a:ext cx="648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649440"/>
                                <a:ext cx="640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080" y="627120"/>
                                <a:ext cx="63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240" y="605160"/>
                                <a:ext cx="1389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560" y="583920"/>
                                <a:ext cx="622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800" y="561960"/>
                                <a:ext cx="615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5120" y="540720"/>
                                <a:ext cx="604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520" y="519840"/>
                                <a:ext cx="597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0" y="499680"/>
                                <a:ext cx="1062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600" y="479160"/>
                                <a:ext cx="57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440" y="459000"/>
                                <a:ext cx="572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920" y="439200"/>
                                <a:ext cx="55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760" y="42012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0600" y="400680"/>
                                <a:ext cx="1195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440" y="381600"/>
                                <a:ext cx="525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080" y="363240"/>
                                <a:ext cx="522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1360" y="345240"/>
                                <a:ext cx="50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9000" y="327600"/>
                                <a:ext cx="496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7360" y="311040"/>
                                <a:ext cx="874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4640" y="294480"/>
                                <a:ext cx="475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277200"/>
                                <a:ext cx="464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0" y="261360"/>
                                <a:ext cx="45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1880" y="246960"/>
                                <a:ext cx="439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040" y="231480"/>
                                <a:ext cx="9396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1840" y="217080"/>
                                <a:ext cx="414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1640" y="202320"/>
                                <a:ext cx="399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3240" y="188640"/>
                                <a:ext cx="3924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2680" y="174960"/>
                                <a:ext cx="374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4280" y="161640"/>
                                <a:ext cx="6552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160" y="150480"/>
                                <a:ext cx="349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760" y="137520"/>
                                <a:ext cx="334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9080" y="126720"/>
                                <a:ext cx="32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2120" y="114840"/>
                                <a:ext cx="30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3720" y="104760"/>
                                <a:ext cx="648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0" y="94320"/>
                                <a:ext cx="280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9440" y="85680"/>
                                <a:ext cx="266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1400" y="75600"/>
                                <a:ext cx="248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4440" y="67680"/>
                                <a:ext cx="2340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7120" y="59040"/>
                                <a:ext cx="3996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0880" y="51480"/>
                                <a:ext cx="208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4280" y="44280"/>
                                <a:ext cx="198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8400" y="37800"/>
                                <a:ext cx="176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2520" y="31680"/>
                                <a:ext cx="165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6640" y="26640"/>
                                <a:ext cx="3312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9320" y="21600"/>
                                <a:ext cx="1332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440" y="16560"/>
                                <a:ext cx="122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9000" y="13320"/>
                                <a:ext cx="100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3120" y="9360"/>
                                <a:ext cx="90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6520" y="6120"/>
                                <a:ext cx="133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0640" y="3600"/>
                                <a:ext cx="576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480" y="1800"/>
                                <a:ext cx="43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0320" y="360"/>
                                <a:ext cx="25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0"/>
                                <a:ext cx="14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8120" y="551160"/>
                              <a:ext cx="888480" cy="9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8480" cy="92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460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960" y="10080"/>
                                  <a:ext cx="115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840" y="39960"/>
                                  <a:ext cx="334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4280" y="87480"/>
                                  <a:ext cx="32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600" y="152280"/>
                                  <a:ext cx="62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3000" y="230040"/>
                                  <a:ext cx="482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9480" y="318240"/>
                                  <a:ext cx="7920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412200"/>
                                  <a:ext cx="550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499680"/>
                                  <a:ext cx="824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585000"/>
                                  <a:ext cx="525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647640"/>
                                  <a:ext cx="723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730440"/>
                                  <a:ext cx="414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080" y="763200"/>
                                  <a:ext cx="489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828720"/>
                                  <a:ext cx="223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826200"/>
                                  <a:ext cx="172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8636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360" y="826200"/>
                                  <a:ext cx="172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440" y="828720"/>
                                  <a:ext cx="223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763200"/>
                                  <a:ext cx="489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960" y="730440"/>
                                  <a:ext cx="414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647640"/>
                                  <a:ext cx="723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585000"/>
                                  <a:ext cx="525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99680"/>
                                  <a:ext cx="824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2200"/>
                                  <a:ext cx="550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" y="318240"/>
                                  <a:ext cx="7920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" y="230040"/>
                                  <a:ext cx="482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320" y="152280"/>
                                  <a:ext cx="62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1080" y="87480"/>
                                  <a:ext cx="3240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2440" y="39960"/>
                                  <a:ext cx="334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1720" y="10080"/>
                                  <a:ext cx="115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88776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920" y="0"/>
                              <a:ext cx="323280" cy="91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90000"/>
                              <a:ext cx="145440" cy="121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468800"/>
                              <a:ext cx="532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367560"/>
                              <a:ext cx="2660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408960"/>
                              <a:ext cx="1810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482040"/>
                              <a:ext cx="267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584280"/>
                              <a:ext cx="267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698040"/>
                              <a:ext cx="2660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874440"/>
                              <a:ext cx="267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107964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1270800"/>
                              <a:ext cx="22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240" y="147708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168732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600" y="206064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7452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040" y="2286720"/>
                              <a:ext cx="1738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600" y="2184480"/>
                              <a:ext cx="2678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0" y="2346840"/>
                              <a:ext cx="267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235584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333160"/>
                              <a:ext cx="267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226188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2155680"/>
                              <a:ext cx="267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203760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190044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687320"/>
                              <a:ext cx="267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1475640"/>
                              <a:ext cx="226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127692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07064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20" y="733320"/>
                              <a:ext cx="267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88848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600840"/>
                              <a:ext cx="2660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49608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40212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576000"/>
                              <a:ext cx="2660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60120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674280"/>
                              <a:ext cx="2649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15560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207800"/>
                              <a:ext cx="2260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1200960"/>
                              <a:ext cx="1339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1144800"/>
                              <a:ext cx="267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104652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920160"/>
                              <a:ext cx="2660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784800"/>
                              <a:ext cx="2660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919440"/>
                              <a:ext cx="26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1051560"/>
                              <a:ext cx="267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774000"/>
                              <a:ext cx="1638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680760"/>
                              <a:ext cx="2660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598680"/>
                              <a:ext cx="1843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5160" y="944280"/>
                              <a:ext cx="349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3640" y="600840"/>
                              <a:ext cx="1281960" cy="18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6840" cy="897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03480" y="427320"/>
                                  <a:ext cx="333360" cy="47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2940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120" y="903960"/>
                                <a:ext cx="6368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080" cy="47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433800"/>
                                  <a:ext cx="329040" cy="46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3080" y="644400"/>
                              <a:ext cx="216360" cy="64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520" y="0"/>
                                <a:ext cx="106200" cy="32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3000"/>
                                  <a:ext cx="55800" cy="16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0"/>
                                  <a:ext cx="5472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3280"/>
                                <a:ext cx="106200" cy="321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0" y="0"/>
                                  <a:ext cx="55800" cy="168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5520"/>
                                  <a:ext cx="54720" cy="16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45280" y="2818800"/>
                            <a:ext cx="723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9.15pt;width:194.5pt;height:247.55pt" coordorigin="4140,583" coordsize="3890,4951">
                <v:group id="shape_0" style="position:absolute;left:4140;top:583;width:3890;height:4370">
                  <v:oval id="shape_0" stroked="t" o:allowincell="f" style="position:absolute;left:4140;top:922;width:3889;height:403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257;top:1023;width:3678;height:38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257;top:1025;width:3682;height:3815">
                    <v:line id="shape_0" from="6098,1026" to="6098,12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4,1025" to="6135,11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1,1026" to="6174,11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6,1028" to="6212,11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3,1031" to="6251,11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9,1035" to="6289,12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4,1040" to="6327,11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0,1046" to="6365,11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6,1051" to="6404,11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1,1059" to="6441,11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8,1067" to="6479,13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2,1075" to="6517,11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7,1085" to="6554,11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2,1095" to="6592,12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7,1106" to="6629,12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3,1118" to="6665,13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7,1132" to="6703,12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1,1144" to="6739,12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3,1160" to="6774,12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7,1174" to="6810,12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4,1190" to="6845,14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3,1206" to="6880,13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6,1225" to="6916,13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8,1242" to="6950,13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9,1262" to="6983,13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5,1280" to="7017,14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3,1301" to="7051,14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3,1322" to="7084,14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3,1344" to="7115,14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3,1367" to="7147,14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1,1390" to="7178,16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2,1414" to="7210,15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1,1437" to="7241,15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8,1462" to="7270,15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6,1489" to="7300,15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1,1515" to="7328,16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1,1541" to="7358,16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6,1569" to="7385,16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2,1597" to="7413,16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6,1626" to="7438,17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8,1656" to="7465,18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1687" to="7490,17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1717" to="7515,17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1,1748" to="7540,18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3,1780" to="7563,18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1,1812" to="7587,19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1844" to="7608,19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877" to="7630,19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5,1911" to="7651,19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4,1945" to="7671,20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3,1978" to="7691,21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0,2013" to="7709,20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8,2048" to="7728,21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4,2084" to="7745,21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9,2121" to="7762,21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0,2156" to="7778,22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9,2193" to="7793,22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3,2231" to="7808,22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6,2267" to="7822,23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2306" to="7835,23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8,2343" to="7847,24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0,2382" to="7858,24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0,2420" to="7870,24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0,2458" to="7880,24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8,2496" to="7888,25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6,2537" to="7897,25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3,2576" to="7904,25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0,2615" to="7912,26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5,2654" to="7917,26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0,2694" to="7923,27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7,2733" to="7927,2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9,2773" to="7933,27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0,2812" to="7934,28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2,2853" to="7936,28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3,2893" to="7937,28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2,2933" to="7938,2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3,2971" to="7937,29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2,3008" to="7936,3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0,3045" to="7934,3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9,3083" to="7933,3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7,3105" to="7927,3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0,3157" to="7923,3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5,3194" to="7917,3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0,3231" to="7912,3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3,3268" to="7904,3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6,3285" to="7897,3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8,3342" to="7888,3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0,3378" to="7880,34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0,3414" to="7870,34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0,3450" to="7858,34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8,3442" to="7847,35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3522" to="7835,3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6,3557" to="7822,35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3,3591" to="7808,36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9,3627" to="7793,36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0,3622" to="7778,37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9,3694" to="7762,3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4,3728" to="7745,3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8,3762" to="7728,38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0,3795" to="7709,3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3,3756" to="7691,3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4,3860" to="7671,39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5,3891" to="7651,39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3923" to="7630,39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3954" to="7608,40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1,3928" to="7587,4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3,4015" to="7563,40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1,4044" to="7540,4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4073" to="7515,4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4102" to="7490,4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8,4034" to="7465,4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6,4158" to="7438,4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2,4185" to="7413,4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6,4211" to="7385,4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1,4237" to="7358,4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1,4192" to="7328,4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6,4287" to="7300,43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8,4312" to="7270,4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1,4335" to="7241,4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2,4358" to="7210,44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1,4264" to="7178,44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3,4402" to="7147,4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3,4423" to="7115,4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3,4443" to="7084,4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3,4463" to="7051,45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5,4400" to="7017,4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9,4500" to="6983,46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8,4518" to="6950,4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6,4535" to="6916,46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3,4551" to="6880,46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4,4436" to="6845,4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7,4582" to="6810,4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3,4596" to="6774,4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1,4610" to="6739,4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7,4622" to="6703,4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3,4543" to="6665,47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7,4645" to="6629,4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2,4655" to="6592,4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7,4666" to="6554,4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2,4675" to="6517,47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8,4543" to="6479,4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1,4690" to="6441,48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6,4697" to="6404,48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0,4703" to="6365,48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4,4707" to="6327,48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9,4617" to="6289,48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3,4715" to="6251,48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6,4718" to="6212,48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1,4720" to="6174,4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4,4721" to="6135,48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8,4579" to="6098,48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0,4721" to="6061,48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1,4720" to="6024,48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2,4718" to="5988,48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3,4715" to="5951,48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5,4617" to="5925,48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8,4707" to="5881,4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0,4703" to="5845,4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0,4697" to="5808,4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2,4690" to="5772,48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6,4543" to="5767,47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8,4675" to="5703,47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0,4666" to="5667,47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2,4655" to="5632,47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6,4645" to="5598,47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8,4543" to="5590,47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2,4622" to="5528,47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6,4610" to="5494,47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2,4596" to="5463,47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5,4582" to="5428,46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0,4436" to="5451,46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3,4551" to="5361,4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9,4535" to="5329,46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4,4518" to="5296,46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0,4500" to="5264,46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7,4400" to="5279,45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3,4463" to="5201,45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1,4443" to="5171,45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9,4423" to="5141,45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7,4402" to="5111,4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6,4264" to="5163,44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4,4358" to="5052,44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4,4335" to="5024,44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4,4312" to="4996,4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94,4287" to="4968,43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7,4192" to="5004,43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8,4237" to="4915,43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0,4211" to="4889,42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3,4185" to="4864,42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5,4158" to="4837,42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0,4034" to="4917,42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6,4102" to="4791,41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1,4073" to="4768,41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6,4044" to="4745,4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1,4015" to="4721,40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9,3928" to="4775,40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7,3954" to="4680,40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4,3923" to="4658,39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3,3891" to="4639,39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4,3860" to="4621,3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3,3756" to="4721,38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6,3795" to="4585,38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6,3762" to="4566,38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50,3728" to="4551,37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3,3694" to="4536,37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6,3622" to="4604,37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1,3627" to="4505,36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7,3591" to="4492,3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72,3557" to="4478,35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0,3522" to="4467,35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48,3442" to="4587,35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5,3450" to="4443,34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5,3414" to="4435,3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5,3378" to="4425,34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5,3342" to="4415,33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98,3285" to="4499,33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91,3268" to="4402,32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82,3231" to="4394,32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6,3194" to="4388,32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2,3157" to="4385,31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7,3105" to="4517,31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3,3083" to="4377,30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0,3045" to="4374,30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8,3008" to="4372,30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7,2971" to="4371,29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7,2933" to="4463,29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7,2893" to="4371,289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8,2853" to="4372,28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0,2812" to="4374,281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3,2773" to="4377,278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7,2732" to="4517,275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2,2694" to="4385,27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6,2653" to="4388,266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82,2615" to="4394,263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91,2576" to="4402,259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98,2537" to="4499,258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5,2496" to="4415,252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5,2458" to="4425,248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5,2420" to="4435,245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5,2382" to="4443,24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48,2343" to="4587,242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0,2306" to="4467,23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72,2267" to="4478,23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7,2231" to="4492,227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1,2193" to="4505,223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6,2156" to="4604,224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3,2120" to="4536,217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50,2084" to="4551,213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6,2048" to="4566,21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6,2013" to="4585,206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3,1978" to="4721,210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4,1945" to="4621,200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3,1910" to="4639,197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4,1877" to="4658,194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7,1844" to="4680,19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9,1812" to="4775,193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1,1780" to="4721,185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6,1748" to="4745,18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1,1717" to="4768,179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6,1687" to="4791,176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0,1656" to="4917,18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5,1626" to="4837,170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3,1597" to="4864,167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0,1569" to="4889,165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8,1541" to="4915,162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7,1515" to="5004,16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94,1489" to="4968,15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4,1462" to="4996,15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4,1437" to="5024,15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4,1414" to="5052,15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6,1390" to="5163,160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7,1367" to="5111,146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9,1344" to="5141,144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3,1322" to="5174,14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3,1301" to="5201,140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7,1280" to="5279,146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0,1262" to="5264,136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4,1242" to="5296,134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9,1225" to="5329,13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6,1206" to="5363,131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0,1190" to="5451,14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5,1174" to="5428,128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2,1160" to="5463,126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6,1144" to="5494,125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2,1132" to="5528,12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8,1118" to="5590,132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6,1106" to="5598,121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2,1095" to="5632,120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0,1085" to="5667,119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8,1075" to="5703,118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6,1067" to="5767,132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2,1059" to="5772,117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0,1051" to="5808,116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0,1046" to="5845,116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8,1040" to="5881,11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5,1035" to="5925,124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3,1031" to="5951,114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2,1028" to="5988,114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1,1026" to="6024,11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0,1025" to="6061,11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97;top:1451;width:1399;height:1450">
                    <v:group id="shape_0" style="position:absolute;left:5397;top:1451;width:1398;height:1449">
                      <v:line id="shape_0" from="6097,1451" to="6097,15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5,1467" to="6242,15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9,1514" to="6381,16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9,1589" to="6509,16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3,1691" to="6620,178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0,1813" to="6705,18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0,1952" to="6764,19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9,2100" to="6795,21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5,2238" to="6794,2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2,2372" to="6764,23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2,2471" to="6705,25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4,2601" to="6618,26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4,2653" to="6510,27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7,2756" to="6381,28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6,2752" to="6242,28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7,2811" to="6097,29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0,2752" to="5976,28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0,2756" to="5844,28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82,2653" to="5758,27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3,2601" to="5637,26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8,2471" to="5601,25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7,2372" to="5509,23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8,2238" to="5527,22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7,2100" to="5483,21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7,1952" to="5551,199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8,1813" to="5563,185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4,1691" to="5671,178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82,1589" to="5732,166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0,1514" to="5862,163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1,1467" to="5968,155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stroked="t" o:allowincell="f" style="position:absolute;left:5398;top:1452;width:1397;height:144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rect id="shape_0" fillcolor="black" stroked="t" o:allowincell="f" style="position:absolute;left:5839;top:583;width:508;height:143;mso-wrap-style:none;v-text-anchor:middle">
                    <v:fill o:detectmouseclick="t" color2="#fefefe"/>
                    <v:stroke color="black" weight="9360" joinstyle="miter" endcap="flat"/>
                    <w10:wrap type="square"/>
                  </v:rect>
                  <v:rect id="shape_0" fillcolor="#757575" stroked="t" o:allowincell="f" style="position:absolute;left:5979;top:725;width:228;height:190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6058;top:2896;width:83;height:9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060;top:1162;width:41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1;top:1227;width:28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0;top:1342;width:42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3;top:1503;width:42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1;top:1682;width:41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1;top:1960;width:42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7;top:2283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6;top:2584;width:35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5;top:2909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9;top:3240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8;top:3828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7;top:3535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9;top:4184;width:27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3;top:4023;width:42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7;top:4279;width:42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8;top:4293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0;top:4257;width:42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6;top:4145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6;top:3978;width:42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6;top:3792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8;top:3576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5;top:3240;width:42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8;top:2907;width:35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62;top:2594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7;top:2269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29;top:1738;width:42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0;top:1982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3;top:1529;width:41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5;top:1364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3;top:1216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0;top:1490;width:41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4;top:1530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7;top:1645;width:416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1;top:2403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6;top:2485;width:355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2;top:2474;width:210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9;top:2386;width:42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5;top:2231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6;top:2032;width:41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4;top:1819;width:41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0;top:2031;width:41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6;top:2239;width:42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4;top:1802;width:25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7;top:1655;width:41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7;top:1526;width:28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085;top:2070;width:54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5075;top:1529;width:2018;height:2836">
                    <v:group id="shape_0" style="position:absolute;left:5075;top:1529;width:1002;height:1413">
                      <v:line id="shape_0" from="5553,2202" to="6077,2942" stroked="t" o:allowincell="f" style="position:absolute;flip:x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075,1529" to="5593,225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91;top:2952;width:1002;height:1413">
                      <v:line id="shape_0" from="6091,2953" to="6616,3693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6576,3636" to="7093,4366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956;top:1597;width:340;height:1016">
                    <v:group id="shape_0" style="position:absolute;left:6130;top:1597;width:166;height:506">
                      <v:line id="shape_0" from="6130,1839" to="6217,2104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211,1598" to="6296,18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56;top:2106;width:166;height:506">
                      <v:line id="shape_0" from="6036,2107" to="6123,2372" stroked="f" o:allowincell="f" style="position:absolute;flip:x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5956,2352" to="6041,2613" stroked="f" o:allowincell="f" style="position:absolute;flip:x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t" o:allowincell="f" style="position:absolute;left:5471;top:5022;width:11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在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利用单摆测重力加速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实验中，某同学先测得摆长，然后用秒表记录了单摆振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全振动所用的时间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，则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171700</wp:posOffset>
            </wp:positionH>
            <wp:positionV relativeFrom="paragraph">
              <wp:posOffset>411480</wp:posOffset>
            </wp:positionV>
            <wp:extent cx="1381125" cy="1038225"/>
            <wp:effectExtent l="0" t="0" r="0" b="0"/>
            <wp:wrapTight wrapText="bothSides">
              <wp:wrapPolygon edited="0">
                <wp:start x="-149" y="0"/>
                <wp:lineTo x="-149" y="21398"/>
                <wp:lineTo x="21599" y="21398"/>
                <wp:lineTo x="21599" y="0"/>
                <wp:lineTo x="-149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秒表所示读数为</w:t>
      </w:r>
      <w:r>
        <w:rPr>
          <w:rFonts w:ascii="宋体;SimSun" w:hAnsi="宋体;SimSun" w:cs="宋体;SimSun"/>
          <w:sz w:val="24"/>
          <w:u w:val="single"/>
        </w:rPr>
        <w:t xml:space="preserve">　　 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</wp:posOffset>
                </wp:positionV>
                <wp:extent cx="1713230" cy="1584960"/>
                <wp:effectExtent l="5080" t="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585080"/>
                          <a:chOff x="0" y="0"/>
                          <a:chExt cx="17132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240" cy="134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4640" y="1066320"/>
                                <a:ext cx="37836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240" cy="134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20" y="98280"/>
                                  <a:ext cx="254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392400"/>
                                  <a:ext cx="254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8960"/>
                                  <a:ext cx="254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1066320"/>
                                  <a:ext cx="3783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480" y="1066320"/>
                                  <a:ext cx="3783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039320"/>
                                  <a:ext cx="3783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1511280" cy="131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1840"/>
                                    <a:ext cx="1053000" cy="8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42760"/>
                                      <a:ext cx="105300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064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164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264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52560" cy="88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8704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112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592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1280" cy="131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18880"/>
                                      <a:ext cx="126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1280" cy="131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11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9160" y="1126440"/>
                                        <a:ext cx="492120" cy="18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280" y="0"/>
                                        <a:ext cx="492120" cy="18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perscript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s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iCs/>
                                              <w:vertAlign w:val="super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01960" y="217080"/>
                              <a:ext cx="113364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0" y="2484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84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440" y="0"/>
                                <a:ext cx="735840" cy="64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6560"/>
                                  <a:ext cx="34848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184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3080" y="0"/>
                                  <a:ext cx="331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7200"/>
                                <a:ext cx="1072440" cy="90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0840" y="1305720"/>
                            <a:ext cx="738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2.5pt;width:134.9pt;height:124.8pt" coordorigin="-540,450" coordsize="2698,2496">
                <v:group id="shape_0" style="position:absolute;left:-540;top:450;width:2698;height:2116">
                  <v:group id="shape_0" style="position:absolute;left:-540;top:450;width:2698;height:2116">
                    <v:shape id="shape_0" fillcolor="white" stroked="t" o:allowincell="f" style="position:absolute;left:1231;top:2129;width:595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-540;top:450;width:2698;height:2116">
                      <v:shape id="shape_0" fillcolor="white" stroked="t" o:allowincell="f" style="position:absolute;left:-519;top:605;width:39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-527;top:1068;width:39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-540;top:1519;width:39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605;top:2129;width:595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94;top:2129;width:595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-458;top:2087;width:59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-222;top:450;width:2380;height:2067">
                        <v:group id="shape_0" style="position:absolute;left:-222;top:815;width:1657;height:1396">
                          <v:group id="shape_0" style="position:absolute;left:-222;top:2142;width:1657;height:68">
                            <v:line id="shape_0" from="-222,2142" to="-222,2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30,2142" to="330,2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3,2142" to="883,2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435,2142" to="1435,2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-221;top:815;width:82;height:1396">
                            <v:line id="shape_0" from="-221,2212" to="-139,22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221,1746" to="-139,17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221,1281" to="-139,12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221,815" to="-139,8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-222;top:450;width:2380;height:2067">
                          <v:line id="shape_0" from="-222,2212" to="1771,2212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group id="shape_0" style="position:absolute;left:-222;top:450;width:2380;height:2067">
                            <v:line id="shape_0" from="-222,450" to="-222,2210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1383;top:2224;width:774;height:2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138;top:450;width:774;height:2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  <v:group id="shape_0" style="position:absolute;left:-222;top:792;width:1784;height:1448">
                    <v:line id="shape_0" from="1439,831" to="1439,22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-181,817" to="1562,81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group id="shape_0" style="position:absolute;left:304;top:792;width:1159;height:1011">
                      <v:group id="shape_0" style="position:absolute;left:304;top:1243;width:549;height:560">
                        <v:oval id="shape_0" fillcolor="black" stroked="t" o:allowincell="f" style="position:absolute;left:304;top:1750;width:51;height:5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802;top:1243;width:51;height:5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f" style="position:absolute;left:1412;top:792;width:51;height: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-222,803" to="1466,22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122;top:2506;width:116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为了提高实验精度，在试验中可改变几次摆长</w:t>
      </w:r>
      <w:r>
        <w:rPr>
          <w:i/>
        </w:rPr>
        <w:t>l</w:t>
      </w:r>
      <w:r>
        <w:rPr>
          <w:rFonts w:ascii="宋体;SimSun" w:hAnsi="宋体;SimSun" w:cs="宋体;SimSun"/>
          <w:sz w:val="24"/>
        </w:rPr>
        <w:t>，测出相应的周期</w:t>
      </w:r>
      <w:r>
        <w:rPr>
          <w:rFonts w:ascii="宋体;SimSun" w:hAnsi="宋体;SimSun" w:cs="宋体;SimSun"/>
          <w:i/>
          <w:iCs/>
          <w:sz w:val="24"/>
        </w:rPr>
        <w:t>Ｔ</w:t>
      </w:r>
      <w:r>
        <w:rPr>
          <w:rFonts w:ascii="宋体;SimSun" w:hAnsi="宋体;SimSun" w:cs="宋体;SimSun"/>
          <w:sz w:val="24"/>
        </w:rPr>
        <w:t>，从而得出一组对应的</w:t>
      </w:r>
      <w:r>
        <w:rPr>
          <w:i/>
        </w:rPr>
        <w:t>l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ascii="宋体;SimSun" w:hAnsi="宋体;SimSun" w:cs="宋体;SimSun"/>
          <w:sz w:val="24"/>
        </w:rPr>
        <w:t>的数值，再以</w:t>
      </w:r>
      <w:r>
        <w:rPr>
          <w:i/>
        </w:rPr>
        <w:t>l</w:t>
      </w:r>
      <w:r>
        <w:rPr>
          <w:rFonts w:ascii="宋体;SimSun" w:hAnsi="宋体;SimSun" w:cs="宋体;SimSun"/>
          <w:sz w:val="24"/>
        </w:rPr>
        <w:t>为横坐标</w:t>
      </w:r>
      <w:r>
        <w:rPr>
          <w:rFonts w:ascii="宋体;SimSun" w:hAnsi="宋体;SimSun" w:cs="宋体;SimSun"/>
          <w:i/>
          <w:iCs/>
          <w:sz w:val="24"/>
        </w:rPr>
        <w:t>Ｔ</w:t>
      </w:r>
      <w:r>
        <w:rPr>
          <w:rFonts w:ascii="宋体;SimSun" w:hAnsi="宋体;SimSun" w:cs="宋体;SimSun"/>
          <w:sz w:val="24"/>
          <w:vertAlign w:val="superscript"/>
        </w:rPr>
        <w:t>２</w:t>
      </w:r>
      <w:r>
        <w:rPr>
          <w:rFonts w:ascii="宋体;SimSun" w:hAnsi="宋体;SimSun" w:cs="宋体;SimSun"/>
          <w:sz w:val="24"/>
        </w:rPr>
        <w:t>为纵坐标，将所得数据连成直线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所示，则测得的重力加速度</w:t>
      </w:r>
      <w:r>
        <w:rPr>
          <w:rFonts w:cs="宋体;SimSun" w:ascii="宋体;SimSun" w:hAnsi="宋体;SimSun"/>
          <w:i/>
          <w:iCs/>
          <w:sz w:val="24"/>
        </w:rPr>
        <w:t>g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（保留三位有效数字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76350" cy="1202055"/>
            <wp:effectExtent l="0" t="0" r="0" b="0"/>
            <wp:wrapTight wrapText="bothSides">
              <wp:wrapPolygon edited="0">
                <wp:start x="-251" y="0"/>
                <wp:lineTo x="-251" y="21328"/>
                <wp:lineTo x="21600" y="21328"/>
                <wp:lineTo x="21600" y="0"/>
                <wp:lineTo x="-251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如图所示，由均匀导线制成的半径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  <w:sz w:val="24"/>
          <w:szCs w:val="24"/>
        </w:rPr>
        <w:t>的圆环，以速度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匀速进入一磁感应强度大小为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匀强磁场．当圆环运动到图示位置</w:t>
      </w:r>
      <w:r>
        <w:rPr>
          <w:rFonts w:cs="Times New Roman"/>
          <w:sz w:val="24"/>
          <w:szCs w:val="24"/>
        </w:rPr>
        <w:t>(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O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0°)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点的电势差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有一个电子元件，当它两端的电压的瞬时值高于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10 V</w:t>
      </w:r>
      <w:r>
        <w:rPr>
          <w:rFonts w:cs="Times New Roman"/>
          <w:sz w:val="24"/>
          <w:szCs w:val="24"/>
        </w:rPr>
        <w:t>时则导电，低于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10 V</w:t>
      </w:r>
      <w:r>
        <w:rPr>
          <w:rFonts w:cs="Times New Roman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不导电，若把这个电子元件接到</w:t>
      </w:r>
      <w:r>
        <w:rPr>
          <w:rFonts w:cs="Times New Roman"/>
          <w:sz w:val="24"/>
          <w:szCs w:val="24"/>
        </w:rPr>
        <w:t>220 V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50 Hz</w:t>
      </w:r>
      <w:r>
        <w:rPr>
          <w:rFonts w:cs="Times New Roman"/>
          <w:sz w:val="24"/>
          <w:szCs w:val="24"/>
        </w:rPr>
        <w:t>的正弦交变电流的两端，则它在</w:t>
      </w:r>
      <w:r>
        <w:rPr>
          <w:rFonts w:cs="Times New Roman"/>
          <w:sz w:val="24"/>
          <w:szCs w:val="24"/>
        </w:rPr>
        <w:t>1 s</w:t>
      </w:r>
      <w:r>
        <w:rPr>
          <w:rFonts w:cs="Times New Roman"/>
          <w:sz w:val="24"/>
          <w:szCs w:val="24"/>
        </w:rPr>
        <w:t>内导电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次，每个周期内的导电时间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三．</w:t>
      </w:r>
      <w:r>
        <w:rPr>
          <w:rFonts w:cs="Times New Roman"/>
          <w:sz w:val="24"/>
          <w:szCs w:val="24"/>
        </w:rPr>
        <w:t>计算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题共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小题，共</w:t>
      </w:r>
      <w:r>
        <w:rPr>
          <w:rFonts w:cs="Times New Roman"/>
          <w:sz w:val="24"/>
          <w:szCs w:val="24"/>
        </w:rPr>
        <w:t>28</w:t>
      </w:r>
      <w:r>
        <w:rPr>
          <w:rFonts w:cs="Times New Roman"/>
          <w:sz w:val="24"/>
          <w:szCs w:val="24"/>
        </w:rPr>
        <w:t>分，解答应写出必要的文字说明、方程式和重要演算步骤，只写出最后答案的不能得分，有数值计算的题，答案中必须明确写出数值和单位</w:t>
      </w:r>
      <w:r>
        <w:rPr>
          <w:rFonts w:cs="Times New Roman"/>
          <w:sz w:val="24"/>
          <w:szCs w:val="24"/>
        </w:rPr>
        <w:t>)</w:t>
      </w:r>
    </w:p>
    <w:p>
      <w:pPr>
        <w:pStyle w:val="382"/>
        <w:widowControl w:val="false"/>
        <w:shd w:fill="auto" w:val="clear"/>
        <w:tabs>
          <w:tab w:val="clear" w:pos="420"/>
          <w:tab w:val="left" w:pos="360" w:leader="none"/>
          <w:tab w:val="left" w:pos="4498" w:leader="none"/>
        </w:tabs>
        <w:spacing w:lineRule="auto" w:line="360"/>
        <w:ind w:right="-91" w:hanging="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36TimesNewRoman8"/>
          <w:rFonts w:eastAsia="宋体;SimSun" w:cs="宋体;SimSun" w:ascii="宋体;SimSun" w:hAnsi="宋体;SimSun"/>
          <w:sz w:val="24"/>
          <w:szCs w:val="24"/>
          <w:lang w:eastAsia="zh-CN"/>
        </w:rPr>
        <w:t>17.</w:t>
      </w:r>
      <w:r>
        <w:rPr>
          <w:rStyle w:val="36TimesNewRoman8"/>
          <w:rFonts w:eastAsia="宋体;SimSun" w:cs="宋体;SimSun" w:ascii="宋体;SimSun" w:hAnsi="宋体;SimSun"/>
          <w:sz w:val="24"/>
          <w:szCs w:val="24"/>
        </w:rPr>
        <w:t>(</w:t>
      </w:r>
      <w:r>
        <w:rPr>
          <w:rStyle w:val="36TimesNewRoman8"/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Style w:val="36TimesNewRoman8"/>
          <w:rFonts w:ascii="宋体;SimSun" w:hAnsi="宋体;SimSun" w:cs="宋体;SimSun" w:eastAsia="宋体;SimSun"/>
          <w:sz w:val="24"/>
          <w:szCs w:val="24"/>
          <w:lang w:eastAsia="zh-CN"/>
        </w:rPr>
        <w:t>分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一列简谐横波沿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x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轴正方向传播，</w:t>
      </w:r>
      <w:r>
        <w:rPr>
          <w:rStyle w:val="36TimesNewRoman8"/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SimSun;Arial" w:ascii="宋体;SimSun" w:hAnsi="宋体;SimSun"/>
          <w:sz w:val="24"/>
          <w:szCs w:val="24"/>
        </w:rPr>
        <w:t>=</w:t>
      </w:r>
      <w:r>
        <w:rPr>
          <w:rStyle w:val="36TimesNewRoman8"/>
          <w:rFonts w:eastAsia="宋体;SimSun" w:cs="宋体;SimSun" w:ascii="宋体;SimSun" w:hAnsi="宋体;SimSun"/>
          <w:sz w:val="24"/>
          <w:szCs w:val="24"/>
        </w:rPr>
        <w:t xml:space="preserve"> 0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时刻的波形图象如图甲所示，波此时恰好传播到</w:t>
      </w:r>
      <w:r>
        <w:rPr>
          <w:rStyle w:val="36TimesNewRoman8"/>
          <w:rFonts w:eastAsia="宋体;SimSun" w:cs="宋体;SimSun" w:ascii="宋体;SimSun" w:hAnsi="宋体;SimSun"/>
          <w:b w:val="false"/>
          <w:sz w:val="24"/>
          <w:szCs w:val="24"/>
          <w:lang w:eastAsia="zh-CN"/>
        </w:rPr>
        <w:t>M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点。图乙是质点</w:t>
      </w:r>
      <w:r>
        <w:rPr>
          <w:rStyle w:val="36TimesNewRoman8"/>
          <w:rFonts w:eastAsia="宋体;SimSun" w:cs="宋体;SimSun" w:ascii="宋体;SimSun" w:hAnsi="宋体;SimSun"/>
          <w:b w:val="false"/>
          <w:sz w:val="24"/>
          <w:szCs w:val="24"/>
        </w:rPr>
        <w:t>N</w:t>
      </w:r>
      <w:r>
        <w:rPr>
          <w:rStyle w:val="36TimesNewRoman8"/>
          <w:rFonts w:eastAsia="宋体;SimSun" w:cs="宋体;SimSun" w:ascii="宋体;SimSun" w:hAnsi="宋体;SimSun"/>
          <w:b w:val="false"/>
          <w:sz w:val="24"/>
          <w:szCs w:val="24"/>
        </w:rPr>
        <w:t>(x=3 m)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的振动图象，则</w:t>
      </w:r>
    </w:p>
    <w:p>
      <w:pPr>
        <w:pStyle w:val="382"/>
        <w:widowControl w:val="false"/>
        <w:shd w:fill="auto" w:val="clear"/>
        <w:tabs>
          <w:tab w:val="clear" w:pos="420"/>
          <w:tab w:val="left" w:pos="360" w:leader="none"/>
          <w:tab w:val="left" w:pos="1906" w:leader="none"/>
        </w:tabs>
        <w:spacing w:lineRule="auto" w:line="360"/>
        <w:ind w:right="-91" w:firstLine="32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①</w:t>
      </w:r>
      <w:r>
        <w:rPr>
          <w:rStyle w:val="36TimesNewRoman8"/>
          <w:rFonts w:eastAsia="宋体;SimSun"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点</w:t>
      </w:r>
      <w:r>
        <w:rPr>
          <w:rStyle w:val="36TimesNewRoman8"/>
          <w:rFonts w:eastAsia="宋体;SimSun" w:cs="宋体;SimSun" w:ascii="宋体;SimSun" w:hAnsi="宋体;SimSun"/>
          <w:b w:val="false"/>
          <w:sz w:val="24"/>
          <w:szCs w:val="24"/>
        </w:rPr>
        <w:t>(</w:t>
      </w:r>
      <w:r>
        <w:rPr>
          <w:rStyle w:val="36TimesNewRoman8"/>
          <w:rFonts w:eastAsia="宋体;SimSun" w:cs="宋体;SimSun" w:ascii="宋体;SimSun" w:hAnsi="宋体;SimSun"/>
          <w:b w:val="false"/>
          <w:sz w:val="24"/>
          <w:szCs w:val="24"/>
        </w:rPr>
        <w:t>x=1</w:t>
      </w:r>
      <w:r>
        <w:rPr>
          <w:rStyle w:val="36TimesNewRoman8"/>
          <w:rFonts w:eastAsia="宋体;SimSun" w:cs="宋体;SimSun" w:ascii="宋体;SimSun" w:hAnsi="宋体;SimSun"/>
          <w:b w:val="false"/>
          <w:sz w:val="24"/>
          <w:szCs w:val="24"/>
        </w:rPr>
        <w:t>Om)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开始振动时，振动方向如何？简单说明理由。</w:t>
      </w:r>
    </w:p>
    <w:p>
      <w:pPr>
        <w:pStyle w:val="382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right="-91" w:firstLine="32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②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从</w:t>
      </w:r>
      <w:r>
        <w:rPr>
          <w:rStyle w:val="36TimesNewRoman8"/>
          <w:rFonts w:eastAsia="宋体;SimSun" w:cs="宋体;SimSun" w:ascii="宋体;SimSun" w:hAnsi="宋体;SimSun"/>
          <w:sz w:val="24"/>
          <w:szCs w:val="24"/>
        </w:rPr>
        <w:t>t</w:t>
      </w:r>
      <w:r>
        <w:rPr>
          <w:rStyle w:val="36TimesNewRoman8"/>
          <w:rFonts w:eastAsia="宋体;SimSun" w:cs="宋体;SimSun" w:ascii="宋体;SimSun" w:hAnsi="宋体;SimSun"/>
          <w:sz w:val="24"/>
          <w:szCs w:val="24"/>
        </w:rPr>
        <w:t>=0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开始，经过多长时间，</w:t>
      </w:r>
      <w:r>
        <w:rPr>
          <w:rStyle w:val="36TimesNewRoman8"/>
          <w:rFonts w:eastAsia="宋体;SimSun"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点第一次到达波峰？</w:t>
      </w:r>
    </w:p>
    <w:p>
      <w:pPr>
        <w:pStyle w:val="15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right="-91" w:hanging="0"/>
        <w:textAlignment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155"/>
          <w:rFonts w:eastAsia="宋体;SimSun" w:cs="宋体;SimSun" w:ascii="宋体;SimSun" w:hAnsi="宋体;SimSun"/>
          <w:sz w:val="24"/>
          <w:szCs w:val="24"/>
          <w:lang w:val="zxx" w:eastAsia="zxx"/>
        </w:rPr>
        <w:drawing>
          <wp:inline distT="0" distB="0" distL="0" distR="0">
            <wp:extent cx="4201795" cy="107061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left="283" w:hanging="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Style14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一个电阻为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、边长为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的正方形线圈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共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匝，线圈在磁感应强度为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匀强磁场中绕垂直于磁感线的轴</w:t>
      </w:r>
      <w:r>
        <w:rPr>
          <w:rFonts w:cs="Times New Roman"/>
          <w:i/>
          <w:sz w:val="24"/>
          <w:szCs w:val="24"/>
        </w:rPr>
        <w:t>OO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以如图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所示的角速度</w:t>
      </w:r>
      <w:r>
        <w:rPr>
          <w:rFonts w:cs="Times New Roman"/>
          <w:i/>
          <w:sz w:val="24"/>
          <w:szCs w:val="24"/>
        </w:rPr>
        <w:t>ω</w:t>
      </w:r>
      <w:r>
        <w:rPr>
          <w:rFonts w:cs="Times New Roman"/>
          <w:sz w:val="24"/>
          <w:szCs w:val="24"/>
        </w:rPr>
        <w:t>匀速转动，外电路电阻为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left="28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116330" cy="123317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left="28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13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left="28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判断此刻线圈中感应电流的方向．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left="28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2) </w:t>
      </w:r>
      <w:r>
        <w:rPr>
          <w:rFonts w:cs="Times New Roman"/>
          <w:sz w:val="24"/>
          <w:szCs w:val="24"/>
        </w:rPr>
        <w:t>线圈平面与磁感线夹角为</w:t>
      </w:r>
      <w:r>
        <w:rPr>
          <w:rFonts w:cs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时的感应电动势为多大？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left="28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3) </w:t>
      </w:r>
      <w:r>
        <w:rPr>
          <w:rFonts w:cs="Times New Roman"/>
          <w:sz w:val="24"/>
          <w:szCs w:val="24"/>
        </w:rPr>
        <w:t>图中电流表和电压表的示数各是多少</w:t>
      </w:r>
      <w:r>
        <w:rPr>
          <w:rFonts w:cs="Times New Roman"/>
          <w:sz w:val="24"/>
          <w:szCs w:val="24"/>
        </w:rPr>
        <w:t>?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left="283" w:hanging="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设发电机由柴油机带动，柴油机</w:t>
      </w:r>
      <w:r>
        <w:rPr>
          <w:rFonts w:cs="Times New Roman"/>
          <w:sz w:val="24"/>
          <w:szCs w:val="24"/>
        </w:rPr>
        <w:t>效率为</w:t>
      </w:r>
      <w:r>
        <w:rPr>
          <w:rFonts w:cs="Times New Roman"/>
          <w:sz w:val="24"/>
          <w:szCs w:val="24"/>
        </w:rPr>
        <w:t>20%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他能量损失不计，线圈转一周柴油机做多少功？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cs="宋体;SimSun"/>
          <w:sz w:val="24"/>
        </w:rPr>
        <w:t xml:space="preserve"> (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如图所示，光滑且足够长的平行金属导轨</w:t>
      </w:r>
      <w:r>
        <w:rPr>
          <w:rFonts w:cs="宋体;SimSun" w:ascii="宋体;SimSun" w:hAnsi="宋体;SimSun"/>
          <w:i/>
          <w:color w:val="000000"/>
          <w:sz w:val="24"/>
        </w:rPr>
        <w:t>M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PQ</w:t>
      </w:r>
      <w:r>
        <w:rPr>
          <w:rFonts w:ascii="宋体;SimSun" w:hAnsi="宋体;SimSun" w:cs="宋体;SimSun"/>
          <w:color w:val="000000"/>
          <w:sz w:val="24"/>
        </w:rPr>
        <w:t>固定在同一水平面上，两导轨间距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 w:val="24"/>
        </w:rPr>
        <w:t>，电阻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 w:val="24"/>
        </w:rPr>
        <w:t>，导轨上停放一质量</w:t>
      </w:r>
      <w:r>
        <w:rPr>
          <w:rFonts w:cs="宋体;SimSun" w:ascii="宋体;SimSun" w:hAnsi="宋体;SimSun"/>
          <w:i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=0.1kg</w:t>
      </w:r>
      <w:r>
        <w:rPr>
          <w:rFonts w:ascii="宋体;SimSun" w:hAnsi="宋体;SimSun" w:cs="宋体;SimSun"/>
          <w:color w:val="000000"/>
          <w:sz w:val="24"/>
        </w:rPr>
        <w:t>、电阻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 w:val="24"/>
        </w:rPr>
        <w:t>的金属杆，导轨电阻可忽略不计，整个装置处于磁感应强度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=0.5T</w:t>
      </w:r>
      <w:r>
        <w:rPr>
          <w:rFonts w:ascii="宋体;SimSun" w:hAnsi="宋体;SimSun" w:cs="宋体;SimSun"/>
          <w:color w:val="000000"/>
          <w:sz w:val="24"/>
        </w:rPr>
        <w:t>的匀强磁场中，磁场方向竖直向下，现用一外力</w:t>
      </w:r>
      <w:r>
        <w:rPr>
          <w:rFonts w:cs="宋体;SimSun" w:ascii="宋体;SimSun" w:hAnsi="宋体;SimSun"/>
          <w:i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沿水平方向拉杆，使之由静止开始运动，若理想电压表的示数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随时间</w:t>
      </w:r>
      <w:r>
        <w:rPr>
          <w:rFonts w:cs="宋体;SimSun" w:ascii="宋体;SimSun" w:hAnsi="宋体;SimSun"/>
          <w:i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变化的关系如图（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所示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分析说明金属杆的运动情况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第</w:t>
      </w:r>
      <w:r>
        <w:rPr>
          <w:rFonts w:cs="宋体;SimSun" w:ascii="宋体;SimSun" w:hAnsi="宋体;SimSun"/>
          <w:color w:val="000000"/>
          <w:sz w:val="24"/>
        </w:rPr>
        <w:t>2s</w:t>
      </w:r>
      <w:r>
        <w:rPr>
          <w:rFonts w:ascii="宋体;SimSun" w:hAnsi="宋体;SimSun" w:cs="宋体;SimSun"/>
          <w:color w:val="000000"/>
          <w:sz w:val="24"/>
        </w:rPr>
        <w:t>末外力</w:t>
      </w:r>
      <w:r>
        <w:rPr>
          <w:rFonts w:cs="宋体;SimSun" w:ascii="宋体;SimSun" w:hAnsi="宋体;SimSun"/>
          <w:i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的瞬时功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76650" cy="13716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2012——2013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学年度下学期高二期中考试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物理试题参考答案</w:t>
      </w:r>
    </w:p>
    <w:p>
      <w:pPr>
        <w:pStyle w:val="Normal"/>
        <w:rPr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cs="宋体;SimSun" w:ascii="宋体;SimSun" w:hAnsi="宋体;SimSun"/>
          <w:bCs/>
          <w:sz w:val="24"/>
        </w:rPr>
        <w:t xml:space="preserve">2 C  </w:t>
      </w:r>
      <w:r>
        <w:rPr>
          <w:rFonts w:cs="宋体;SimSun" w:ascii="宋体;SimSun" w:hAnsi="宋体;SimSun"/>
          <w:sz w:val="24"/>
        </w:rPr>
        <w:t xml:space="preserve">3 D  </w:t>
      </w:r>
      <w:r>
        <w:rPr>
          <w:rFonts w:cs="宋体;SimSun"/>
          <w:sz w:val="24"/>
        </w:rPr>
        <w:t xml:space="preserve">4 D  5 C  6 D  </w:t>
      </w:r>
      <w:r>
        <w:rPr>
          <w:rFonts w:cs="宋体;SimSun" w:ascii="宋体;SimSun" w:hAnsi="宋体;SimSun"/>
          <w:sz w:val="24"/>
        </w:rPr>
        <w:t xml:space="preserve">7 B  </w:t>
      </w:r>
      <w:r>
        <w:rPr>
          <w:sz w:val="24"/>
        </w:rPr>
        <w:t>8 C  9 AB</w:t>
      </w:r>
      <w:r>
        <w:rPr/>
        <w:t xml:space="preserve">   10 BC   11 AC    12 BCD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 xml:space="preserve">13   </w:t>
      </w:r>
      <w:r>
        <w:rPr>
          <w:rFonts w:ascii="Times New Roman" w:hAnsi="Times New Roman" w:cs="Times New Roman"/>
        </w:rPr>
        <w:t>向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向左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 xml:space="preserve">14  </w:t>
      </w:r>
      <w:r>
        <w:rPr>
          <w:rFonts w:cs="宋体;SimSun"/>
          <w:u w:val="single"/>
        </w:rPr>
        <w:t xml:space="preserve">56.9   </w:t>
      </w:r>
      <w:r>
        <w:rPr>
          <w:rFonts w:cs="宋体;SimSun"/>
          <w:sz w:val="24"/>
          <w:u w:val="single"/>
        </w:rPr>
        <w:t xml:space="preserve"> 9.86m/s</w:t>
      </w:r>
      <w:r>
        <w:rPr>
          <w:rFonts w:cs="宋体;SimSun"/>
          <w:sz w:val="24"/>
          <w:u w:val="single"/>
          <w:vertAlign w:val="superscript"/>
        </w:rPr>
        <w:t>2</w:t>
      </w:r>
      <w:r>
        <w:rPr>
          <w:rFonts w:cs="宋体;SimSun"/>
          <w:sz w:val="24"/>
          <w:u w:val="single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  <w:t xml:space="preserve">15 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 xml:space="preserve">      16  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.33x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宋体;SimSun"/>
        </w:rPr>
        <w:t xml:space="preserve"> s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17 </w:t>
      </w:r>
      <w:r>
        <w:rPr>
          <w:rFonts w:cs="宋体;SimSun"/>
        </w:rPr>
        <w:t>①Q</w:t>
      </w:r>
      <w:r>
        <w:rPr>
          <w:rFonts w:cs="宋体;SimSun"/>
        </w:rPr>
        <w:t>点开始振动时振动方向为</w:t>
      </w:r>
      <w:r>
        <w:rPr>
          <w:rFonts w:cs="宋体;SimSun"/>
        </w:rPr>
        <w:t>y</w:t>
      </w:r>
      <w:r>
        <w:rPr>
          <w:rFonts w:cs="宋体;SimSun"/>
        </w:rPr>
        <w:t>轴负方向，因为在</w:t>
      </w:r>
      <w:r>
        <w:rPr>
          <w:rFonts w:cs="宋体;SimSun"/>
        </w:rPr>
        <w:t>t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时刻，处于波前的质点</w:t>
      </w:r>
      <w:r>
        <w:rPr>
          <w:rFonts w:cs="宋体;SimSun"/>
        </w:rPr>
        <w:t>M</w:t>
      </w:r>
      <w:r>
        <w:rPr>
          <w:rFonts w:cs="宋体;SimSun"/>
        </w:rPr>
        <w:t>振动方向为</w:t>
      </w:r>
      <w:r>
        <w:rPr>
          <w:rFonts w:cs="宋体;SimSun"/>
        </w:rPr>
        <w:t>y</w:t>
      </w:r>
      <w:r>
        <w:rPr>
          <w:rFonts w:cs="宋体;SimSun"/>
        </w:rPr>
        <w:t>轴负方向，故</w:t>
      </w:r>
      <w:r>
        <w:rPr>
          <w:rFonts w:cs="宋体;SimSun"/>
        </w:rPr>
        <w:t>Q</w:t>
      </w:r>
      <w:r>
        <w:rPr>
          <w:rFonts w:cs="宋体;SimSun"/>
        </w:rPr>
        <w:t>点开始振动时振动方向也为</w:t>
      </w:r>
      <w:r>
        <w:rPr>
          <w:rFonts w:cs="宋体;SimSun"/>
        </w:rPr>
        <w:t>y</w:t>
      </w:r>
      <w:r>
        <w:rPr>
          <w:rFonts w:cs="宋体;SimSun"/>
        </w:rPr>
        <w:t>轴负方向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从图甲可以看出波长 </w:t>
      </w:r>
      <w:r>
        <w:rPr>
          <w:rFonts w:cs="宋体;SimSun" w:ascii="宋体;SimSun" w:hAnsi="宋体;SimSun"/>
          <w:sz w:val="24"/>
        </w:rPr>
        <w:t>λ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，从乙图可以看出周期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 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所以波速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3937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前面的波峰距离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点的距离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17716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最前面的波峰传播到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点就是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点第一次出现波峰时刻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需要的时间为</w:t>
      </w:r>
      <w:r>
        <w:rPr>
          <w:rFonts w:cs="宋体;SimSun"/>
          <w:sz w:val="24"/>
          <w:szCs w:val="24"/>
        </w:rPr>
        <w:drawing>
          <wp:inline distT="0" distB="0" distL="0" distR="0">
            <wp:extent cx="431800" cy="3937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s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由右手定则可判定电流的方向沿</w:t>
      </w:r>
      <w:r>
        <w:rPr>
          <w:rFonts w:cs="Times New Roman"/>
          <w:sz w:val="24"/>
          <w:szCs w:val="24"/>
        </w:rPr>
        <w:t>dcbad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NBωL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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3)</w:t>
      </w:r>
      <w:r>
        <w:rPr/>
        <w:t xml:space="preserve"> )</w:t>
      </w:r>
      <w:r>
        <w:rPr/>
        <w:t>电流表示数</w:t>
      </w:r>
      <w:r>
        <w:rPr>
          <w:rFonts w:cs="宋体;SimSun"/>
        </w:rPr>
        <w:t></w:t>
      </w:r>
      <w:r>
        <w:rPr/>
        <w:t>I=</w:t>
      </w:r>
      <w:r>
        <w:fldChar w:fldCharType="begin"/>
      </w:r>
      <w:r>
        <w:rPr/>
        <w:instrText xml:space="preserve">eq \f(NBL２ω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-方正超大字符集;宋体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/>
        <w:t>电压表示数</w:t>
      </w:r>
      <w:r>
        <w:rPr>
          <w:rFonts w:cs="宋体;SimSun"/>
        </w:rPr>
        <w:t>Ｕ＝</w:t>
      </w:r>
      <w:r>
        <w:fldChar w:fldCharType="begin"/>
      </w:r>
      <w:r>
        <w:rPr/>
        <w:instrText xml:space="preserve">eq \f(NBL２ωＲ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-方正超大字符集;宋体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-方正超大字符集;宋体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金属杆速度为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时，电压表的示数应为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.3pt;height:30.75pt" filled="f" o:ole="">
            <v:imagedata r:id="rId37" o:title=""/>
          </v:shape>
          <o:OLEObject Type="Embed" ProgID="" ShapeID="ole_rId36" DrawAspect="Content" ObjectID="_2091006143" r:id="rId36"/>
        </w:objec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由题图可知： </w:t>
      </w:r>
      <w:r>
        <w:rPr>
          <w:rFonts w:ascii="宋体;SimSun" w:hAnsi="宋体;SimSun" w:cs="宋体;SimSun"/>
          <w:color w:val="000000"/>
          <w:sz w:val="24"/>
        </w:rPr>
        <w:object w:dxaOrig="1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1pt" filled="f" o:ole="">
            <v:imagedata r:id="rId39" o:title=""/>
          </v:shape>
          <o:OLEObject Type="Embed" ProgID="" ShapeID="ole_rId38" DrawAspect="Content" ObjectID="_1452151843" r:id="rId38"/>
        </w:object>
      </w:r>
      <w:r>
        <w:rPr>
          <w:rFonts w:cs="宋体;SimSun" w:ascii="宋体;SimSun" w:hAnsi="宋体;SimSun"/>
          <w:color w:val="000000"/>
          <w:sz w:val="24"/>
        </w:rPr>
        <w:t>V/s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故金属杆的加速度应恒定，即金属杆应水平向右做匀加速直线运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cs="宋体;SimSun"/>
          <w:sz w:val="24"/>
          <w:szCs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分）</w:t>
      </w:r>
      <w:r>
        <w:rPr/>
        <w:t>由（</w:t>
      </w:r>
      <w:r>
        <w:rPr/>
        <w:t>1</w:t>
      </w:r>
      <w:r>
        <w:rPr/>
        <w:t>）可得：</w:t>
      </w:r>
      <w:r>
        <w:rPr/>
        <w:object w:dxaOrig="50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4.25pt;height:33pt" filled="f" o:ole="">
            <v:imagedata r:id="rId41" o:title=""/>
          </v:shape>
          <o:OLEObject Type="Embed" ProgID="" ShapeID="ole_rId40" DrawAspect="Content" ObjectID="_1082720013" r:id="rId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则第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末杆的速度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时杆受到的安培力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由牛顿第二定律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.25pt;height:14.2pt" filled="f" o:ole="">
            <v:imagedata r:id="rId43" o:title=""/>
          </v:shape>
          <o:OLEObject Type="Embed" ProgID="" ShapeID="ole_rId42" DrawAspect="Content" ObjectID="_175579636" r:id="rId42"/>
        </w:objec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故外力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的功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4"/>
      <w:footerReference w:type="default" r:id="rId45"/>
      <w:type w:val="nextPage"/>
      <w:pgSz w:orient="landscape" w:w="20636" w:h="14570"/>
      <w:pgMar w:left="1980" w:right="1019" w:gutter="0" w:header="851" w:top="1402" w:footer="992" w:bottom="1402"/>
      <w:pgNumType w:fmt="decimal"/>
      <w:cols w:num="2" w:space="108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90"/>
      <w:rPr/>
    </w:pPr>
    <w:r>
      <w:rPr>
        <w:rStyle w:val="PageNumber"/>
      </w:rPr>
      <w:t>高二物理</w:t>
    </w:r>
    <w:r>
      <w:rPr>
        <w:rStyle w:val="PageNumber"/>
      </w:rPr>
      <w:t xml:space="preserve">,    </w:t>
    </w:r>
    <w:r>
      <w:rPr>
        <w:rStyle w:val="PageNumber"/>
      </w:rPr>
      <w:t>共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Style w:val="PageNumber"/>
      </w:rPr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szCs w:val="21"/>
    </w:rPr>
  </w:style>
  <w:style w:type="character" w:styleId="38">
    <w:name w:val="正文文本 (38)_"/>
    <w:basedOn w:val="Style13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15">
    <w:name w:val="正文文本 (15)_"/>
    <w:basedOn w:val="Style13"/>
    <w:qFormat/>
    <w:rPr>
      <w:shd w:fill="FFFFFF" w:val="clear"/>
      <w:lang w:val="en-US" w:eastAsia="en-US" w:bidi="ar-SA"/>
    </w:rPr>
  </w:style>
  <w:style w:type="character" w:styleId="36TimesNewRoman8">
    <w:name w:val="正文文本 (36) + Times New Roman8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55">
    <w:name w:val="正文文本 (15)5"/>
    <w:basedOn w:val="15"/>
    <w:qFormat/>
    <w:rPr/>
  </w:style>
  <w:style w:type="character" w:styleId="32">
    <w:name w:val="正文文本 (32)_"/>
    <w:basedOn w:val="Style13"/>
    <w:qFormat/>
    <w:rPr>
      <w:shd w:fill="FFFFFF" w:val="clear"/>
      <w:lang w:bidi="ar-SA"/>
    </w:rPr>
  </w:style>
  <w:style w:type="character" w:styleId="38TimesNewRoman26">
    <w:name w:val="正文文本 (38) + Times New Roman26"/>
    <w:basedOn w:val="38"/>
    <w:qFormat/>
    <w:rPr>
      <w:rFonts w:ascii="Times New Roman" w:hAnsi="Times New Roman" w:cs="Times New Roman"/>
      <w:spacing w:val="0"/>
      <w:sz w:val="20"/>
      <w:szCs w:val="20"/>
    </w:rPr>
  </w:style>
  <w:style w:type="character" w:styleId="3212">
    <w:name w:val="正文文本 (32)12"/>
    <w:basedOn w:val="32"/>
    <w:qFormat/>
    <w:rPr>
      <w:lang w:val="en-US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1TimesNewRoman">
    <w:name w:val="正文文本 (21) + Times New Roman"/>
    <w:basedOn w:val="Style13"/>
    <w:qFormat/>
    <w:rPr>
      <w:sz w:val="18"/>
      <w:szCs w:val="18"/>
      <w:shd w:fill="FFFFFF" w:val="clear"/>
    </w:rPr>
  </w:style>
  <w:style w:type="character" w:styleId="2213pt">
    <w:name w:val="正文文本 (22) + 13 pt"/>
    <w:basedOn w:val="Style13"/>
    <w:qFormat/>
    <w:rPr>
      <w:sz w:val="14"/>
      <w:szCs w:val="14"/>
      <w:shd w:fill="FFFFFF" w:val="clear"/>
    </w:rPr>
  </w:style>
  <w:style w:type="character" w:styleId="38TimesNewRoman25">
    <w:name w:val="正文文本 (38) + Times New Roman25"/>
    <w:basedOn w:val="38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38TimesNewRoman24">
    <w:name w:val="正文文本 (38) + Times New Roman24"/>
    <w:basedOn w:val="38"/>
    <w:qFormat/>
    <w:rPr>
      <w:rFonts w:ascii="Times New Roman" w:hAnsi="Times New Roman" w:cs="Times New Roman"/>
      <w:spacing w:val="0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正文文本 (3)_"/>
    <w:basedOn w:val="Style13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151">
    <w:name w:val="正文文本 (15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96" w:before="0" w:after="1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oleObject" Target="embeddings/oleObject1.bin"/><Relationship Id="rId37" Type="http://schemas.openxmlformats.org/officeDocument/2006/relationships/image" Target="media/image30.wmf"/><Relationship Id="rId38" Type="http://schemas.openxmlformats.org/officeDocument/2006/relationships/oleObject" Target="embeddings/oleObject2.bin"/><Relationship Id="rId39" Type="http://schemas.openxmlformats.org/officeDocument/2006/relationships/image" Target="media/image31.wmf"/><Relationship Id="rId40" Type="http://schemas.openxmlformats.org/officeDocument/2006/relationships/oleObject" Target="embeddings/oleObject3.bin"/><Relationship Id="rId41" Type="http://schemas.openxmlformats.org/officeDocument/2006/relationships/image" Target="media/image32.wmf"/><Relationship Id="rId42" Type="http://schemas.openxmlformats.org/officeDocument/2006/relationships/oleObject" Target="embeddings/oleObject4.bin"/><Relationship Id="rId43" Type="http://schemas.openxmlformats.org/officeDocument/2006/relationships/image" Target="media/image33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6:00Z</dcterms:created>
  <dc:creator>lenovo</dc:creator>
  <dc:description/>
  <cp:keywords/>
  <dc:language>en-US</dc:language>
  <cp:lastModifiedBy>微软用户</cp:lastModifiedBy>
  <cp:lastPrinted>2013-05-08T08:07:00Z</cp:lastPrinted>
  <dcterms:modified xsi:type="dcterms:W3CDTF">2013-05-19T03:41:00Z</dcterms:modified>
  <cp:revision>3</cp:revision>
  <dc:subject/>
  <dc:title> 2012——2013学年第二学期期中考试                         高二物理    时间：90分钟 满分：100分</dc:title>
</cp:coreProperties>
</file>