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4.png" ContentType="image/png"/>
  <Override PartName="/word/media/image12.wmf" ContentType="image/x-wmf"/>
  <Override PartName="/word/media/image33.wmf" ContentType="image/x-wmf"/>
  <Override PartName="/word/media/image8.wmf" ContentType="image/x-wmf"/>
  <Override PartName="/word/media/image40.png" ContentType="image/png"/>
  <Override PartName="/word/media/image30.wmf" ContentType="image/x-wmf"/>
  <Override PartName="/word/media/image34.wmf" ContentType="image/x-wmf"/>
  <Override PartName="/word/media/image9.wmf" ContentType="image/x-wmf"/>
  <Override PartName="/word/media/image7.wmf" ContentType="image/x-wmf"/>
  <Override PartName="/word/media/image37.png" ContentType="image/png"/>
  <Override PartName="/word/media/image39.png" ContentType="image/png"/>
  <Override PartName="/word/media/image4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35.wmf" ContentType="image/x-wmf"/>
  <Override PartName="/word/media/image27.jpeg" ContentType="image/jpeg"/>
  <Override PartName="/word/media/image13.wmf" ContentType="image/x-wmf"/>
  <Override PartName="/word/media/image32.wmf" ContentType="image/x-wmf"/>
  <Override PartName="/word/media/image2.wmf" ContentType="image/x-wmf"/>
  <Override PartName="/word/media/image1.wmf" ContentType="image/x-wmf"/>
  <Override PartName="/word/media/image31.wmf" ContentType="image/x-wmf"/>
  <Override PartName="/word/media/image28.png" ContentType="image/png"/>
  <Override PartName="/word/media/image3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12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莆田侨中</w:t>
      </w:r>
      <w:r>
        <w:rPr>
          <w:rFonts w:eastAsia="楷体_GB2312" w:cs="宋体;SimSun" w:ascii="楷体_GB2312" w:hAnsi="楷体_GB2312"/>
          <w:b/>
          <w:sz w:val="32"/>
          <w:szCs w:val="32"/>
        </w:rPr>
        <w:t>2012—2013</w:t>
      </w:r>
      <w:r>
        <w:rPr>
          <w:rFonts w:ascii="楷体_GB2312" w:hAnsi="楷体_GB2312" w:cs="宋体;SimSun" w:eastAsia="楷体_GB2312"/>
          <w:b/>
          <w:sz w:val="32"/>
          <w:szCs w:val="32"/>
        </w:rPr>
        <w:t>学年下学期期中考试卷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 xml:space="preserve">高 二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 xml:space="preserve">物 理 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考试</w:t>
      </w: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分钟；满分：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12"/>
        <w:ind w:left="422" w:right="-49" w:hanging="453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．选择题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48</w:t>
      </w:r>
      <w:r>
        <w:rPr>
          <w:rFonts w:ascii="宋体;SimSun" w:hAnsi="宋体;SimSun" w:cs="宋体;SimSun"/>
          <w:b/>
          <w:bCs/>
          <w:szCs w:val="21"/>
        </w:rPr>
        <w:t>分．每题所给出的四个选项</w:t>
      </w:r>
      <w:r>
        <w:rPr>
          <w:rFonts w:ascii="宋体;SimSun" w:hAnsi="宋体;SimSun" w:cs="宋体;SimSun"/>
          <w:b/>
          <w:bCs/>
          <w:szCs w:val="21"/>
        </w:rPr>
        <w:t>只</w:t>
      </w:r>
      <w:r>
        <w:rPr>
          <w:rFonts w:ascii="宋体;SimSun" w:hAnsi="宋体;SimSun" w:cs="宋体;SimSun"/>
          <w:b/>
          <w:bCs/>
          <w:szCs w:val="21"/>
        </w:rPr>
        <w:t>有一个选项正确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质点做简谐运动，则下列说法中正确的是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若位移为负值，则速度一定为正值，加速度也一定为正值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质点通过平衡位置时，速度为零，加速度最大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质点每次通过平衡位置时，加速度不一定相同，速度也不一定相同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质点每次通过同一位置时，其速度不一定相同，但加速度一定相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12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要增加单摆</w:t>
      </w:r>
      <w:r>
        <w:rPr>
          <w:rFonts w:ascii="Times New Roman" w:hAnsi="Times New Roman" w:cs="Times New Roman"/>
          <w:color w:val="000000"/>
          <w:sz w:val="21"/>
          <w:szCs w:val="21"/>
        </w:rPr>
        <w:t>（摆</w:t>
      </w:r>
      <w:r>
        <w:rPr>
          <w:rFonts w:cs="Times New Roman"/>
          <w:color w:val="000000"/>
          <w:sz w:val="21"/>
          <w:szCs w:val="21"/>
        </w:rPr>
        <w:t>角＜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在单位时间内的摆动次数，可采取的方法是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12"/>
        <w:ind w:left="15" w:right="15" w:firstLine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增大摆球的质量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移到月球上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缩短摆长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减小摆动的角度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spacing w:lineRule="auto" w:line="312"/>
        <w:rPr/>
      </w:pPr>
      <w:r>
        <w:rPr/>
        <w:t>3</w:t>
      </w:r>
      <w:r>
        <w:rPr>
          <w:szCs w:val="21"/>
        </w:rPr>
        <w:t>．</w:t>
      </w:r>
      <w:r>
        <w:rPr/>
        <w:t>某一弹簧振子做简谐运动，在图的四幅图象中，正确反映加速度</w:t>
      </w:r>
      <w:r>
        <w:rPr/>
        <w:t>a</w:t>
      </w:r>
      <w:r>
        <w:rPr/>
        <w:t>与位移</w:t>
      </w:r>
      <w:r>
        <w:rPr/>
        <w:t>x</w:t>
      </w:r>
      <w:r>
        <w:rPr/>
        <w:t>的关系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4799330" cy="1311275"/>
                <wp:effectExtent l="0" t="0" r="0" b="635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1311120"/>
                          <a:chOff x="0" y="0"/>
                          <a:chExt cx="4799160" cy="131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560" cy="1266120"/>
                          </a:xfrm>
                        </wpg:grpSpPr>
                        <wps:wsp>
                          <wps:cNvSpPr/>
                          <wps:spPr>
                            <a:xfrm>
                              <a:off x="0" y="858600"/>
                              <a:ext cx="100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2840" y="285840"/>
                              <a:ext cx="6840" cy="98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617400"/>
                              <a:ext cx="82116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160" y="708840"/>
                              <a:ext cx="2260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840" y="799560"/>
                              <a:ext cx="2260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360" y="127800"/>
                              <a:ext cx="2260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2260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6120" y="29880"/>
                            <a:ext cx="1141560" cy="1266120"/>
                          </a:xfrm>
                        </wpg:grpSpPr>
                        <wps:wsp>
                          <wps:cNvSpPr/>
                          <wps:spPr>
                            <a:xfrm>
                              <a:off x="0" y="858600"/>
                              <a:ext cx="100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2840" y="285840"/>
                              <a:ext cx="6840" cy="98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8480" y="594360"/>
                              <a:ext cx="482760" cy="52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160" y="708480"/>
                              <a:ext cx="2260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480" y="799560"/>
                              <a:ext cx="2260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360" y="127440"/>
                              <a:ext cx="2260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2260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83200" y="37440"/>
                            <a:ext cx="1141560" cy="1266120"/>
                          </a:xfrm>
                        </wpg:grpSpPr>
                        <wps:wsp>
                          <wps:cNvSpPr/>
                          <wps:spPr>
                            <a:xfrm>
                              <a:off x="0" y="858600"/>
                              <a:ext cx="100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2840" y="285840"/>
                              <a:ext cx="6840" cy="98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160" y="708840"/>
                              <a:ext cx="2260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480" y="799560"/>
                              <a:ext cx="2260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360" y="127800"/>
                              <a:ext cx="2260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2260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840" y="631800"/>
                              <a:ext cx="5500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67" y="2058"/>
                                    <a:pt x="7200" y="2000"/>
                                  </a:cubicBezTo>
                                  <a:cubicBezTo>
                                    <a:pt x="7233" y="1942"/>
                                    <a:pt x="7216" y="1971"/>
                                    <a:pt x="72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45000"/>
                            <a:ext cx="1141560" cy="1266120"/>
                          </a:xfrm>
                        </wpg:grpSpPr>
                        <wps:wsp>
                          <wps:cNvSpPr/>
                          <wps:spPr>
                            <a:xfrm>
                              <a:off x="0" y="858600"/>
                              <a:ext cx="100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2840" y="285840"/>
                              <a:ext cx="6840" cy="98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160" y="708840"/>
                              <a:ext cx="2260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840" y="799560"/>
                              <a:ext cx="2260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360" y="127800"/>
                              <a:ext cx="2260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2260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9320" y="708120"/>
                              <a:ext cx="5500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67" y="2058"/>
                                    <a:pt x="7200" y="2000"/>
                                  </a:cubicBezTo>
                                  <a:cubicBezTo>
                                    <a:pt x="7233" y="1942"/>
                                    <a:pt x="7216" y="1971"/>
                                    <a:pt x="72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1pt;width:377.9pt;height:103.2pt" coordorigin="360,2" coordsize="7558,2064">
                <v:group id="shape_0" style="position:absolute;left:360;top:2;width:1798;height:1993">
                  <v:line id="shape_0" from="360,1354" to="1939,13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36,452" to="1146,199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4,975" to="1786,17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8;top:1119;width:355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2;top:1261;width:355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6;top:204;width:355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;top:2;width:355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12;top:49;width:1798;height:1993">
                  <v:line id="shape_0" from="2212,1401" to="3791,14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88,499" to="2998,204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19,985" to="3378,18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40;top:1165;width:355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4;top:1308;width:355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8;top:250;width:355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4;top:49;width:355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13;top:61;width:1798;height:1993">
                  <v:line id="shape_0" from="4113,1413" to="5692,14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89,511" to="4899,205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641;top:1178;width:355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5;top:1320;width:355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262;width:355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5;top:61;width:355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4464;top:1056;width:865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120;top:73;width:1798;height:1993">
                  <v:line id="shape_0" from="6120,1425" to="7699,14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96,523" to="6906,206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648;top:1189;width:355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2;top:1332;width:355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274;width:355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2;top:73;width:355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6481;top:1188;width:865;height:467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甲所示，一个弹簧振子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做简谐运动，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938626146" r:id="rId2"/>
        </w:object>
      </w:r>
      <w:r>
        <w:rPr>
          <w:rFonts w:ascii="宋体;SimSun" w:hAnsi="宋体;SimSun" w:cs="宋体;SimSun"/>
          <w:szCs w:val="21"/>
        </w:rPr>
        <w:t>是平衡位置，把向右的方向选为正方向，以某时刻作为计时零点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13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2pt" filled="f" o:ole="">
            <v:imagedata r:id="rId5" o:title=""/>
          </v:shape>
          <o:OLEObject Type="Embed" ProgID="" ShapeID="ole_rId4" DrawAspect="Content" ObjectID="_8464505" r:id="rId4"/>
        </w:object>
      </w:r>
      <w:r>
        <w:rPr>
          <w:rFonts w:cs="宋体;SimSun" w:ascii="宋体;SimSun" w:hAnsi="宋体;SimSun"/>
          <w:szCs w:val="21"/>
        </w:rPr>
        <w:t>=0)</w:t>
      </w:r>
      <w:r>
        <w:rPr>
          <w:rFonts w:ascii="宋体;SimSun" w:hAnsi="宋体;SimSun" w:cs="宋体;SimSun"/>
          <w:szCs w:val="21"/>
        </w:rPr>
        <w:t>，经过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期，振子具有正方向的最大加速度，那么如图乙所示四个振动图象中正确反映振动情况的图象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spacing w:lineRule="auto" w:line="312"/>
        <w:ind w:left="4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28600</wp:posOffset>
            </wp:positionH>
            <wp:positionV relativeFrom="paragraph">
              <wp:posOffset>208280</wp:posOffset>
            </wp:positionV>
            <wp:extent cx="5486400" cy="1081405"/>
            <wp:effectExtent l="0" t="0" r="0" b="0"/>
            <wp:wrapTight wrapText="bothSides">
              <wp:wrapPolygon edited="0">
                <wp:start x="-31" y="0"/>
                <wp:lineTo x="-31" y="15970"/>
                <wp:lineTo x="21600" y="15970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1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 关于电能输送的分析，以下说法中正确的是：（    ）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公式</w:t>
      </w:r>
      <w:r>
        <w:rPr>
          <w:rFonts w:cs="宋体;SimSun" w:ascii="宋体;SimSun" w:hAnsi="宋体;SimSun"/>
          <w:szCs w:val="21"/>
        </w:rPr>
        <w:t xml:space="preserve">P= </w:t>
      </w:r>
      <w:r>
        <w:rPr>
          <w:rFonts w:ascii="宋体;SimSun" w:hAnsi="宋体;SimSun" w:cs="宋体;SimSun"/>
          <w:szCs w:val="21"/>
        </w:rPr>
        <w:t>得出，输电电压越高，输电导线上的功率损失越大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公式</w:t>
      </w:r>
      <w:r>
        <w:rPr>
          <w:rFonts w:cs="宋体;SimSun" w:ascii="宋体;SimSun" w:hAnsi="宋体;SimSun"/>
          <w:szCs w:val="21"/>
        </w:rPr>
        <w:t xml:space="preserve">P= </w:t>
      </w:r>
      <w:r>
        <w:rPr>
          <w:rFonts w:ascii="宋体;SimSun" w:hAnsi="宋体;SimSun" w:cs="宋体;SimSun"/>
          <w:szCs w:val="21"/>
        </w:rPr>
        <w:t>得出，输电导线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越大，输电导线上的功率损失越小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由公式</w:t>
      </w:r>
      <w:r>
        <w:rPr>
          <w:rFonts w:cs="宋体;SimSun" w:ascii="宋体;SimSun" w:hAnsi="宋体;SimSun"/>
          <w:szCs w:val="21"/>
        </w:rPr>
        <w:t>P=IU</w:t>
      </w:r>
      <w:r>
        <w:rPr>
          <w:rFonts w:ascii="宋体;SimSun" w:hAnsi="宋体;SimSun" w:cs="宋体;SimSun"/>
          <w:szCs w:val="21"/>
        </w:rPr>
        <w:t>得出，输电导线上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功率损失与电流成正比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由公式</w:t>
      </w:r>
      <w:r>
        <w:rPr>
          <w:rFonts w:cs="宋体;SimSun" w:ascii="宋体;SimSun" w:hAnsi="宋体;SimSun"/>
          <w:szCs w:val="21"/>
        </w:rPr>
        <w:t>P=I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得出，输电电流越大，输电导线上的功率损失越大</w:t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139065</wp:posOffset>
                </wp:positionV>
                <wp:extent cx="2743200" cy="989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990000"/>
                          <a:chOff x="0" y="0"/>
                          <a:chExt cx="2743200" cy="99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0" b="21452"/>
                          <a:stretch/>
                        </pic:blipFill>
                        <pic:spPr>
                          <a:xfrm>
                            <a:off x="0" y="0"/>
                            <a:ext cx="27432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080" y="762480"/>
                            <a:ext cx="3459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762480"/>
                            <a:ext cx="3459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95pt;width:216pt;height:77.95pt" coordorigin="4680,219" coordsize="4320,1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219;width:4319;height:133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5206;top:1420;width:54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0;top:1420;width:54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两个完全相同的电热器，分别通有如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所示的交流电流，则它们的功率之比为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12"/>
        <w:ind w:firstLine="52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 xml:space="preserve">1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 xml:space="preserve">2  </w:t>
      </w:r>
    </w:p>
    <w:p>
      <w:pPr>
        <w:pStyle w:val="Normal"/>
        <w:spacing w:lineRule="auto" w:line="312"/>
        <w:ind w:firstLine="10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       D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spacing w:lineRule="auto" w:line="312"/>
        <w:ind w:left="34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left="340" w:hanging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匀强磁场中放一电阻不计的平行金属导轨，导轨跟大线圈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相接，如图所示。导轨上放一根导线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，磁感线垂直于导轨所在平面。当导线</w:t>
      </w:r>
      <w:r>
        <w:rPr>
          <w:rFonts w:cs="宋体;SimSun" w:ascii="宋体;SimSun" w:hAnsi="宋体;SimSun"/>
          <w:i/>
          <w:iCs/>
          <w:szCs w:val="21"/>
        </w:rPr>
        <w:t>a b</w:t>
      </w:r>
      <w:r>
        <w:rPr>
          <w:rFonts w:ascii="宋体;SimSun" w:hAnsi="宋体;SimSun" w:cs="宋体;SimSun"/>
          <w:szCs w:val="21"/>
        </w:rPr>
        <w:t>向右加速运动时，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所包围的小闭合线圈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产生的感应电流方向，及所具有的形变趋势是：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19685</wp:posOffset>
                </wp:positionV>
                <wp:extent cx="1713865" cy="1219200"/>
                <wp:effectExtent l="0" t="0" r="0" b="0"/>
                <wp:wrapSquare wrapText="bothSides"/>
                <wp:docPr id="4" name="" descr="中国千校联盟 (www.1000mx.com)&#13;&#10;导与练高考信息网 (www.gaokao110.com)&#13;&#10;共同打造教学精品资源共享平台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219320"/>
                          <a:chOff x="0" y="0"/>
                          <a:chExt cx="1713960" cy="1219320"/>
                        </a:xfrm>
                      </wpg:grpSpPr>
                      <wps:wsp>
                        <wps:cNvSpPr/>
                        <wps:spPr>
                          <a:xfrm>
                            <a:off x="124560" y="329400"/>
                            <a:ext cx="48384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372" h="21600">
                                <a:moveTo>
                                  <a:pt x="21201" y="13710"/>
                                </a:moveTo>
                                <a:arcTo wR="10800" hR="10800" stAng="937799" swAng="199561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372" h="21600">
                                <a:moveTo>
                                  <a:pt x="21201" y="13710"/>
                                </a:moveTo>
                                <a:arcTo wR="10800" hR="10800" stAng="937799" swAng="199561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473040"/>
                            <a:ext cx="24444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56016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68256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68256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760" y="31428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15000"/>
                            <a:ext cx="9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927000"/>
                            <a:ext cx="9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840"/>
                            <a:ext cx="3672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315000"/>
                            <a:ext cx="3672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315000"/>
                            <a:ext cx="97920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 · · 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 · · 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760" y="192960"/>
                            <a:ext cx="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760" y="437400"/>
                            <a:ext cx="3672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0"/>
                            <a:ext cx="3672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852120"/>
                            <a:ext cx="3672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55pt;width:134.95pt;height:96pt" coordorigin="5760,31" coordsize="2699,1920">
                <v:rect id="shape_0" coordsize="21372,21600" path="l0,21600xee" stroked="t" o:allowincell="f" style="position:absolute;left:5956;top:550;width:761;height:88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161;top:776;width:384;height:44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724,913" to="6915,9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24,1106" to="6915,11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17,1106" to="6917,14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17,526" to="6917,9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17,527" to="8458,5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17,1491" to="8458,14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60;top:297;width:577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5;top:527;width:577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7;top:527;width:1541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 · · 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 · · 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81,335" to="7881,16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881;top:720;width:577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3;top:31;width:577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9;top:1373;width:577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有顺时针方向的电流，且有收缩的趋势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有顺时针方向的电流，且有扩张的趋势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有逆时针方向的电流，且有收缩的趋势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有逆时针方向的电流，且有扩张的趋势</w:t>
      </w:r>
    </w:p>
    <w:p>
      <w:pPr>
        <w:pStyle w:val="Normal"/>
        <w:spacing w:lineRule="auto" w:line="312"/>
        <w:ind w:left="420" w:hanging="420"/>
        <w:rPr/>
      </w:pPr>
      <w:r>
        <w:rPr>
          <w:rFonts w:ascii="宋体;SimSun" w:hAnsi="宋体;SimSun" w:cs="宋体;SimSun"/>
          <w:szCs w:val="21"/>
        </w:rPr>
        <w:t xml:space="preserve">８． </w:t>
      </w:r>
      <w:r>
        <w:rPr>
          <w:rFonts w:ascii="宋体;SimSun" w:hAnsi="宋体;SimSun" w:cs="宋体;SimSun"/>
          <w:szCs w:val="21"/>
        </w:rPr>
        <w:t>一交流电压的图像如图所示，将该交流电压加在一阻值为</w:t>
      </w:r>
      <w:r>
        <w:rPr>
          <w:rFonts w:cs="宋体;SimSun" w:ascii="宋体;SimSun" w:hAnsi="宋体;SimSun"/>
          <w:szCs w:val="21"/>
        </w:rPr>
        <w:t>R=</w:t>
      </w:r>
      <w:r>
        <w:rPr>
          <w:rFonts w:cs="宋体;SimSun" w:ascii="宋体;SimSun" w:hAnsi="宋体;SimSun"/>
          <w:szCs w:val="21"/>
        </w:rPr>
        <w:t>22Ω</w:t>
      </w:r>
      <w:r>
        <w:rPr>
          <w:rFonts w:ascii="宋体;SimSun" w:hAnsi="宋体;SimSun" w:cs="宋体;SimSun"/>
          <w:szCs w:val="21"/>
        </w:rPr>
        <w:t>的电阻两端，下列说法中正确的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（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771650" cy="953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953640"/>
                          <a:chOff x="0" y="0"/>
                          <a:chExt cx="1771560" cy="95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1560" cy="95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68720" y="17640"/>
                              <a:ext cx="0" cy="93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43600"/>
                              <a:ext cx="130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7000" y="553680"/>
                              <a:ext cx="1720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0"/>
                              <a:ext cx="2635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080" y="543600"/>
                              <a:ext cx="2127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2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-28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-28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" y="194400"/>
                              <a:ext cx="3830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2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60" y="444600"/>
                              <a:ext cx="114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2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6200" y="287640"/>
                              <a:ext cx="19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796320"/>
                              <a:ext cx="53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2640"/>
                              <a:ext cx="4215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20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-20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5320" y="543600"/>
                              <a:ext cx="2127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2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-28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-28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240" y="286560"/>
                              <a:ext cx="107244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33" y="2116"/>
                                    <a:pt x="7200" y="2000"/>
                                  </a:cubicBezTo>
                                  <a:cubicBezTo>
                                    <a:pt x="7267" y="1884"/>
                                    <a:pt x="7333" y="1767"/>
                                    <a:pt x="7400" y="1653"/>
                                  </a:cubicBezTo>
                                  <a:cubicBezTo>
                                    <a:pt x="7467" y="1539"/>
                                    <a:pt x="7533" y="1425"/>
                                    <a:pt x="7600" y="1316"/>
                                  </a:cubicBezTo>
                                  <a:cubicBezTo>
                                    <a:pt x="7667" y="1207"/>
                                    <a:pt x="7733" y="1100"/>
                                    <a:pt x="7800" y="1000"/>
                                  </a:cubicBezTo>
                                  <a:cubicBezTo>
                                    <a:pt x="7867" y="900"/>
                                    <a:pt x="7933" y="804"/>
                                    <a:pt x="8000" y="715"/>
                                  </a:cubicBezTo>
                                  <a:cubicBezTo>
                                    <a:pt x="8067" y="626"/>
                                    <a:pt x="8133" y="542"/>
                                    <a:pt x="8200" y="468"/>
                                  </a:cubicBezTo>
                                  <a:cubicBezTo>
                                    <a:pt x="8267" y="394"/>
                                    <a:pt x="8333" y="326"/>
                                    <a:pt x="8400" y="268"/>
                                  </a:cubicBezTo>
                                  <a:cubicBezTo>
                                    <a:pt x="8467" y="210"/>
                                    <a:pt x="8533" y="161"/>
                                    <a:pt x="8600" y="121"/>
                                  </a:cubicBezTo>
                                  <a:cubicBezTo>
                                    <a:pt x="8667" y="81"/>
                                    <a:pt x="8733" y="50"/>
                                    <a:pt x="8800" y="30"/>
                                  </a:cubicBezTo>
                                  <a:cubicBezTo>
                                    <a:pt x="8867" y="10"/>
                                    <a:pt x="8933" y="0"/>
                                    <a:pt x="9000" y="0"/>
                                  </a:cubicBezTo>
                                  <a:cubicBezTo>
                                    <a:pt x="9067" y="0"/>
                                    <a:pt x="9133" y="10"/>
                                    <a:pt x="9200" y="30"/>
                                  </a:cubicBezTo>
                                  <a:cubicBezTo>
                                    <a:pt x="9267" y="50"/>
                                    <a:pt x="9333" y="80"/>
                                    <a:pt x="9400" y="120"/>
                                  </a:cubicBezTo>
                                  <a:cubicBezTo>
                                    <a:pt x="9467" y="160"/>
                                    <a:pt x="9533" y="210"/>
                                    <a:pt x="9600" y="268"/>
                                  </a:cubicBezTo>
                                  <a:cubicBezTo>
                                    <a:pt x="9667" y="326"/>
                                    <a:pt x="9733" y="394"/>
                                    <a:pt x="9800" y="468"/>
                                  </a:cubicBezTo>
                                  <a:cubicBezTo>
                                    <a:pt x="9867" y="542"/>
                                    <a:pt x="9933" y="625"/>
                                    <a:pt x="10000" y="714"/>
                                  </a:cubicBezTo>
                                  <a:cubicBezTo>
                                    <a:pt x="10067" y="803"/>
                                    <a:pt x="10133" y="900"/>
                                    <a:pt x="10200" y="1000"/>
                                  </a:cubicBezTo>
                                  <a:cubicBezTo>
                                    <a:pt x="10267" y="1100"/>
                                    <a:pt x="10333" y="1206"/>
                                    <a:pt x="10400" y="1315"/>
                                  </a:cubicBezTo>
                                  <a:cubicBezTo>
                                    <a:pt x="10467" y="1424"/>
                                    <a:pt x="10533" y="1538"/>
                                    <a:pt x="10600" y="1652"/>
                                  </a:cubicBezTo>
                                  <a:cubicBezTo>
                                    <a:pt x="10667" y="1766"/>
                                    <a:pt x="10767" y="1941"/>
                                    <a:pt x="10800" y="1999"/>
                                  </a:cubicBezTo>
                                  <a:cubicBezTo>
                                    <a:pt x="10833" y="2057"/>
                                    <a:pt x="10816" y="2028"/>
                                    <a:pt x="10800" y="19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4560" y="660960"/>
                            <a:ext cx="2534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139.45pt;height:75.05pt" coordorigin="5985,0" coordsize="2789,1501">
                <v:group id="shape_0" style="position:absolute;left:5985;top:0;width:2789;height:1501">
                  <v:line id="shape_0" from="6723,28" to="6723,1501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723,856" to="8774,85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8437;top:872;width:270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3;top:0;width:414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79;top:856;width:33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2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pacing w:val="-28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pacing w:val="-28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83;top:306;width:602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2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07;top:700;width:180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2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19,453" to="7019,45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732,1254" to="7576,125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985;top:1091;width:663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20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pacing w:val="-20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20;top:856;width:33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2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pacing w:val="-28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pacing w:val="-28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6727;top:451;width:1688;height:7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6323;top:1041;width:398;height:34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电阻消耗的功率为</w:t>
      </w:r>
      <w:r>
        <w:rPr>
          <w:rFonts w:cs="宋体;SimSun" w:ascii="宋体;SimSun" w:hAnsi="宋体;SimSun"/>
          <w:szCs w:val="21"/>
        </w:rPr>
        <w:t>1100W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该交流电压的瞬时值表达式为</w:t>
      </w:r>
      <w:r>
        <w:rPr>
          <w:rFonts w:cs="宋体;SimSun" w:ascii="宋体;SimSun" w:hAnsi="宋体;SimSun"/>
          <w:szCs w:val="21"/>
        </w:rPr>
        <w:t>u=110sin100</w:t>
      </w:r>
      <w:r>
        <w:rPr>
          <w:rFonts w:cs="宋体;SimSun" w:ascii="宋体;SimSun" w:hAnsi="宋体;SimSun"/>
          <w:szCs w:val="21"/>
        </w:rPr>
        <w:t>π</w:t>
      </w:r>
      <w:r>
        <w:rPr>
          <w:rFonts w:cs="宋体;SimSun" w:ascii="宋体;SimSun" w:hAnsi="宋体;SimSun"/>
          <w:szCs w:val="21"/>
        </w:rPr>
        <w:t>t V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并联在该电阻两端的交流电压表的示数为</w:t>
      </w:r>
      <w:r>
        <w:rPr>
          <w:rFonts w:cs="宋体;SimSun" w:ascii="宋体;SimSun" w:hAnsi="宋体;SimSun"/>
          <w:szCs w:val="21"/>
        </w:rPr>
        <w:t>110V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流过电阻的电流方向每秒改变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12"/>
        <w:ind w:left="210" w:hanging="21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886200</wp:posOffset>
            </wp:positionH>
            <wp:positionV relativeFrom="paragraph">
              <wp:posOffset>415925</wp:posOffset>
            </wp:positionV>
            <wp:extent cx="2057400" cy="86296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９</w:t>
      </w:r>
      <w:r>
        <w:rPr>
          <w:rFonts w:ascii="宋体;SimSun" w:hAnsi="宋体;SimSun" w:cs="宋体;SimSun"/>
          <w:szCs w:val="21"/>
        </w:rPr>
        <w:t>．</w:t>
      </w:r>
      <w:r>
        <w:rPr/>
        <w:t>某理想变压器的原、副线圈按如图所示电路连接，图中电表均为理想交流电表，且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，电键</w:t>
      </w:r>
      <w:r>
        <w:rPr/>
        <w:t>S</w:t>
      </w:r>
      <w:r>
        <w:rPr/>
        <w:t>原来闭合。现将</w:t>
      </w:r>
      <w:r>
        <w:rPr/>
        <w:t>S</w:t>
      </w:r>
      <w:r>
        <w:rPr/>
        <w:t>断开，则电压表的示数</w:t>
      </w:r>
      <w:r>
        <w:rPr>
          <w:i/>
        </w:rPr>
        <w:t>U</w:t>
      </w:r>
      <w:r>
        <w:rPr/>
        <w:t>、</w:t>
      </w:r>
    </w:p>
    <w:p>
      <w:pPr>
        <w:pStyle w:val="Normal"/>
        <w:spacing w:lineRule="auto" w:line="312"/>
        <w:ind w:firstLine="210"/>
        <w:rPr/>
      </w:pPr>
      <w:r>
        <w:rPr/>
        <w:t>电流表的示数</w:t>
      </w:r>
      <w:r>
        <w:rPr>
          <w:i/>
        </w:rPr>
        <w:t>I</w:t>
      </w:r>
      <w:r>
        <w:rPr/>
        <w:t>、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上的功率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、变压器原线</w:t>
      </w:r>
    </w:p>
    <w:p>
      <w:pPr>
        <w:pStyle w:val="Normal"/>
        <w:spacing w:lineRule="auto" w:line="312"/>
        <w:ind w:firstLine="210"/>
        <w:rPr>
          <w:b/>
          <w:b/>
          <w:sz w:val="32"/>
          <w:szCs w:val="32"/>
        </w:rPr>
      </w:pPr>
      <w:r>
        <w:rPr>
          <w:i/>
        </w:rPr>
        <w:t>P</w:t>
      </w:r>
      <w:r>
        <w:rPr/>
        <w:t>的变化情况分别是</w:t>
      </w:r>
      <w:r>
        <w:rPr>
          <w:rFonts w:eastAsia="Times New Roman"/>
        </w:rPr>
        <w:t xml:space="preserve"> </w:t>
      </w:r>
      <w:r>
        <w:rPr/>
        <w:t>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12"/>
        <w:ind w:firstLine="420"/>
        <w:rPr/>
      </w:pPr>
      <w:r>
        <w:rPr/>
        <w:t>A</w:t>
      </w:r>
      <w:r>
        <w:rPr/>
        <w:t>．</w:t>
      </w:r>
      <w:r>
        <w:rPr>
          <w:i/>
        </w:rPr>
        <w:t>U</w:t>
      </w:r>
      <w:r>
        <w:rPr/>
        <w:t>增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i/>
        </w:rPr>
        <w:t>I</w:t>
      </w:r>
      <w:r>
        <w:rPr/>
        <w:t>增大　　</w:t>
      </w:r>
      <w:r>
        <w:rPr/>
        <w:t>C</w:t>
      </w:r>
      <w:r>
        <w:rPr/>
        <w:t>．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减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i/>
        </w:rPr>
        <w:t>P</w:t>
      </w:r>
      <w:r>
        <w:rPr/>
        <w:t>增大</w:t>
      </w:r>
    </w:p>
    <w:p>
      <w:pPr>
        <w:pStyle w:val="Normal"/>
        <w:spacing w:lineRule="auto" w:line="312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粗细均匀的电阻丝围成的正方形线框置于有界匀强磁场中，磁场方向垂直于线框平面，其边界与正方形线框的边平行。现使线框以同样大小的速度沿四个不同方向平移出磁场，如图所示，则在移出过程中线框一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间的电势差绝对值最大的是：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1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3540</wp:posOffset>
                </wp:positionH>
                <wp:positionV relativeFrom="paragraph">
                  <wp:posOffset>33655</wp:posOffset>
                </wp:positionV>
                <wp:extent cx="4815205" cy="1385570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5360" cy="1385640"/>
                          <a:chOff x="0" y="0"/>
                          <a:chExt cx="4815360" cy="13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120" cy="108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5120"/>
                              <a:ext cx="772200" cy="70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720" y="43920"/>
                                <a:ext cx="695880" cy="61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720" y="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5440" y="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3160" y="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432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720" y="18432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5440" y="18432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3160" y="18432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900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720" y="36900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5440" y="36900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3160" y="36900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368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720" y="55368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5440" y="55368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3160" y="55368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72200" cy="709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80" y="84960"/>
                              <a:ext cx="766440" cy="52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8480" y="156960"/>
                                <a:ext cx="383040" cy="363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6644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        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401400" y="103680"/>
                              <a:ext cx="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040" y="0"/>
                              <a:ext cx="2458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1560" y="375120"/>
                            <a:ext cx="781560" cy="101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1480" cy="70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080" y="43920"/>
                                <a:ext cx="695160" cy="61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000" y="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4720" y="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080" y="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432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000" y="18432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4720" y="18432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080" y="18432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828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000" y="36828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4720" y="36828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080" y="36828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332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000" y="55332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4720" y="55332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080" y="55332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71480" cy="70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00" y="315000"/>
                              <a:ext cx="765720" cy="52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7400" y="156960"/>
                                <a:ext cx="383040" cy="363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6572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        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80520" y="839160"/>
                              <a:ext cx="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280" y="785520"/>
                              <a:ext cx="2458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3080" y="375120"/>
                            <a:ext cx="1172160" cy="70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99960" y="0"/>
                              <a:ext cx="772200" cy="70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720" y="43920"/>
                                <a:ext cx="695880" cy="61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720" y="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5440" y="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3160" y="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432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720" y="18432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5440" y="18432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3160" y="18432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900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720" y="36900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5440" y="36900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3160" y="36900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368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720" y="55368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5440" y="55368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3160" y="55368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72200" cy="709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10440"/>
                              <a:ext cx="766440" cy="52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8120" y="156600"/>
                                <a:ext cx="383040" cy="363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6644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        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81720" y="34884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9280"/>
                              <a:ext cx="2458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79200" y="375120"/>
                            <a:ext cx="1136160" cy="70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1480" cy="70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720" y="43920"/>
                                <a:ext cx="695160" cy="61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000" y="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4720" y="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440" y="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432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000" y="18432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4720" y="18432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440" y="18432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900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000" y="36900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4720" y="36900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440" y="36900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368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000" y="55368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4720" y="55368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440" y="55368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36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71480" cy="709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080" y="7920"/>
                              <a:ext cx="766440" cy="52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8120" y="156600"/>
                                <a:ext cx="383040" cy="363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6644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        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81280" y="33984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0280" y="260640"/>
                              <a:ext cx="2458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pt;margin-top:2.65pt;width:379.15pt;height:109.1pt" coordorigin="604,53" coordsize="7583,2182">
                <v:group id="shape_0" style="position:absolute;left:604;top:53;width:1256;height:1708">
                  <v:group id="shape_0" style="position:absolute;left:604;top:643;width:1216;height:1118">
                    <v:group id="shape_0" style="position:absolute;left:662;top:713;width:1095;height:971">
                      <v:group id="shape_0" style="position:absolute;left:662;top:713;width:115;height:99">
                        <v:line id="shape_0" from="663,713" to="776,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2,713" to="775,8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89;top:713;width:114;height:99">
                        <v:line id="shape_0" from="990,713" to="1103,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9,713" to="1102,8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16;top:713;width:114;height:99">
                        <v:line id="shape_0" from="1317,713" to="1430,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6,713" to="1429,8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43;top:713;width:114;height:99">
                        <v:line id="shape_0" from="1644,713" to="1757,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3,713" to="1756,8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2;top:1003;width:115;height:99">
                        <v:line id="shape_0" from="663,1003" to="776,11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2,1003" to="775,11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89;top:1003;width:114;height:99">
                        <v:line id="shape_0" from="990,1003" to="1103,11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9,1003" to="1102,11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16;top:1003;width:114;height:99">
                        <v:line id="shape_0" from="1317,1003" to="1430,11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6,1003" to="1429,11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43;top:1003;width:114;height:99">
                        <v:line id="shape_0" from="1644,1003" to="1757,11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3,1003" to="1756,11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2;top:1294;width:115;height:99">
                        <v:line id="shape_0" from="663,1294" to="776,13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2,1294" to="775,13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89;top:1294;width:114;height:99">
                        <v:line id="shape_0" from="990,1294" to="1103,13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9,1294" to="1102,13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16;top:1294;width:114;height:99">
                        <v:line id="shape_0" from="1317,1294" to="1430,13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6,1294" to="1429,13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43;top:1294;width:114;height:99">
                        <v:line id="shape_0" from="1644,1294" to="1757,13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3,1294" to="1756,13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2;top:1585;width:115;height:99">
                        <v:line id="shape_0" from="663,1585" to="776,16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2,1585" to="775,16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89;top:1585;width:114;height:99">
                        <v:line id="shape_0" from="990,1585" to="1103,16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9,1585" to="1102,16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16;top:1585;width:114;height:99">
                        <v:line id="shape_0" from="1317,1585" to="1430,16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6,1585" to="1429,16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43;top:1585;width:114;height:99">
                        <v:line id="shape_0" from="1644,1585" to="1757,16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3,1585" to="1756,16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stroked="t" o:allowincell="f" style="position:absolute;left:604;top:643;width:1215;height:1117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v:group>
                  <v:group id="shape_0" style="position:absolute;left:654;top:187;width:1207;height:820">
                    <v:rect id="shape_0" stroked="t" o:allowincell="f" style="position:absolute;left:919;top:434;width:602;height:57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654;top:187;width:1206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        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236,216" to="1236,44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79;top:53;width:386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02;top:643;width:1232;height:1591">
                  <v:group id="shape_0" style="position:absolute;left:2402;top:643;width:1215;height:1117">
                    <v:group id="shape_0" style="position:absolute;left:2460;top:713;width:1093;height:971">
                      <v:group id="shape_0" style="position:absolute;left:2460;top:713;width:114;height:99">
                        <v:line id="shape_0" from="2461,713" to="2574,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0,713" to="2573,8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86;top:713;width:114;height:99">
                        <v:line id="shape_0" from="2787,713" to="2900,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6,713" to="2899,8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13;top:713;width:114;height:99">
                        <v:line id="shape_0" from="3114,713" to="3227,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13,713" to="3226,8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40;top:713;width:114;height:99">
                        <v:line id="shape_0" from="3441,713" to="3554,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40,713" to="3553,8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60;top:1003;width:114;height:99">
                        <v:line id="shape_0" from="2461,1003" to="2574,11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0,1003" to="2573,11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86;top:1003;width:114;height:99">
                        <v:line id="shape_0" from="2787,1003" to="2900,11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6,1003" to="2899,11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13;top:1003;width:114;height:99">
                        <v:line id="shape_0" from="3114,1003" to="3227,11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13,1003" to="3226,11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40;top:1003;width:114;height:99">
                        <v:line id="shape_0" from="3441,1003" to="3554,11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40,1003" to="3553,11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60;top:1293;width:114;height:99">
                        <v:line id="shape_0" from="2461,1293" to="2574,13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0,1293" to="2573,13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86;top:1293;width:114;height:99">
                        <v:line id="shape_0" from="2787,1293" to="2900,13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6,1293" to="2899,13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13;top:1293;width:114;height:99">
                        <v:line id="shape_0" from="3114,1293" to="3227,13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13,1293" to="3226,13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40;top:1293;width:114;height:99">
                        <v:line id="shape_0" from="3441,1293" to="3554,13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40,1293" to="3553,13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60;top:1584;width:114;height:99">
                        <v:line id="shape_0" from="2461,1584" to="2574,16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0,1584" to="2573,16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86;top:1584;width:114;height:99">
                        <v:line id="shape_0" from="2787,1584" to="2900,16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6,1584" to="2899,16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13;top:1584;width:114;height:99">
                        <v:line id="shape_0" from="3114,1584" to="3227,16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13,1584" to="3226,16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40;top:1584;width:114;height:99">
                        <v:line id="shape_0" from="3441,1584" to="3554,16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40,1584" to="3553,16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stroked="t" o:allowincell="f" style="position:absolute;left:2402;top:643;width:1214;height:1116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v:group>
                  <v:group id="shape_0" style="position:absolute;left:2427;top:1140;width:1206;height:820">
                    <v:rect id="shape_0" stroked="t" o:allowincell="f" style="position:absolute;left:2691;top:1387;width:602;height:57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2427;top:1140;width:1205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        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001,1965" to="3001,219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939;top:1881;width:386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37;top:643;width:1846;height:1118">
                  <v:group id="shape_0" style="position:absolute;left:4467;top:643;width:1216;height:1118">
                    <v:group id="shape_0" style="position:absolute;left:4525;top:713;width:1095;height:971">
                      <v:group id="shape_0" style="position:absolute;left:4525;top:713;width:115;height:99">
                        <v:line id="shape_0" from="4526,713" to="4639,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25,713" to="4638,8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52;top:713;width:114;height:99">
                        <v:line id="shape_0" from="4853,713" to="4966,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52,713" to="4965,8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79;top:713;width:114;height:99">
                        <v:line id="shape_0" from="5180,713" to="5293,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9,713" to="5292,8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6;top:713;width:114;height:99">
                        <v:line id="shape_0" from="5507,713" to="5620,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6,713" to="5619,8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25;top:1003;width:115;height:99">
                        <v:line id="shape_0" from="4526,1003" to="4639,11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25,1003" to="4638,11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52;top:1003;width:114;height:99">
                        <v:line id="shape_0" from="4853,1003" to="4966,11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52,1003" to="4965,11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79;top:1003;width:114;height:99">
                        <v:line id="shape_0" from="5180,1003" to="5293,11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9,1003" to="5292,11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6;top:1003;width:114;height:99">
                        <v:line id="shape_0" from="5507,1003" to="5620,11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6,1003" to="5619,11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25;top:1294;width:115;height:99">
                        <v:line id="shape_0" from="4526,1294" to="4639,13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25,1294" to="4638,13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52;top:1294;width:114;height:99">
                        <v:line id="shape_0" from="4853,1294" to="4966,13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52,1294" to="4965,13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79;top:1294;width:114;height:99">
                        <v:line id="shape_0" from="5180,1294" to="5293,13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9,1294" to="5292,13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6;top:1294;width:114;height:99">
                        <v:line id="shape_0" from="5507,1294" to="5620,13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6,1294" to="5619,13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25;top:1585;width:115;height:99">
                        <v:line id="shape_0" from="4526,1585" to="4639,16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25,1585" to="4638,16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52;top:1585;width:114;height:99">
                        <v:line id="shape_0" from="4853,1585" to="4966,16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52,1585" to="4965,16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79;top:1585;width:114;height:99">
                        <v:line id="shape_0" from="5180,1585" to="5293,16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9,1585" to="5292,16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6;top:1585;width:114;height:99">
                        <v:line id="shape_0" from="5507,1585" to="5620,16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6,1585" to="5619,16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stroked="t" o:allowincell="f" style="position:absolute;left:4467;top:643;width:1215;height:1117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v:group>
                  <v:group id="shape_0" style="position:absolute;left:3952;top:660;width:1207;height:819">
                    <v:rect id="shape_0" stroked="t" o:allowincell="f" style="position:absolute;left:4217;top:907;width:602;height:57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3952;top:660;width:1206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        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966,1193" to="4210,1193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837;top:1068;width:386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98;top:643;width:1789;height:1118">
                  <v:group id="shape_0" style="position:absolute;left:6398;top:643;width:1215;height:1118">
                    <v:group id="shape_0" style="position:absolute;left:6456;top:713;width:1094;height:971">
                      <v:group id="shape_0" style="position:absolute;left:6456;top:713;width:115;height:99">
                        <v:line id="shape_0" from="6457,713" to="6570,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56,713" to="6569,8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82;top:713;width:115;height:99">
                        <v:line id="shape_0" from="6783,713" to="6896,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2,713" to="6895,8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09;top:713;width:114;height:99">
                        <v:line id="shape_0" from="7110,713" to="7223,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09,713" to="7222,8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36;top:713;width:114;height:99">
                        <v:line id="shape_0" from="7437,713" to="7550,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36,713" to="7549,8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56;top:1003;width:115;height:99">
                        <v:line id="shape_0" from="6457,1003" to="6570,11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56,1003" to="6569,11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82;top:1003;width:115;height:99">
                        <v:line id="shape_0" from="6783,1003" to="6896,11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2,1003" to="6895,11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09;top:1003;width:114;height:99">
                        <v:line id="shape_0" from="7110,1003" to="7223,11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09,1003" to="7222,11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36;top:1003;width:114;height:99">
                        <v:line id="shape_0" from="7437,1003" to="7550,11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36,1003" to="7549,11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56;top:1294;width:115;height:99">
                        <v:line id="shape_0" from="6457,1294" to="6570,13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56,1294" to="6569,13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82;top:1294;width:115;height:99">
                        <v:line id="shape_0" from="6783,1294" to="6896,13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2,1294" to="6895,13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09;top:1294;width:114;height:99">
                        <v:line id="shape_0" from="7110,1294" to="7223,13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09,1294" to="7222,13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36;top:1294;width:114;height:99">
                        <v:line id="shape_0" from="7437,1294" to="7550,13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36,1294" to="7549,13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56;top:1585;width:115;height:99">
                        <v:line id="shape_0" from="6457,1585" to="6570,16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56,1585" to="6569,16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82;top:1585;width:115;height:99">
                        <v:line id="shape_0" from="6783,1585" to="6896,16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2,1585" to="6895,16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09;top:1585;width:114;height:99">
                        <v:line id="shape_0" from="7110,1585" to="7223,16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09,1585" to="7222,16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36;top:1585;width:114;height:99">
                        <v:line id="shape_0" from="7437,1585" to="7550,16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36,1585" to="7549,16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stroked="t" o:allowincell="f" style="position:absolute;left:6398;top:643;width:1214;height:1117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v:group>
                  <v:group id="shape_0" style="position:absolute;left:6924;top:656;width:1207;height:819">
                    <v:rect id="shape_0" stroked="t" o:allowincell="f" style="position:absolute;left:7189;top:903;width:602;height:57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6924;top:656;width:1206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        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786,1179" to="8030,117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800;top:1054;width:386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1050"/>
        <w:rPr/>
      </w:pPr>
      <w:r>
        <w:rPr>
          <w:szCs w:val="21"/>
        </w:rPr>
        <w:t>A.             B.                   C.                  D.</w:t>
      </w:r>
    </w:p>
    <w:p>
      <w:pPr>
        <w:pStyle w:val="Normal"/>
        <w:spacing w:lineRule="auto" w:line="312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792480</wp:posOffset>
                </wp:positionV>
                <wp:extent cx="934085" cy="989330"/>
                <wp:effectExtent l="0" t="0" r="44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 descr="中国千校联盟 (www.1000mx.com)&#13;&#10;导与练高考信息网 (www.gaokao110.com)&#13;&#10;共同打造教学精品资源共享平台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989280"/>
                          <a:chOff x="0" y="0"/>
                          <a:chExt cx="934200" cy="989280"/>
                        </a:xfrm>
                      </wpg:grpSpPr>
                      <wpg:grpSp>
                        <wpg:cNvGrpSpPr/>
                        <wpg:grpSpPr>
                          <a:xfrm>
                            <a:off x="153000" y="158040"/>
                            <a:ext cx="780480" cy="831240"/>
                          </a:xfrm>
                        </wpg:grpSpPr>
                        <wps:wsp>
                          <wps:cNvSpPr/>
                          <wps:spPr>
                            <a:xfrm>
                              <a:off x="0" y="115560"/>
                              <a:ext cx="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231120"/>
                              <a:ext cx="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34668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67720"/>
                              <a:ext cx="3466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0"/>
                              <a:ext cx="0" cy="83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0"/>
                              <a:ext cx="0" cy="83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680" y="222120"/>
                            <a:ext cx="335160" cy="135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2960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05920" y="0"/>
                              <a:ext cx="12960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56200" y="422280"/>
                            <a:ext cx="335160" cy="1357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2960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05920" y="0"/>
                              <a:ext cx="12960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7000" y="622440"/>
                            <a:ext cx="335160" cy="1357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2960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05920" y="0"/>
                              <a:ext cx="12960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7800" y="822240"/>
                            <a:ext cx="335160" cy="1357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2960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05920" y="0"/>
                              <a:ext cx="12960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28280" y="15804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200" y="15804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89360"/>
                            <a:ext cx="1220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90600" y="221040"/>
                            <a:ext cx="12204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01400" y="757440"/>
                            <a:ext cx="1098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789480"/>
                            <a:ext cx="13392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50880" y="0"/>
                            <a:ext cx="8460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62.4pt;width:73.5pt;height:77.8pt" coordorigin="7380,1248" coordsize="1470,1556">
                <v:group id="shape_0" style="position:absolute;left:7621;top:1497;width:1229;height:1308">
                  <v:line id="shape_0" from="7621,1679" to="7621,25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67,1861" to="8167,23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1,1679" to="8166,18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1,2391" to="8166,25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67,1497" to="8167,280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850,1497" to="8850,280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group id="shape_0" style="position:absolute;left:8238;top:1598;width:529;height:214">
                  <v:shape id="shape_0" stroked="f" o:allowincell="f" style="position:absolute;left:8238;top:1598;width:203;height:213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562;top:1598;width:203;height:213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</v:group>
                <v:group id="shape_0" style="position:absolute;left:8256;top:1913;width:529;height:214">
                  <v:shape id="shape_0" stroked="f" o:allowincell="f" style="position:absolute;left:8256;top:1913;width:203;height:213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580;top:1913;width:203;height:213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</v:group>
                <v:group id="shape_0" style="position:absolute;left:8273;top:2228;width:529;height:214">
                  <v:shape id="shape_0" stroked="f" o:allowincell="f" style="position:absolute;left:8273;top:2228;width:203;height:213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597;top:2228;width:203;height:213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</v:group>
                <v:group id="shape_0" style="position:absolute;left:8290;top:2543;width:529;height:214">
                  <v:shape id="shape_0" stroked="f" o:allowincell="f" style="position:absolute;left:8290;top:2543;width:203;height:213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614;top:2543;width:203;height:213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</v:group>
                <v:line id="shape_0" from="8527,1497" to="8850,149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185,1497" to="8508,149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380;top:1546;width:191;height:214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7995;top:1596;width:191;height:272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8012;top:2441;width:172;height:214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7380;top:2491;width:210;height:272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8405;top:1248;width:132;height:272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图，两条平行虚线之间存在匀强磁场，虚线间的距离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，磁场方向垂直纸面向里，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位于纸面内的梯形线圈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间的距离也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时刻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边与磁场区域边界重合。现令线圈以恒定的速度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沿垂直于磁场区域边界的方向穿过磁场区域，取沿</w:t>
      </w:r>
      <w:r>
        <w:rPr>
          <w:rFonts w:cs="宋体;SimSun" w:ascii="宋体;SimSun" w:hAnsi="宋体;SimSun"/>
          <w:i/>
          <w:szCs w:val="21"/>
        </w:rPr>
        <w:t>a-b-c-d-a</w:t>
      </w:r>
      <w:r>
        <w:rPr>
          <w:rFonts w:ascii="宋体;SimSun" w:hAnsi="宋体;SimSun" w:cs="宋体;SimSun"/>
          <w:szCs w:val="21"/>
        </w:rPr>
        <w:t>的感应电流为正方向，则在线圈穿越磁场区域的过程中，</w:t>
      </w:r>
    </w:p>
    <w:p>
      <w:pPr>
        <w:pStyle w:val="Normal"/>
        <w:spacing w:lineRule="auto" w:line="312"/>
        <w:ind w:left="420" w:hanging="0"/>
        <w:rPr/>
      </w:pPr>
      <w:r>
        <w:rPr>
          <w:rFonts w:ascii="宋体;SimSun" w:hAnsi="宋体;SimSun" w:cs="宋体;SimSun"/>
          <w:szCs w:val="21"/>
        </w:rPr>
        <w:t>感应电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随时间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变化的图线可能是下图中的：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5725</wp:posOffset>
                </wp:positionH>
                <wp:positionV relativeFrom="paragraph">
                  <wp:posOffset>203835</wp:posOffset>
                </wp:positionV>
                <wp:extent cx="4645025" cy="1120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 descr="中国千校联盟 (www.1000mx.com)&#13;&#10;导与练高考信息网 (www.gaokao110.com)&#13;&#10;共同打造教学精品资源共享平台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080" cy="1120680"/>
                          <a:chOff x="0" y="0"/>
                          <a:chExt cx="4645080" cy="112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4080" cy="85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4080" cy="85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2120" y="49896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120" y="72360"/>
                                <a:ext cx="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7320" y="4611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1600" y="46980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04760" cy="13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9360" y="438120"/>
                                <a:ext cx="125640" cy="14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981000" y="457200"/>
                                <a:ext cx="73080" cy="12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428040" y="333360"/>
                                <a:ext cx="178560" cy="11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675720" y="333360"/>
                                <a:ext cx="221040" cy="11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V="1">
                              <a:off x="427320" y="14652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49896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20" y="156240"/>
                              <a:ext cx="29520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670680"/>
                              <a:ext cx="31428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8680" y="0"/>
                            <a:ext cx="1054080" cy="85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4080" cy="85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2120" y="49896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120" y="72360"/>
                                <a:ext cx="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7320" y="4611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1600" y="46980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0"/>
                                <a:ext cx="104760" cy="13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9720" y="438120"/>
                                <a:ext cx="125640" cy="14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981000" y="457200"/>
                                <a:ext cx="73080" cy="12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428040" y="333360"/>
                                <a:ext cx="178560" cy="11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675720" y="333360"/>
                                <a:ext cx="221040" cy="11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427320" y="31824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22800"/>
                              <a:ext cx="295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0" y="79920"/>
                              <a:ext cx="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320" y="88920"/>
                              <a:ext cx="31428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2600" y="0"/>
                            <a:ext cx="1054080" cy="85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4080" cy="85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2120" y="49896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120" y="72360"/>
                                <a:ext cx="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7320" y="4611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1600" y="46980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04760" cy="13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9720" y="438120"/>
                                <a:ext cx="125640" cy="14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981000" y="457200"/>
                                <a:ext cx="73080" cy="12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428040" y="333360"/>
                                <a:ext cx="178560" cy="11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675720" y="333360"/>
                                <a:ext cx="221040" cy="11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V="1">
                              <a:off x="427320" y="1562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20" y="146160"/>
                              <a:ext cx="29520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0" y="28944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146520"/>
                              <a:ext cx="31428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0"/>
                            <a:ext cx="1054080" cy="85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4080" cy="85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2120" y="49896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120" y="72360"/>
                                <a:ext cx="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7320" y="4611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1600" y="46980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0" y="0"/>
                                <a:ext cx="104760" cy="13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9360" y="438120"/>
                                <a:ext cx="125640" cy="14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981000" y="457200"/>
                                <a:ext cx="73080" cy="12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428040" y="333360"/>
                                <a:ext cx="178560" cy="11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675720" y="333360"/>
                                <a:ext cx="221040" cy="11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427320" y="49896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49896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22800"/>
                              <a:ext cx="2952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680" y="680040"/>
                              <a:ext cx="3049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33360" y="92772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685880" y="9183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809800" y="946800"/>
                            <a:ext cx="152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990960" y="908640"/>
                            <a:ext cx="1652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6.05pt;width:365.75pt;height:88.25pt" coordorigin="135,321" coordsize="7315,1765">
                <v:group id="shape_0" style="position:absolute;left:135;top:321;width:1660;height:1343">
                  <v:group id="shape_0" style="position:absolute;left:135;top:321;width:1660;height:1343">
                    <v:line id="shape_0" from="343,1107" to="1662,110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343,435" to="343,1664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808,1047" to="808,110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03,1061" to="1303,11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35;top:321;width:164;height:215;mso-wrap-style:none;v-text-anchor:middle" type="_x0000_t75">
                      <v:imagedata r:id="rId6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50;top:1011;width:197;height:231;mso-wrap-style:none;v-text-anchor:middle" type="_x0000_t75">
                      <v:imagedata r:id="rId6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680;top:1041;width:114;height:198;mso-wrap-style:none;v-text-anchor:middle" type="_x0000_t75">
                      <v:imagedata r:id="rId6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09;top:846;width:280;height:186;mso-wrap-style:none;v-text-anchor:middle" type="_x0000_t75">
                      <v:imagedata r:id="rId6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199;top:846;width:347;height:186;mso-wrap-style:none;v-text-anchor:middle" type="_x0000_t75">
                      <v:imagedata r:id="rId66" o:detectmouseclick="t"/>
                      <v:stroke color="#3465a4" joinstyle="round" endcap="flat"/>
                      <w10:wrap type="square"/>
                    </v:shape>
                  </v:group>
                  <v:line id="shape_0" from="808,552" to="808,1361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303,1107" to="1303,161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43,567" to="807,8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8,1377" to="1302,16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070;top:321;width:1660;height:1343">
                  <v:group id="shape_0" style="position:absolute;left:2070;top:321;width:1660;height:1343">
                    <v:line id="shape_0" from="2278,1107" to="3597,110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2278,435" to="2278,1664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2743,1047" to="2743,110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38,1061" to="3238,11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070;top:321;width:164;height:215;mso-wrap-style:none;v-text-anchor:middle" type="_x0000_t75">
                      <v:imagedata r:id="rId6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085;top:1011;width:197;height:231;mso-wrap-style:none;v-text-anchor:middle" type="_x0000_t75">
                      <v:imagedata r:id="rId6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615;top:1041;width:114;height:198;mso-wrap-style:none;v-text-anchor:middle" type="_x0000_t75">
                      <v:imagedata r:id="rId6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744;top:846;width:280;height:186;mso-wrap-style:none;v-text-anchor:middle" type="_x0000_t75">
                      <v:imagedata r:id="rId7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134;top:846;width:347;height:186;mso-wrap-style:none;v-text-anchor:middle" type="_x0000_t75">
                      <v:imagedata r:id="rId71" o:detectmouseclick="t"/>
                      <v:stroke color="#3465a4" joinstyle="round" endcap="flat"/>
                      <w10:wrap type="square"/>
                    </v:shape>
                  </v:group>
                  <v:line id="shape_0" from="2743,822" to="2743,163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278,1302" to="2742,16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38,447" to="3238,1106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743,461" to="3237,80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840;top:321;width:1660;height:1343">
                  <v:group id="shape_0" style="position:absolute;left:3840;top:321;width:1660;height:1343">
                    <v:line id="shape_0" from="4048,1107" to="5367,110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4048,435" to="4048,1664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4513,1047" to="4513,110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08,1061" to="5008,11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840;top:321;width:164;height:215;mso-wrap-style:none;v-text-anchor:middle" type="_x0000_t75">
                      <v:imagedata r:id="rId7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855;top:1011;width:197;height:231;mso-wrap-style:none;v-text-anchor:middle" type="_x0000_t75">
                      <v:imagedata r:id="rId7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385;top:1041;width:114;height:198;mso-wrap-style:none;v-text-anchor:middle" type="_x0000_t75">
                      <v:imagedata r:id="rId7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514;top:846;width:280;height:186;mso-wrap-style:none;v-text-anchor:middle" type="_x0000_t75">
                      <v:imagedata r:id="rId7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904;top:846;width:347;height:186;mso-wrap-style:none;v-text-anchor:middle" type="_x0000_t75">
                      <v:imagedata r:id="rId76" o:detectmouseclick="t"/>
                      <v:stroke color="#3465a4" joinstyle="round" endcap="flat"/>
                      <w10:wrap type="square"/>
                    </v:shape>
                  </v:group>
                  <v:line id="shape_0" from="4513,567" to="4513,1106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048,551" to="4512,8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08,777" to="5008,1106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513,552" to="5007,7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790;top:321;width:1660;height:1343">
                  <v:group id="shape_0" style="position:absolute;left:5790;top:321;width:1660;height:1343">
                    <v:line id="shape_0" from="5998,1107" to="7317,110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5998,435" to="5998,1664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6463,1047" to="6463,110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8,1061" to="6958,11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790;top:321;width:164;height:215;mso-wrap-style:none;v-text-anchor:middle" type="_x0000_t75">
                      <v:imagedata r:id="rId7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805;top:1011;width:197;height:231;mso-wrap-style:none;v-text-anchor:middle" type="_x0000_t75">
                      <v:imagedata r:id="rId7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335;top:1041;width:114;height:198;mso-wrap-style:none;v-text-anchor:middle" type="_x0000_t75">
                      <v:imagedata r:id="rId7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464;top:846;width:280;height:186;mso-wrap-style:none;v-text-anchor:middle" type="_x0000_t75">
                      <v:imagedata r:id="rId8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854;top:846;width:347;height:186;mso-wrap-style:none;v-text-anchor:middle" type="_x0000_t75">
                      <v:imagedata r:id="rId81" o:detectmouseclick="t"/>
                      <v:stroke color="#3465a4" joinstyle="round" endcap="flat"/>
                      <w10:wrap type="square"/>
                    </v:shape>
                  </v:group>
                  <v:line id="shape_0" from="6463,1107" to="6463,155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958,1107" to="6958,136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998,1302" to="6462,15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8,1392" to="6957,157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60;top:1782;width:239;height:254;mso-wrap-style:none;v-text-anchor:middle" type="_x0000_t75">
                  <v:imagedata r:id="rId82" o:detectmouseclick="t"/>
                  <v:stroke color="#3465a4" joinstyle="round" endcap="flat"/>
                  <w10:wrap type="square"/>
                </v:shape>
                <v:shape id="shape_0" stroked="f" o:allowincell="f" style="position:absolute;left:2790;top:1767;width:239;height:254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shape id="shape_0" stroked="f" o:allowincell="f" style="position:absolute;left:4560;top:1812;width:239;height:273;mso-wrap-style:none;v-text-anchor:middle" type="_x0000_t75">
                  <v:imagedata r:id="rId84" o:detectmouseclick="t"/>
                  <v:stroke color="#3465a4" joinstyle="round" endcap="flat"/>
                  <w10:wrap type="square"/>
                </v:shape>
                <v:shape id="shape_0" stroked="f" o:allowincell="f" style="position:absolute;left:6420;top:1752;width:259;height:254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7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9525" cy="9525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7095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1"/>
          <w:szCs w:val="21"/>
          <w:em w:val="underDot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886200</wp:posOffset>
            </wp:positionH>
            <wp:positionV relativeFrom="paragraph">
              <wp:posOffset>504825</wp:posOffset>
            </wp:positionV>
            <wp:extent cx="1762125" cy="885825"/>
            <wp:effectExtent l="0" t="0" r="0" b="0"/>
            <wp:wrapTight wrapText="bothSides">
              <wp:wrapPolygon edited="0">
                <wp:start x="-124" y="0"/>
                <wp:lineTo x="-124" y="21355"/>
                <wp:lineTo x="21600" y="21355"/>
                <wp:lineTo x="21600" y="0"/>
                <wp:lineTo x="-124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如图所示，物体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置于物体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上，一轻质弹簧一端固定，另一端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相连，在弹性限度范围内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一起在光滑水平面上做往复运动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不计空气阻力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，并保持相对静止．则下列说法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不正确</w:t>
      </w:r>
      <w:r>
        <w:rPr>
          <w:rFonts w:ascii="Times New Roman" w:hAnsi="Times New Roman" w:cs="Times New Roman"/>
          <w:color w:val="000000"/>
          <w:sz w:val="21"/>
          <w:szCs w:val="21"/>
        </w:rPr>
        <w:t>的是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均做简谐运动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12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作用在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上的静摩擦力大小与弹簧的形变量成正比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12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对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的静摩擦力对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做功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对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的静摩擦力对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也做功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12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对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的静摩擦力始终对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做正功，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对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的静摩擦力始终对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做负功</w:t>
      </w:r>
    </w:p>
    <w:p>
      <w:pPr>
        <w:pStyle w:val="Normal"/>
        <w:spacing w:lineRule="auto" w:line="312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26695</wp:posOffset>
            </wp:positionH>
            <wp:positionV relativeFrom="paragraph">
              <wp:posOffset>5086350</wp:posOffset>
            </wp:positionV>
            <wp:extent cx="19050" cy="95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810" cy="3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、实验题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每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/>
        <w:t>在做“探究单摆周期与摆长的关系”的实验中，如果已知摆球直径为</w:t>
      </w:r>
      <w:r>
        <w:rPr/>
        <w:t>2.00</w:t>
      </w:r>
      <w:r>
        <w:rPr/>
        <w:t>厘米，让刻度尺的零点对准摆线的悬点，摆线竖直下垂，如左图所示，那么单摆摆长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厘米。如果测定了</w:t>
      </w:r>
      <w:r>
        <w:rPr/>
        <w:t>50</w:t>
      </w:r>
      <w:r>
        <w:rPr/>
        <w:t>次全振动的时间如右图中秒表所示，那么秒表读数是</w:t>
      </w:r>
      <w:r>
        <w:rPr>
          <w:rFonts w:eastAsia="Times New Roman"/>
          <w:u w:val="single"/>
        </w:rPr>
        <w:t xml:space="preserve">            </w:t>
      </w:r>
      <w:r>
        <w:rPr/>
        <w:t>秒，单摆的摆动周期是</w:t>
      </w:r>
      <w:r>
        <w:rPr>
          <w:rFonts w:eastAsia="Times New Roman"/>
          <w:u w:val="single"/>
        </w:rPr>
        <w:t xml:space="preserve">             </w:t>
      </w:r>
      <w:r>
        <w:rPr/>
        <w:t>秒。</w:t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71500</wp:posOffset>
            </wp:positionH>
            <wp:positionV relativeFrom="paragraph">
              <wp:posOffset>30480</wp:posOffset>
            </wp:positionV>
            <wp:extent cx="4810125" cy="212788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7" r="-8" b="7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一位同学在做探究单摆周期与摆长关系的实验时，进行了如下步骤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组合单摆：选择相应器材组成单摆，并用铁夹将绳的上端固定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测摆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.95pt;height:13.95pt" filled="f" o:ole="">
            <v:imagedata r:id="rId94" o:title=""/>
          </v:shape>
          <o:OLEObject Type="Embed" ProgID="" ShapeID="ole_rId93" DrawAspect="Content" ObjectID="_936964333" r:id="rId93"/>
        </w:object>
      </w:r>
      <w:r>
        <w:rPr>
          <w:rFonts w:ascii="宋体;SimSun" w:hAnsi="宋体;SimSun" w:cs="宋体;SimSun"/>
          <w:szCs w:val="21"/>
        </w:rPr>
        <w:t>：用米尺量出摆线的长度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测周期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pt" filled="f" o:ole="">
            <v:imagedata r:id="rId97" o:title=""/>
          </v:shape>
          <o:OLEObject Type="Embed" ProgID="" ShapeID="ole_rId96" DrawAspect="Content" ObjectID="_706121988" r:id="rId96"/>
        </w:object>
      </w:r>
      <w:r>
        <w:rPr>
          <w:rFonts w:ascii="宋体;SimSun" w:hAnsi="宋体;SimSun" w:cs="宋体;SimSun"/>
          <w:szCs w:val="21"/>
        </w:rPr>
        <w:t>：将摆球拉起一个小角度，然后放开，在放手的同时按下秒表开始计时，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测量单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次全振动的时间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.95pt;height:12pt" filled="f" o:ole="">
            <v:imagedata r:id="rId100" o:title=""/>
          </v:shape>
          <o:OLEObject Type="Embed" ProgID="" ShapeID="ole_rId99" DrawAspect="Content" ObjectID="_665801179" r:id="rId99"/>
        </w:object>
      </w:r>
      <w:r>
        <w:rPr>
          <w:rFonts w:ascii="宋体;SimSun" w:hAnsi="宋体;SimSun" w:cs="宋体;SimSun"/>
          <w:szCs w:val="21"/>
        </w:rPr>
        <w:t>，算出单摆的周期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6pt;height:13.95pt" filled="f" o:ole="">
            <v:imagedata r:id="rId102" o:title=""/>
          </v:shape>
          <o:OLEObject Type="Embed" ProgID="" ShapeID="ole_rId101" DrawAspect="Content" ObjectID="_576639662" r:id="rId101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所测得的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95pt;height:13.95pt" filled="f" o:ole="">
            <v:imagedata r:id="rId105" o:title=""/>
          </v:shape>
          <o:OLEObject Type="Embed" ProgID="" ShapeID="ole_rId104" DrawAspect="Content" ObjectID="_1605256579" r:id="rId10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pt" filled="f" o:ole="">
            <v:imagedata r:id="rId107" o:title=""/>
          </v:shape>
          <o:OLEObject Type="Embed" ProgID="" ShapeID="ole_rId106" DrawAspect="Content" ObjectID="_724388132" r:id="rId106"/>
        </w:object>
      </w:r>
      <w:r>
        <w:rPr>
          <w:rFonts w:ascii="宋体;SimSun" w:hAnsi="宋体;SimSun" w:cs="宋体;SimSun"/>
          <w:szCs w:val="21"/>
        </w:rPr>
        <w:t>填入表格，分析数据得出单摆的周期和摆长的关系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从上面操作步骤中找出两处错误的地方，写出该步骤的字母，并加以改正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① 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________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②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________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12" w:before="156" w:after="156"/>
        <w:ind w:left="538" w:hanging="538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Cs w:val="21"/>
        </w:rPr>
        <w:t>三、计算题（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。解答应画出受力分析图、写出必要的文字说明、方程式和重要的演算步骤，只写出最后答案的不得分，有数值计算的题目，答案必须明确写出数值和单位。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12"/>
        <w:ind w:left="420" w:hanging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一个正方形导线圈边长</w:t>
      </w:r>
      <w:r>
        <w:rPr>
          <w:rFonts w:ascii="宋体;SimSun" w:hAnsi="宋体;SimSun" w:cs="宋体;SimSun"/>
          <w:szCs w:val="21"/>
        </w:rPr>
        <w:object w:dxaOrig="78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pt;height:12.75pt" filled="f" o:ole="">
            <v:imagedata r:id="rId112" o:title=""/>
          </v:shape>
          <o:OLEObject Type="Embed" ProgID="" ShapeID="ole_rId111" DrawAspect="Content" ObjectID="_110903694" r:id="rId111"/>
        </w:object>
      </w:r>
      <w:r>
        <w:rPr>
          <w:rFonts w:ascii="宋体;SimSun" w:hAnsi="宋体;SimSun" w:cs="宋体;SimSun"/>
          <w:szCs w:val="21"/>
        </w:rPr>
        <w:t>，共有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=100</w:t>
      </w:r>
      <w:r>
        <w:rPr>
          <w:rFonts w:ascii="宋体;SimSun" w:hAnsi="宋体;SimSun" w:cs="宋体;SimSun"/>
          <w:szCs w:val="21"/>
        </w:rPr>
        <w:t>匝，其总电阻</w:t>
      </w:r>
      <w:r>
        <w:rPr>
          <w:rFonts w:ascii="宋体;SimSun" w:hAnsi="宋体;SimSun" w:cs="宋体;SimSun"/>
          <w:szCs w:val="21"/>
        </w:rPr>
        <w:object w:dxaOrig="68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.75pt;height:12pt" filled="f" o:ole="">
            <v:imagedata r:id="rId114" o:title=""/>
          </v:shape>
          <o:OLEObject Type="Embed" ProgID="" ShapeID="ole_rId113" DrawAspect="Content" ObjectID="_1422728392" r:id="rId113"/>
        </w:object>
      </w:r>
      <w:r>
        <w:rPr>
          <w:rFonts w:ascii="宋体;SimSun" w:hAnsi="宋体;SimSun" w:cs="宋体;SimSun"/>
          <w:szCs w:val="21"/>
        </w:rPr>
        <w:t>，线圈与阻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的外电阻连成闭合回路．线圈所在区域存在着匀强磁场，磁场方向垂直线圈所在平面向外，如图甲所示；磁感应强度的大小随时间变化，如图乙所示．</w:t>
      </w:r>
    </w:p>
    <w:p>
      <w:pPr>
        <w:pStyle w:val="Normal"/>
        <w:snapToGrid w:val="false"/>
        <w:spacing w:lineRule="auto" w:line="312"/>
        <w:ind w:firstLine="525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-4s</w:t>
      </w:r>
      <w:r>
        <w:rPr>
          <w:rFonts w:ascii="宋体;SimSun" w:hAnsi="宋体;SimSun" w:cs="宋体;SimSun"/>
          <w:szCs w:val="21"/>
        </w:rPr>
        <w:t>内线圈</w:t>
      </w:r>
      <w:r>
        <w:rPr>
          <w:rFonts w:ascii="宋体;SimSun" w:hAnsi="宋体;SimSun" w:cs="宋体;SimSun"/>
          <w:szCs w:val="21"/>
        </w:rPr>
        <w:t>产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感应电动势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12"/>
        <w:ind w:firstLine="525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-4s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中的电流强度大小和方向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12"/>
        <w:ind w:left="420" w:hanging="4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714500</wp:posOffset>
            </wp:positionH>
            <wp:positionV relativeFrom="paragraph">
              <wp:posOffset>75565</wp:posOffset>
            </wp:positionV>
            <wp:extent cx="3771900" cy="1459230"/>
            <wp:effectExtent l="0" t="0" r="0" b="0"/>
            <wp:wrapTight wrapText="bothSides">
              <wp:wrapPolygon edited="0">
                <wp:start x="-48" y="0"/>
                <wp:lineTo x="-48" y="21470"/>
                <wp:lineTo x="21599" y="21470"/>
                <wp:lineTo x="21599" y="0"/>
                <wp:lineTo x="-48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发电机输出功率为</w:t>
      </w:r>
      <w:r>
        <w:rPr>
          <w:szCs w:val="21"/>
        </w:rPr>
        <w:t>100 kW</w:t>
      </w:r>
      <w:r>
        <w:rPr>
          <w:szCs w:val="21"/>
        </w:rPr>
        <w:t>，输出电压是</w:t>
      </w:r>
      <w:r>
        <w:rPr>
          <w:szCs w:val="21"/>
        </w:rPr>
        <w:t>250 V</w:t>
      </w:r>
      <w:r>
        <w:rPr>
          <w:szCs w:val="21"/>
        </w:rPr>
        <w:t>，用户需要的电压是</w:t>
      </w:r>
      <w:r>
        <w:rPr>
          <w:szCs w:val="21"/>
        </w:rPr>
        <w:t>220 V</w:t>
      </w:r>
      <w:r>
        <w:rPr>
          <w:szCs w:val="21"/>
        </w:rPr>
        <w:t>，输电线电阻为</w:t>
      </w:r>
      <w:r>
        <w:rPr>
          <w:szCs w:val="21"/>
        </w:rPr>
        <w:t>10 Ω</w:t>
      </w:r>
      <w:r>
        <w:rPr>
          <w:szCs w:val="21"/>
        </w:rPr>
        <w:t>。</w:t>
      </w:r>
      <w:r>
        <w:rPr>
          <w:szCs w:val="21"/>
        </w:rPr>
        <w:t>若输电线中因发热而损失的功率为输送功率的</w:t>
      </w:r>
      <w:r>
        <w:rPr>
          <w:szCs w:val="21"/>
        </w:rPr>
        <w:t>4%</w:t>
      </w:r>
      <w:r>
        <w:rPr>
          <w:szCs w:val="21"/>
        </w:rPr>
        <w:t>，试求：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输电线路中设置的升、降压变压器原副线圈的匝数比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1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</wp:posOffset>
                </wp:positionV>
                <wp:extent cx="2171065" cy="16833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683360"/>
                          <a:chOff x="0" y="0"/>
                          <a:chExt cx="2171160" cy="168336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217116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800" y="1289520"/>
                            <a:ext cx="116892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7.1pt;width:170.95pt;height:132.55pt" coordorigin="5040,342" coordsize="3419,2651">
                <v:shape id="shape_0" stroked="f" o:allowincell="f" style="position:absolute;left:5040;top:342;width:3418;height:1967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52;top:2373;width:1840;height: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户得到的电功率是多少？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有人利用安装在气球载人舱内的单摆来确定气球的高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该单摆载海平面处的周期为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 xml:space="preserve">0 </w:t>
      </w:r>
      <w:r>
        <w:rPr>
          <w:rFonts w:ascii="宋体;SimSun" w:hAnsi="宋体;SimSun" w:cs="宋体;SimSun"/>
          <w:szCs w:val="21"/>
        </w:rPr>
        <w:t>，当气球停在某一高度时，测得该单摆得周期为</w:t>
      </w:r>
      <w:r>
        <w:rPr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。求该气球此时离海平面得高度</w:t>
      </w:r>
      <w:r>
        <w:rPr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。把地球看作质量均匀分布的半径为</w:t>
      </w:r>
      <w:r>
        <w:rPr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球体。</w:t>
      </w:r>
    </w:p>
    <w:p>
      <w:pPr>
        <w:pStyle w:val="Style15"/>
        <w:tabs>
          <w:tab w:val="clear" w:pos="420"/>
          <w:tab w:val="left" w:pos="3402" w:leader="none"/>
        </w:tabs>
        <w:spacing w:lineRule="auto" w:line="31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1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1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1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1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1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1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1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1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12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14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如图所示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处于匀强磁场中的两根足够长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电阻不计的平行金属导轨相距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导轨平面与水平面成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θ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37</w:t>
      </w:r>
      <w:r>
        <w:rPr>
          <w:rFonts w:cs="Times New Roman" w:ascii="Times New Roman" w:hAnsi="Times New Roman"/>
          <w:color w:val="000000"/>
          <w:sz w:val="21"/>
          <w:szCs w:val="21"/>
        </w:rPr>
        <w:t>°</w:t>
      </w:r>
      <w:r>
        <w:rPr>
          <w:rFonts w:ascii="Times New Roman" w:hAnsi="Times New Roman" w:cs="Times New Roman"/>
          <w:color w:val="000000"/>
          <w:sz w:val="21"/>
          <w:szCs w:val="21"/>
        </w:rPr>
        <w:t>角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下端连接阻值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ascii="Times New Roman" w:hAnsi="Times New Roman" w:cs="Times New Roman"/>
          <w:color w:val="000000"/>
          <w:sz w:val="21"/>
          <w:szCs w:val="21"/>
        </w:rPr>
        <w:t>的电阻．匀强磁场方向与导轨平面垂直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质量为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0.2 </w:t>
      </w:r>
      <w:r>
        <w:rPr>
          <w:rFonts w:cs="Times New Roman" w:ascii="Times New Roman" w:hAnsi="Times New Roman"/>
          <w:color w:val="000000"/>
          <w:sz w:val="21"/>
          <w:szCs w:val="21"/>
        </w:rPr>
        <w:t>kg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电阻不计的金属棒放在两导轨上</w:t>
      </w:r>
      <w:r>
        <w:rPr>
          <w:rFonts w:ascii="Times New Roman" w:hAnsi="Times New Roman" w:cs="Times New Roman"/>
          <w:color w:val="000000"/>
          <w:sz w:val="21"/>
          <w:szCs w:val="21"/>
        </w:rPr>
        <w:t>，棒与导轨垂直并保持良好接触，</w:t>
      </w:r>
      <w:r>
        <w:rPr>
          <w:rFonts w:ascii="Times New Roman" w:hAnsi="Times New Roman" w:cs="Times New Roman"/>
          <w:color w:val="000000"/>
          <w:sz w:val="21"/>
          <w:szCs w:val="21"/>
        </w:rPr>
        <w:t>它们之间的动摩擦因数为</w:t>
      </w:r>
      <w:r>
        <w:rPr>
          <w:rFonts w:cs="Times New Roman" w:ascii="Times New Roman" w:hAnsi="Times New Roman"/>
          <w:color w:val="000000"/>
          <w:sz w:val="21"/>
          <w:szCs w:val="21"/>
        </w:rPr>
        <w:t>0.25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pacing w:lineRule="auto" w:line="312"/>
        <w:ind w:left="15" w:right="15" w:firstLine="1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求：</w:t>
      </w: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ascii="Times New Roman" w:hAnsi="Times New Roman" w:cs="Times New Roman"/>
          <w:color w:val="000000"/>
          <w:sz w:val="21"/>
          <w:szCs w:val="21"/>
        </w:rPr>
        <w:t>金属棒沿导轨由静止开始下滑时的加速度大小</w:t>
      </w:r>
      <w:r>
        <w:rPr>
          <w:rFonts w:ascii="Times New Roman" w:hAnsi="Times New Roman" w:cs="Times New Roman"/>
          <w:color w:val="000000"/>
          <w:sz w:val="21"/>
          <w:szCs w:val="21"/>
        </w:rPr>
        <w:t>（假设刚</w:t>
      </w:r>
      <w:r>
        <w:rPr>
          <w:rFonts w:ascii="Times New Roman" w:hAnsi="Times New Roman" w:cs="Times New Roman"/>
          <w:color w:val="000000"/>
          <w:sz w:val="21"/>
          <w:szCs w:val="21"/>
        </w:rPr>
        <w:t>下滑时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金属棒</w:t>
      </w:r>
      <w:r>
        <w:rPr>
          <w:rFonts w:ascii="Times New Roman" w:hAnsi="Times New Roman" w:cs="Times New Roman"/>
          <w:color w:val="000000"/>
          <w:sz w:val="21"/>
          <w:szCs w:val="21"/>
        </w:rPr>
        <w:t>受的摩擦力等于滑</w:t>
      </w:r>
      <w:r>
        <w:rPr>
          <w:rFonts w:ascii="Times New Roman" w:hAnsi="Times New Roman" w:cs="Times New Roman"/>
          <w:color w:val="000000"/>
          <w:sz w:val="21"/>
          <w:szCs w:val="21"/>
        </w:rPr>
        <w:t>动摩擦</w:t>
      </w:r>
      <w:r>
        <w:rPr>
          <w:rFonts w:ascii="Times New Roman" w:hAnsi="Times New Roman" w:cs="Times New Roman"/>
          <w:color w:val="000000"/>
          <w:sz w:val="21"/>
          <w:szCs w:val="21"/>
        </w:rPr>
        <w:t>力）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Style15"/>
        <w:tabs>
          <w:tab w:val="clear" w:pos="420"/>
          <w:tab w:val="left" w:pos="3402" w:leader="none"/>
        </w:tabs>
        <w:spacing w:lineRule="auto" w:line="312"/>
        <w:ind w:left="15" w:right="15" w:firstLine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</w:t>
      </w:r>
      <w:r>
        <w:rPr>
          <w:rFonts w:ascii="Times New Roman" w:hAnsi="Times New Roman" w:cs="Times New Roman"/>
          <w:color w:val="000000"/>
          <w:sz w:val="21"/>
          <w:szCs w:val="21"/>
        </w:rPr>
        <w:t>当金属棒下滑速度达到稳定时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电阻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ascii="Times New Roman" w:hAnsi="Times New Roman" w:cs="Times New Roman"/>
          <w:color w:val="000000"/>
          <w:sz w:val="21"/>
          <w:szCs w:val="21"/>
        </w:rPr>
        <w:t>消耗的功率为</w:t>
      </w:r>
      <w:r>
        <w:rPr>
          <w:rFonts w:cs="Times New Roman" w:ascii="Times New Roman" w:hAnsi="Times New Roman"/>
          <w:color w:val="000000"/>
          <w:sz w:val="21"/>
          <w:szCs w:val="21"/>
        </w:rPr>
        <w:t>8 W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求该速度的大小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g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0 </w:t>
      </w:r>
      <w:r>
        <w:rPr>
          <w:rFonts w:cs="Times New Roman" w:ascii="Times New Roman" w:hAnsi="Times New Roman"/>
          <w:color w:val="000000"/>
          <w:sz w:val="21"/>
          <w:szCs w:val="21"/>
        </w:rPr>
        <w:t>m/s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sin37°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0.6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cos37°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0.8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pacing w:lineRule="auto" w:line="312"/>
        <w:ind w:left="15" w:right="15" w:firstLine="420"/>
        <w:jc w:val="center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771900</wp:posOffset>
            </wp:positionH>
            <wp:positionV relativeFrom="paragraph">
              <wp:posOffset>64135</wp:posOffset>
            </wp:positionV>
            <wp:extent cx="1600200" cy="1088390"/>
            <wp:effectExtent l="0" t="0" r="0" b="0"/>
            <wp:wrapTight wrapText="bothSides">
              <wp:wrapPolygon edited="0">
                <wp:start x="-147" y="0"/>
                <wp:lineTo x="-147" y="21379"/>
                <wp:lineTo x="21600" y="21379"/>
                <wp:lineTo x="21600" y="0"/>
                <wp:lineTo x="-147" y="0"/>
              </wp:wrapPolygon>
            </wp:wrapTight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3402" w:leader="none"/>
        </w:tabs>
        <w:spacing w:lineRule="auto" w:line="312"/>
        <w:ind w:left="15" w:right="15" w:firstLine="42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12"/>
        <w:ind w:left="15" w:right="15" w:firstLine="42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12"/>
        <w:ind w:left="15" w:right="15" w:firstLine="42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12"/>
        <w:ind w:left="15" w:right="15" w:firstLine="42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115" w:leader="none"/>
          <w:tab w:val="left" w:pos="4360" w:leader="none"/>
          <w:tab w:val="left" w:pos="6525" w:leader="none"/>
          <w:tab w:val="left" w:pos="7630" w:leader="none"/>
        </w:tabs>
        <w:spacing w:lineRule="auto" w:line="312"/>
        <w:ind w:firstLine="103"/>
        <w:jc w:val="center"/>
        <w:rPr>
          <w:rFonts w:ascii="楷体_GB2312" w:hAnsi="楷体_GB2312" w:eastAsia="楷体_GB2312" w:cs="宋体;SimSun"/>
          <w:b/>
          <w:b/>
          <w:color w:val="000000"/>
          <w:sz w:val="21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12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加题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cs="宋体;SimSun" w:ascii="宋体;SimSun" w:hAnsi="宋体;SimSun"/>
          <w:szCs w:val="21"/>
          <w:lang w:val="en-US" w:eastAsia="en-US"/>
        </w:rPr>
        <w:t>9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如图所示，足够长的光滑平行金属导轨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PQ</w:t>
      </w:r>
      <w:r>
        <w:rPr>
          <w:rFonts w:ascii="宋体;SimSun" w:hAnsi="宋体;SimSun" w:cs="宋体;SimSun"/>
          <w:szCs w:val="21"/>
        </w:rPr>
        <w:t>竖直放置，一个磁感应强度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50T</w:t>
      </w:r>
      <w:r>
        <w:rPr>
          <w:rFonts w:ascii="宋体;SimSun" w:hAnsi="宋体;SimSun" w:cs="宋体;SimSun"/>
          <w:szCs w:val="21"/>
        </w:rPr>
        <w:t>的匀强磁场垂直穿过导轨平面，导轨的上端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间连接阻值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30Ω</w:t>
      </w:r>
      <w:r>
        <w:rPr>
          <w:rFonts w:ascii="宋体;SimSun" w:hAnsi="宋体;SimSun" w:cs="宋体;SimSun"/>
          <w:szCs w:val="21"/>
        </w:rPr>
        <w:t>的电阻，导轨宽度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40m</w:t>
      </w:r>
      <w:r>
        <w:rPr>
          <w:rFonts w:ascii="宋体;SimSun" w:hAnsi="宋体;SimSun" w:cs="宋体;SimSun"/>
          <w:szCs w:val="21"/>
        </w:rPr>
        <w:t>。电阻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20Ω</w:t>
      </w:r>
      <w:r>
        <w:rPr>
          <w:rFonts w:ascii="宋体;SimSun" w:hAnsi="宋体;SimSun" w:cs="宋体;SimSun"/>
          <w:szCs w:val="21"/>
        </w:rPr>
        <w:t>的金属棒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紧贴在导轨上，导轨电阻不计，现使金属棒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由静止开始下滑，通过传感器记录金属棒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下滑的距离，其下滑距离与时间的关系如下表所示。（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=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94"/>
        <w:gridCol w:w="791"/>
        <w:gridCol w:w="791"/>
        <w:gridCol w:w="792"/>
        <w:gridCol w:w="791"/>
        <w:gridCol w:w="792"/>
        <w:gridCol w:w="791"/>
        <w:gridCol w:w="792"/>
      </w:tblGrid>
      <w:tr>
        <w:trPr/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i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20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滑距离</w:t>
            </w:r>
            <w:r>
              <w:rPr>
                <w:rFonts w:cs="宋体;SimSun" w:ascii="宋体;SimSun" w:hAnsi="宋体;SimSun"/>
                <w:i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</w:tr>
    </w:tbl>
    <w:p>
      <w:pPr>
        <w:pStyle w:val="Normal"/>
        <w:spacing w:lineRule="auto" w:line="312"/>
        <w:ind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229100</wp:posOffset>
            </wp:positionH>
            <wp:positionV relativeFrom="paragraph">
              <wp:posOffset>135890</wp:posOffset>
            </wp:positionV>
            <wp:extent cx="1125220" cy="156527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105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金属棒的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前</w:t>
      </w:r>
      <w:r>
        <w:rPr>
          <w:rFonts w:cs="宋体;SimSun" w:ascii="宋体;SimSun" w:hAnsi="宋体;SimSun"/>
          <w:szCs w:val="21"/>
        </w:rPr>
        <w:t>0.7s</w:t>
      </w:r>
      <w:r>
        <w:rPr>
          <w:rFonts w:ascii="宋体;SimSun" w:hAnsi="宋体;SimSun" w:cs="宋体;SimSun"/>
          <w:szCs w:val="21"/>
        </w:rPr>
        <w:t>的时间内，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上产生的热量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 xml:space="preserve">R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12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655185</wp:posOffset>
                </wp:positionH>
                <wp:positionV relativeFrom="paragraph">
                  <wp:posOffset>-4655185</wp:posOffset>
                </wp:positionV>
                <wp:extent cx="9409430" cy="87439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09320" cy="87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3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高二(    )班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座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…………………… 密 …………………………封 ………………………… 装………………………… 订 ………………………… 线…………………………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6.55pt;margin-top:-366.6pt;width:740.85pt;height:6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3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高二(    )班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座号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…………………… 密 …………………………封 ………………………… 装………………………… 订 ………………………… 线…………………………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楷体_GB2312" w:cs="宋体;SimSun" w:ascii="楷体_GB2312" w:hAnsi="楷体_GB2312"/>
          <w:b/>
          <w:sz w:val="32"/>
          <w:szCs w:val="32"/>
        </w:rPr>
        <w:t>2012—2013</w:t>
      </w:r>
      <w:r>
        <w:rPr>
          <w:rFonts w:ascii="楷体_GB2312" w:hAnsi="楷体_GB2312" w:cs="宋体;SimSun" w:eastAsia="楷体_GB2312"/>
          <w:b/>
          <w:sz w:val="32"/>
          <w:szCs w:val="32"/>
        </w:rPr>
        <w:t>学年下学期下学期期中考试卷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二物理答题卡</w:t>
      </w:r>
    </w:p>
    <w:p>
      <w:pPr>
        <w:pStyle w:val="Normal"/>
        <w:tabs>
          <w:tab w:val="clear" w:pos="420"/>
          <w:tab w:val="left" w:pos="2115" w:leader="none"/>
          <w:tab w:val="left" w:pos="4360" w:leader="none"/>
          <w:tab w:val="left" w:pos="6525" w:leader="none"/>
          <w:tab w:val="left" w:pos="7630" w:leader="none"/>
        </w:tabs>
        <w:spacing w:lineRule="auto" w:line="312"/>
        <w:rPr/>
      </w:pPr>
      <w:r>
        <w:rPr>
          <w:rFonts w:ascii="宋体;SimSun" w:hAnsi="宋体;SimSun" w:cs="宋体;SimSun"/>
          <w:b/>
          <w:szCs w:val="21"/>
        </w:rPr>
        <w:t>一．选择题（</w:t>
      </w:r>
      <w:r>
        <w:rPr>
          <w:rFonts w:ascii="宋体;SimSun" w:hAnsi="宋体;SimSun" w:cs="宋体;SimSun"/>
          <w:b/>
          <w:kern w:val="0"/>
          <w:szCs w:val="21"/>
        </w:rPr>
        <w:t>本题包括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小题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szCs w:val="21"/>
        </w:rPr>
        <w:t>二．实验题（</w:t>
      </w:r>
      <w:r>
        <w:rPr>
          <w:rFonts w:ascii="宋体;SimSun" w:hAnsi="宋体;SimSun" w:cs="宋体;SimSun"/>
          <w:b/>
          <w:kern w:val="0"/>
          <w:szCs w:val="21"/>
        </w:rPr>
        <w:t>本题包括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小题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5189220" cy="57912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609"/>
                              <w:gridCol w:w="609"/>
                              <w:gridCol w:w="609"/>
                              <w:gridCol w:w="610"/>
                              <w:gridCol w:w="609"/>
                              <w:gridCol w:w="609"/>
                              <w:gridCol w:w="609"/>
                              <w:gridCol w:w="610"/>
                              <w:gridCol w:w="609"/>
                              <w:gridCol w:w="609"/>
                              <w:gridCol w:w="609"/>
                              <w:gridCol w:w="61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45.6pt;mso-wrap-distance-left:9pt;mso-wrap-distance-right:0pt;mso-wrap-distance-top:0pt;mso-wrap-distance-bottom:0pt;margin-top:8.45pt;mso-position-vertical-relative:text;margin-left:3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609"/>
                        <w:gridCol w:w="609"/>
                        <w:gridCol w:w="609"/>
                        <w:gridCol w:w="610"/>
                        <w:gridCol w:w="609"/>
                        <w:gridCol w:w="609"/>
                        <w:gridCol w:w="609"/>
                        <w:gridCol w:w="610"/>
                        <w:gridCol w:w="609"/>
                        <w:gridCol w:w="609"/>
                        <w:gridCol w:w="609"/>
                        <w:gridCol w:w="61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035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snapToGrid w:val="false"/>
        <w:spacing w:lineRule="auto" w:line="31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．计算题（本题包括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小题，共</w:t>
      </w:r>
      <w:r>
        <w:rPr>
          <w:b/>
          <w:color w:val="000000"/>
          <w:sz w:val="21"/>
          <w:szCs w:val="21"/>
        </w:rPr>
        <w:t>36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auto" w:line="312"/>
        <w:rPr>
          <w:rFonts w:cs="Times New Roman"/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．</w:t>
      </w:r>
      <w:r>
        <w:rPr>
          <w:b/>
          <w:bCs/>
          <w:color w:val="000000"/>
          <w:sz w:val="21"/>
          <w:szCs w:val="21"/>
        </w:rPr>
        <w:t>(</w:t>
      </w: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>分</w:t>
      </w:r>
      <w:r>
        <w:rPr>
          <w:b/>
          <w:bCs/>
          <w:color w:val="000000"/>
          <w:sz w:val="21"/>
          <w:szCs w:val="21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ind w:firstLine="479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座位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355465</wp:posOffset>
                </wp:positionH>
                <wp:positionV relativeFrom="paragraph">
                  <wp:posOffset>7620</wp:posOffset>
                </wp:positionV>
                <wp:extent cx="1404620" cy="285115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553"/>
                              <w:gridCol w:w="553"/>
                              <w:gridCol w:w="553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12"/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12"/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12"/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12"/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22.45pt;mso-wrap-distance-left:9pt;mso-wrap-distance-right:9pt;mso-wrap-distance-top:0pt;mso-wrap-distance-bottom:0pt;margin-top:0.6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2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553"/>
                        <w:gridCol w:w="553"/>
                        <w:gridCol w:w="553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12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12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12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12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657600</wp:posOffset>
            </wp:positionH>
            <wp:positionV relativeFrom="paragraph">
              <wp:posOffset>118745</wp:posOffset>
            </wp:positionV>
            <wp:extent cx="1600200" cy="1088390"/>
            <wp:effectExtent l="0" t="0" r="0" b="0"/>
            <wp:wrapTight wrapText="bothSides">
              <wp:wrapPolygon edited="0">
                <wp:start x="-147" y="0"/>
                <wp:lineTo x="-147" y="21379"/>
                <wp:lineTo x="21600" y="21379"/>
                <wp:lineTo x="21600" y="0"/>
                <wp:lineTo x="-147" y="0"/>
              </wp:wrapPolygon>
            </wp:wrapTight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8.</w:t>
      </w:r>
      <w:r>
        <w:rPr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115" w:leader="none"/>
          <w:tab w:val="left" w:pos="4360" w:leader="none"/>
          <w:tab w:val="left" w:pos="6525" w:leader="none"/>
          <w:tab w:val="left" w:pos="7630" w:leader="none"/>
        </w:tabs>
        <w:spacing w:lineRule="auto" w:line="312"/>
        <w:ind w:firstLine="148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115" w:leader="none"/>
          <w:tab w:val="left" w:pos="4360" w:leader="none"/>
          <w:tab w:val="left" w:pos="6525" w:leader="none"/>
          <w:tab w:val="left" w:pos="7630" w:leader="none"/>
        </w:tabs>
        <w:spacing w:lineRule="auto" w:line="312"/>
        <w:ind w:firstLine="148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115" w:leader="none"/>
          <w:tab w:val="left" w:pos="4360" w:leader="none"/>
          <w:tab w:val="left" w:pos="6525" w:leader="none"/>
          <w:tab w:val="left" w:pos="7630" w:leader="none"/>
        </w:tabs>
        <w:spacing w:lineRule="auto" w:line="312"/>
        <w:ind w:firstLine="148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115" w:leader="none"/>
          <w:tab w:val="left" w:pos="4360" w:leader="none"/>
          <w:tab w:val="left" w:pos="6525" w:leader="none"/>
          <w:tab w:val="left" w:pos="7630" w:leader="none"/>
        </w:tabs>
        <w:spacing w:lineRule="auto" w:line="312"/>
        <w:ind w:firstLine="148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115" w:leader="none"/>
          <w:tab w:val="left" w:pos="4360" w:leader="none"/>
          <w:tab w:val="left" w:pos="6525" w:leader="none"/>
          <w:tab w:val="left" w:pos="7630" w:leader="none"/>
        </w:tabs>
        <w:spacing w:lineRule="auto" w:line="312"/>
        <w:ind w:firstLine="148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115" w:leader="none"/>
          <w:tab w:val="left" w:pos="4360" w:leader="none"/>
          <w:tab w:val="left" w:pos="6525" w:leader="none"/>
          <w:tab w:val="left" w:pos="7630" w:leader="none"/>
        </w:tabs>
        <w:spacing w:lineRule="auto" w:line="312"/>
        <w:ind w:firstLine="148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115" w:leader="none"/>
          <w:tab w:val="left" w:pos="4360" w:leader="none"/>
          <w:tab w:val="left" w:pos="6525" w:leader="none"/>
          <w:tab w:val="left" w:pos="7630" w:leader="none"/>
        </w:tabs>
        <w:spacing w:lineRule="auto" w:line="312"/>
        <w:ind w:firstLine="148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115" w:leader="none"/>
          <w:tab w:val="left" w:pos="4360" w:leader="none"/>
          <w:tab w:val="left" w:pos="6525" w:leader="none"/>
          <w:tab w:val="left" w:pos="7630" w:leader="none"/>
        </w:tabs>
        <w:spacing w:lineRule="auto" w:line="312"/>
        <w:ind w:firstLine="148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115" w:leader="none"/>
          <w:tab w:val="left" w:pos="4360" w:leader="none"/>
          <w:tab w:val="left" w:pos="6525" w:leader="none"/>
          <w:tab w:val="left" w:pos="7630" w:leader="none"/>
        </w:tabs>
        <w:spacing w:lineRule="auto" w:line="312"/>
        <w:ind w:firstLine="148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115" w:leader="none"/>
          <w:tab w:val="left" w:pos="4360" w:leader="none"/>
          <w:tab w:val="left" w:pos="6525" w:leader="none"/>
          <w:tab w:val="left" w:pos="7630" w:leader="none"/>
        </w:tabs>
        <w:spacing w:lineRule="auto" w:line="312"/>
        <w:ind w:firstLine="148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>2012—2013</w:t>
      </w:r>
      <w:r>
        <w:rPr>
          <w:rFonts w:ascii="楷体_GB2312" w:hAnsi="楷体_GB2312" w:cs="宋体;SimSun" w:eastAsia="楷体_GB2312"/>
          <w:b/>
          <w:sz w:val="30"/>
          <w:szCs w:val="30"/>
        </w:rPr>
        <w:t>学年下学期高二物理期中试卷参考答案</w:t>
      </w:r>
    </w:p>
    <w:p>
      <w:pPr>
        <w:pStyle w:val="Normal"/>
        <w:tabs>
          <w:tab w:val="clear" w:pos="420"/>
          <w:tab w:val="left" w:pos="2115" w:leader="none"/>
          <w:tab w:val="left" w:pos="4360" w:leader="none"/>
          <w:tab w:val="left" w:pos="6525" w:leader="none"/>
          <w:tab w:val="left" w:pos="7630" w:leader="none"/>
        </w:tabs>
        <w:spacing w:lineRule="auto" w:line="312"/>
        <w:rPr/>
      </w:pPr>
      <w:r>
        <w:rPr>
          <w:rFonts w:ascii="宋体;SimSun" w:hAnsi="宋体;SimSun" w:cs="宋体;SimSun"/>
          <w:b/>
          <w:szCs w:val="21"/>
        </w:rPr>
        <w:t>一．单项选择题（</w:t>
      </w:r>
      <w:r>
        <w:rPr>
          <w:rFonts w:ascii="宋体;SimSun" w:hAnsi="宋体;SimSun" w:cs="宋体;SimSun"/>
          <w:b/>
          <w:kern w:val="0"/>
          <w:szCs w:val="21"/>
        </w:rPr>
        <w:t>本题包括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小题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5189220" cy="57912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609"/>
                              <w:gridCol w:w="609"/>
                              <w:gridCol w:w="609"/>
                              <w:gridCol w:w="610"/>
                              <w:gridCol w:w="609"/>
                              <w:gridCol w:w="609"/>
                              <w:gridCol w:w="609"/>
                              <w:gridCol w:w="610"/>
                              <w:gridCol w:w="609"/>
                              <w:gridCol w:w="609"/>
                              <w:gridCol w:w="609"/>
                              <w:gridCol w:w="61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45.6pt;mso-wrap-distance-left:9pt;mso-wrap-distance-right:0pt;mso-wrap-distance-top:0pt;mso-wrap-distance-bottom:0pt;margin-top:8.45pt;mso-position-vertical-relative:text;margin-left:3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609"/>
                        <w:gridCol w:w="609"/>
                        <w:gridCol w:w="609"/>
                        <w:gridCol w:w="610"/>
                        <w:gridCol w:w="609"/>
                        <w:gridCol w:w="609"/>
                        <w:gridCol w:w="609"/>
                        <w:gridCol w:w="610"/>
                        <w:gridCol w:w="609"/>
                        <w:gridCol w:w="609"/>
                        <w:gridCol w:w="609"/>
                        <w:gridCol w:w="61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12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26695</wp:posOffset>
            </wp:positionH>
            <wp:positionV relativeFrom="paragraph">
              <wp:posOffset>5086350</wp:posOffset>
            </wp:positionV>
            <wp:extent cx="19050" cy="952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810" cy="381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、实验题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13</w:t>
      </w:r>
      <w:r>
        <w:rPr>
          <w:bCs/>
        </w:rPr>
        <w:t xml:space="preserve"> </w:t>
      </w:r>
      <w:r>
        <w:rPr>
          <w:bCs/>
        </w:rPr>
        <w:t>．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 xml:space="preserve">87.30   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 xml:space="preserve">100.1   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 xml:space="preserve">2.0     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  <w:u w:val="single"/>
        </w:rPr>
        <w:t xml:space="preserve">  B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摆长等于摆线长加小球半径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②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C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计时时刻应该在小球通过平衡位置时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6"/>
        <w:snapToGrid w:val="false"/>
        <w:spacing w:lineRule="auto" w:line="312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计算题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4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Style16"/>
        <w:snapToGrid w:val="false"/>
        <w:spacing w:lineRule="auto" w:line="312"/>
        <w:ind w:hanging="0"/>
        <w:rPr/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解：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根据法拉第电磁感应定律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 xml:space="preserve">  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分）  </w:t>
      </w:r>
    </w:p>
    <w:p>
      <w:pPr>
        <w:pStyle w:val="Normal"/>
        <w:snapToGrid w:val="false"/>
        <w:spacing w:lineRule="auto" w:line="312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求出 </w:t>
      </w:r>
      <w:r>
        <w:rPr>
          <w:rFonts w:cs="宋体;SimSun" w:ascii="宋体;SimSun" w:hAnsi="宋体;SimSun"/>
          <w:szCs w:val="21"/>
        </w:rPr>
        <w:t xml:space="preserve">:     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 xml:space="preserve"> = 2V      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12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全电路欧姆定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12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楞次定</w:t>
      </w:r>
      <w:r>
        <w:rPr>
          <w:rFonts w:ascii="宋体;SimSun" w:hAnsi="宋体;SimSun" w:cs="宋体;SimSun"/>
          <w:szCs w:val="21"/>
        </w:rPr>
        <w:t>律</w:t>
      </w:r>
      <w:r>
        <w:rPr>
          <w:rFonts w:ascii="宋体;SimSun" w:hAnsi="宋体;SimSun" w:cs="宋体;SimSun"/>
          <w:szCs w:val="21"/>
        </w:rPr>
        <w:t xml:space="preserve">  由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经电阻流到</w:t>
      </w:r>
      <w:r>
        <w:rPr>
          <w:rFonts w:cs="宋体;SimSun" w:ascii="宋体;SimSun" w:hAnsi="宋体;SimSun"/>
          <w:szCs w:val="21"/>
        </w:rPr>
        <w:t xml:space="preserve">P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12"/>
        <w:rPr/>
      </w:pPr>
      <w:r>
        <w:rPr>
          <w:bCs/>
        </w:rPr>
        <w:t>1</w:t>
      </w:r>
      <w:r>
        <w:rPr>
          <w:bCs/>
        </w:rPr>
        <w:t>6</w:t>
      </w:r>
      <w:r>
        <w:rPr>
          <w:bCs/>
        </w:rPr>
        <w:t>．</w:t>
      </w:r>
      <w:r>
        <w:rPr>
          <w:bCs/>
        </w:rPr>
        <w:t>(10</w:t>
      </w:r>
      <w:r>
        <w:rPr>
          <w:bCs/>
        </w:rPr>
        <w:t>分</w:t>
      </w:r>
      <w:r>
        <w:rPr>
          <w:bCs/>
        </w:rPr>
        <w:t>)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解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szCs w:val="21"/>
        </w:rPr>
        <w:t>输电线路的示意图如图所示，</w:t>
      </w:r>
    </w:p>
    <w:p>
      <w:pPr>
        <w:pStyle w:val="Normal"/>
        <w:snapToGrid w:val="false"/>
        <w:spacing w:lineRule="auto" w:line="312"/>
        <w:ind w:firstLine="400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172720</wp:posOffset>
                </wp:positionV>
                <wp:extent cx="2056765" cy="15113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511280"/>
                          <a:chOff x="0" y="0"/>
                          <a:chExt cx="2056680" cy="15112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205668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000" y="1157760"/>
                            <a:ext cx="110736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3.6pt;width:161.95pt;height:119.05pt" coordorigin="1080,272" coordsize="3239,2381">
                <v:shape id="shape_0" stroked="f" o:allowincell="f" style="position:absolute;left:1080;top:272;width:3238;height:1767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61;top:2095;width:174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电线损耗功率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线</w:t>
      </w:r>
      <w:r>
        <w:rPr>
          <w:rFonts w:cs="宋体;SimSun" w:ascii="宋体;SimSun" w:hAnsi="宋体;SimSun"/>
          <w:szCs w:val="21"/>
        </w:rPr>
        <w:t>=100×4% kW=4 kW</w:t>
      </w:r>
      <w:r>
        <w:rPr>
          <w:rFonts w:ascii="宋体;SimSun" w:hAnsi="宋体;SimSun" w:cs="宋体;SimSun"/>
          <w:szCs w:val="21"/>
        </w:rPr>
        <w:t>，又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线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线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电线电流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20 A</w:t>
      </w: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线圈中输入电流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rFonts w:cs="宋体;SimSun" w:ascii="宋体;SimSun" w:hAnsi="宋体;SimSun"/>
          <w:szCs w:val="21"/>
        </w:rPr>
        <w:t xml:space="preserve"> A=400 A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样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>=250×20 V=5000 V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ascii="宋体;SimSun" w:hAnsi="宋体;SimSun" w:cs="宋体;SimSun"/>
          <w:szCs w:val="21"/>
          <w:vertAlign w:val="subscript"/>
        </w:rPr>
        <w:t>线</w:t>
      </w:r>
      <w:r>
        <w:rPr>
          <w:rFonts w:cs="宋体;SimSun" w:ascii="宋体;SimSun" w:hAnsi="宋体;SimSun"/>
          <w:szCs w:val="21"/>
        </w:rPr>
        <w:t>=5000-20×10 V=4800 V</w: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得到的电功率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出</w:t>
      </w:r>
      <w:r>
        <w:rPr>
          <w:rFonts w:cs="宋体;SimSun" w:ascii="宋体;SimSun" w:hAnsi="宋体;SimSun"/>
          <w:szCs w:val="21"/>
        </w:rPr>
        <w:t>=100×96% kW=96 Kw</w: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解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重力加速度随高度变化而变化的关系，即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由单摆的周期公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ascii="宋体;SimSun" w:hAnsi="宋体;SimSun" w:cs="宋体;SimSun"/>
          <w:bCs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得到在地球质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Cs w:val="21"/>
        </w:rPr>
        <w:t>摆线长度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  <w:szCs w:val="21"/>
        </w:rPr>
        <w:t>一定的情况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，         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tabs>
          <w:tab w:val="clear" w:pos="420"/>
          <w:tab w:val="left" w:pos="3402" w:leader="none"/>
        </w:tabs>
        <w:spacing w:lineRule="auto" w:line="31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bCs/>
          <w:color w:val="000000"/>
          <w:sz w:val="21"/>
          <w:szCs w:val="21"/>
        </w:rPr>
        <w:t xml:space="preserve"> (10</w:t>
      </w:r>
      <w:r>
        <w:rPr>
          <w:bCs/>
          <w:color w:val="000000"/>
          <w:sz w:val="21"/>
          <w:szCs w:val="21"/>
        </w:rPr>
        <w:t>分</w:t>
      </w:r>
      <w:r>
        <w:rPr>
          <w:bCs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解：</w:t>
      </w: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ascii="Times New Roman" w:hAnsi="Times New Roman" w:cs="Times New Roman"/>
          <w:color w:val="000000"/>
          <w:sz w:val="21"/>
          <w:szCs w:val="21"/>
        </w:rPr>
        <w:t>金属棒开始下滑的初速度为零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pacing w:lineRule="auto" w:line="312"/>
        <w:ind w:left="15" w:right="15" w:firstLine="420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根据牛顿第二定律：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g</w:t>
      </w:r>
      <w:r>
        <w:rPr>
          <w:rFonts w:cs="Times New Roman" w:ascii="Times New Roman" w:hAnsi="Times New Roman"/>
          <w:color w:val="000000"/>
          <w:sz w:val="21"/>
          <w:szCs w:val="21"/>
        </w:rPr>
        <w:t>sin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θ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μmg</w:t>
      </w:r>
      <w:r>
        <w:rPr>
          <w:rFonts w:cs="Times New Roman" w:ascii="Times New Roman" w:hAnsi="Times New Roman"/>
          <w:color w:val="000000"/>
          <w:sz w:val="21"/>
          <w:szCs w:val="21"/>
        </w:rPr>
        <w:t>cos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θ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ma   </w:t>
      </w:r>
      <w:r>
        <w:rPr>
          <w:rFonts w:cs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(3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pacing w:lineRule="auto" w:line="312"/>
        <w:ind w:left="15" w:right="15" w:firstLine="420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由</w:t>
      </w:r>
      <w:r>
        <w:rPr>
          <w:rFonts w:cs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sz w:val="21"/>
          <w:szCs w:val="21"/>
        </w:rPr>
        <w:t>式解得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tabs>
          <w:tab w:val="clear" w:pos="420"/>
          <w:tab w:val="left" w:pos="3402" w:leader="none"/>
        </w:tabs>
        <w:spacing w:lineRule="auto" w:line="312"/>
        <w:ind w:left="15" w:right="15" w:firstLine="1155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cs="Times New Roman"/>
          <w:color w:val="000000"/>
          <w:sz w:val="21"/>
          <w:szCs w:val="21"/>
        </w:rPr>
        <w:t>×</w:t>
      </w:r>
      <w:r>
        <w:rPr>
          <w:rFonts w:cs="Times New Roman" w:ascii="Times New Roman" w:hAnsi="Times New Roman"/>
          <w:color w:val="000000"/>
          <w:sz w:val="21"/>
          <w:szCs w:val="21"/>
        </w:rPr>
        <w:t>(0.6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0.25</w:t>
      </w:r>
      <w:r>
        <w:rPr>
          <w:rFonts w:cs="Times New Roman"/>
          <w:color w:val="000000"/>
          <w:sz w:val="21"/>
          <w:szCs w:val="21"/>
        </w:rPr>
        <w:t>×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0.8) </w:t>
      </w:r>
      <w:r>
        <w:rPr>
          <w:rFonts w:cs="Times New Roman" w:ascii="Times New Roman" w:hAnsi="Times New Roman"/>
          <w:color w:val="000000"/>
          <w:sz w:val="21"/>
          <w:szCs w:val="21"/>
        </w:rPr>
        <w:t>m/s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4 m/s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cs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(2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pacing w:lineRule="auto" w:line="312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</w:t>
      </w:r>
      <w:r>
        <w:rPr>
          <w:rFonts w:ascii="Times New Roman" w:hAnsi="Times New Roman" w:cs="Times New Roman"/>
          <w:color w:val="000000"/>
          <w:sz w:val="21"/>
          <w:szCs w:val="21"/>
        </w:rPr>
        <w:t>设金属棒运动达到稳定时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速度为</w:t>
      </w:r>
      <w:r>
        <w:rPr>
          <w:rFonts w:cs="Times New Roman" w:ascii="Book Antiqua" w:hAnsi="Book Antiqua"/>
          <w:i/>
          <w:color w:val="000000"/>
          <w:sz w:val="21"/>
          <w:szCs w:val="21"/>
        </w:rPr>
        <w:t>v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所受安培力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棒在沿导轨方向受力平衡</w:t>
      </w:r>
    </w:p>
    <w:p>
      <w:pPr>
        <w:pStyle w:val="Style15"/>
        <w:tabs>
          <w:tab w:val="clear" w:pos="420"/>
          <w:tab w:val="left" w:pos="3402" w:leader="none"/>
        </w:tabs>
        <w:spacing w:lineRule="auto" w:line="312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>mg</w:t>
      </w:r>
      <w:r>
        <w:rPr>
          <w:rFonts w:cs="Times New Roman" w:ascii="Times New Roman" w:hAnsi="Times New Roman"/>
          <w:color w:val="000000"/>
          <w:sz w:val="21"/>
          <w:szCs w:val="21"/>
        </w:rPr>
        <w:t>sin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θ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μmg</w:t>
      </w:r>
      <w:r>
        <w:rPr>
          <w:rFonts w:cs="Times New Roman" w:ascii="Times New Roman" w:hAnsi="Times New Roman"/>
          <w:color w:val="000000"/>
          <w:sz w:val="21"/>
          <w:szCs w:val="21"/>
        </w:rPr>
        <w:t>cos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θ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cs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(3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pacing w:lineRule="auto" w:line="312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此时金属棒克服安培力做功的功率等于电路中电阻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ascii="Times New Roman" w:hAnsi="Times New Roman" w:cs="Times New Roman"/>
          <w:color w:val="000000"/>
          <w:sz w:val="21"/>
          <w:szCs w:val="21"/>
        </w:rPr>
        <w:t>消耗的电功率：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F</w:t>
      </w:r>
      <w:r>
        <w:rPr>
          <w:rFonts w:cs="Times New Roman" w:ascii="Book Antiqua" w:hAnsi="Book Antiqua"/>
          <w:i/>
          <w:color w:val="000000"/>
          <w:sz w:val="21"/>
          <w:szCs w:val="21"/>
        </w:rPr>
        <w:t>v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P</w:t>
      </w:r>
      <w:r>
        <w:rPr>
          <w:rFonts w:cs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cs="Times New Roman" w:ascii="Times New Roman" w:hAnsi="Times New Roman"/>
          <w:color w:val="000000"/>
          <w:sz w:val="21"/>
          <w:szCs w:val="21"/>
        </w:rPr>
        <w:t>(3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pacing w:lineRule="auto" w:line="312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由</w:t>
      </w:r>
      <w:r>
        <w:rPr>
          <w:rFonts w:cs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/>
          <w:color w:val="000000"/>
          <w:sz w:val="21"/>
          <w:szCs w:val="21"/>
        </w:rPr>
        <w:t>两式解得</w:t>
      </w:r>
    </w:p>
    <w:p>
      <w:pPr>
        <w:pStyle w:val="Style15"/>
        <w:tabs>
          <w:tab w:val="clear" w:pos="420"/>
          <w:tab w:val="left" w:pos="3402" w:leader="none"/>
        </w:tabs>
        <w:spacing w:lineRule="auto" w:line="312"/>
        <w:rPr>
          <w:color w:val="000000"/>
          <w:sz w:val="21"/>
          <w:szCs w:val="21"/>
        </w:rPr>
      </w:pPr>
      <w:r>
        <w:rPr>
          <w:rFonts w:cs="Times New Roman" w:ascii="Book Antiqua" w:hAnsi="Book Antiqua"/>
          <w:i/>
          <w:color w:val="000000"/>
          <w:sz w:val="21"/>
          <w:szCs w:val="21"/>
        </w:rPr>
        <w:t>v</w:t>
      </w:r>
      <w:r>
        <w:rPr>
          <w:rFonts w:ascii="Times New Roman" w:hAnsi="Times New Roman" w:cs="Times New Roman"/>
          <w:color w:val="000000"/>
          <w:sz w:val="21"/>
          <w:szCs w:val="21"/>
        </w:rPr>
        <w:t>＝＝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m/s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10 m/s.</w:t>
      </w:r>
      <w:r>
        <w:rPr>
          <w:rFonts w:cs="Times New Roman" w:ascii="Times New Roman" w:hAnsi="Times New Roman"/>
          <w:color w:val="000000"/>
          <w:sz w:val="21"/>
          <w:szCs w:val="21"/>
        </w:rPr>
        <w:t>(3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12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加题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  <w:lang w:val="es-ES_tradnl"/>
        </w:rPr>
        <w:t>1</w:t>
      </w:r>
      <w:r>
        <w:rPr>
          <w:rFonts w:cs="宋体;SimSun" w:ascii="宋体;SimSun" w:hAnsi="宋体;SimSun"/>
          <w:szCs w:val="21"/>
          <w:lang w:val="es-ES_tradnl"/>
        </w:rPr>
        <w:t>9</w:t>
      </w:r>
      <w:r>
        <w:rPr>
          <w:rFonts w:ascii="宋体;SimSun" w:hAnsi="宋体;SimSun" w:cs="宋体;SimSun"/>
          <w:szCs w:val="21"/>
          <w:lang w:val="es-ES_tradnl"/>
        </w:rPr>
        <w:t>．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  <w:lang w:val="es-ES_tradnl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表格中数据可知，</w:t>
      </w:r>
      <w:r>
        <w:rPr>
          <w:rFonts w:cs="宋体;SimSun" w:ascii="宋体;SimSun" w:hAnsi="宋体;SimSun"/>
          <w:szCs w:val="21"/>
        </w:rPr>
        <w:t>0.3s</w:t>
      </w:r>
      <w:r>
        <w:rPr>
          <w:rFonts w:ascii="宋体;SimSun" w:hAnsi="宋体;SimSun" w:cs="宋体;SimSun"/>
          <w:szCs w:val="21"/>
        </w:rPr>
        <w:t>后棒作匀速运动，速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5m/S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firstLine="525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szCs w:val="21"/>
        </w:rPr>
        <w:t xml:space="preserve">由：  </w:t>
      </w:r>
      <w:r>
        <w:rPr>
          <w:rFonts w:cs="宋体;SimSun" w:ascii="宋体;SimSun" w:hAnsi="宋体;SimSun"/>
          <w:i/>
          <w:sz w:val="24"/>
        </w:rPr>
        <w:t xml:space="preserve">mg-F=0        </w:t>
      </w:r>
    </w:p>
    <w:p>
      <w:pPr>
        <w:pStyle w:val="Normal"/>
        <w:spacing w:lineRule="auto" w:line="312"/>
        <w:ind w:firstLine="12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i/>
          <w:sz w:val="24"/>
        </w:rPr>
        <w:t>F=BIL</w:t>
      </w:r>
      <w:r>
        <w:rPr>
          <w:rFonts w:cs="宋体;SimSun" w:ascii="宋体;SimSun" w:hAnsi="宋体;SimSun"/>
          <w:i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12"/>
        <w:ind w:firstLine="1080"/>
        <w:rPr>
          <w:rFonts w:ascii="宋体;SimSun" w:hAnsi="宋体;SimSun" w:cs="宋体;SimSun"/>
          <w:sz w:val="24"/>
          <w:szCs w:val="21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+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Kg</m:t>
        </m:r>
      </m:oMath>
      <w:r>
        <w:rPr>
          <w:rFonts w:cs="宋体;SimSun" w:ascii="宋体;SimSun" w:hAnsi="宋体;SimSun"/>
          <w:szCs w:val="21"/>
        </w:rPr>
        <w:object w:dxaOrig="9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pt;height:31pt" filled="f" o:ole="">
            <v:imagedata r:id="rId126" o:title=""/>
          </v:shape>
          <o:OLEObject Type="Embed" ProgID="" ShapeID="ole_rId125" DrawAspect="Content" ObjectID="_1771026926" r:id="rId125"/>
        </w:objec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pacing w:lineRule="auto" w:line="312"/>
        <w:ind w:firstLine="10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i/>
          <w:sz w:val="24"/>
        </w:rPr>
        <w:t xml:space="preserve">E=BLv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/>
        <w:t xml:space="preserve"> </w:t>
      </w:r>
      <w:r>
        <w:rPr>
          <w:rFonts w:ascii="宋体;SimSun" w:hAnsi="宋体;SimSun" w:cs="宋体;SimSun"/>
          <w:szCs w:val="21"/>
        </w:rPr>
        <w:t>解得：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棒在下滑过程中，有重力和安培力做功，克服安培力做的功等于回路的焦耳热。则：</w:t>
      </w:r>
    </w:p>
    <w:p>
      <w:pPr>
        <w:pStyle w:val="Normal"/>
        <w:spacing w:lineRule="auto" w:line="312"/>
        <w:ind w:firstLine="52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1400175" cy="501015"/>
                <wp:effectExtent l="0" t="0" r="0" b="0"/>
                <wp:docPr id="35" name="" descr="中国千校联盟 (www.1000mx.com)&#13;&#10;导与练高考信息网 (www.gaokao110.com)&#13;&#10;共同打造教学精品资源共享平台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501120"/>
                          <a:chOff x="0" y="0"/>
                          <a:chExt cx="1400040" cy="50112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140004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8160" y="201240"/>
                            <a:ext cx="9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4400" y="10476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22284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936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9216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1976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0" y="11160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11160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11160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104760"/>
                            <a:ext cx="178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0476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04760"/>
                            <a:ext cx="26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g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25pt;height:39.45pt" coordorigin="0,0" coordsize="2205,789">
                <v:rect id="shape_0" stroked="f" o:allowincell="f" style="position:absolute;left:0;top:0;width:2204;height:7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94,317" to="1338,3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007;top:165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9;top:351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;top:15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1;top:145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;top:311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1;top:176;width:13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;top:176;width:1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;top:176;width:13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165;width:28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165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165;width:414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g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解得：</w:t>
      </w:r>
      <w:r>
        <w:rPr>
          <w:rFonts w:cs="宋体;SimSun" w:ascii="宋体;SimSun" w:hAnsi="宋体;SimSun"/>
          <w:szCs w:val="21"/>
        </w:rPr>
        <w:t>Q=0.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8J</w:t>
      </w:r>
    </w:p>
    <w:p>
      <w:pPr>
        <w:pStyle w:val="Normal"/>
        <w:tabs>
          <w:tab w:val="clear" w:pos="420"/>
          <w:tab w:val="left" w:pos="2115" w:leader="none"/>
          <w:tab w:val="left" w:pos="4360" w:leader="none"/>
          <w:tab w:val="left" w:pos="6525" w:leader="none"/>
          <w:tab w:val="left" w:pos="7630" w:leader="none"/>
        </w:tabs>
        <w:spacing w:lineRule="auto" w:line="312"/>
        <w:ind w:firstLine="148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sectPr>
      <w:footerReference w:type="default" r:id="rId127"/>
      <w:type w:val="nextPage"/>
      <w:pgSz w:w="11055" w:h="15307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3.wmf"/><Relationship Id="rId44" Type="http://schemas.openxmlformats.org/officeDocument/2006/relationships/image" Target="media/image14.wmf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image" Target="media/image13.wmf"/><Relationship Id="rId49" Type="http://schemas.openxmlformats.org/officeDocument/2006/relationships/image" Target="media/image14.wmf"/><Relationship Id="rId50" Type="http://schemas.openxmlformats.org/officeDocument/2006/relationships/image" Target="media/image18.wmf"/><Relationship Id="rId51" Type="http://schemas.openxmlformats.org/officeDocument/2006/relationships/image" Target="media/image19.wmf"/><Relationship Id="rId52" Type="http://schemas.openxmlformats.org/officeDocument/2006/relationships/image" Target="media/image20.wmf"/><Relationship Id="rId53" Type="http://schemas.openxmlformats.org/officeDocument/2006/relationships/image" Target="media/image13.wmf"/><Relationship Id="rId54" Type="http://schemas.openxmlformats.org/officeDocument/2006/relationships/image" Target="media/image14.wmf"/><Relationship Id="rId55" Type="http://schemas.openxmlformats.org/officeDocument/2006/relationships/image" Target="media/image18.wmf"/><Relationship Id="rId56" Type="http://schemas.openxmlformats.org/officeDocument/2006/relationships/image" Target="media/image19.wmf"/><Relationship Id="rId57" Type="http://schemas.openxmlformats.org/officeDocument/2006/relationships/image" Target="media/image20.wmf"/><Relationship Id="rId58" Type="http://schemas.openxmlformats.org/officeDocument/2006/relationships/image" Target="media/image21.wmf"/><Relationship Id="rId59" Type="http://schemas.openxmlformats.org/officeDocument/2006/relationships/image" Target="media/image22.wmf"/><Relationship Id="rId60" Type="http://schemas.openxmlformats.org/officeDocument/2006/relationships/image" Target="media/image23.wmf"/><Relationship Id="rId61" Type="http://schemas.openxmlformats.org/officeDocument/2006/relationships/image" Target="media/image24.wmf"/><Relationship Id="rId62" Type="http://schemas.openxmlformats.org/officeDocument/2006/relationships/image" Target="media/image13.wmf"/><Relationship Id="rId63" Type="http://schemas.openxmlformats.org/officeDocument/2006/relationships/image" Target="media/image14.wmf"/><Relationship Id="rId64" Type="http://schemas.openxmlformats.org/officeDocument/2006/relationships/image" Target="media/image15.wmf"/><Relationship Id="rId65" Type="http://schemas.openxmlformats.org/officeDocument/2006/relationships/image" Target="media/image16.wmf"/><Relationship Id="rId66" Type="http://schemas.openxmlformats.org/officeDocument/2006/relationships/image" Target="media/image17.wmf"/><Relationship Id="rId67" Type="http://schemas.openxmlformats.org/officeDocument/2006/relationships/image" Target="media/image13.wmf"/><Relationship Id="rId68" Type="http://schemas.openxmlformats.org/officeDocument/2006/relationships/image" Target="media/image14.wmf"/><Relationship Id="rId69" Type="http://schemas.openxmlformats.org/officeDocument/2006/relationships/image" Target="media/image18.wmf"/><Relationship Id="rId70" Type="http://schemas.openxmlformats.org/officeDocument/2006/relationships/image" Target="media/image19.wmf"/><Relationship Id="rId71" Type="http://schemas.openxmlformats.org/officeDocument/2006/relationships/image" Target="media/image20.wmf"/><Relationship Id="rId72" Type="http://schemas.openxmlformats.org/officeDocument/2006/relationships/image" Target="media/image13.wmf"/><Relationship Id="rId73" Type="http://schemas.openxmlformats.org/officeDocument/2006/relationships/image" Target="media/image14.wmf"/><Relationship Id="rId74" Type="http://schemas.openxmlformats.org/officeDocument/2006/relationships/image" Target="media/image18.wmf"/><Relationship Id="rId75" Type="http://schemas.openxmlformats.org/officeDocument/2006/relationships/image" Target="media/image19.wmf"/><Relationship Id="rId76" Type="http://schemas.openxmlformats.org/officeDocument/2006/relationships/image" Target="media/image20.wmf"/><Relationship Id="rId77" Type="http://schemas.openxmlformats.org/officeDocument/2006/relationships/image" Target="media/image13.wmf"/><Relationship Id="rId78" Type="http://schemas.openxmlformats.org/officeDocument/2006/relationships/image" Target="media/image14.wmf"/><Relationship Id="rId79" Type="http://schemas.openxmlformats.org/officeDocument/2006/relationships/image" Target="media/image18.wmf"/><Relationship Id="rId80" Type="http://schemas.openxmlformats.org/officeDocument/2006/relationships/image" Target="media/image19.wmf"/><Relationship Id="rId81" Type="http://schemas.openxmlformats.org/officeDocument/2006/relationships/image" Target="media/image20.wmf"/><Relationship Id="rId82" Type="http://schemas.openxmlformats.org/officeDocument/2006/relationships/image" Target="media/image21.wmf"/><Relationship Id="rId83" Type="http://schemas.openxmlformats.org/officeDocument/2006/relationships/image" Target="media/image22.wmf"/><Relationship Id="rId84" Type="http://schemas.openxmlformats.org/officeDocument/2006/relationships/image" Target="media/image23.wmf"/><Relationship Id="rId85" Type="http://schemas.openxmlformats.org/officeDocument/2006/relationships/image" Target="media/image24.wmf"/><Relationship Id="rId86" Type="http://schemas.openxmlformats.org/officeDocument/2006/relationships/image" Target="media/image25.jpeg"/><Relationship Id="rId87" Type="http://schemas.openxmlformats.org/officeDocument/2006/relationships/image" Target="media/image26.png"/><Relationship Id="rId88" Type="http://schemas.openxmlformats.org/officeDocument/2006/relationships/image" Target="media/image27.jpeg"/><Relationship Id="rId89" Type="http://schemas.openxmlformats.org/officeDocument/2006/relationships/image" Target="media/image25.jpeg"/><Relationship Id="rId90" Type="http://schemas.openxmlformats.org/officeDocument/2006/relationships/image" Target="media/image28.png"/><Relationship Id="rId91" Type="http://schemas.openxmlformats.org/officeDocument/2006/relationships/image" Target="media/image25.jpeg"/><Relationship Id="rId92" Type="http://schemas.openxmlformats.org/officeDocument/2006/relationships/image" Target="media/image25.jpeg"/><Relationship Id="rId93" Type="http://schemas.openxmlformats.org/officeDocument/2006/relationships/oleObject" Target="embeddings/oleObject3.bin"/><Relationship Id="rId94" Type="http://schemas.openxmlformats.org/officeDocument/2006/relationships/image" Target="media/image29.wmf"/><Relationship Id="rId95" Type="http://schemas.openxmlformats.org/officeDocument/2006/relationships/image" Target="media/image25.jpeg"/><Relationship Id="rId96" Type="http://schemas.openxmlformats.org/officeDocument/2006/relationships/oleObject" Target="embeddings/oleObject4.bin"/><Relationship Id="rId97" Type="http://schemas.openxmlformats.org/officeDocument/2006/relationships/image" Target="media/image30.wmf"/><Relationship Id="rId98" Type="http://schemas.openxmlformats.org/officeDocument/2006/relationships/image" Target="media/image25.jpeg"/><Relationship Id="rId99" Type="http://schemas.openxmlformats.org/officeDocument/2006/relationships/oleObject" Target="embeddings/oleObject5.bin"/><Relationship Id="rId100" Type="http://schemas.openxmlformats.org/officeDocument/2006/relationships/image" Target="media/image31.wmf"/><Relationship Id="rId101" Type="http://schemas.openxmlformats.org/officeDocument/2006/relationships/oleObject" Target="embeddings/oleObject6.bin"/><Relationship Id="rId102" Type="http://schemas.openxmlformats.org/officeDocument/2006/relationships/image" Target="media/image32.wmf"/><Relationship Id="rId103" Type="http://schemas.openxmlformats.org/officeDocument/2006/relationships/image" Target="media/image25.jpeg"/><Relationship Id="rId104" Type="http://schemas.openxmlformats.org/officeDocument/2006/relationships/oleObject" Target="embeddings/oleObject7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8.bin"/><Relationship Id="rId107" Type="http://schemas.openxmlformats.org/officeDocument/2006/relationships/image" Target="media/image34.wmf"/><Relationship Id="rId108" Type="http://schemas.openxmlformats.org/officeDocument/2006/relationships/image" Target="media/image25.jpeg"/><Relationship Id="rId109" Type="http://schemas.openxmlformats.org/officeDocument/2006/relationships/image" Target="media/image25.jpeg"/><Relationship Id="rId110" Type="http://schemas.openxmlformats.org/officeDocument/2006/relationships/image" Target="media/image25.jpeg"/><Relationship Id="rId111" Type="http://schemas.openxmlformats.org/officeDocument/2006/relationships/oleObject" Target="embeddings/oleObject9.bin"/><Relationship Id="rId112" Type="http://schemas.openxmlformats.org/officeDocument/2006/relationships/image" Target="media/image35.wmf"/><Relationship Id="rId113" Type="http://schemas.openxmlformats.org/officeDocument/2006/relationships/oleObject" Target="embeddings/oleObject10.bin"/><Relationship Id="rId114" Type="http://schemas.openxmlformats.org/officeDocument/2006/relationships/image" Target="media/image36.wmf"/><Relationship Id="rId115" Type="http://schemas.openxmlformats.org/officeDocument/2006/relationships/image" Target="media/image37.png"/><Relationship Id="rId116" Type="http://schemas.openxmlformats.org/officeDocument/2006/relationships/image" Target="media/image38.jpeg"/><Relationship Id="rId117" Type="http://schemas.openxmlformats.org/officeDocument/2006/relationships/image" Target="media/image38.jpeg"/><Relationship Id="rId118" Type="http://schemas.openxmlformats.org/officeDocument/2006/relationships/image" Target="media/image39.png"/><Relationship Id="rId119" Type="http://schemas.openxmlformats.org/officeDocument/2006/relationships/image" Target="media/image40.png"/><Relationship Id="rId120" Type="http://schemas.openxmlformats.org/officeDocument/2006/relationships/image" Target="media/image39.png"/><Relationship Id="rId121" Type="http://schemas.openxmlformats.org/officeDocument/2006/relationships/image" Target="media/image27.jpeg"/><Relationship Id="rId122" Type="http://schemas.openxmlformats.org/officeDocument/2006/relationships/image" Target="media/image25.jpeg"/><Relationship Id="rId123" Type="http://schemas.openxmlformats.org/officeDocument/2006/relationships/image" Target="media/image38.jpeg"/><Relationship Id="rId124" Type="http://schemas.openxmlformats.org/officeDocument/2006/relationships/image" Target="media/image38.jpeg"/><Relationship Id="rId125" Type="http://schemas.openxmlformats.org/officeDocument/2006/relationships/oleObject" Target="embeddings/oleObject11.bin"/><Relationship Id="rId126" Type="http://schemas.openxmlformats.org/officeDocument/2006/relationships/image" Target="media/image41.wmf"/><Relationship Id="rId127" Type="http://schemas.openxmlformats.org/officeDocument/2006/relationships/footer" Target="footer1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12:00Z</dcterms:created>
  <dc:creator>微软用户</dc:creator>
  <dc:description/>
  <cp:keywords/>
  <dc:language>en-US</dc:language>
  <cp:lastModifiedBy>微软用户</cp:lastModifiedBy>
  <dcterms:modified xsi:type="dcterms:W3CDTF">2013-05-02T07:45:00Z</dcterms:modified>
  <cp:revision>25</cp:revision>
  <dc:subject/>
  <dc:title>莆田侨中2012—2013学年下学期期中考试卷</dc:title>
</cp:coreProperties>
</file>