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910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/>
        <w:t>总分</w:t>
      </w:r>
      <w:r>
        <w:rPr/>
        <w:t>11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90</w:t>
      </w:r>
      <w:r>
        <w:rPr/>
        <w:t>分钟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一、选择题</w:t>
      </w:r>
      <w:r>
        <w:rPr>
          <w:sz w:val="24"/>
        </w:rPr>
        <w:t>（</w:t>
      </w:r>
      <w:r>
        <w:rPr>
          <w:b/>
          <w:sz w:val="24"/>
        </w:rPr>
        <w:t>共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b/>
          <w:sz w:val="24"/>
        </w:rPr>
        <w:t>，共</w:t>
      </w:r>
      <w:r>
        <w:rPr>
          <w:b/>
          <w:sz w:val="24"/>
        </w:rPr>
        <w:t>50</w:t>
      </w:r>
      <w:r>
        <w:rPr>
          <w:b/>
          <w:sz w:val="24"/>
        </w:rPr>
        <w:t>分。</w:t>
      </w:r>
      <w:r>
        <w:rPr>
          <w:b/>
          <w:sz w:val="24"/>
        </w:rPr>
        <w:t>在每小题给出的四个选项中，</w:t>
      </w:r>
      <w:r>
        <w:rPr>
          <w:b/>
          <w:sz w:val="24"/>
        </w:rPr>
        <w:t>有的</w:t>
      </w:r>
      <w:r>
        <w:rPr>
          <w:b/>
          <w:sz w:val="24"/>
        </w:rPr>
        <w:t>只有一个选项正确，</w:t>
      </w:r>
      <w:r>
        <w:rPr>
          <w:b/>
          <w:sz w:val="24"/>
        </w:rPr>
        <w:t>有的</w:t>
      </w:r>
      <w:r>
        <w:rPr>
          <w:b/>
          <w:sz w:val="24"/>
        </w:rPr>
        <w:t>有多个选项正确，全部选对得</w:t>
      </w:r>
      <w:r>
        <w:rPr>
          <w:b/>
          <w:sz w:val="24"/>
        </w:rPr>
        <w:t>5</w:t>
      </w:r>
      <w:r>
        <w:rPr>
          <w:b/>
          <w:sz w:val="24"/>
        </w:rPr>
        <w:t>分，选对而不全得</w:t>
      </w:r>
      <w:r>
        <w:rPr>
          <w:b/>
          <w:sz w:val="24"/>
        </w:rPr>
        <w:t>3</w:t>
      </w:r>
      <w:r>
        <w:rPr>
          <w:b/>
          <w:sz w:val="24"/>
        </w:rPr>
        <w:t>分，有选错或不答的得</w:t>
      </w:r>
      <w:r>
        <w:rPr>
          <w:b/>
          <w:sz w:val="24"/>
        </w:rPr>
        <w:t>0</w:t>
      </w:r>
      <w:r>
        <w:rPr>
          <w:b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rFonts w:cs="宋体;SimSun"/>
          <w:sz w:val="24"/>
        </w:rPr>
        <w:t>.</w:t>
      </w:r>
      <w:r>
        <w:rPr>
          <w:sz w:val="24"/>
        </w:rPr>
        <w:t>做简谐振动的质点在通过平衡位置时，为零值的物理量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[  </w:t>
      </w:r>
      <w:r>
        <w:rPr>
          <w:sz w:val="24"/>
        </w:rPr>
        <w:t xml:space="preserve"> </w:t>
      </w:r>
      <w:r>
        <w:rPr>
          <w:sz w:val="24"/>
        </w:rPr>
        <w:t xml:space="preserve">   ]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加速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速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回复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动能</w:t>
      </w:r>
    </w:p>
    <w:p>
      <w:pPr>
        <w:pStyle w:val="Normal"/>
        <w:autoSpaceDE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rFonts w:cs="宋体;SimSun"/>
          <w:kern w:val="0"/>
          <w:sz w:val="24"/>
          <w:lang w:val="zh-CN"/>
        </w:rPr>
        <w:t xml:space="preserve"> </w:t>
      </w:r>
      <w:r>
        <w:rPr>
          <w:sz w:val="24"/>
        </w:rPr>
        <w:t>一质点做简谐振动，其位移</w:t>
      </w:r>
      <w:r>
        <w:rPr>
          <w:i/>
          <w:sz w:val="24"/>
        </w:rPr>
        <w:t>x</w:t>
      </w:r>
      <w:r>
        <w:rPr>
          <w:sz w:val="24"/>
        </w:rPr>
        <w:t>与时间</w:t>
      </w:r>
      <w:r>
        <w:rPr>
          <w:i/>
          <w:sz w:val="24"/>
        </w:rPr>
        <w:t>t</w:t>
      </w:r>
      <w:r>
        <w:rPr>
          <w:sz w:val="24"/>
        </w:rPr>
        <w:t>的关系图象如图所示，由图可知，在</w:t>
      </w:r>
      <w:r>
        <w:rPr>
          <w:i/>
          <w:sz w:val="24"/>
        </w:rPr>
        <w:t>t</w:t>
      </w:r>
      <w:r>
        <w:rPr>
          <w:sz w:val="24"/>
        </w:rPr>
        <w:t>=4</w:t>
      </w:r>
      <w:r>
        <w:rPr>
          <w:sz w:val="24"/>
        </w:rPr>
        <w:t>s</w:t>
      </w:r>
      <w:r>
        <w:rPr>
          <w:sz w:val="24"/>
        </w:rPr>
        <w:t>时，质点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[  </w:t>
      </w:r>
      <w:r>
        <w:rPr>
          <w:sz w:val="24"/>
        </w:rPr>
        <w:t xml:space="preserve">  </w:t>
      </w:r>
      <w:r>
        <w:rPr>
          <w:sz w:val="24"/>
        </w:rPr>
        <w:t xml:space="preserve">   ]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A</w:t>
      </w:r>
      <w:r>
        <w:rPr>
          <w:sz w:val="24"/>
        </w:rPr>
        <w:t>．速度</w:t>
      </w: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正的最大</w:t>
      </w:r>
      <w:r>
        <w:rPr>
          <w:sz w:val="24"/>
        </w:rPr>
        <w:drawing>
          <wp:inline distT="0" distB="0" distL="0" distR="0">
            <wp:extent cx="27305" cy="215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值，加速度为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4510</wp:posOffset>
                </wp:positionH>
                <wp:positionV relativeFrom="paragraph">
                  <wp:posOffset>635</wp:posOffset>
                </wp:positionV>
                <wp:extent cx="1538605" cy="12928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01.8pt;mso-wrap-distance-left:9pt;mso-wrap-distance-right:9pt;mso-wrap-distance-top:0pt;mso-wrap-distance-bottom:0pt;margin-top:0.05pt;mso-position-vertical-relative:text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pict>
                          <v:group id="shape_0" style="position:absolute;margin-left:-1.5pt;margin-top:-1.3pt;width:127.5pt;height:85.05pt" coordorigin="-30,-26" coordsize="2550,1701">
                            <v:group id="shape_0" style="position:absolute;left:-30;top:407;width:2067;height:824">
                              <v:group id="shape_0" style="position:absolute;left:1337;top:421;width:700;height:434">
                                <v:shape id="shape_0" coordsize="450,399" path="m0,399c78,199,156,0,231,0c306,0,378,199,450,399e" stroked="t" o:allowincell="f" style="position:absolute;left:1338;top:442;width:664;height:398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rect id="shape_0" fillcolor="white" stroked="f" o:allowincell="f" style="position:absolute;left:1665;top:421;width:372;height:433;flip:x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rect>
                              </v:group>
                              <v:group id="shape_0" style="position:absolute;left:-30;top:407;width:700;height:434">
                                <v:shape id="shape_0" coordsize="450,399" path="m0,399c78,199,156,0,231,0c306,0,378,199,450,399e" stroked="t" o:allowincell="f" style="position:absolute;left:5;top:428;width:664;height:398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rect id="shape_0" fillcolor="white" stroked="f" o:allowincell="f" style="position:absolute;left:-30;top:407;width:372;height:433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rect>
                              </v:group>
                              <v:shape id="shape_0" coordsize="450,399" path="m0,399c78,199,156,0,231,0c306,0,378,199,450,399e" stroked="t" o:allowincell="f" style="position:absolute;left:671;top:833;width:665;height:398;flip:y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1860;top:369;width:659;height:31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line id="shape_0" from="330,843" to="2059,8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black" stroked="t" o:allowincell="f" style="position:absolute;left:300;top:66;width:59;height:181;mso-wrap-style:none;v-text-anchor:middle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fillcolor="black" stroked="t" o:allowincell="f" style="position:absolute;left:2061;top:746;width:59;height:181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line id="shape_0" from="330,107" to="330,142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650;top:1360;width:659;height:3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930;top:812;width:459;height:3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/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80;top:-26;width:459;height:3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/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30;top:688;width:189;height:3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980;top:784;width:189;height:3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10;top:777;width:189;height:3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330;top:784;width:189;height:3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590;top:784;width:189;height:3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line id="shape_0" from="1650,442" to="1650,833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1020,820" to="1020,8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-16510</wp:posOffset>
                </wp:positionV>
                <wp:extent cx="1619250" cy="1080135"/>
                <wp:effectExtent l="635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080000"/>
                          <a:chOff x="0" y="0"/>
                          <a:chExt cx="1619280" cy="1080000"/>
                        </a:xfrm>
                      </wpg:grpSpPr>
                      <wpg:grpSp>
                        <wpg:cNvGrpSpPr/>
                        <wpg:grpSpPr>
                          <a:xfrm>
                            <a:off x="0" y="275040"/>
                            <a:ext cx="1313280" cy="52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868680" y="8640"/>
                              <a:ext cx="444600" cy="27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680"/>
                                <a:ext cx="42228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99">
                                    <a:moveTo>
                                      <a:pt x="0" y="399"/>
                                    </a:moveTo>
                                    <a:cubicBezTo>
                                      <a:pt x="78" y="199"/>
                                      <a:pt x="156" y="0"/>
                                      <a:pt x="231" y="0"/>
                                    </a:cubicBezTo>
                                    <a:cubicBezTo>
                                      <a:pt x="306" y="0"/>
                                      <a:pt x="378" y="199"/>
                                      <a:pt x="450" y="3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720" y="0"/>
                                <a:ext cx="23688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44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13320"/>
                                <a:ext cx="42228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99">
                                    <a:moveTo>
                                      <a:pt x="0" y="399"/>
                                    </a:moveTo>
                                    <a:cubicBezTo>
                                      <a:pt x="78" y="199"/>
                                      <a:pt x="156" y="0"/>
                                      <a:pt x="231" y="0"/>
                                    </a:cubicBezTo>
                                    <a:cubicBezTo>
                                      <a:pt x="306" y="0"/>
                                      <a:pt x="378" y="199"/>
                                      <a:pt x="450" y="3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688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44960" y="270360"/>
                              <a:ext cx="423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99">
                                  <a:moveTo>
                                    <a:pt x="0" y="399"/>
                                  </a:moveTo>
                                  <a:cubicBezTo>
                                    <a:pt x="78" y="199"/>
                                    <a:pt x="156" y="0"/>
                                    <a:pt x="231" y="0"/>
                                  </a:cubicBezTo>
                                  <a:cubicBezTo>
                                    <a:pt x="306" y="0"/>
                                    <a:pt x="378" y="199"/>
                                    <a:pt x="450" y="3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0240" y="250920"/>
                            <a:ext cx="419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551880"/>
                            <a:ext cx="10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8320"/>
                            <a:ext cx="3816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27680" y="489600"/>
                            <a:ext cx="3816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84600"/>
                            <a:ext cx="0" cy="8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880200"/>
                            <a:ext cx="419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532080"/>
                            <a:ext cx="291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0"/>
                            <a:ext cx="291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453240"/>
                            <a:ext cx="120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514440"/>
                            <a:ext cx="120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509760"/>
                            <a:ext cx="120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514440"/>
                            <a:ext cx="120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14440"/>
                            <a:ext cx="120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9736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3712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.3pt;width:127.5pt;height:85.05pt" coordorigin="-30,-26" coordsize="2550,1701">
                <v:group id="shape_0" style="position:absolute;left:-30;top:407;width:2067;height:824">
                  <v:group id="shape_0" style="position:absolute;left:1337;top:421;width:700;height:434">
                    <v:shape id="shape_0" coordsize="450,399" path="m0,399c78,199,156,0,231,0c306,0,378,199,450,399e" stroked="t" o:allowincell="f" style="position:absolute;left:1338;top:442;width:664;height:398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1665;top:421;width:372;height:433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-30;top:407;width:700;height:434">
                    <v:shape id="shape_0" coordsize="450,399" path="m0,399c78,199,156,0,231,0c306,0,378,199,450,399e" stroked="t" o:allowincell="f" style="position:absolute;left:5;top:428;width:664;height:39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-30;top:407;width:372;height:43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shape id="shape_0" coordsize="450,399" path="m0,399c78,199,156,0,231,0c306,0,378,199,450,399e" stroked="t" o:allowincell="f" style="position:absolute;left:671;top:833;width:665;height:398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1860;top:369;width:659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0,843" to="2059,8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300;top:66;width:59;height:181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061;top:746;width:59;height:181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330,107" to="330,14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0;top:1360;width:6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30;top:812;width:4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0;top:-26;width:4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;top:688;width:1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0;top:784;width:1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;top:777;width:1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0;top:784;width:1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0;top:784;width:1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50,442" to="1650,83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20,820" to="1020,8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B</w:t>
      </w:r>
      <w:r>
        <w:rPr>
          <w:sz w:val="24"/>
        </w:rPr>
        <w:t>．速度为负的最</w:t>
      </w:r>
      <w:r>
        <w:rPr>
          <w:sz w:val="24"/>
        </w:rPr>
        <w:drawing>
          <wp:inline distT="0" distB="0" distL="0" distR="0">
            <wp:extent cx="18415" cy="120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大值，加速度为零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速度为零，加速度为负的最大值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速度为零，加速度为正的最大值</w:t>
      </w:r>
    </w:p>
    <w:p>
      <w:pPr>
        <w:pStyle w:val="Normal"/>
        <w:overflowPunct w:val="false"/>
        <w:autoSpaceDE w:val="false"/>
        <w:spacing w:lineRule="exact" w:line="360"/>
        <w:ind w:left="45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360"/>
        <w:jc w:val="left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kern w:val="0"/>
          <w:sz w:val="24"/>
        </w:rPr>
        <w:t>一列波从空气传入水中，保持不变的物理量是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       )</w:t>
      </w:r>
    </w:p>
    <w:p>
      <w:pPr>
        <w:pStyle w:val="Normal"/>
        <w:overflowPunct w:val="false"/>
        <w:autoSpaceDE w:val="false"/>
        <w:spacing w:lineRule="exact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</w:t>
      </w:r>
      <w:r>
        <w:rPr>
          <w:kern w:val="0"/>
          <w:sz w:val="24"/>
        </w:rPr>
        <w:t>．波速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drawing>
          <wp:inline distT="0" distB="0" distL="0" distR="0">
            <wp:extent cx="18415" cy="177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波长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频率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drawing>
          <wp:inline distT="0" distB="0" distL="0" distR="0">
            <wp:extent cx="27305" cy="196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kern w:val="0"/>
          <w:sz w:val="24"/>
        </w:rPr>
        <w:t>．振幅</w:t>
      </w:r>
    </w:p>
    <w:p>
      <w:pPr>
        <w:pStyle w:val="Normal"/>
        <w:overflowPunct w:val="false"/>
        <w:autoSpaceDE w:val="false"/>
        <w:spacing w:lineRule="exact" w:line="360"/>
        <w:ind w:left="45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005" w:leader="none"/>
        </w:tabs>
        <w:overflowPunct w:val="false"/>
        <w:autoSpaceDE w:val="false"/>
        <w:spacing w:lineRule="exact" w:line="360"/>
        <w:jc w:val="left"/>
        <w:rPr/>
      </w:pPr>
      <w:r>
        <w:rPr>
          <w:sz w:val="24"/>
        </w:rPr>
        <w:t>4.</w:t>
      </w:r>
      <w:r>
        <w:rPr>
          <w:rFonts w:cs="宋体;SimSun"/>
          <w:kern w:val="0"/>
          <w:sz w:val="24"/>
        </w:rPr>
        <w:t xml:space="preserve"> </w:t>
      </w:r>
      <w:r>
        <w:rPr>
          <w:kern w:val="0"/>
          <w:sz w:val="24"/>
        </w:rPr>
        <w:t>以下关于波的说法中正确的是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       )</w:t>
      </w:r>
    </w:p>
    <w:p>
      <w:pPr>
        <w:pStyle w:val="Normal"/>
        <w:tabs>
          <w:tab w:val="clear" w:pos="420"/>
          <w:tab w:val="left" w:pos="7215" w:leader="none"/>
        </w:tabs>
        <w:overflowPunct w:val="false"/>
        <w:autoSpaceDE w:val="false"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kern w:val="0"/>
          <w:sz w:val="24"/>
        </w:rPr>
        <w:t>．干涉现象是波的特征，因此任何两列波相遇时都会产生干涉现象</w:t>
      </w:r>
    </w:p>
    <w:p>
      <w:pPr>
        <w:pStyle w:val="Normal"/>
        <w:tabs>
          <w:tab w:val="clear" w:pos="420"/>
          <w:tab w:val="left" w:pos="7215" w:leader="none"/>
        </w:tabs>
        <w:overflowPunct w:val="false"/>
        <w:autoSpaceDE w:val="false"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</w:rPr>
        <w:t>B</w:t>
      </w:r>
      <w:r>
        <w:rPr>
          <w:kern w:val="0"/>
          <w:sz w:val="24"/>
        </w:rPr>
        <w:t>．因为声波的波长可以与通常的障碍物尺寸相比，所以声波很容易产生衍射现象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]</w:t>
      </w:r>
    </w:p>
    <w:p>
      <w:pPr>
        <w:pStyle w:val="Normal"/>
        <w:tabs>
          <w:tab w:val="clear" w:pos="420"/>
          <w:tab w:val="left" w:pos="7215" w:leader="none"/>
        </w:tabs>
        <w:overflowPunct w:val="false"/>
        <w:autoSpaceDE w:val="false"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</w:rPr>
        <w:t>C</w:t>
      </w:r>
      <w:r>
        <w:rPr>
          <w:kern w:val="0"/>
          <w:sz w:val="24"/>
        </w:rPr>
        <w:t>．声波是横波</w:t>
      </w:r>
    </w:p>
    <w:p>
      <w:pPr>
        <w:pStyle w:val="Normal"/>
        <w:tabs>
          <w:tab w:val="clear" w:pos="420"/>
          <w:tab w:val="left" w:pos="7215" w:leader="none"/>
        </w:tabs>
        <w:overflowPunct w:val="false"/>
        <w:autoSpaceDE w:val="false"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</w:rPr>
        <w:t>D</w:t>
      </w:r>
      <w:r>
        <w:rPr>
          <w:kern w:val="0"/>
          <w:sz w:val="24"/>
        </w:rPr>
        <w:t>．纵波传播时，媒质中的各质点将随波的传播一直向前移动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]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360"/>
        <w:ind w:left="316" w:hanging="316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683260</wp:posOffset>
            </wp:positionV>
            <wp:extent cx="1943100" cy="13049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一列沿</w:t>
      </w:r>
      <w:r>
        <w:rPr>
          <w:kern w:val="0"/>
          <w:sz w:val="24"/>
        </w:rPr>
        <w:t>x</w:t>
      </w:r>
      <w:r>
        <w:rPr>
          <w:kern w:val="0"/>
          <w:sz w:val="24"/>
        </w:rPr>
        <w:t>轴传播的简谐横波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某时刻的图象如图所示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质点</w:t>
      </w:r>
      <w:r>
        <w:rPr>
          <w:kern w:val="0"/>
          <w:sz w:val="24"/>
        </w:rPr>
        <w:t>A</w:t>
      </w:r>
      <w:r>
        <w:rPr>
          <w:kern w:val="0"/>
          <w:sz w:val="24"/>
        </w:rPr>
        <w:t>的位置坐标为</w:t>
      </w:r>
      <w:r>
        <w:rPr>
          <w:kern w:val="0"/>
          <w:sz w:val="24"/>
        </w:rPr>
        <w:t xml:space="preserve">(-5,0), </w:t>
      </w:r>
      <w:r>
        <w:rPr>
          <w:kern w:val="0"/>
          <w:sz w:val="24"/>
        </w:rPr>
        <w:t>且此时它正沿</w:t>
      </w:r>
      <w:r>
        <w:rPr>
          <w:kern w:val="0"/>
          <w:sz w:val="24"/>
        </w:rPr>
        <w:t>y</w:t>
      </w:r>
      <w:r>
        <w:rPr>
          <w:kern w:val="0"/>
          <w:sz w:val="24"/>
        </w:rPr>
        <w:t>轴正方向运动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再经</w:t>
      </w:r>
      <w:r>
        <w:rPr>
          <w:kern w:val="0"/>
          <w:sz w:val="24"/>
        </w:rPr>
        <w:t>2 s</w:t>
      </w:r>
      <w:r>
        <w:rPr>
          <w:kern w:val="0"/>
          <w:sz w:val="24"/>
        </w:rPr>
        <w:t>将第一次到达正方向最大位移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由此可知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       )</w:t>
      </w:r>
    </w:p>
    <w:p>
      <w:pPr>
        <w:pStyle w:val="Normal"/>
        <w:overflowPunct w:val="false"/>
        <w:autoSpaceDE w:val="false"/>
        <w:spacing w:lineRule="exact" w:line="360"/>
        <w:jc w:val="left"/>
        <w:rPr/>
      </w:pPr>
      <w:r>
        <w:rPr>
          <w:kern w:val="0"/>
          <w:sz w:val="24"/>
        </w:rPr>
        <w:t>　　</w:t>
      </w:r>
      <w:r>
        <w:rPr>
          <w:kern w:val="0"/>
          <w:sz w:val="24"/>
        </w:rPr>
        <w:t xml:space="preserve">A. </w:t>
      </w:r>
      <w:r>
        <w:rPr>
          <w:kern w:val="0"/>
          <w:sz w:val="24"/>
        </w:rPr>
        <w:t>这列波的波长为</w:t>
      </w:r>
      <w:r>
        <w:rPr>
          <w:kern w:val="0"/>
          <w:sz w:val="24"/>
        </w:rPr>
        <w:t>20 m</w:t>
      </w:r>
    </w:p>
    <w:p>
      <w:pPr>
        <w:pStyle w:val="Normal"/>
        <w:overflowPunct w:val="false"/>
        <w:autoSpaceDE w:val="false"/>
        <w:spacing w:lineRule="exact" w:line="360"/>
        <w:jc w:val="left"/>
        <w:rPr/>
      </w:pPr>
      <w:r>
        <w:rPr>
          <w:kern w:val="0"/>
          <w:sz w:val="24"/>
        </w:rPr>
        <w:t>　　</w:t>
      </w:r>
      <w:r>
        <w:rPr>
          <w:kern w:val="0"/>
          <w:sz w:val="24"/>
        </w:rPr>
        <w:t xml:space="preserve">B. </w:t>
      </w:r>
      <w:r>
        <w:rPr>
          <w:kern w:val="0"/>
          <w:sz w:val="24"/>
        </w:rPr>
        <w:t>这列波的频率为</w:t>
      </w:r>
      <w:r>
        <w:rPr>
          <w:kern w:val="0"/>
          <w:sz w:val="24"/>
        </w:rPr>
        <w:t>0.125 Hz</w:t>
      </w:r>
    </w:p>
    <w:p>
      <w:pPr>
        <w:pStyle w:val="Normal"/>
        <w:overflowPunct w:val="false"/>
        <w:autoSpaceDE w:val="false"/>
        <w:spacing w:lineRule="exact" w:line="360"/>
        <w:jc w:val="left"/>
        <w:rPr/>
      </w:pPr>
      <w:r>
        <w:rPr>
          <w:kern w:val="0"/>
          <w:sz w:val="24"/>
        </w:rPr>
        <w:t>　　</w:t>
      </w:r>
      <w:r>
        <w:rPr>
          <w:kern w:val="0"/>
          <w:sz w:val="24"/>
        </w:rPr>
        <w:t xml:space="preserve">C. </w:t>
      </w:r>
      <w:r>
        <w:rPr>
          <w:kern w:val="0"/>
          <w:sz w:val="24"/>
        </w:rPr>
        <w:t>这列波的波速为</w:t>
      </w:r>
      <w:r>
        <w:rPr>
          <w:kern w:val="0"/>
          <w:sz w:val="24"/>
        </w:rPr>
        <w:t>25 m/s</w:t>
      </w:r>
    </w:p>
    <w:p>
      <w:pPr>
        <w:pStyle w:val="Normal"/>
        <w:overflowPunct w:val="false"/>
        <w:autoSpaceDE w:val="false"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</w:rPr>
        <w:t xml:space="preserve">D. </w:t>
      </w:r>
      <w:r>
        <w:rPr>
          <w:kern w:val="0"/>
          <w:sz w:val="24"/>
        </w:rPr>
        <w:t>这列波是沿</w:t>
      </w:r>
      <w:r>
        <w:rPr>
          <w:kern w:val="0"/>
          <w:sz w:val="24"/>
        </w:rPr>
        <w:t>x</w:t>
      </w:r>
      <w:r>
        <w:rPr>
          <w:kern w:val="0"/>
          <w:sz w:val="24"/>
        </w:rPr>
        <w:t>轴的正方向传播的</w:t>
      </w:r>
    </w:p>
    <w:p>
      <w:pPr>
        <w:pStyle w:val="Normal"/>
        <w:overflowPunct w:val="false"/>
        <w:autoSpaceDE w:val="false"/>
        <w:spacing w:lineRule="exact" w:line="360"/>
        <w:ind w:left="45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360"/>
        <w:ind w:left="45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360"/>
        <w:ind w:left="45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256665" cy="951230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51120"/>
                          <a:chOff x="0" y="0"/>
                          <a:chExt cx="1256760" cy="951120"/>
                        </a:xfrm>
                      </wpg:grpSpPr>
                      <wps:wsp>
                        <wps:cNvSpPr txBox="1"/>
                        <wps:spPr>
                          <a:xfrm>
                            <a:off x="334800" y="746280"/>
                            <a:ext cx="8121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0"/>
                            <a:ext cx="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80" y="10080"/>
                            <a:ext cx="52020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97880" y="20520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32600">
                            <a:off x="235800" y="59760"/>
                            <a:ext cx="47160" cy="14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5360" y="169560"/>
                            <a:ext cx="3790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433080"/>
                            <a:ext cx="3790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玻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55400"/>
                            <a:ext cx="443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28080"/>
                            <a:ext cx="17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6pt;width:98.9pt;height:74.9pt" coordorigin="6660,312" coordsize="1978,1498">
                <v:shape id="shape_0" stroked="f" o:allowincell="f" style="position:absolute;left:7188;top:1487;width:1278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60,890" to="8638,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6,312" to="7616,146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95,328" to="7613,88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444;top:635;width:169;height:169;flip:y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shape id="shape_0" fillcolor="black" stroked="t" o:allowincell="f" style="position:absolute;left:7031;top:407;width:73;height:231;mso-wrap-style:none;v-text-anchor:middle;rotation:132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8007;top:579;width:596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7;top:994;width:596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玻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6;top:1029;width:69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8;top:356;width:27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一束光从空气射向折射率</w:t>
      </w:r>
      <w:r>
        <w:rPr>
          <w:i/>
          <w:sz w:val="24"/>
        </w:rPr>
        <w:t>n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的</w:t>
      </w:r>
      <w:r>
        <w:rPr>
          <w:sz w:val="24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某种玻璃的表面，如图所示．</w:t>
      </w:r>
      <w:r>
        <w:rPr>
          <w:i/>
          <w:sz w:val="24"/>
        </w:rPr>
        <w:t>i</w:t>
      </w:r>
      <w:r>
        <w:rPr>
          <w:sz w:val="24"/>
        </w:rPr>
        <w:t>代表入射角，则下列说法不正确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当</w:t>
      </w:r>
      <w:r>
        <w:rPr>
          <w:i/>
          <w:sz w:val="24"/>
        </w:rPr>
        <w:t xml:space="preserve">i </w:t>
      </w:r>
      <w:r>
        <w:rPr>
          <w:sz w:val="24"/>
        </w:rPr>
        <w:t>&gt; 45</w:t>
      </w:r>
      <w:r>
        <w:rPr>
          <w:sz w:val="24"/>
        </w:rPr>
        <w:t>°</w:t>
      </w:r>
      <w:r>
        <w:rPr>
          <w:sz w:val="24"/>
        </w:rPr>
        <w:t>时会发生全反射现象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无论入射角</w:t>
      </w:r>
      <w:r>
        <w:rPr>
          <w:sz w:val="24"/>
        </w:rPr>
        <w:t>i</w:t>
      </w:r>
      <w:r>
        <w:rPr>
          <w:sz w:val="24"/>
        </w:rPr>
        <w:t>是多大，折射角</w:t>
      </w:r>
      <w:r>
        <w:rPr>
          <w:i/>
          <w:sz w:val="24"/>
        </w:rPr>
        <w:t>r</w:t>
      </w:r>
      <w:r>
        <w:rPr>
          <w:sz w:val="24"/>
        </w:rPr>
        <w:t>都不会超过</w:t>
      </w:r>
      <w:r>
        <w:rPr>
          <w:sz w:val="24"/>
        </w:rPr>
        <w:t>45</w:t>
      </w:r>
      <w:r>
        <w:rPr>
          <w:sz w:val="24"/>
        </w:rPr>
        <w:t>°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欲使折射角</w:t>
      </w:r>
      <w:r>
        <w:rPr>
          <w:sz w:val="24"/>
        </w:rPr>
        <w:t>r</w:t>
      </w:r>
      <w:r>
        <w:rPr>
          <w:sz w:val="24"/>
        </w:rPr>
        <w:t>＝</w:t>
      </w:r>
      <w:r>
        <w:rPr>
          <w:sz w:val="24"/>
        </w:rPr>
        <w:t>30</w:t>
      </w:r>
      <w:r>
        <w:rPr>
          <w:sz w:val="24"/>
        </w:rPr>
        <w:t>°</w:t>
      </w:r>
      <w:r>
        <w:rPr>
          <w:sz w:val="24"/>
        </w:rPr>
        <w:t>，应以</w:t>
      </w:r>
      <w:r>
        <w:rPr>
          <w:i/>
          <w:sz w:val="24"/>
        </w:rPr>
        <w:t>i</w:t>
      </w:r>
      <w:r>
        <w:rPr>
          <w:sz w:val="24"/>
        </w:rPr>
        <w:t>＝</w:t>
      </w:r>
      <w:r>
        <w:rPr>
          <w:sz w:val="24"/>
        </w:rPr>
        <w:t>45</w:t>
      </w:r>
      <w:r>
        <w:rPr>
          <w:sz w:val="24"/>
        </w:rPr>
        <w:t>°</w:t>
      </w:r>
      <w:r>
        <w:rPr>
          <w:sz w:val="24"/>
        </w:rPr>
        <w:t>的角度入射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当入射角为</w:t>
      </w:r>
      <w:r>
        <w:rPr>
          <w:sz w:val="24"/>
        </w:rPr>
        <w:t>i</w:t>
      </w:r>
      <w:r>
        <w:rPr>
          <w:sz w:val="24"/>
        </w:rPr>
        <w:t>且</w:t>
      </w:r>
      <w:r>
        <w:rPr>
          <w:sz w:val="24"/>
        </w:rPr>
        <w:t>i</w:t>
      </w:r>
      <w:r>
        <w:rPr>
          <w:sz w:val="24"/>
        </w:rPr>
        <w:t>＝</w:t>
      </w:r>
      <w:r>
        <w:rPr>
          <w:sz w:val="24"/>
        </w:rPr>
        <w:t>tan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时，反射光线跟折射光线恰好互相垂直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380365</wp:posOffset>
                </wp:positionV>
                <wp:extent cx="883920" cy="741045"/>
                <wp:effectExtent l="635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740880"/>
                          <a:chOff x="0" y="0"/>
                          <a:chExt cx="883800" cy="740880"/>
                        </a:xfrm>
                      </wpg:grpSpPr>
                      <wps:wsp>
                        <wps:cNvSpPr/>
                        <wps:spPr>
                          <a:xfrm flipH="1" flipV="1">
                            <a:off x="281160" y="160200"/>
                            <a:ext cx="1771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13800">
                            <a:off x="369720" y="257760"/>
                            <a:ext cx="2016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56960"/>
                            <a:ext cx="1656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886200">
                            <a:off x="181080" y="240480"/>
                            <a:ext cx="2016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529560"/>
                            <a:ext cx="4291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0"/>
                            <a:ext cx="1497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181080"/>
                            <a:ext cx="1497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960"/>
                            <a:ext cx="87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440"/>
                            <a:ext cx="87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58760"/>
                            <a:ext cx="0" cy="13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71080"/>
                            <a:ext cx="0" cy="21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040" y="177840"/>
                            <a:ext cx="1656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886200">
                            <a:off x="532080" y="261360"/>
                            <a:ext cx="2016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04640"/>
                            <a:ext cx="2260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886600">
                            <a:off x="581760" y="430200"/>
                            <a:ext cx="2016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373320"/>
                            <a:ext cx="1497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9.95pt;width:69.6pt;height:58.35pt" coordorigin="6480,599" coordsize="1392,1167">
                <v:line id="shape_0" from="6923,852" to="7201,12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062;top:1005;width:31;height:113;mso-wrap-style:none;v-text-anchor:middle;rotation:145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658,846" to="6918,12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765;top:979;width:31;height:112;flip:y;mso-wrap-style:none;v-text-anchor:middle;rotation:145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916;top:1433;width:67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8;top:599;width:23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6;top:884;width:23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846" to="7863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239" to="7863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0,849" to="6920,106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208,1026" to="7208,136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211,879" to="7471,1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318;top:1012;width:31;height:112;flip:y;mso-wrap-style:none;v-text-anchor:middle;rotation:145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212,1236" to="7567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396;top:1277;width:31;height:113;flip:y;mso-wrap-style:none;v-text-anchor:middle;rotation:62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636;top:1187;width:23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一条光线在三种介质的平行界面上反射或折射的情况如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图</w:t>
      </w:r>
      <w:r>
        <w:rPr>
          <w:rFonts w:cs="Times New Roman"/>
          <w:sz w:val="24"/>
          <w:szCs w:val="24"/>
        </w:rPr>
        <w:t>20-4</w:t>
      </w:r>
      <w:r>
        <w:rPr>
          <w:rFonts w:cs="Times New Roman"/>
          <w:sz w:val="24"/>
          <w:szCs w:val="24"/>
        </w:rPr>
        <w:t xml:space="preserve">，若光在 </w:t>
      </w:r>
      <w:r>
        <w:rPr>
          <w:rFonts w:cs="Times New Roman"/>
          <w:sz w:val="24"/>
          <w:szCs w:val="24"/>
        </w:rPr>
        <w:t>I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II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III</w:t>
      </w:r>
      <w:r>
        <w:rPr>
          <w:rFonts w:cs="Times New Roman"/>
          <w:sz w:val="24"/>
          <w:szCs w:val="24"/>
        </w:rPr>
        <w:t>三种介质中的速度分别为</w:t>
      </w:r>
      <w:r>
        <w:rPr>
          <w:rFonts w:cs="Times New Roman"/>
          <w:i/>
          <w:sz w:val="28"/>
          <w:szCs w:val="28"/>
        </w:rPr>
        <w:t>v</w:t>
      </w:r>
      <w:r>
        <w:rPr>
          <w:rFonts w:cs="Times New Roman"/>
          <w:sz w:val="28"/>
          <w:szCs w:val="28"/>
          <w:vertAlign w:val="subscript"/>
        </w:rPr>
        <w:t>1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i/>
          <w:sz w:val="28"/>
          <w:szCs w:val="28"/>
        </w:rPr>
        <w:t>v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i/>
          <w:sz w:val="28"/>
          <w:szCs w:val="28"/>
        </w:rPr>
        <w:t>v</w:t>
      </w:r>
      <w:r>
        <w:rPr>
          <w:rFonts w:cs="Times New Roman"/>
          <w:sz w:val="28"/>
          <w:szCs w:val="28"/>
          <w:vertAlign w:val="subscript"/>
        </w:rPr>
        <w:t>3</w:t>
      </w:r>
      <w:r>
        <w:rPr>
          <w:rFonts w:cs="Times New Roman"/>
          <w:sz w:val="24"/>
          <w:szCs w:val="24"/>
        </w:rPr>
        <w:t>，则  （     ）</w:t>
      </w:r>
    </w:p>
    <w:p>
      <w:pPr>
        <w:pStyle w:val="Style15"/>
        <w:spacing w:lineRule="exact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 xml:space="preserve">3      </w:t>
      </w:r>
      <w:r>
        <w:rPr>
          <w:rFonts w:cs="Times New Roman"/>
          <w:sz w:val="24"/>
          <w:szCs w:val="24"/>
          <w:vertAlign w:val="subscript"/>
        </w:rPr>
        <w:drawing>
          <wp:inline distT="0" distB="0" distL="0" distR="0">
            <wp:extent cx="18415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vertAlign w:val="subscript"/>
        </w:rPr>
        <w:t xml:space="preserve"> 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＜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＜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3</w:t>
      </w:r>
    </w:p>
    <w:p>
      <w:pPr>
        <w:pStyle w:val="Style15"/>
        <w:spacing w:lineRule="exact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 xml:space="preserve">2       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＜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＜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2</w:t>
      </w:r>
    </w:p>
    <w:p>
      <w:pPr>
        <w:pStyle w:val="Normal"/>
        <w:spacing w:lineRule="exact" w:line="360"/>
        <w:ind w:right="-8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left="45" w:hanging="0"/>
        <w:jc w:val="left"/>
        <w:rPr/>
      </w:pPr>
      <w:r>
        <w:rPr>
          <w:sz w:val="24"/>
        </w:rPr>
        <w:t>8</w:t>
      </w:r>
      <w:r>
        <w:rPr>
          <w:sz w:val="24"/>
        </w:rPr>
        <w:t>.</w:t>
      </w:r>
      <w:r>
        <w:rPr>
          <w:bCs/>
          <w:color w:val="000000"/>
          <w:kern w:val="0"/>
          <w:sz w:val="24"/>
        </w:rPr>
        <w:t xml:space="preserve"> </w:t>
      </w:r>
      <w:r>
        <w:rPr>
          <w:kern w:val="0"/>
          <w:sz w:val="24"/>
        </w:rPr>
        <w:t>用杨氏双缝实验演示光的干涉</w:t>
      </w:r>
      <w:r>
        <w:rPr>
          <w:kern w:val="0"/>
          <w:sz w:val="24"/>
        </w:rPr>
        <w:t>,</w:t>
      </w:r>
      <w:r>
        <w:rPr>
          <w:kern w:val="0"/>
          <w:sz w:val="24"/>
        </w:rPr>
        <w:t>不影响条纹位置的因素是（　　）</w:t>
      </w:r>
    </w:p>
    <w:p>
      <w:pPr>
        <w:pStyle w:val="Normal"/>
        <w:overflowPunct w:val="false"/>
        <w:autoSpaceDE w:val="false"/>
        <w:spacing w:lineRule="exact" w:line="360"/>
        <w:ind w:left="44" w:firstLine="42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光的强度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t>光的波长</w:t>
      </w:r>
    </w:p>
    <w:p>
      <w:pPr>
        <w:pStyle w:val="Normal"/>
        <w:spacing w:lineRule="exact" w:line="360"/>
        <w:ind w:firstLine="464"/>
        <w:jc w:val="left"/>
        <w:rPr/>
      </w:pP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>屏与狭缝的距离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两狭缝间的距离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9</w:t>
      </w:r>
      <w:r>
        <w:rPr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sz w:val="24"/>
        </w:rPr>
        <w:t>以下现象或实验结果，说明了光的波动性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肥皂薄膜上的彩色条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泊松亮斑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日、月食现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小孔成像</w:t>
      </w:r>
    </w:p>
    <w:p>
      <w:pPr>
        <w:pStyle w:val="Style15"/>
        <w:tabs>
          <w:tab w:val="clear" w:pos="420"/>
          <w:tab w:val="left" w:pos="6840" w:leader="none"/>
          <w:tab w:val="left" w:pos="7560" w:leader="none"/>
        </w:tabs>
        <w:spacing w:lineRule="exact" w:line="360"/>
        <w:ind w:left="240" w:right="90" w:hanging="240"/>
        <w:rPr>
          <w:rFonts w:cs="宋体;SimSu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205740</wp:posOffset>
                </wp:positionV>
                <wp:extent cx="1122680" cy="1617980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1617840"/>
                          <a:chOff x="0" y="0"/>
                          <a:chExt cx="1122840" cy="161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2840" cy="150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800" y="1319400"/>
                              <a:ext cx="3600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4600" cy="64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0560" y="204480"/>
                                <a:ext cx="29664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28188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67">
                                      <a:moveTo>
                                        <a:pt x="0" y="267"/>
                                      </a:moveTo>
                                      <a:cubicBezTo>
                                        <a:pt x="95" y="134"/>
                                        <a:pt x="190" y="2"/>
                                        <a:pt x="280" y="1"/>
                                      </a:cubicBezTo>
                                      <a:cubicBezTo>
                                        <a:pt x="370" y="0"/>
                                        <a:pt x="455" y="130"/>
                                        <a:pt x="540" y="2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0"/>
                                  <a:ext cx="155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2440"/>
                                <a:ext cx="13572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40500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115560"/>
                                <a:ext cx="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17280" y="368280"/>
                                <a:ext cx="2556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53280"/>
                                <a:ext cx="19080" cy="93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5720" y="400680"/>
                                <a:ext cx="14112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6840" y="400680"/>
                                <a:ext cx="14112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960" y="400680"/>
                                <a:ext cx="14112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9440" y="396360"/>
                                <a:ext cx="14112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0560" y="400680"/>
                                <a:ext cx="14112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240" y="315720"/>
                                <a:ext cx="8712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120" y="0"/>
                                <a:ext cx="10152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0400" y="222120"/>
                                <a:ext cx="21384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720" y="235080"/>
                                <a:ext cx="28188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267">
                                    <a:moveTo>
                                      <a:pt x="0" y="267"/>
                                    </a:moveTo>
                                    <a:cubicBezTo>
                                      <a:pt x="95" y="134"/>
                                      <a:pt x="190" y="2"/>
                                      <a:pt x="280" y="1"/>
                                    </a:cubicBezTo>
                                    <a:cubicBezTo>
                                      <a:pt x="370" y="0"/>
                                      <a:pt x="455" y="130"/>
                                      <a:pt x="540" y="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960" y="399240"/>
                                <a:ext cx="28188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267">
                                    <a:moveTo>
                                      <a:pt x="0" y="267"/>
                                    </a:moveTo>
                                    <a:cubicBezTo>
                                      <a:pt x="95" y="134"/>
                                      <a:pt x="190" y="2"/>
                                      <a:pt x="280" y="1"/>
                                    </a:cubicBezTo>
                                    <a:cubicBezTo>
                                      <a:pt x="370" y="0"/>
                                      <a:pt x="455" y="130"/>
                                      <a:pt x="540" y="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9920" y="848880"/>
                              <a:ext cx="29664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0"/>
                                <a:ext cx="28188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267">
                                    <a:moveTo>
                                      <a:pt x="0" y="267"/>
                                    </a:moveTo>
                                    <a:cubicBezTo>
                                      <a:pt x="95" y="134"/>
                                      <a:pt x="190" y="2"/>
                                      <a:pt x="280" y="1"/>
                                    </a:cubicBezTo>
                                    <a:cubicBezTo>
                                      <a:pt x="370" y="0"/>
                                      <a:pt x="455" y="130"/>
                                      <a:pt x="540" y="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155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727200"/>
                              <a:ext cx="13572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049760"/>
                              <a:ext cx="76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59960"/>
                              <a:ext cx="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7720" y="1012680"/>
                              <a:ext cx="25560" cy="71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98040"/>
                              <a:ext cx="1908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440" y="1045080"/>
                              <a:ext cx="14112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6920" y="1045080"/>
                              <a:ext cx="14112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040" y="1045080"/>
                              <a:ext cx="14112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8800" y="1040760"/>
                              <a:ext cx="14112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9920" y="1045080"/>
                              <a:ext cx="14112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320" y="960120"/>
                              <a:ext cx="871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871200"/>
                              <a:ext cx="1015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" y="649080"/>
                              <a:ext cx="2138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440" y="879480"/>
                              <a:ext cx="2818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67">
                                  <a:moveTo>
                                    <a:pt x="0" y="267"/>
                                  </a:moveTo>
                                  <a:cubicBezTo>
                                    <a:pt x="95" y="134"/>
                                    <a:pt x="190" y="2"/>
                                    <a:pt x="280" y="1"/>
                                  </a:cubicBezTo>
                                  <a:cubicBezTo>
                                    <a:pt x="370" y="0"/>
                                    <a:pt x="455" y="130"/>
                                    <a:pt x="540" y="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040" y="1044000"/>
                              <a:ext cx="2818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67">
                                  <a:moveTo>
                                    <a:pt x="0" y="267"/>
                                  </a:moveTo>
                                  <a:cubicBezTo>
                                    <a:pt x="95" y="134"/>
                                    <a:pt x="190" y="2"/>
                                    <a:pt x="280" y="1"/>
                                  </a:cubicBezTo>
                                  <a:cubicBezTo>
                                    <a:pt x="370" y="0"/>
                                    <a:pt x="455" y="130"/>
                                    <a:pt x="540" y="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26800"/>
                              <a:ext cx="190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95640"/>
                              <a:ext cx="190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55480"/>
                              <a:ext cx="190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395640"/>
                              <a:ext cx="190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920" y="97200"/>
                              <a:ext cx="871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60" y="385920"/>
                              <a:ext cx="871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880" y="541800"/>
                              <a:ext cx="871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120" y="385920"/>
                              <a:ext cx="871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960" y="319320"/>
                              <a:ext cx="871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720" y="972720"/>
                              <a:ext cx="871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6880" y="1313280"/>
                            <a:ext cx="429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6.2pt;width:88.4pt;height:127.4pt" coordorigin="6660,324" coordsize="1768,2548">
                <v:group id="shape_0" style="position:absolute;left:6660;top:324;width:1768;height:2365">
                  <v:shape id="shape_0" stroked="f" o:allowincell="f" style="position:absolute;left:7273;top:2402;width:566;height:2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660;top:324;width:1692;height:1020">
                    <v:group id="shape_0" style="position:absolute;left:7764;top:646;width:467;height:315">
                      <v:shape id="shape_0" coordsize="540,267" path="m0,267c95,134,190,2,280,1c370,0,455,130,540,260e" stroked="t" o:allowincell="f" style="position:absolute;left:7764;top:691;width:443;height:26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7985;top:646;width:244;height:31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rect id="shape_0" fillcolor="white" stroked="f" o:allowincell="f" style="position:absolute;left:6660;top:454;width:213;height:62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889,962" to="8098,9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74,506" to="6874,13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8105;top:905;width:39;height:111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859;top:408;width:29;height:146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style="position:absolute;left:6874;top:955;width:221;height:41">
                      <v:line id="shape_0" from="6874,955" to="6874,9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96,955" to="7096,9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96;top:955;width:222;height:41">
                      <v:line id="shape_0" from="7096,955" to="7096,9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8,955" to="7318,9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18;top:955;width:221;height:41">
                      <v:line id="shape_0" from="7318,955" to="7318,9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40,955" to="7540,9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41;top:948;width:221;height:41">
                      <v:line id="shape_0" from="7541,948" to="7541,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4,948" to="7764,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64;top:955;width:221;height:41">
                      <v:line id="shape_0" from="7764,955" to="7764,9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5,955" to="7985,9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750;top:821;width:136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83;top:324;width:159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15;top:674;width:336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540,267" path="m0,267c95,134,190,2,280,1c370,0,455,130,540,260e" stroked="t" o:allowincell="f" style="position:absolute;left:6874;top:694;width:443;height:26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40,267" path="m0,267c95,134,190,2,280,1c370,0,455,130,540,260e" stroked="t" o:allowincell="f" style="position:absolute;left:7318;top:953;width:443;height:266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7778;top:1661;width:468;height:315">
                    <v:shape id="shape_0" coordsize="540,267" path="m0,267c95,134,190,2,280,1c370,0,455,130,540,260e" stroked="t" o:allowincell="f" style="position:absolute;left:7778;top:1706;width:443;height:26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8001;top:1661;width:244;height:31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rect id="shape_0" fillcolor="white" stroked="f" o:allowincell="f" style="position:absolute;left:6675;top:1469;width:213;height:62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905,1977" to="8114,19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9,1521" to="6889,23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8122;top:1919;width:39;height:11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874;top:1424;width:29;height:146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style="position:absolute;left:6889;top:1970;width:221;height:41">
                    <v:line id="shape_0" from="6889,1970" to="6889,20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2,1970" to="7112,20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12;top:1970;width:222;height:41">
                    <v:line id="shape_0" from="7112,1970" to="7112,20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4,1970" to="7334,20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34;top:1970;width:221;height:41">
                    <v:line id="shape_0" from="7334,1970" to="7334,20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6,1970" to="7556,20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56;top:1963;width:221;height:41">
                    <v:line id="shape_0" from="7556,1963" to="7556,20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78,1963" to="7778,20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78;top:1970;width:222;height:41">
                    <v:line id="shape_0" from="7778,1970" to="7778,20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01,1970" to="8001,20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766;top:1836;width:136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70;top:1696;width:159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27;top:1346;width:33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540,267" path="m0,267c95,134,190,2,280,1c370,0,455,130,540,260e" stroked="t" o:allowincell="f" style="position:absolute;left:6889;top:1709;width:443;height:26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40,267" path="m0,267c95,134,190,2,280,1c370,0,455,130,540,260e" stroked="t" o:allowincell="f" style="position:absolute;left:7334;top:1968;width:443;height:266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black" stroked="t" o:allowincell="f" style="position:absolute;left:7082;top:681;width:2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11;top:947;width:2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25;top:1199;width:2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48;top:947;width:2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126;top:477;width:136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3;top:932;width:136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01;top:1178;width:136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47;top:932;width:136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68;top:827;width:136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91;top:1856;width:136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75;top:2392;width:67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sz w:val="24"/>
        </w:rPr>
        <w:t>一列沿</w:t>
      </w:r>
      <w:r>
        <w:rPr>
          <w:i/>
          <w:sz w:val="24"/>
        </w:rPr>
        <w:t>x</w:t>
      </w:r>
      <w:r>
        <w:rPr>
          <w:sz w:val="24"/>
        </w:rPr>
        <w:t>轴传播的简谐横波某时刻的波形图象如图</w:t>
      </w:r>
      <w:r>
        <w:rPr>
          <w:sz w:val="24"/>
        </w:rPr>
        <w:t>5</w:t>
      </w:r>
      <w:r>
        <w:rPr>
          <w:sz w:val="24"/>
        </w:rPr>
        <w:t>甲所示．若从此时刻开始计时，则图</w:t>
      </w:r>
      <w:r>
        <w:rPr>
          <w:sz w:val="24"/>
        </w:rPr>
        <w:t>5</w:t>
      </w:r>
      <w:r>
        <w:rPr>
          <w:sz w:val="24"/>
        </w:rPr>
        <w:t>乙表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中哪个质点的振动图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)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若波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正方向传播，则乙图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振动的图象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若波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正方向传播，则乙图为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振动的图象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若波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负方向传播，则乙图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振动的图象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若波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负方向传播，则乙图为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振动的图象</w:t>
      </w:r>
    </w:p>
    <w:p>
      <w:pPr>
        <w:pStyle w:val="Style15"/>
        <w:tabs>
          <w:tab w:val="clear" w:pos="420"/>
          <w:tab w:val="left" w:pos="6840" w:leader="none"/>
          <w:tab w:val="left" w:pos="7560" w:leader="none"/>
        </w:tabs>
        <w:spacing w:lineRule="exact" w:line="360"/>
        <w:ind w:left="240" w:right="9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</w:tabs>
        <w:overflowPunct w:val="false"/>
        <w:autoSpaceDE w:val="false"/>
        <w:spacing w:lineRule="exact" w:line="360"/>
        <w:jc w:val="left"/>
        <w:rPr>
          <w:rFonts w:eastAsia="黑体;SimHei"/>
          <w:kern w:val="0"/>
          <w:sz w:val="24"/>
        </w:rPr>
      </w:pPr>
      <w:r>
        <w:rPr>
          <w:rFonts w:eastAsia="黑体;SimHei"/>
          <w:b/>
          <w:kern w:val="0"/>
          <w:sz w:val="24"/>
        </w:rPr>
        <w:t>二、填空题和</w:t>
      </w:r>
      <w:r>
        <w:rPr>
          <w:b/>
          <w:sz w:val="24"/>
        </w:rPr>
        <w:t>实验</w:t>
      </w:r>
      <w:r>
        <w:rPr>
          <w:b/>
          <w:sz w:val="24"/>
        </w:rPr>
        <w:t>探究</w:t>
      </w:r>
      <w:r>
        <w:rPr>
          <w:b/>
          <w:sz w:val="24"/>
        </w:rPr>
        <w:t>题</w:t>
      </w:r>
      <w:r>
        <w:rPr>
          <w:sz w:val="24"/>
        </w:rPr>
        <w:t>（</w:t>
      </w:r>
      <w:r>
        <w:rPr>
          <w:b/>
          <w:sz w:val="24"/>
        </w:rPr>
        <w:t>本题共</w:t>
      </w:r>
      <w:r>
        <w:rPr>
          <w:b/>
          <w:sz w:val="24"/>
        </w:rPr>
        <w:t>5</w:t>
      </w:r>
      <w:r>
        <w:rPr>
          <w:b/>
          <w:sz w:val="24"/>
        </w:rPr>
        <w:t>小题，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。</w:t>
      </w:r>
      <w:r>
        <w:rPr>
          <w:sz w:val="24"/>
        </w:rPr>
        <w:t>）</w:t>
      </w:r>
    </w:p>
    <w:p>
      <w:pPr>
        <w:pStyle w:val="Normal"/>
        <w:spacing w:lineRule="exact" w:line="360"/>
        <w:ind w:left="376" w:hanging="376"/>
        <w:jc w:val="left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22860</wp:posOffset>
            </wp:positionV>
            <wp:extent cx="1809750" cy="891540"/>
            <wp:effectExtent l="0" t="0" r="0" b="0"/>
            <wp:wrapTight wrapText="bothSides">
              <wp:wrapPolygon edited="0">
                <wp:start x="-109" y="0"/>
                <wp:lineTo x="-109" y="21365"/>
                <wp:lineTo x="21595" y="21365"/>
                <wp:lineTo x="21595" y="0"/>
                <wp:lineTo x="-109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 xml:space="preserve">11. </w:t>
      </w:r>
      <w:r>
        <w:rPr>
          <w:kern w:val="0"/>
          <w:sz w:val="24"/>
        </w:rPr>
        <w:t>如图所示为一列向右传播的横波的波形图．这列波的波长是</w:t>
      </w:r>
      <w:r>
        <w:rPr>
          <w:kern w:val="0"/>
          <w:sz w:val="24"/>
        </w:rPr>
        <w:t>________m</w:t>
      </w:r>
      <w:r>
        <w:rPr>
          <w:kern w:val="0"/>
          <w:sz w:val="24"/>
        </w:rPr>
        <w:t>，质</w:t>
      </w:r>
      <w:r>
        <w:rPr>
          <w:kern w:val="0"/>
          <w:sz w:val="24"/>
        </w:rPr>
        <w:drawing>
          <wp:inline distT="0" distB="0" distL="0" distR="0">
            <wp:extent cx="18415" cy="177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点</w:t>
      </w:r>
      <w:r>
        <w:rPr>
          <w:kern w:val="0"/>
          <w:sz w:val="24"/>
        </w:rPr>
        <w:t>P</w:t>
      </w:r>
      <w:r>
        <w:rPr>
          <w:kern w:val="0"/>
          <w:sz w:val="24"/>
        </w:rPr>
        <w:t>的运动方向是</w:t>
      </w:r>
      <w:r>
        <w:rPr>
          <w:kern w:val="0"/>
          <w:sz w:val="24"/>
        </w:rPr>
        <w:t>_________</w:t>
      </w:r>
      <w:r>
        <w:rPr>
          <w:kern w:val="0"/>
          <w:sz w:val="24"/>
        </w:rPr>
        <w:t>．</w:t>
      </w:r>
      <w:r>
        <w:rPr>
          <w:kern w:val="0"/>
          <w:sz w:val="24"/>
        </w:rPr>
        <w:t>(</w:t>
      </w:r>
      <w:r>
        <w:rPr>
          <w:kern w:val="0"/>
          <w:sz w:val="24"/>
        </w:rPr>
        <w:t>填向上或向下</w:t>
      </w:r>
      <w:r>
        <w:rPr>
          <w:kern w:val="0"/>
          <w:sz w:val="24"/>
        </w:rPr>
        <w:t>)</w:t>
      </w:r>
      <w:r>
        <w:rPr>
          <w:kern w:val="0"/>
          <w:sz w:val="24"/>
        </w:rPr>
        <w:t xml:space="preserve">  </w:t>
      </w:r>
    </w:p>
    <w:p>
      <w:pPr>
        <w:pStyle w:val="Normal"/>
        <w:spacing w:lineRule="exact" w:line="360"/>
        <w:ind w:left="376" w:hanging="37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360"/>
        <w:ind w:left="59" w:hanging="0"/>
        <w:jc w:val="left"/>
        <w:rPr>
          <w:kern w:val="0"/>
          <w:sz w:val="24"/>
        </w:rPr>
      </w:pPr>
      <w:r>
        <w:rPr>
          <w:kern w:val="0"/>
          <w:sz w:val="24"/>
        </w:rPr>
        <w:t>12.</w:t>
      </w:r>
      <w:r>
        <w:rPr>
          <w:kern w:val="0"/>
          <w:sz w:val="24"/>
        </w:rPr>
        <w:t>光的颜色是由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决定的．一束黄光从空气射入水中后，，它的波长将</w:t>
      </w:r>
      <w:r>
        <w:rPr>
          <w:kern w:val="0"/>
          <w:sz w:val="24"/>
        </w:rPr>
        <w:t>______</w:t>
      </w:r>
      <w:r>
        <w:rPr>
          <w:kern w:val="0"/>
          <w:sz w:val="24"/>
        </w:rPr>
        <w:t>．</w:t>
      </w:r>
      <w:r>
        <w:rPr>
          <w:kern w:val="0"/>
          <w:sz w:val="24"/>
        </w:rPr>
        <w:t>(</w:t>
      </w:r>
      <w:r>
        <w:rPr>
          <w:kern w:val="0"/>
          <w:sz w:val="24"/>
        </w:rPr>
        <w:t>填增大或减小</w:t>
      </w:r>
      <w:r>
        <w:rPr>
          <w:kern w:val="0"/>
          <w:sz w:val="24"/>
        </w:rPr>
        <w:t>)</w:t>
      </w:r>
    </w:p>
    <w:p>
      <w:pPr>
        <w:pStyle w:val="Normal"/>
        <w:overflowPunct w:val="false"/>
        <w:autoSpaceDE w:val="false"/>
        <w:spacing w:lineRule="exact" w:line="360"/>
        <w:ind w:left="59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360"/>
        <w:ind w:left="59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360"/>
        <w:ind w:left="59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ind w:left="376" w:hanging="376"/>
        <w:jc w:val="left"/>
        <w:rPr/>
      </w:pPr>
      <w:r>
        <w:rPr>
          <w:sz w:val="24"/>
        </w:rPr>
        <w:t>13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利用单摆测重力加速度时</w:t>
      </w:r>
      <w:r>
        <w:rPr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没有测摆球的直径</w:t>
      </w:r>
      <w:r>
        <w:rPr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先用直尺测出悬点到球底的距离</w:t>
      </w:r>
      <w:r>
        <w:rPr>
          <w:i/>
          <w:kern w:val="0"/>
          <w:sz w:val="24"/>
        </w:rPr>
        <w:t>L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测出相应的周期</w:t>
      </w:r>
      <w:r>
        <w:rPr>
          <w:i/>
          <w:kern w:val="0"/>
          <w:sz w:val="24"/>
        </w:rPr>
        <w:t>T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再将</w:t>
      </w:r>
      <w:r>
        <w:rPr>
          <w:i/>
          <w:kern w:val="0"/>
          <w:sz w:val="24"/>
        </w:rPr>
        <w:t>L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改变为</w:t>
      </w:r>
      <w:r>
        <w:rPr>
          <w:i/>
          <w:kern w:val="0"/>
          <w:sz w:val="24"/>
        </w:rPr>
        <w:t>L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又测出相应的周期</w:t>
      </w:r>
      <w:r>
        <w:rPr>
          <w:i/>
          <w:kern w:val="0"/>
          <w:sz w:val="24"/>
        </w:rPr>
        <w:t>T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则测出的重力加速度</w:t>
      </w:r>
      <w:r>
        <w:rPr>
          <w:i/>
          <w:kern w:val="0"/>
          <w:sz w:val="24"/>
        </w:rPr>
        <w:t>g</w:t>
      </w:r>
      <w:r>
        <w:rPr>
          <w:kern w:val="0"/>
          <w:sz w:val="24"/>
        </w:rPr>
        <w:t>的表达式应为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．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tabs>
          <w:tab w:val="clear" w:pos="420"/>
          <w:tab w:val="left" w:pos="3420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830580</wp:posOffset>
            </wp:positionV>
            <wp:extent cx="1066800" cy="923925"/>
            <wp:effectExtent l="0" t="0" r="0" b="0"/>
            <wp:wrapTight wrapText="bothSides">
              <wp:wrapPolygon edited="0">
                <wp:start x="-192" y="0"/>
                <wp:lineTo x="-192" y="21374"/>
                <wp:lineTo x="21591" y="21374"/>
                <wp:lineTo x="21591" y="0"/>
                <wp:lineTo x="-192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某同学利用</w:t>
      </w:r>
      <w:r>
        <w:rPr>
          <w:rFonts w:cs="宋体;SimSu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插针法</w:t>
      </w:r>
      <w:r>
        <w:rPr>
          <w:rFonts w:cs="宋体;SimSu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测定玻璃的折射率，所用的玻璃砖两面平行．正确操作后，作出的光路图及测出的相关角度如图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所示．</w:t>
      </w: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此玻璃的折射率计算式为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________(</w:t>
      </w:r>
      <w:r>
        <w:rPr>
          <w:rFonts w:cs="Times New Roman"/>
          <w:sz w:val="24"/>
          <w:szCs w:val="24"/>
        </w:rPr>
        <w:t>用图中的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表示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如果有几块宽度大小不同的平行玻璃砖可供选择，为了减小误差，应选用宽度</w:t>
      </w:r>
      <w:r>
        <w:rPr>
          <w:rFonts w:cs="Times New Roman"/>
          <w:sz w:val="24"/>
          <w:szCs w:val="24"/>
        </w:rPr>
        <w:t>________(</w:t>
      </w:r>
      <w:r>
        <w:rPr>
          <w:rFonts w:cs="Times New Roman"/>
          <w:sz w:val="24"/>
          <w:szCs w:val="24"/>
        </w:rPr>
        <w:t>填</w:t>
      </w:r>
      <w:r>
        <w:rPr>
          <w:rFonts w:cs="宋体;SimSu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大</w:t>
      </w:r>
      <w:r>
        <w:rPr>
          <w:rFonts w:cs="宋体;SimSu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或</w:t>
      </w:r>
      <w:r>
        <w:rPr>
          <w:rFonts w:cs="宋体;SimSu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小</w:t>
      </w:r>
      <w:r>
        <w:rPr>
          <w:rFonts w:cs="宋体;SimSu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玻璃砖来测量．</w:t>
      </w:r>
    </w:p>
    <w:p>
      <w:pPr>
        <w:pStyle w:val="Normal"/>
        <w:spacing w:lineRule="exact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420" w:leader="none"/>
        </w:tabs>
        <w:snapToGrid w:val="false"/>
        <w:spacing w:lineRule="auto" w:line="360"/>
        <w:rPr/>
      </w:pPr>
      <w:r>
        <w:rPr>
          <w:sz w:val="24"/>
          <w:szCs w:val="24"/>
        </w:rPr>
        <w:t>15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某同学设计了一个测定激光的波长的实验装置如图</w:t>
      </w:r>
      <w:r>
        <w:rPr>
          <w:rFonts w:cs="Times New Roman"/>
          <w:sz w:val="24"/>
          <w:szCs w:val="24"/>
        </w:rPr>
        <w:t>9(a)</w:t>
      </w:r>
      <w:r>
        <w:rPr>
          <w:rFonts w:cs="Times New Roman"/>
          <w:sz w:val="24"/>
          <w:szCs w:val="24"/>
        </w:rPr>
        <w:t>所示，激光器发出的一束直径很小的红色激光进入一个一端装有双缝、另一端装有感光片的遮光筒，感光片的位置上出现一排等距的亮点，图</w:t>
      </w:r>
      <w:r>
        <w:rPr>
          <w:rFonts w:cs="Times New Roman"/>
          <w:sz w:val="24"/>
          <w:szCs w:val="24"/>
        </w:rPr>
        <w:t>9(b)</w:t>
      </w:r>
      <w:r>
        <w:rPr>
          <w:rFonts w:cs="Times New Roman"/>
          <w:sz w:val="24"/>
          <w:szCs w:val="24"/>
        </w:rPr>
        <w:t>中的黑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点代表亮点的中心位置．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72000" cy="16668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这个现象说明激光具有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>性．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通过测量相邻光点的距离可算出激光的波长，据资料介绍，如果双缝的缝间距离为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双缝到感光片的距离为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，感光片上相邻两光点间的距离为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则激光的波长</w:t>
      </w:r>
      <w:r>
        <w:rPr>
          <w:rFonts w:cs="Times New Roman"/>
          <w:i/>
          <w:sz w:val="24"/>
          <w:szCs w:val="24"/>
        </w:rPr>
        <w:t>λ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该同学测得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.0000 m</w:t>
      </w:r>
      <w:r>
        <w:rPr>
          <w:rFonts w:cs="Times New Roman"/>
          <w:sz w:val="24"/>
          <w:szCs w:val="24"/>
        </w:rPr>
        <w:t>、缝间距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.220 mm</w:t>
      </w:r>
      <w:r>
        <w:rPr>
          <w:rFonts w:cs="Times New Roman"/>
          <w:sz w:val="24"/>
          <w:szCs w:val="24"/>
        </w:rPr>
        <w:t>，用带十分度游标的卡尺测感光片上的点的距离时，尺与点的中心位置如图</w:t>
      </w:r>
      <w:r>
        <w:rPr>
          <w:rFonts w:cs="Times New Roman"/>
          <w:sz w:val="24"/>
          <w:szCs w:val="24"/>
        </w:rPr>
        <w:t>9(b)</w:t>
      </w:r>
      <w:r>
        <w:rPr>
          <w:rFonts w:cs="Times New Roman"/>
          <w:sz w:val="24"/>
          <w:szCs w:val="24"/>
        </w:rPr>
        <w:t>所示．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图</w:t>
      </w:r>
      <w:r>
        <w:rPr>
          <w:rFonts w:cs="Times New Roman"/>
          <w:sz w:val="24"/>
          <w:szCs w:val="24"/>
        </w:rPr>
        <w:t>9(b)</w:t>
      </w:r>
      <w:r>
        <w:rPr>
          <w:rFonts w:cs="Times New Roman"/>
          <w:sz w:val="24"/>
          <w:szCs w:val="24"/>
        </w:rPr>
        <w:t>图中第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到第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个光点的距离是</w:t>
      </w:r>
      <w:r>
        <w:rPr>
          <w:rFonts w:cs="Times New Roman"/>
          <w:sz w:val="24"/>
          <w:szCs w:val="24"/>
        </w:rPr>
        <w:t>___________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_ mm.</w:t>
      </w:r>
      <w:r>
        <w:rPr>
          <w:rFonts w:cs="Times New Roman"/>
          <w:sz w:val="24"/>
          <w:szCs w:val="24"/>
        </w:rPr>
        <w:t>实验中激光的波长</w:t>
      </w:r>
      <w:r>
        <w:rPr>
          <w:rFonts w:cs="Times New Roman"/>
          <w:i/>
          <w:sz w:val="24"/>
          <w:szCs w:val="24"/>
        </w:rPr>
        <w:t>λ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________ m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保留两位有效数字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、计算题（本题共</w:t>
      </w:r>
      <w:r>
        <w:rPr>
          <w:b/>
          <w:sz w:val="24"/>
        </w:rPr>
        <w:t>4</w:t>
      </w:r>
      <w:r>
        <w:rPr>
          <w:b/>
          <w:sz w:val="24"/>
        </w:rPr>
        <w:t>小题，共</w:t>
      </w:r>
      <w:r>
        <w:rPr>
          <w:b/>
          <w:sz w:val="24"/>
        </w:rPr>
        <w:t>40</w:t>
      </w:r>
      <w:r>
        <w:rPr>
          <w:b/>
          <w:sz w:val="24"/>
        </w:rPr>
        <w:t>分。解答应写出必要的文字说明、方程式和重要演算步骤，只写出最后答案的不能得分，有数值计算的，答案中必须明确写出数值和单位。）</w:t>
      </w:r>
    </w:p>
    <w:p>
      <w:pPr>
        <w:pStyle w:val="Normal"/>
        <w:overflowPunct w:val="false"/>
        <w:autoSpaceDE w:val="false"/>
        <w:spacing w:lineRule="exact" w:line="360"/>
        <w:jc w:val="left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304800</wp:posOffset>
            </wp:positionV>
            <wp:extent cx="1247775" cy="1066800"/>
            <wp:effectExtent l="0" t="0" r="0" b="0"/>
            <wp:wrapTight wrapText="bothSides">
              <wp:wrapPolygon edited="0">
                <wp:start x="4487" y="0"/>
                <wp:lineTo x="2161" y="382"/>
                <wp:lineTo x="1496" y="1148"/>
                <wp:lineTo x="1662" y="3061"/>
                <wp:lineTo x="500" y="6124"/>
                <wp:lineTo x="500" y="7080"/>
                <wp:lineTo x="1330" y="9186"/>
                <wp:lineTo x="666" y="12248"/>
                <wp:lineTo x="1662" y="15310"/>
                <wp:lineTo x="-164" y="17990"/>
                <wp:lineTo x="-164" y="18373"/>
                <wp:lineTo x="333" y="18373"/>
                <wp:lineTo x="1496" y="20669"/>
                <wp:lineTo x="1662" y="20669"/>
                <wp:lineTo x="2494" y="20669"/>
                <wp:lineTo x="2494" y="18373"/>
                <wp:lineTo x="9637" y="18373"/>
                <wp:lineTo x="12628" y="17416"/>
                <wp:lineTo x="12462" y="15310"/>
                <wp:lineTo x="14621" y="15310"/>
                <wp:lineTo x="19605" y="13205"/>
                <wp:lineTo x="19439" y="12248"/>
                <wp:lineTo x="21433" y="11483"/>
                <wp:lineTo x="20768" y="9378"/>
                <wp:lineTo x="16947" y="9186"/>
                <wp:lineTo x="16449" y="6315"/>
                <wp:lineTo x="2494" y="6124"/>
                <wp:lineTo x="2494" y="3061"/>
                <wp:lineTo x="7145" y="2104"/>
                <wp:lineTo x="7477" y="1148"/>
                <wp:lineTo x="5318" y="0"/>
                <wp:lineTo x="4487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6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10</w:t>
      </w:r>
      <w:r>
        <w:rPr>
          <w:kern w:val="0"/>
          <w:sz w:val="24"/>
        </w:rPr>
        <w:t>分）一单摆摆角</w:t>
      </w:r>
      <w:r>
        <w:rPr>
          <w:kern w:val="0"/>
          <w:sz w:val="24"/>
        </w:rPr>
        <w:drawing>
          <wp:inline distT="0" distB="0" distL="0" distR="0">
            <wp:extent cx="18415" cy="2349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小于</w:t>
      </w:r>
      <w:r>
        <w:rPr>
          <w:kern w:val="0"/>
          <w:sz w:val="24"/>
        </w:rPr>
        <w:t>5</w:t>
      </w:r>
      <w:r>
        <w:rPr>
          <w:kern w:val="0"/>
          <w:sz w:val="24"/>
        </w:rPr>
        <w:t>°</w:t>
      </w:r>
      <w:r>
        <w:rPr>
          <w:kern w:val="0"/>
          <w:sz w:val="24"/>
        </w:rPr>
        <w:t>，如图为摆球的振动图象，图中把摆</w:t>
      </w:r>
      <w:r>
        <w:rPr>
          <w:kern w:val="0"/>
          <w:sz w:val="24"/>
        </w:rPr>
        <w:drawing>
          <wp:inline distT="0" distB="0" distL="0" distR="0">
            <wp:extent cx="18415" cy="2349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球经过平衡位置向右运动时记为</w:t>
      </w:r>
      <w:r>
        <w:rPr>
          <w:i/>
          <w:kern w:val="0"/>
          <w:sz w:val="24"/>
        </w:rPr>
        <w:t>t</w:t>
      </w:r>
      <w:r>
        <w:rPr>
          <w:kern w:val="0"/>
          <w:sz w:val="24"/>
        </w:rPr>
        <w:t>=0</w:t>
      </w:r>
      <w:r>
        <w:rPr>
          <w:kern w:val="0"/>
          <w:sz w:val="24"/>
        </w:rPr>
        <w:t>，取摆球向右的位移为正，求：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overflowPunct w:val="false"/>
        <w:autoSpaceDE w:val="false"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>(1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摆球在</w:t>
      </w:r>
      <w:r>
        <w:rPr>
          <w:kern w:val="0"/>
          <w:sz w:val="24"/>
        </w:rPr>
        <w:t>4.5 s</w:t>
      </w:r>
      <w:r>
        <w:rPr>
          <w:kern w:val="0"/>
          <w:sz w:val="24"/>
        </w:rPr>
        <w:t>末位移．</w:t>
      </w:r>
      <w:r>
        <w:rPr>
          <w:kern w:val="0"/>
          <w:sz w:val="24"/>
        </w:rPr>
        <w:t>(2)2.</w:t>
      </w:r>
      <w:r>
        <w:rPr>
          <w:kern w:val="0"/>
          <w:sz w:val="24"/>
        </w:rPr>
        <w:drawing>
          <wp:inline distT="0" distB="0" distL="0" distR="0">
            <wp:extent cx="18415" cy="2349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3s</w:t>
      </w:r>
      <w:r>
        <w:rPr>
          <w:kern w:val="0"/>
          <w:sz w:val="24"/>
        </w:rPr>
        <w:t>时的运动方向、速度的变化。</w:t>
      </w:r>
      <w:r>
        <w:rPr>
          <w:kern w:val="0"/>
          <w:sz w:val="24"/>
        </w:rPr>
        <w:t>(</w:t>
      </w:r>
      <w:r>
        <w:rPr>
          <w:kern w:val="0"/>
          <w:sz w:val="24"/>
        </w:rPr>
        <w:t>3</w:t>
      </w:r>
      <w:r>
        <w:rPr>
          <w:kern w:val="0"/>
          <w:sz w:val="24"/>
        </w:rPr>
        <w:t>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摆球在</w:t>
      </w:r>
      <w:r>
        <w:rPr>
          <w:kern w:val="0"/>
          <w:sz w:val="24"/>
        </w:rPr>
        <w:t>4.5 s</w:t>
      </w:r>
      <w:r>
        <w:rPr>
          <w:kern w:val="0"/>
          <w:sz w:val="24"/>
        </w:rPr>
        <w:t>内通过的路程．</w:t>
      </w:r>
    </w:p>
    <w:p>
      <w:pPr>
        <w:pStyle w:val="Normal"/>
        <w:overflowPunct w:val="false"/>
        <w:autoSpaceDE w:val="false"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360"/>
        <w:ind w:left="436" w:hanging="436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360"/>
        <w:ind w:left="436" w:hanging="436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</wp:posOffset>
                </wp:positionV>
                <wp:extent cx="1676400" cy="1144905"/>
                <wp:effectExtent l="0" t="22225" r="0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144800"/>
                          <a:chOff x="0" y="0"/>
                          <a:chExt cx="1676520" cy="114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6520" cy="103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4840" y="197640"/>
                              <a:ext cx="3747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36180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428">
                                    <a:moveTo>
                                      <a:pt x="0" y="421"/>
                                    </a:moveTo>
                                    <a:cubicBezTo>
                                      <a:pt x="90" y="210"/>
                                      <a:pt x="180" y="0"/>
                                      <a:pt x="270" y="1"/>
                                    </a:cubicBezTo>
                                    <a:cubicBezTo>
                                      <a:pt x="360" y="2"/>
                                      <a:pt x="450" y="215"/>
                                      <a:pt x="540" y="4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19692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219600"/>
                              <a:ext cx="1092240" cy="543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71800"/>
                                <a:ext cx="36180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428">
                                    <a:moveTo>
                                      <a:pt x="0" y="421"/>
                                    </a:moveTo>
                                    <a:cubicBezTo>
                                      <a:pt x="90" y="210"/>
                                      <a:pt x="180" y="0"/>
                                      <a:pt x="270" y="1"/>
                                    </a:cubicBezTo>
                                    <a:cubicBezTo>
                                      <a:pt x="360" y="2"/>
                                      <a:pt x="450" y="215"/>
                                      <a:pt x="540" y="4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080" y="266760"/>
                                <a:ext cx="36180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428">
                                    <a:moveTo>
                                      <a:pt x="0" y="421"/>
                                    </a:moveTo>
                                    <a:cubicBezTo>
                                      <a:pt x="90" y="210"/>
                                      <a:pt x="180" y="0"/>
                                      <a:pt x="270" y="1"/>
                                    </a:cubicBezTo>
                                    <a:cubicBezTo>
                                      <a:pt x="360" y="2"/>
                                      <a:pt x="450" y="215"/>
                                      <a:pt x="540" y="4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0"/>
                                <a:ext cx="36180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428">
                                    <a:moveTo>
                                      <a:pt x="0" y="421"/>
                                    </a:moveTo>
                                    <a:cubicBezTo>
                                      <a:pt x="90" y="210"/>
                                      <a:pt x="180" y="0"/>
                                      <a:pt x="270" y="1"/>
                                    </a:cubicBezTo>
                                    <a:cubicBezTo>
                                      <a:pt x="360" y="2"/>
                                      <a:pt x="450" y="215"/>
                                      <a:pt x="540" y="4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15440"/>
                              <a:ext cx="17784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88880"/>
                              <a:ext cx="132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532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5320" y="438480"/>
                              <a:ext cx="2556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3320"/>
                              <a:ext cx="2556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320" y="484560"/>
                              <a:ext cx="18432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8280" y="484560"/>
                              <a:ext cx="18432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600" y="484560"/>
                              <a:ext cx="18432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6560" y="480240"/>
                              <a:ext cx="18432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0880" y="484560"/>
                              <a:ext cx="18432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4840" y="480240"/>
                              <a:ext cx="18432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440" y="217080"/>
                              <a:ext cx="1092240" cy="54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80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428">
                                    <a:moveTo>
                                      <a:pt x="0" y="421"/>
                                    </a:moveTo>
                                    <a:cubicBezTo>
                                      <a:pt x="90" y="210"/>
                                      <a:pt x="180" y="0"/>
                                      <a:pt x="270" y="1"/>
                                    </a:cubicBezTo>
                                    <a:cubicBezTo>
                                      <a:pt x="360" y="2"/>
                                      <a:pt x="450" y="215"/>
                                      <a:pt x="540" y="4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440" y="5040"/>
                                <a:ext cx="36180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428">
                                    <a:moveTo>
                                      <a:pt x="0" y="421"/>
                                    </a:moveTo>
                                    <a:cubicBezTo>
                                      <a:pt x="90" y="210"/>
                                      <a:pt x="180" y="0"/>
                                      <a:pt x="270" y="1"/>
                                    </a:cubicBezTo>
                                    <a:cubicBezTo>
                                      <a:pt x="360" y="2"/>
                                      <a:pt x="450" y="215"/>
                                      <a:pt x="540" y="4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8280" y="271800"/>
                                <a:ext cx="36180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428">
                                    <a:moveTo>
                                      <a:pt x="0" y="421"/>
                                    </a:moveTo>
                                    <a:cubicBezTo>
                                      <a:pt x="90" y="210"/>
                                      <a:pt x="180" y="0"/>
                                      <a:pt x="270" y="1"/>
                                    </a:cubicBezTo>
                                    <a:cubicBezTo>
                                      <a:pt x="360" y="2"/>
                                      <a:pt x="450" y="215"/>
                                      <a:pt x="540" y="4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8400" y="848520"/>
                              <a:ext cx="4698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399240"/>
                              <a:ext cx="1144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154800"/>
                              <a:ext cx="1144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652680"/>
                              <a:ext cx="1587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7840" y="217800"/>
                              <a:ext cx="1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764640"/>
                              <a:ext cx="55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040" y="466200"/>
                              <a:ext cx="1144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461520"/>
                              <a:ext cx="1144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0" y="470520"/>
                              <a:ext cx="1144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466200"/>
                              <a:ext cx="1144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080" y="470520"/>
                              <a:ext cx="16524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470520"/>
                              <a:ext cx="16524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315720"/>
                              <a:ext cx="27936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0"/>
                              <a:ext cx="27936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400" y="20628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5840" y="159120"/>
                              <a:ext cx="2556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4240" y="81360"/>
                              <a:ext cx="1144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285840"/>
                              <a:ext cx="1144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280" y="285840"/>
                              <a:ext cx="1144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4280" y="840240"/>
                            <a:ext cx="561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.2pt;width:132pt;height:90.2pt" coordorigin="5760,324" coordsize="2640,1804">
                <v:group id="shape_0" style="position:absolute;left:5760;top:324;width:2640;height:1624">
                  <v:group id="shape_0" style="position:absolute;left:7500;top:636;width:590;height:456">
                    <v:shape id="shape_0" coordsize="540,428" path="m0,421c90,210,180,0,270,1c360,2,450,215,540,428e" stroked="t" o:allowincell="f" style="position:absolute;left:7500;top:663;width:569;height:427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rect id="shape_0" fillcolor="white" stroked="f" o:allowincell="f" style="position:absolute;left:7780;top:636;width:309;height:43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5790;top:670;width:1720;height:856">
                    <v:shape id="shape_0" coordsize="540,428" path="m0,421c90,210,180,0,270,1c360,2,450,215,540,428e" stroked="t" o:allowincell="f" style="position:absolute;left:5790;top:1098;width:569;height:427;flip:y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coordsize="540,428" path="m0,421c90,210,180,0,270,1c360,2,450,215,540,428e" stroked="t" o:allowincell="f" style="position:absolute;left:6940;top:1090;width:569;height:427;flip:y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coordsize="540,428" path="m0,421c90,210,180,0,270,1c360,2,450,215,540,428e" stroked="t" o:allowincell="f" style="position:absolute;left:6370;top:670;width:569;height:427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</v:group>
                  <v:rect id="shape_0" fillcolor="white" stroked="f" o:allowincell="f" style="position:absolute;left:5760;top:979;width:279;height:62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070,1094" to="8159,10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0,408" to="6050,16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8162;top:1015;width:39;height:146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030;top:345;width:39;height:146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style="position:absolute;left:6050;top:1087;width:289;height:41">
                    <v:line id="shape_0" from="6050,1087" to="6050,11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0,1087" to="6340,11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40;top:1087;width:289;height:41">
                    <v:line id="shape_0" from="6340,1087" to="6340,11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0,1087" to="6630,11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30;top:1087;width:289;height:41">
                    <v:line id="shape_0" from="6630,1087" to="6630,11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0,1087" to="6920,11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20;top:1081;width:289;height:41">
                    <v:line id="shape_0" from="6920,1081" to="6920,11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0,1081" to="7210,11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10;top:1087;width:289;height:41">
                    <v:line id="shape_0" from="7210,1087" to="7210,11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0,1087" to="7500,11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00;top:1081;width:289;height:41">
                    <v:line id="shape_0" from="7500,1081" to="7500,11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0,1081" to="7790,11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60;top:666;width:1720;height:856">
                    <v:shape id="shape_0" coordsize="540,428" path="m0,421c90,210,180,0,270,1c360,2,450,215,540,428e" stroked="t" o:allowincell="f" style="position:absolute;left:6060;top:666;width:569;height:42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40,428" path="m0,421c90,210,180,0,270,1c360,2,450,215,540,428e" stroked="t" o:allowincell="f" style="position:absolute;left:7210;top:674;width:569;height:42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40,428" path="m0,421c90,210,180,0,270,1c360,2,450,215,540,428e" stroked="t" o:allowincell="f" style="position:absolute;left:6640;top:1094;width:569;height:427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6860;top:1661;width:739;height:2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90;top:953;width:179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70;top:568;width:179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40;top:1352;width:249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040,667" to="6349,667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040,1528" to="6909,1528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250;top:1058;width:179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0;top:1051;width:179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0;top:1065;width:179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0;top:1058;width:179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0;top:1065;width:259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10;top:1065;width:259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60;top:821;width:43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/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90;top:324;width:43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/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60,649" to="7239,6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7202;top:575;width:39;height:146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7310;top:452;width:179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40;top:774;width:179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50;top:774;width:179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80;top:1647;width:8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7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10</w:t>
      </w:r>
      <w:r>
        <w:rPr>
          <w:kern w:val="0"/>
          <w:sz w:val="24"/>
        </w:rPr>
        <w:t>分）</w:t>
      </w:r>
      <w:r>
        <w:rPr>
          <w:sz w:val="24"/>
        </w:rPr>
        <w:t>一列沿</w:t>
      </w:r>
      <w:r>
        <w:rPr>
          <w:i/>
          <w:sz w:val="24"/>
        </w:rPr>
        <w:t>x</w:t>
      </w:r>
      <w:r>
        <w:rPr>
          <w:sz w:val="24"/>
        </w:rPr>
        <w:t>轴正方向传播的横波，某时刻的波形图象如图</w:t>
      </w:r>
      <w:r>
        <w:rPr>
          <w:sz w:val="24"/>
        </w:rPr>
        <w:t>10</w:t>
      </w:r>
      <w:r>
        <w:rPr>
          <w:sz w:val="24"/>
        </w:rPr>
        <w:t>中的Ⅰ所示，经</w:t>
      </w:r>
      <w:r>
        <w:rPr>
          <w:i/>
          <w:sz w:val="24"/>
        </w:rPr>
        <w:t>t</w:t>
      </w:r>
      <w:r>
        <w:rPr>
          <w:sz w:val="24"/>
        </w:rPr>
        <w:t>＝</w:t>
      </w:r>
      <w:r>
        <w:rPr>
          <w:sz w:val="24"/>
        </w:rPr>
        <w:t>0.2</w:t>
      </w:r>
      <w:r>
        <w:rPr>
          <w:sz w:val="24"/>
        </w:rPr>
        <w:t xml:space="preserve"> </w:t>
      </w:r>
      <w:r>
        <w:rPr>
          <w:i/>
          <w:sz w:val="24"/>
        </w:rPr>
        <w:t>s</w:t>
      </w:r>
      <w:r>
        <w:rPr>
          <w:sz w:val="24"/>
        </w:rPr>
        <w:t>后，波形图象如图中Ⅱ所示．求这列波的波速．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96"/>
        <w:ind w:left="464" w:hanging="420"/>
        <w:jc w:val="left"/>
        <w:rPr/>
      </w:pPr>
      <w:r>
        <w:rPr>
          <w:sz w:val="24"/>
        </w:rPr>
        <w:t>18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10</w:t>
      </w:r>
      <w:r>
        <w:rPr>
          <w:kern w:val="0"/>
          <w:sz w:val="24"/>
        </w:rPr>
        <w:t>分）</w:t>
      </w:r>
      <w:r>
        <w:rPr/>
        <w:t>一束光由空气入射某介质，折射光线恰好与反射光线垂直，则该介质中的折射率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；则入射角为多少？</w:t>
      </w:r>
    </w:p>
    <w:p>
      <w:pPr>
        <w:pStyle w:val="Style15"/>
        <w:spacing w:lineRule="exact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5"/>
        <w:spacing w:lineRule="exact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5"/>
        <w:spacing w:lineRule="exact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5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548640</wp:posOffset>
            </wp:positionV>
            <wp:extent cx="1971675" cy="161925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10</w:t>
      </w:r>
      <w:r>
        <w:rPr>
          <w:kern w:val="0"/>
        </w:rPr>
        <w:t>分）</w:t>
      </w:r>
      <w:r>
        <w:rPr>
          <w:rFonts w:cs="Times New Roman"/>
          <w:sz w:val="24"/>
          <w:szCs w:val="24"/>
        </w:rPr>
        <w:t>主截面是边长为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的正方形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的棱柱，折射率为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，将其弯成半圆形（如图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6</w:t>
      </w:r>
      <w:r>
        <w:rPr>
          <w:rFonts w:cs="Times New Roman"/>
          <w:sz w:val="24"/>
          <w:szCs w:val="24"/>
        </w:rPr>
        <w:t>所示）．要使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端垂直入射的光线全部从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端射出，求所弯半圆形的最小内半径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的值</w:t>
      </w:r>
      <w:r>
        <w:rPr>
          <w:rFonts w:cs="Times New Roman"/>
        </w:rPr>
        <w:t>．</w:t>
      </w:r>
    </w:p>
    <w:p>
      <w:pPr>
        <w:pStyle w:val="Normal"/>
        <w:tabs>
          <w:tab w:val="clear" w:pos="420"/>
          <w:tab w:val="left" w:pos="1905" w:leader="none"/>
        </w:tabs>
        <w:spacing w:lineRule="exact" w:line="36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spacing w:lineRule="auto" w:line="96"/>
        <w:ind w:left="464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auto" w:line="96"/>
        <w:ind w:left="464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auto" w:line="96"/>
        <w:ind w:left="464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auto" w:line="96"/>
        <w:ind w:left="464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auto" w:line="96"/>
        <w:ind w:left="464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auto" w:line="96"/>
        <w:ind w:left="464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auto" w:line="96"/>
        <w:ind w:left="464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auto" w:line="96"/>
        <w:ind w:left="464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auto" w:line="96"/>
        <w:ind w:left="464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auto" w:line="96"/>
        <w:ind w:left="464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auto" w:line="96"/>
        <w:ind w:left="464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auto" w:line="96"/>
        <w:ind w:left="464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auto" w:line="96"/>
        <w:ind w:left="464" w:hanging="420"/>
        <w:jc w:val="center"/>
        <w:rPr/>
      </w:pPr>
      <w:r>
        <w:rPr>
          <w:sz w:val="32"/>
          <w:szCs w:val="32"/>
        </w:rPr>
        <w:t>物理参考答案</w:t>
      </w:r>
    </w:p>
    <w:p>
      <w:pPr>
        <w:pStyle w:val="Normal"/>
        <w:spacing w:lineRule="auto" w:line="360"/>
        <w:jc w:val="left"/>
        <w:rPr/>
      </w:pPr>
      <w:r>
        <w:rPr>
          <w:bCs/>
        </w:rPr>
        <w:t>一</w:t>
      </w:r>
      <w:r>
        <w:rPr>
          <w:b/>
          <w:bCs/>
        </w:rPr>
        <w:t>、选择题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color w:val="FFFFFF"/>
                <w:sz w:val="4"/>
              </w:rPr>
              <w:t>[</w:t>
            </w:r>
            <w:r>
              <w:rPr>
                <w:b/>
                <w:bCs/>
                <w:color w:val="FFFFFF"/>
                <w:sz w:val="4"/>
              </w:rPr>
              <w:t>来源</w:t>
            </w:r>
            <w:r>
              <w:rPr>
                <w:b/>
                <w:bCs/>
                <w:color w:val="FFFFFF"/>
                <w:sz w:val="4"/>
              </w:rPr>
              <w:t>:</w:t>
            </w:r>
            <w:r>
              <w:rPr>
                <w:b/>
                <w:bCs/>
                <w:color w:val="FFFFFF"/>
                <w:sz w:val="4"/>
              </w:rPr>
              <w:t>学</w:t>
            </w:r>
            <w:r>
              <w:rPr>
                <w:b/>
                <w:bCs/>
                <w:color w:val="FFFFFF"/>
                <w:sz w:val="4"/>
              </w:rPr>
              <w:t>+</w:t>
            </w:r>
            <w:r>
              <w:rPr>
                <w:b/>
                <w:bCs/>
                <w:color w:val="FFFFFF"/>
                <w:sz w:val="4"/>
              </w:rPr>
              <w:t>科</w:t>
            </w:r>
            <w:r>
              <w:rPr>
                <w:b/>
                <w:bCs/>
                <w:color w:val="FFFFFF"/>
                <w:sz w:val="4"/>
              </w:rPr>
              <w:t>+</w:t>
            </w:r>
            <w:r>
              <w:rPr>
                <w:b/>
                <w:bCs/>
                <w:color w:val="FFFFFF"/>
                <w:sz w:val="4"/>
              </w:rPr>
              <w:t>网</w:t>
            </w:r>
            <w:r>
              <w:rPr>
                <w:b/>
                <w:bCs/>
                <w:color w:val="FFFFFF"/>
                <w:sz w:val="4"/>
              </w:rPr>
              <w:t>]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color w:val="FFFFFF"/>
                <w:sz w:val="4"/>
              </w:rPr>
              <w:t>[</w:t>
            </w:r>
            <w:r>
              <w:rPr>
                <w:b/>
                <w:bCs/>
                <w:color w:val="FFFFFF"/>
                <w:sz w:val="4"/>
              </w:rPr>
              <w:t>来源</w:t>
            </w:r>
            <w:r>
              <w:rPr>
                <w:b/>
                <w:bCs/>
                <w:color w:val="FFFFFF"/>
                <w:sz w:val="4"/>
              </w:rPr>
              <w:t>:</w:t>
            </w:r>
            <w:r>
              <w:rPr>
                <w:b/>
                <w:bCs/>
                <w:color w:val="FFFFFF"/>
                <w:sz w:val="4"/>
              </w:rPr>
              <w:t>学</w:t>
            </w:r>
            <w:r>
              <w:rPr>
                <w:b/>
                <w:bCs/>
                <w:color w:val="FFFFFF"/>
                <w:sz w:val="4"/>
              </w:rPr>
              <w:t>§</w:t>
            </w:r>
            <w:r>
              <w:rPr>
                <w:b/>
                <w:bCs/>
                <w:color w:val="FFFFFF"/>
                <w:sz w:val="4"/>
              </w:rPr>
              <w:t>科</w:t>
            </w:r>
            <w:r>
              <w:rPr>
                <w:b/>
                <w:bCs/>
                <w:color w:val="FFFFFF"/>
                <w:sz w:val="4"/>
              </w:rPr>
              <w:t>§</w:t>
            </w:r>
            <w:r>
              <w:rPr>
                <w:b/>
                <w:bCs/>
                <w:color w:val="FFFFFF"/>
                <w:sz w:val="4"/>
              </w:rPr>
              <w:t>网</w:t>
            </w:r>
            <w:r>
              <w:rPr>
                <w:b/>
                <w:bCs/>
                <w:color w:val="FFFFFF"/>
                <w:sz w:val="4"/>
              </w:rPr>
              <w:t>Z§X§X§K]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D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/>
        <w:t>二</w:t>
      </w:r>
      <w:r>
        <w:rPr>
          <w:b/>
        </w:rPr>
        <w:t>、填空、</w:t>
      </w:r>
      <w:r>
        <w:rPr>
          <w:b/>
        </w:rPr>
        <w:t>实验</w:t>
      </w:r>
      <w:r>
        <w:rPr>
          <w:b/>
        </w:rPr>
        <w:t>探究</w:t>
      </w:r>
      <w:r>
        <w:rPr>
          <w:b/>
        </w:rPr>
        <w:t>题</w:t>
      </w:r>
      <w:r>
        <w:rPr>
          <w:b/>
        </w:rPr>
        <w:t>答案</w:t>
      </w:r>
      <w:r>
        <w:rPr>
          <w:b/>
        </w:rPr>
        <w:drawing>
          <wp:inline distT="0" distB="0" distL="0" distR="0">
            <wp:extent cx="18415" cy="2286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0" w:leader="none"/>
          <w:tab w:val="left" w:pos="5520" w:leader="none"/>
        </w:tabs>
        <w:spacing w:lineRule="auto" w:line="360"/>
        <w:ind w:firstLine="105"/>
        <w:rPr/>
      </w:pPr>
      <w:r>
        <w:rPr/>
        <w:t>11.</w:t>
      </w:r>
      <w:r>
        <w:rPr>
          <w:u w:val="single"/>
        </w:rPr>
        <w:t xml:space="preserve">  2m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kern w:val="0"/>
          <w:sz w:val="24"/>
          <w:u w:val="single"/>
        </w:rPr>
        <w:t>向下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</w:t>
      </w:r>
      <w:r>
        <w:rPr/>
        <w:t>12.</w:t>
      </w:r>
      <w:r>
        <w:rPr>
          <w:u w:val="single"/>
        </w:rPr>
        <w:t xml:space="preserve"> </w:t>
      </w:r>
      <w:r>
        <w:rPr>
          <w:u w:val="single"/>
        </w:rPr>
        <w:t>频率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kern w:val="0"/>
          <w:sz w:val="24"/>
          <w:u w:val="single"/>
        </w:rPr>
        <w:t>减小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ind w:firstLine="105"/>
        <w:rPr/>
      </w:pPr>
      <w:r>
        <w:rPr/>
        <w:t>13.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ab/>
      </w:r>
      <w:r>
        <w:rPr/>
        <w:t>14.</w:t>
      </w:r>
      <w:r>
        <w:rPr/>
        <w:t xml:space="preserve"> ①(</w:t>
      </w:r>
      <w:r>
        <w:rPr/>
        <w:t>或</w:t>
      </w:r>
      <w:r>
        <w:rPr/>
        <w:t>)</w:t>
      </w:r>
      <w:r>
        <w:rPr/>
        <w:t>　②大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465" w:leader="none"/>
        </w:tabs>
        <w:spacing w:lineRule="auto" w:line="360"/>
        <w:ind w:firstLine="105"/>
        <w:rPr/>
      </w:pPr>
      <w:r>
        <w:rPr/>
        <w:t xml:space="preserve">15.  </w:t>
      </w:r>
      <w:r>
        <w:rPr>
          <w:rFonts w:eastAsia="楷体_GB2312"/>
        </w:rPr>
        <w:t>(1)</w:t>
      </w:r>
      <w:r>
        <w:rPr>
          <w:rFonts w:eastAsia="楷体_GB2312"/>
        </w:rPr>
        <w:t>波动　</w:t>
      </w:r>
      <w:r>
        <w:rPr>
          <w:rFonts w:eastAsia="楷体_GB2312"/>
        </w:rPr>
        <w:t>(2)8.5</w:t>
      </w:r>
      <w:r>
        <w:rPr>
          <w:rFonts w:eastAsia="楷体_GB2312"/>
        </w:rPr>
        <w:t>　</w:t>
      </w:r>
      <w:r>
        <w:rPr>
          <w:rFonts w:eastAsia="楷体_GB2312"/>
        </w:rPr>
        <w:t>6.2</w:t>
      </w:r>
      <w:r>
        <w:rPr/>
        <w:t>×</w:t>
      </w:r>
      <w:r>
        <w:rPr>
          <w:rFonts w:eastAsia="楷体_GB2312"/>
        </w:rPr>
        <w:t>10</w:t>
      </w:r>
      <w:r>
        <w:rPr>
          <w:rFonts w:eastAsia="楷体_GB2312"/>
          <w:vertAlign w:val="superscript"/>
        </w:rPr>
        <w:t>－</w:t>
      </w:r>
      <w:r>
        <w:rPr>
          <w:rFonts w:eastAsia="楷体_GB2312"/>
          <w:vertAlign w:val="superscript"/>
        </w:rPr>
        <w:t>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553075" cy="214947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武汉教育资源网</w:t>
    </w:r>
    <w:r>
      <w:rPr>
        <w:rFonts w:eastAsia="Times New Roman"/>
      </w:rPr>
      <w:t xml:space="preserve">  </w:t>
    </w:r>
    <w:r>
      <w:rPr/>
      <w:t xml:space="preserve">www.wh111.com  </w:t>
    </w:r>
    <w:r>
      <w:rPr/>
      <w:t>免费下载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9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1:00Z</dcterms:created>
  <dc:creator>User</dc:creator>
  <dc:description/>
  <cp:keywords/>
  <dc:language>en-US</dc:language>
  <cp:lastModifiedBy>微软中国</cp:lastModifiedBy>
  <dcterms:modified xsi:type="dcterms:W3CDTF">2012-04-18T02:41:00Z</dcterms:modified>
  <cp:revision>2</cp:revision>
  <dc:subject/>
  <dc:title/>
</cp:coreProperties>
</file>