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黄冈市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年秋季高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年级</w:t>
      </w:r>
      <w:r>
        <w:rPr>
          <w:rFonts w:eastAsia="黑体;SimHei"/>
          <w:bCs/>
          <w:sz w:val="32"/>
          <w:szCs w:val="32"/>
        </w:rPr>
        <w:t>期末</w:t>
      </w:r>
      <w:r>
        <w:rPr>
          <w:rFonts w:eastAsia="黑体;SimHei"/>
          <w:bCs/>
          <w:sz w:val="32"/>
          <w:szCs w:val="32"/>
        </w:rPr>
        <w:t>考试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物理试题</w:t>
      </w:r>
    </w:p>
    <w:p>
      <w:pPr>
        <w:pStyle w:val="Normal"/>
        <w:rPr/>
      </w:pPr>
      <w:r>
        <w:rPr>
          <w:szCs w:val="24"/>
          <w:u w:val="single"/>
        </w:rPr>
        <w:t>黄冈市教育科学研究院命制</w:t>
      </w:r>
      <w:r>
        <w:rPr>
          <w:rFonts w:cs="Calibri" w:eastAsia="Calibri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201</w:t>
      </w:r>
      <w:r>
        <w:rPr>
          <w:szCs w:val="24"/>
          <w:u w:val="single"/>
        </w:rPr>
        <w:t>3</w:t>
      </w:r>
      <w:r>
        <w:rPr>
          <w:szCs w:val="24"/>
          <w:u w:val="single"/>
        </w:rPr>
        <w:t>年元月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18 </w:t>
      </w:r>
      <w:r>
        <w:rPr>
          <w:szCs w:val="24"/>
          <w:u w:val="single"/>
        </w:rPr>
        <w:t>日</w:t>
      </w:r>
      <w:r>
        <w:rPr>
          <w:szCs w:val="24"/>
          <w:u w:val="single"/>
        </w:rPr>
        <w:t>13</w:t>
      </w:r>
      <w:r>
        <w:rPr>
          <w:rFonts w:cs="宋体;SimSun" w:ascii="宋体;SimSun" w:hAnsi="宋体;SimSun"/>
          <w:szCs w:val="24"/>
          <w:u w:val="single"/>
        </w:rPr>
        <w:t>∶</w:t>
      </w:r>
      <w:r>
        <w:rPr>
          <w:szCs w:val="24"/>
          <w:u w:val="single"/>
        </w:rPr>
        <w:t>30~15</w:t>
      </w:r>
      <w:r>
        <w:rPr>
          <w:rFonts w:cs="宋体;SimSun" w:ascii="宋体;SimSun" w:hAnsi="宋体;SimSun"/>
          <w:szCs w:val="24"/>
          <w:u w:val="single"/>
        </w:rPr>
        <w:t>∶</w:t>
      </w:r>
      <w:r>
        <w:rPr>
          <w:szCs w:val="24"/>
          <w:u w:val="single"/>
        </w:rPr>
        <w:t xml:space="preserve">00  </w:t>
      </w:r>
    </w:p>
    <w:p>
      <w:pPr>
        <w:pStyle w:val="Normal"/>
        <w:ind w:left="840" w:hanging="840"/>
        <w:jc w:val="left"/>
        <w:rPr/>
      </w:pPr>
      <w:r>
        <w:rPr>
          <w:rFonts w:eastAsia="黑体;SimHei"/>
          <w:szCs w:val="21"/>
        </w:rPr>
        <w:t>考生注意</w:t>
      </w:r>
      <w:r>
        <w:rPr>
          <w:rFonts w:eastAsia="楷体_GB2312;楷体"/>
          <w:szCs w:val="21"/>
        </w:rPr>
        <w:t>：</w:t>
      </w:r>
    </w:p>
    <w:p>
      <w:pPr>
        <w:pStyle w:val="Normal"/>
        <w:ind w:left="210" w:hanging="0"/>
        <w:rPr/>
      </w:pP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．本试卷分第</w:t>
      </w:r>
      <w:r>
        <w:rPr>
          <w:rFonts w:cs="黑体;SimHei" w:eastAsia="黑体;SimHei"/>
          <w:sz w:val="18"/>
          <w:szCs w:val="18"/>
        </w:rPr>
        <w:t>Ⅰ</w:t>
      </w:r>
      <w:r>
        <w:rPr>
          <w:rFonts w:eastAsia="黑体;SimHei"/>
          <w:sz w:val="18"/>
          <w:szCs w:val="18"/>
        </w:rPr>
        <w:t>卷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选择题</w:t>
      </w:r>
      <w:r>
        <w:rPr>
          <w:rFonts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和第</w:t>
      </w:r>
      <w:r>
        <w:rPr>
          <w:rFonts w:cs="黑体;SimHei" w:eastAsia="黑体;SimHei"/>
          <w:sz w:val="18"/>
          <w:szCs w:val="18"/>
        </w:rPr>
        <w:t>Ⅱ</w:t>
      </w:r>
      <w:r>
        <w:rPr>
          <w:rFonts w:eastAsia="黑体;SimHei"/>
          <w:sz w:val="18"/>
          <w:szCs w:val="18"/>
        </w:rPr>
        <w:t>卷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非选择题</w:t>
      </w:r>
      <w:r>
        <w:rPr>
          <w:rFonts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总</w:t>
      </w:r>
      <w:r>
        <w:rPr>
          <w:rFonts w:eastAsia="黑体;SimHei"/>
          <w:sz w:val="18"/>
          <w:szCs w:val="18"/>
        </w:rPr>
        <w:t>分</w:t>
      </w:r>
      <w:r>
        <w:rPr>
          <w:rFonts w:eastAsia="黑体;SimHei"/>
          <w:sz w:val="18"/>
          <w:szCs w:val="18"/>
        </w:rPr>
        <w:t>100</w:t>
      </w:r>
      <w:r>
        <w:rPr>
          <w:rFonts w:eastAsia="黑体;SimHei"/>
          <w:sz w:val="18"/>
          <w:szCs w:val="18"/>
        </w:rPr>
        <w:t>分，考试时间</w:t>
      </w:r>
      <w:r>
        <w:rPr>
          <w:rFonts w:eastAsia="黑体;SimHei"/>
          <w:sz w:val="18"/>
          <w:szCs w:val="18"/>
        </w:rPr>
        <w:t>90</w:t>
      </w:r>
      <w:r>
        <w:rPr>
          <w:rFonts w:eastAsia="黑体;SimHei"/>
          <w:sz w:val="18"/>
          <w:szCs w:val="18"/>
        </w:rPr>
        <w:t>分钟</w:t>
      </w:r>
      <w:r>
        <w:rPr>
          <w:rFonts w:eastAsia="黑体;SimHei"/>
          <w:sz w:val="18"/>
          <w:szCs w:val="18"/>
        </w:rPr>
        <w:t>.</w:t>
      </w:r>
    </w:p>
    <w:p>
      <w:pPr>
        <w:pStyle w:val="Normal"/>
        <w:ind w:left="210" w:hanging="0"/>
        <w:rPr/>
      </w:pP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．请将</w:t>
      </w:r>
      <w:r>
        <w:rPr>
          <w:rFonts w:eastAsia="黑体;SimHei"/>
          <w:sz w:val="18"/>
          <w:szCs w:val="18"/>
        </w:rPr>
        <w:t>Ⅰ卷答案填写在Ⅱ卷“选择题答题卡”中，考试结束时只交第Ⅱ卷</w:t>
      </w:r>
      <w:r>
        <w:rPr>
          <w:rFonts w:eastAsia="黑体;SimHei"/>
          <w:sz w:val="18"/>
          <w:szCs w:val="18"/>
        </w:rPr>
        <w:t xml:space="preserve">. </w:t>
      </w:r>
    </w:p>
    <w:p>
      <w:pPr>
        <w:pStyle w:val="Normal"/>
        <w:ind w:left="798" w:hanging="840"/>
        <w:jc w:val="center"/>
        <w:rPr/>
      </w:pPr>
      <w:r>
        <w:rPr>
          <w:rFonts w:eastAsia="楷体_GB2312;楷体"/>
          <w:kern w:val="0"/>
          <w:sz w:val="28"/>
          <w:szCs w:val="24"/>
        </w:rPr>
        <w:t>第</w:t>
      </w:r>
      <w:r>
        <w:rPr>
          <w:rFonts w:ascii="宋体;SimSun" w:hAnsi="宋体;SimSun" w:cs="宋体;SimSun"/>
          <w:kern w:val="0"/>
          <w:sz w:val="28"/>
          <w:szCs w:val="24"/>
        </w:rPr>
        <w:t>Ⅰ</w:t>
      </w:r>
      <w:r>
        <w:rPr>
          <w:rFonts w:eastAsia="楷体_GB2312;楷体"/>
          <w:kern w:val="0"/>
          <w:sz w:val="28"/>
          <w:szCs w:val="24"/>
        </w:rPr>
        <w:t>卷</w:t>
      </w:r>
      <w:r>
        <w:rPr>
          <w:rFonts w:cs="Calibri" w:eastAsia="Calibri"/>
          <w:kern w:val="0"/>
          <w:sz w:val="28"/>
          <w:szCs w:val="24"/>
        </w:rPr>
        <w:t xml:space="preserve"> </w:t>
      </w:r>
      <w:r>
        <w:rPr>
          <w:rFonts w:eastAsia="楷体_GB2312;楷体"/>
          <w:kern w:val="0"/>
          <w:sz w:val="28"/>
          <w:szCs w:val="24"/>
        </w:rPr>
        <w:t>（选择题</w:t>
      </w:r>
      <w:r>
        <w:rPr>
          <w:rFonts w:cs="Calibri" w:eastAsia="Calibri"/>
          <w:kern w:val="0"/>
          <w:sz w:val="28"/>
          <w:szCs w:val="24"/>
        </w:rPr>
        <w:t xml:space="preserve"> </w:t>
      </w:r>
      <w:r>
        <w:rPr>
          <w:rFonts w:eastAsia="楷体_GB2312;楷体"/>
          <w:kern w:val="0"/>
          <w:sz w:val="28"/>
          <w:szCs w:val="24"/>
        </w:rPr>
        <w:t>共</w:t>
      </w:r>
      <w:r>
        <w:rPr>
          <w:rFonts w:eastAsia="楷体_GB2312;楷体"/>
          <w:kern w:val="0"/>
          <w:sz w:val="28"/>
          <w:szCs w:val="24"/>
        </w:rPr>
        <w:t>40</w:t>
      </w:r>
      <w:r>
        <w:rPr>
          <w:rFonts w:eastAsia="楷体_GB2312;楷体"/>
          <w:kern w:val="0"/>
          <w:sz w:val="28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  <w:kern w:val="0"/>
          <w:szCs w:val="21"/>
        </w:rPr>
        <w:t>一、本题包括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小题．每小题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每小题给出的四个选项中</w:t>
      </w:r>
      <w:r>
        <w:rPr>
          <w:rFonts w:eastAsia="黑体;SimHei"/>
          <w:szCs w:val="21"/>
        </w:rPr>
        <w:t>，有的只有一个选项正确，有的有多个选项正确，全</w:t>
      </w:r>
      <w:r>
        <w:rPr>
          <w:rFonts w:eastAsia="黑体;SimHei"/>
          <w:kern w:val="0"/>
          <w:szCs w:val="21"/>
        </w:rPr>
        <w:t>部选对的得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 xml:space="preserve">0 </w:t>
      </w:r>
      <w:r>
        <w:rPr>
          <w:rFonts w:eastAsia="黑体;SimHei"/>
          <w:kern w:val="0"/>
          <w:szCs w:val="21"/>
        </w:rPr>
        <w:t>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bCs/>
          <w:szCs w:val="21"/>
        </w:rPr>
        <w:t>许多科学家在物理学发展过程中做出了重要贡献，下列表述正确的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奥斯特通过实验研究，发现电流周围存在磁场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麦克斯韦通过实验研究，发现磁铁和电流的磁场都是分子电流产生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法拉第通过实验研究，发现利用变化的磁场可以产生电流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安培认为，磁场变化时会在空间中激发产生电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480695</wp:posOffset>
                </wp:positionV>
                <wp:extent cx="1043940" cy="86550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65440"/>
                          <a:chOff x="0" y="0"/>
                          <a:chExt cx="1044000" cy="865440"/>
                        </a:xfrm>
                      </wpg:grpSpPr>
                      <wps:wsp>
                        <wps:cNvSpPr/>
                        <wps:spPr>
                          <a:xfrm>
                            <a:off x="76680" y="756360"/>
                            <a:ext cx="9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6357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20016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320"/>
                            <a:ext cx="3250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193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108720"/>
                            <a:ext cx="178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41760"/>
                              <a:ext cx="131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9680" y="25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12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645840"/>
                            <a:ext cx="254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4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16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4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0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120" y="45000"/>
                            <a:ext cx="129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466560"/>
                            <a:ext cx="132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37280"/>
                            <a:ext cx="96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7372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0644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63960"/>
                            <a:ext cx="3250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33012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41400"/>
                              <a:ext cx="131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680" y="3193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41400"/>
                              <a:ext cx="131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920" y="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37.85pt;width:82.15pt;height:68.15pt" coordorigin="6344,757" coordsize="1643,1363">
                <v:line id="shape_0" from="6465,1948" to="7977,1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6735;top:1758;width:115;height:348">
                  <v:rect id="shape_0" fillcolor="white" stroked="f" o:allowincell="f" style="position:absolute;left:6735;top:1758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35,1817" to="6735,2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50,1758" to="6850,2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45,1072" to="7971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344;top:1005;width:511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5,1260" to="6842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8,757" to="7988,1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72;top:928;width:282;height:281">
                  <v:oval id="shape_0" fillcolor="white" stroked="t" o:allowincell="f" style="position:absolute;left:6972;top:928;width:281;height:2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4;top:994;width:206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56,761" to="7556,1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45,1074" to="6845,1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8" style="position:absolute;left:7172;top:1774;width:401;height:346">
                  <v:rect id="shape_0" fillcolor="white" stroked="f" o:allowincell="f" style="position:absolute;left:7172;top:1775;width:400;height:3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172;top:1774;width:399;height:170">
                    <v:line id="shape_0" from="7172,1774" to="7571,194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572,1946" to="7572,194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03;top:828;width:20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492;width:20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vertAlign w:val="subscript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4;top:1918;width:151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42;top:1918;width:62;height: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5,1397" to="7971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344;top:1330;width:511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72;top:1277;width:282;height:282">
                  <v:oval id="shape_0" fillcolor="white" stroked="t" o:allowincell="f" style="position:absolute;left:6972;top:1277;width:281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24;top:1342;width:20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pacing w:val="-10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65,1260" to="6465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44;top:1460;width:282;height:282">
                  <v:oval id="shape_0" fillcolor="white" stroked="t" o:allowincell="f" style="position:absolute;left:6344;top:1460;width:281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96;top:1525;width:20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47,757" to="7987,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电路中三只</w:t>
      </w:r>
      <w:r>
        <w:rPr>
          <w:rFonts w:ascii="Times New Roman" w:hAnsi="Times New Roman" w:cs="Times New Roman"/>
        </w:rPr>
        <w:t>电流表均为</w:t>
      </w:r>
      <w:r>
        <w:rPr>
          <w:rFonts w:ascii="Times New Roman" w:hAnsi="Times New Roman" w:cs="Times New Roman"/>
        </w:rPr>
        <w:t>理想电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电源内阻不能忽略。现将</w:t>
      </w:r>
      <w:r>
        <w:rPr>
          <w:rFonts w:ascii="Times New Roman" w:hAnsi="Times New Roman" w:cs="Times New Roman"/>
        </w:rPr>
        <w:t>滑动变阻器的滑片向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到另一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/>
        </w:rPr>
        <w:t>减小了</w:t>
      </w:r>
      <w:r>
        <w:rPr>
          <w:rFonts w:cs="Times New Roman" w:ascii="Times New Roman" w:hAnsi="Times New Roman"/>
        </w:rPr>
        <w:t>0.30A</w:t>
      </w:r>
      <w:r>
        <w:rPr>
          <w:rFonts w:ascii="Times New Roman" w:hAnsi="Times New Roman" w:cs="Times New Roman"/>
        </w:rPr>
        <w:t>，则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变化可能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0.50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0.20A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0.10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0.20A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0.50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0.20A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>0.20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0.50A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386080</wp:posOffset>
                </wp:positionV>
                <wp:extent cx="2040890" cy="83947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839520"/>
                          <a:chOff x="0" y="0"/>
                          <a:chExt cx="2040840" cy="839520"/>
                        </a:xfrm>
                      </wpg:grpSpPr>
                      <wps:wsp>
                        <wps:cNvSpPr/>
                        <wps:spPr>
                          <a:xfrm rot="5400000">
                            <a:off x="256680" y="42840"/>
                            <a:ext cx="183600" cy="697320"/>
                          </a:xfrm>
                          <a:prstGeom prst="can">
                            <a:avLst>
                              <a:gd name="adj" fmla="val 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" descr="说明: C:\Users\liu\AppData\Roaming\Tencent\Users\2536936571\QQ\WinTemp\RichOle\49QM_4RA]17})9%@T~I2@YU.jpg"/>
                          <pic:cNvPicPr/>
                        </pic:nvPicPr>
                        <pic:blipFill>
                          <a:blip r:embed="rId2"/>
                          <a:srcRect l="23685" t="0" r="0" b="0"/>
                          <a:stretch/>
                        </pic:blipFill>
                        <pic:spPr>
                          <a:xfrm>
                            <a:off x="710640" y="0"/>
                            <a:ext cx="13302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360" y="47520"/>
                            <a:ext cx="544320" cy="294480"/>
                          </a:xfrm>
                          <a:prstGeom prst="wedgeRoundRectCallout">
                            <a:avLst>
                              <a:gd name="adj1" fmla="val 2976"/>
                              <a:gd name="adj2" fmla="val 66810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传感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4240" y="482760"/>
                            <a:ext cx="1440" cy="17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482760"/>
                            <a:ext cx="1800" cy="17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-24840" y="331560"/>
                            <a:ext cx="25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9480" y="331200"/>
                            <a:ext cx="252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1360" y="331560"/>
                            <a:ext cx="25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5320" y="331560"/>
                            <a:ext cx="25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3520" y="331560"/>
                            <a:ext cx="25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3960" y="331560"/>
                            <a:ext cx="25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23520"/>
                            <a:ext cx="687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0.4pt;width:162.7pt;height:66.1pt" coordorigin="4900,608" coordsize="3254,132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344;top:676;width:288;height:1097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059;top:608;width:2094;height:10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f" o:allowincell="f" style="position:absolute;left:6528;top:683;width:856;height:4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磁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3;top:1368;width:1;height:28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060;top:1368;width:2;height:281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4901;top:1130;width:396;height:169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5050;top:1130;width:396;height:170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5210;top:1130;width:396;height:169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5358;top:1130;width:396;height:169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5497;top:1130;width:396;height:169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5656;top:1130;width:396;height:169;flip:x;mso-wrap-style:none;v-text-anchor:middle;rotation:90">
                  <v:fill o:detectmouseclick="t" on="false"/>
                  <v:stroke color="#333333" weight="9360" joinstyle="round" endcap="flat"/>
                  <w10:wrap type="square"/>
                </v:shape>
                <v:shape id="shape_0" stroked="f" o:allowincell="f" style="position:absolute;left:4954;top:1590;width:10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随着信息技术的发展，我们可以用磁传感器把磁感应强度变成电信号，通过计算机对磁场进行研究。</w:t>
      </w:r>
      <w:r>
        <w:rPr>
          <w:rFonts w:ascii="Times New Roman" w:hAnsi="Times New Roman" w:cs="Times New Roman"/>
          <w:bCs/>
          <w:szCs w:val="28"/>
        </w:rPr>
        <w:t>图</w:t>
      </w:r>
      <w:r>
        <w:rPr>
          <w:rFonts w:ascii="Times New Roman" w:hAnsi="Times New Roman" w:cs="Times New Roman"/>
          <w:bCs/>
          <w:szCs w:val="28"/>
        </w:rPr>
        <w:t>中磁传感器探头对磁场很敏感，输出的电信号</w:t>
      </w:r>
      <w:r>
        <w:rPr>
          <w:rFonts w:ascii="Times New Roman" w:hAnsi="Times New Roman" w:cs="Times New Roman"/>
          <w:bCs/>
          <w:color w:val="FF0000"/>
          <w:szCs w:val="28"/>
        </w:rPr>
        <w:t>从右端经过电缆和接口装置</w:t>
      </w:r>
      <w:r>
        <w:rPr>
          <w:rFonts w:ascii="Times New Roman" w:hAnsi="Times New Roman" w:cs="Times New Roman"/>
          <w:bCs/>
          <w:szCs w:val="28"/>
        </w:rPr>
        <w:t>进入计算机。现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</w:rPr>
        <w:t>磁</w:t>
      </w:r>
      <w:r>
        <w:rPr>
          <w:rFonts w:ascii="Times New Roman" w:hAnsi="Times New Roman" w:cs="Times New Roman"/>
          <w:szCs w:val="24"/>
        </w:rPr>
        <w:t>传感器</w:t>
      </w:r>
      <w:r>
        <w:rPr>
          <w:rFonts w:ascii="Times New Roman" w:hAnsi="Times New Roman" w:cs="Times New Roman"/>
          <w:szCs w:val="24"/>
        </w:rPr>
        <w:t>探测</w:t>
      </w:r>
      <w:r>
        <w:rPr>
          <w:rFonts w:ascii="Times New Roman" w:hAnsi="Times New Roman" w:cs="Times New Roman"/>
          <w:szCs w:val="24"/>
        </w:rPr>
        <w:t>通电螺线管轴线上的磁感应强度，将探头</w:t>
      </w:r>
      <w:r>
        <w:rPr>
          <w:rFonts w:ascii="Times New Roman" w:hAnsi="Times New Roman" w:cs="Times New Roman"/>
          <w:szCs w:val="24"/>
        </w:rPr>
        <w:t>从</w:t>
      </w:r>
      <w:r>
        <w:rPr>
          <w:rFonts w:ascii="Times New Roman" w:hAnsi="Times New Roman" w:cs="Times New Roman"/>
          <w:szCs w:val="24"/>
        </w:rPr>
        <w:t>螺线管</w:t>
      </w:r>
      <w:r>
        <w:rPr>
          <w:rFonts w:ascii="Times New Roman" w:hAnsi="Times New Roman" w:cs="Times New Roman"/>
          <w:szCs w:val="24"/>
        </w:rPr>
        <w:t>右端</w:t>
      </w:r>
      <w:r>
        <w:rPr>
          <w:rFonts w:ascii="Times New Roman" w:hAnsi="Times New Roman" w:cs="Times New Roman"/>
          <w:szCs w:val="24"/>
        </w:rPr>
        <w:t>沿轴线</w:t>
      </w:r>
      <w:r>
        <w:rPr>
          <w:rFonts w:ascii="Times New Roman" w:hAnsi="Times New Roman" w:cs="Times New Roman"/>
          <w:szCs w:val="24"/>
        </w:rPr>
        <w:t>向左端</w:t>
      </w:r>
      <w:r>
        <w:rPr>
          <w:rFonts w:ascii="Times New Roman" w:hAnsi="Times New Roman" w:cs="Times New Roman"/>
          <w:szCs w:val="24"/>
        </w:rPr>
        <w:t>移动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测得磁感应强度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大小随位置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变化关系，下面最符合实际情况的图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1532255</wp:posOffset>
                </wp:positionV>
                <wp:extent cx="1762125" cy="977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77400"/>
                          <a:chOff x="0" y="0"/>
                          <a:chExt cx="1762200" cy="977400"/>
                        </a:xfrm>
                      </wpg:grpSpPr>
                      <wps:wsp>
                        <wps:cNvSpPr/>
                        <wps:spPr>
                          <a:xfrm>
                            <a:off x="213480" y="4996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568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12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85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5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85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17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75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31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33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4312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430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80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20.65pt;width:138.75pt;height:76.95pt" coordorigin="5322,2413" coordsize="2775,1539">
                <v:line id="shape_0" from="5658,3200" to="7697,320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692,2548" to="6692,395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34;top:3092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669;top:317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23;top:317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38;top:317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9;top:370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9;top:264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22;top:331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331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3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309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12;top:3092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73;top:30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24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4;top:348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4825365" cy="9721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972360"/>
                          <a:chOff x="0" y="0"/>
                          <a:chExt cx="4825440" cy="972360"/>
                        </a:xfrm>
                      </wpg:grpSpPr>
                      <wps:wsp>
                        <wps:cNvSpPr/>
                        <wps:spPr>
                          <a:xfrm flipH="1">
                            <a:off x="184320" y="230400"/>
                            <a:ext cx="344160" cy="268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360" y="140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7740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740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7740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7740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37960"/>
                            <a:ext cx="32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29">
                                <a:moveTo>
                                  <a:pt x="0" y="0"/>
                                </a:moveTo>
                                <a:cubicBezTo>
                                  <a:pt x="79" y="168"/>
                                  <a:pt x="157" y="335"/>
                                  <a:pt x="270" y="424"/>
                                </a:cubicBezTo>
                                <a:cubicBezTo>
                                  <a:pt x="383" y="512"/>
                                  <a:pt x="529" y="520"/>
                                  <a:pt x="675" y="52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37960"/>
                            <a:ext cx="32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29">
                                <a:moveTo>
                                  <a:pt x="676" y="0"/>
                                </a:moveTo>
                                <a:cubicBezTo>
                                  <a:pt x="597" y="168"/>
                                  <a:pt x="518" y="335"/>
                                  <a:pt x="406" y="424"/>
                                </a:cubicBezTo>
                                <a:cubicBezTo>
                                  <a:pt x="293" y="512"/>
                                  <a:pt x="147" y="520"/>
                                  <a:pt x="0" y="52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30400"/>
                            <a:ext cx="3574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96200"/>
                            <a:ext cx="361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710">
                                <a:moveTo>
                                  <a:pt x="0" y="710"/>
                                </a:moveTo>
                                <a:cubicBezTo>
                                  <a:pt x="70" y="698"/>
                                  <a:pt x="141" y="687"/>
                                  <a:pt x="199" y="665"/>
                                </a:cubicBezTo>
                                <a:cubicBezTo>
                                  <a:pt x="257" y="643"/>
                                  <a:pt x="312" y="610"/>
                                  <a:pt x="347" y="575"/>
                                </a:cubicBezTo>
                                <a:cubicBezTo>
                                  <a:pt x="382" y="540"/>
                                  <a:pt x="382" y="532"/>
                                  <a:pt x="407" y="455"/>
                                </a:cubicBezTo>
                                <a:cubicBezTo>
                                  <a:pt x="432" y="378"/>
                                  <a:pt x="431" y="183"/>
                                  <a:pt x="497" y="110"/>
                                </a:cubicBezTo>
                                <a:cubicBezTo>
                                  <a:pt x="563" y="37"/>
                                  <a:pt x="722" y="32"/>
                                  <a:pt x="802" y="16"/>
                                </a:cubicBezTo>
                                <a:cubicBezTo>
                                  <a:pt x="882" y="0"/>
                                  <a:pt x="929" y="8"/>
                                  <a:pt x="977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96200"/>
                            <a:ext cx="361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710">
                                <a:moveTo>
                                  <a:pt x="0" y="710"/>
                                </a:moveTo>
                                <a:cubicBezTo>
                                  <a:pt x="70" y="698"/>
                                  <a:pt x="141" y="687"/>
                                  <a:pt x="199" y="665"/>
                                </a:cubicBezTo>
                                <a:cubicBezTo>
                                  <a:pt x="257" y="643"/>
                                  <a:pt x="312" y="610"/>
                                  <a:pt x="347" y="575"/>
                                </a:cubicBezTo>
                                <a:cubicBezTo>
                                  <a:pt x="382" y="540"/>
                                  <a:pt x="382" y="532"/>
                                  <a:pt x="407" y="455"/>
                                </a:cubicBezTo>
                                <a:cubicBezTo>
                                  <a:pt x="432" y="378"/>
                                  <a:pt x="431" y="183"/>
                                  <a:pt x="497" y="110"/>
                                </a:cubicBezTo>
                                <a:cubicBezTo>
                                  <a:pt x="563" y="37"/>
                                  <a:pt x="722" y="32"/>
                                  <a:pt x="802" y="16"/>
                                </a:cubicBezTo>
                                <a:cubicBezTo>
                                  <a:pt x="882" y="0"/>
                                  <a:pt x="929" y="8"/>
                                  <a:pt x="977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0880" y="248400"/>
                            <a:ext cx="72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476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83560"/>
                              <a:ext cx="147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6037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x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440" y="619200"/>
                              <a:ext cx="86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440" y="43920"/>
                              <a:ext cx="1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0"/>
                            <a:ext cx="109476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83560"/>
                              <a:ext cx="147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6037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x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080" y="619200"/>
                              <a:ext cx="86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4392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0"/>
                            <a:ext cx="109476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83560"/>
                              <a:ext cx="147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0" y="6037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x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440" y="619200"/>
                              <a:ext cx="86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440" y="43920"/>
                              <a:ext cx="1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0680" y="0"/>
                            <a:ext cx="1094760" cy="8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83560"/>
                              <a:ext cx="147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O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6037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x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080" y="619200"/>
                              <a:ext cx="86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3080" y="4392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1pt;width:379.95pt;height:76.5pt" coordorigin="20,142" coordsize="7599,1530">
                <v:line id="shape_0" from="310,505" to="851,927" stroked="t" o:allowincell="f" style="position:absolute;flip:x">
                  <v:stroke color="black" joinstyle="miter" endcap="round"/>
                  <v:fill o:detectmouseclick="t" on="false"/>
                  <w10:wrap type="topAndBottom"/>
                </v:line>
                <v:shape id="shape_0" stroked="f" o:allowincell="f" style="position:absolute;left:6937;top:164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;top:136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9;top:136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8;top:136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136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75,529" path="m0,0c79,168,157,335,270,424c383,512,529,520,675,529e" stroked="t" o:allowincell="f" style="position:absolute;left:4214;top:516;width:511;height:453;mso-wrap-style:none;v-text-anchor:middle">
                  <v:fill o:detectmouseclick="t" on="false"/>
                  <v:stroke color="black" joinstyle="round" endcap="round"/>
                  <w10:wrap type="topAndBottom"/>
                </v:shape>
                <v:shape id="shape_0" coordsize="676,529" path="m676,0c597,168,518,335,406,424c293,512,147,520,0,529e" stroked="t" o:allowincell="f" style="position:absolute;left:4738;top:516;width:511;height:453;mso-wrap-style:none;v-text-anchor:middle">
                  <v:fill o:detectmouseclick="t" on="false"/>
                  <v:stroke color="black" joinstyle="round" endcap="round"/>
                  <w10:wrap type="topAndBottom"/>
                </v:shape>
                <v:line id="shape_0" from="854,505" to="1416,9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977,710" path="m0,710c70,698,141,687,199,665c257,643,312,610,347,575c382,540,382,532,407,455c432,378,431,183,497,110c563,37,722,32,802,16c882,0,929,8,977,16e" stroked="t" o:allowincell="f" style="position:absolute;left:2239;top:451;width:568;height:41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77,710" path="m0,710c70,698,141,687,199,665c257,643,312,610,347,575c382,540,382,532,407,455c432,378,431,183,497,110c563,37,722,32,802,16c882,0,929,8,977,16e" stroked="t" o:allowincell="f" style="position:absolute;left:2796;top:451;width:568;height:411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6147;top:533;width:1136;height:2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0;top:142;width:1724;height:1263">
                  <v:shape id="shape_0" stroked="f" o:allowincell="f" style="position:absolute;left:20;top:142;width:2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;top:1061;width:23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O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71;top:1092;width:2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x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277;top:1117;width:13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77;top:211;width:1;height:90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1978;top:142;width:1724;height:1263">
                  <v:shape id="shape_0" stroked="f" o:allowincell="f" style="position:absolute;left:1978;top:142;width:2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09;top:1061;width:23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O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9;top:1092;width:2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x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2235;top:1117;width:13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235;top:211;width:2;height:90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3937;top:142;width:1724;height:1263">
                  <v:shape id="shape_0" stroked="f" o:allowincell="f" style="position:absolute;left:3937;top:142;width:2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8;top:1061;width:23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O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88;top:1092;width:2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x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4194;top:1117;width:13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194;top:211;width:1;height:90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5895;top:142;width:1724;height:1263">
                  <v:shape id="shape_0" stroked="f" o:allowincell="f" style="position:absolute;left:5895;top:142;width:2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26;top:1061;width:23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O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46;top:1092;width:2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x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6152;top:1117;width:13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152;top:211;width:2;height:90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，两根互相平行的长直导线过纸面上的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两点，且与</w:t>
      </w:r>
      <w:r>
        <w:rPr>
          <w:rFonts w:ascii="Times New Roman" w:hAnsi="Times New Roman" w:cs="Times New Roman"/>
          <w:szCs w:val="21"/>
        </w:rPr>
        <w:t>纸</w:t>
      </w:r>
      <w:r>
        <w:rPr>
          <w:rFonts w:ascii="Times New Roman" w:hAnsi="Times New Roman" w:cs="Times New Roman"/>
          <w:szCs w:val="21"/>
        </w:rPr>
        <w:t>面垂直，导线中通有大小相等、方向相</w:t>
      </w:r>
      <w:r>
        <w:rPr>
          <w:rFonts w:ascii="Times New Roman" w:hAnsi="Times New Roman" w:cs="Times New Roman"/>
          <w:szCs w:val="21"/>
        </w:rPr>
        <w:t>同</w:t>
      </w:r>
      <w:r>
        <w:rPr>
          <w:rFonts w:ascii="Times New Roman" w:hAnsi="Times New Roman" w:cs="Times New Roman"/>
          <w:szCs w:val="21"/>
        </w:rPr>
        <w:t>的电流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连线上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的中垂线上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。关于以上几点处的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ascii="Times New Roman" w:hAnsi="Times New Roman" w:cs="Times New Roman"/>
          <w:szCs w:val="21"/>
        </w:rPr>
        <w:t>，下列说法正确的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处的磁感应强度为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处的磁感应强度大小相等，方向相</w:t>
      </w:r>
      <w:r>
        <w:rPr>
          <w:rFonts w:ascii="Times New Roman" w:hAnsi="Times New Roman" w:cs="Times New Roman"/>
          <w:szCs w:val="21"/>
        </w:rPr>
        <w:t>同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处的磁感应强度大小相等，方向相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点处磁感应强度</w:t>
      </w:r>
      <w:r>
        <w:rPr>
          <w:rFonts w:ascii="Times New Roman" w:hAnsi="Times New Roman" w:cs="Times New Roman"/>
          <w:szCs w:val="21"/>
        </w:rPr>
        <w:t>至少有两点方向相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746125</wp:posOffset>
                </wp:positionV>
                <wp:extent cx="1255395" cy="794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794520"/>
                          <a:chOff x="0" y="0"/>
                          <a:chExt cx="1255320" cy="794520"/>
                        </a:xfrm>
                      </wpg:grpSpPr>
                      <pic:pic xmlns:pic="http://schemas.openxmlformats.org/drawingml/2006/picture">
                        <pic:nvPicPr>
                          <pic:cNvPr id="1" name="72RC9T0%7D2Q%25%5B_F6%5D1LM4XCQ" descr=""/>
                          <pic:cNvPicPr/>
                        </pic:nvPicPr>
                        <pic:blipFill>
                          <a:blip r:embed="rId4"/>
                          <a:srcRect l="5796" t="0" r="0" b="29558"/>
                          <a:stretch/>
                        </pic:blipFill>
                        <pic:spPr>
                          <a:xfrm>
                            <a:off x="0" y="0"/>
                            <a:ext cx="12477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342360"/>
                            <a:ext cx="9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3542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58.75pt;width:98.85pt;height:62.55pt" coordorigin="6091,1175" coordsize="1977,1251">
                <v:shape id="shape_0" ID="72RC9T0%7D2Q%25%5B_F6%5D1LM4XCQ" stroked="f" o:allowincell="f" style="position:absolute;left:6091;top:1175;width:1964;height:12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133;top:1714;width:14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1733;width:1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我国第一艘航母“辽宁舰”交接入列后，歼—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飞机顺利完成了起降飞行训练，图为一架歼—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飞机刚着舰时的情景。已知该飞机机身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机翼两端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某次在我国近海海域训练中飞机降落时的速度沿水平方向，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该空间地磁场磁感应强度的水平分量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，竖直分量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两点间的电势差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下列分析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l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电势低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电势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d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电势高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电势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l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电势低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电势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d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电势高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电势</w:t>
      </w:r>
    </w:p>
    <w:p>
      <w:pPr>
        <w:pStyle w:val="Style20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3170</wp:posOffset>
                </wp:positionH>
                <wp:positionV relativeFrom="paragraph">
                  <wp:posOffset>273685</wp:posOffset>
                </wp:positionV>
                <wp:extent cx="1410335" cy="878840"/>
                <wp:effectExtent l="5715" t="0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878760"/>
                          <a:chOff x="0" y="0"/>
                          <a:chExt cx="1410480" cy="878760"/>
                        </a:xfrm>
                      </wpg:grpSpPr>
                      <wps:wsp>
                        <wps:cNvSpPr/>
                        <wps:spPr>
                          <a:xfrm>
                            <a:off x="530280" y="248400"/>
                            <a:ext cx="0" cy="50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224640"/>
                            <a:ext cx="5508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53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0760" cy="12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680" y="6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69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880"/>
                                <a:ext cx="50760" cy="12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6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69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6680"/>
                              <a:ext cx="53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0760" cy="12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6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69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880"/>
                                <a:ext cx="50760" cy="12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6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6984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439920" y="9720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739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972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8636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760"/>
                            <a:ext cx="309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044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3891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13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3520" y="567720"/>
                            <a:ext cx="72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5400"/>
                            <a:ext cx="454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51400"/>
                            <a:ext cx="45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5400"/>
                            <a:ext cx="3556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12200"/>
                            <a:ext cx="134640" cy="13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12200"/>
                            <a:ext cx="133920" cy="13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4040"/>
                            <a:ext cx="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384120"/>
                            <a:ext cx="5400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80" cy="88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" y="-2520"/>
                                <a:ext cx="44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762">
                                    <a:moveTo>
                                      <a:pt x="0" y="762"/>
                                    </a:moveTo>
                                    <a:cubicBezTo>
                                      <a:pt x="67" y="629"/>
                                      <a:pt x="135" y="497"/>
                                      <a:pt x="210" y="384"/>
                                    </a:cubicBezTo>
                                    <a:cubicBezTo>
                                      <a:pt x="285" y="271"/>
                                      <a:pt x="358" y="137"/>
                                      <a:pt x="450" y="84"/>
                                    </a:cubicBezTo>
                                    <a:cubicBezTo>
                                      <a:pt x="542" y="31"/>
                                      <a:pt x="658" y="0"/>
                                      <a:pt x="760" y="63"/>
                                    </a:cubicBezTo>
                                    <a:cubicBezTo>
                                      <a:pt x="862" y="126"/>
                                      <a:pt x="985" y="349"/>
                                      <a:pt x="1060" y="462"/>
                                    </a:cubicBezTo>
                                    <a:cubicBezTo>
                                      <a:pt x="1135" y="575"/>
                                      <a:pt x="1172" y="659"/>
                                      <a:pt x="121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20" y="41760"/>
                                <a:ext cx="44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762">
                                    <a:moveTo>
                                      <a:pt x="0" y="762"/>
                                    </a:moveTo>
                                    <a:cubicBezTo>
                                      <a:pt x="67" y="629"/>
                                      <a:pt x="135" y="497"/>
                                      <a:pt x="210" y="384"/>
                                    </a:cubicBezTo>
                                    <a:cubicBezTo>
                                      <a:pt x="285" y="271"/>
                                      <a:pt x="358" y="137"/>
                                      <a:pt x="450" y="84"/>
                                    </a:cubicBezTo>
                                    <a:cubicBezTo>
                                      <a:pt x="542" y="31"/>
                                      <a:pt x="658" y="0"/>
                                      <a:pt x="760" y="63"/>
                                    </a:cubicBezTo>
                                    <a:cubicBezTo>
                                      <a:pt x="862" y="126"/>
                                      <a:pt x="985" y="349"/>
                                      <a:pt x="1060" y="462"/>
                                    </a:cubicBezTo>
                                    <a:cubicBezTo>
                                      <a:pt x="1135" y="575"/>
                                      <a:pt x="1172" y="659"/>
                                      <a:pt x="121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90720"/>
                              <a:ext cx="51480" cy="88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" y="-2520"/>
                                <a:ext cx="44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762">
                                    <a:moveTo>
                                      <a:pt x="0" y="762"/>
                                    </a:moveTo>
                                    <a:cubicBezTo>
                                      <a:pt x="67" y="629"/>
                                      <a:pt x="135" y="497"/>
                                      <a:pt x="210" y="384"/>
                                    </a:cubicBezTo>
                                    <a:cubicBezTo>
                                      <a:pt x="285" y="271"/>
                                      <a:pt x="358" y="137"/>
                                      <a:pt x="450" y="84"/>
                                    </a:cubicBezTo>
                                    <a:cubicBezTo>
                                      <a:pt x="542" y="31"/>
                                      <a:pt x="658" y="0"/>
                                      <a:pt x="760" y="63"/>
                                    </a:cubicBezTo>
                                    <a:cubicBezTo>
                                      <a:pt x="862" y="126"/>
                                      <a:pt x="985" y="349"/>
                                      <a:pt x="1060" y="462"/>
                                    </a:cubicBezTo>
                                    <a:cubicBezTo>
                                      <a:pt x="1135" y="575"/>
                                      <a:pt x="1172" y="659"/>
                                      <a:pt x="121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20" y="41760"/>
                                <a:ext cx="44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762">
                                    <a:moveTo>
                                      <a:pt x="0" y="762"/>
                                    </a:moveTo>
                                    <a:cubicBezTo>
                                      <a:pt x="67" y="629"/>
                                      <a:pt x="135" y="497"/>
                                      <a:pt x="210" y="384"/>
                                    </a:cubicBezTo>
                                    <a:cubicBezTo>
                                      <a:pt x="285" y="271"/>
                                      <a:pt x="358" y="137"/>
                                      <a:pt x="450" y="84"/>
                                    </a:cubicBezTo>
                                    <a:cubicBezTo>
                                      <a:pt x="542" y="31"/>
                                      <a:pt x="658" y="0"/>
                                      <a:pt x="760" y="63"/>
                                    </a:cubicBezTo>
                                    <a:cubicBezTo>
                                      <a:pt x="862" y="126"/>
                                      <a:pt x="985" y="349"/>
                                      <a:pt x="1060" y="462"/>
                                    </a:cubicBezTo>
                                    <a:cubicBezTo>
                                      <a:pt x="1135" y="575"/>
                                      <a:pt x="1172" y="659"/>
                                      <a:pt x="121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13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21.55pt;width:111.05pt;height:69.2pt" coordorigin="5942,431" coordsize="2221,1384">
                <v:line id="shape_0" from="6777,822" to="6777,16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style="position:absolute;left:6604;top:795;width:109;height:784">
                  <v:group id="shape_0" style="position:absolute;left:6607;top:795;width:106;height:379">
                    <v:group id="shape_0" style="position:absolute;left:6611;top:795;width:102;height:176">
                      <v:shape id="shape_0" coordsize="1210,762" path="m0,762c67,629,135,497,210,384c285,271,358,137,450,84c542,31,658,0,760,63c862,126,985,349,1060,462c1135,575,1172,659,1210,744e" stroked="t" o:allowincell="f" style="position:absolute;left:6615;top:796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10,762" path="m0,762c67,629,135,497,210,384c285,271,358,137,450,84c542,31,658,0,760,63c862,126,985,349,1060,462c1135,575,1172,659,1210,744e" stroked="t" o:allowincell="f" style="position:absolute;left:6612;top:895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07;top:998;width:102;height:176">
                      <v:shape id="shape_0" coordsize="1210,762" path="m0,762c67,629,135,497,210,384c285,271,358,137,450,84c542,31,658,0,760,63c862,126,985,349,1060,462c1135,575,1172,659,1210,744e" stroked="t" o:allowincell="f" style="position:absolute;left:6611;top:999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10,762" path="m0,762c67,629,135,497,210,384c285,271,358,137,450,84c542,31,658,0,760,63c862,126,985,349,1060,462c1135,575,1172,659,1210,744e" stroked="t" o:allowincell="f" style="position:absolute;left:6608;top:1098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604;top:1200;width:106;height:379">
                    <v:group id="shape_0" style="position:absolute;left:6608;top:1200;width:102;height:176">
                      <v:shape id="shape_0" coordsize="1210,762" path="m0,762c67,629,135,497,210,384c285,271,358,137,450,84c542,31,658,0,760,63c862,126,985,349,1060,462c1135,575,1172,659,1210,744e" stroked="t" o:allowincell="f" style="position:absolute;left:6612;top:1200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10,762" path="m0,762c67,629,135,497,210,384c285,271,358,137,450,84c542,31,658,0,760,63c862,126,985,349,1060,462c1135,575,1172,659,1210,744e" stroked="t" o:allowincell="f" style="position:absolute;left:6609;top:1299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04;top:1403;width:102;height:176">
                      <v:shape id="shape_0" coordsize="1210,762" path="m0,762c67,629,135,497,210,384c285,271,358,137,450,84c542,31,658,0,760,63c862,126,985,349,1060,462c1135,575,1172,659,1210,744e" stroked="t" o:allowincell="f" style="position:absolute;left:6608;top:1403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10,762" path="m0,762c67,629,135,497,210,384c285,271,358,137,450,84c542,31,658,0,760,63c862,126,985,349,1060,462c1135,575,1172,659,1210,744e" stroked="t" o:allowincell="f" style="position:absolute;left:6605;top:1502;width:98;height:76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line id="shape_0" from="6635,584" to="6635,7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26,1595" to="6626,17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82,584" to="6635,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0,1791" to="6624,17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42;top:555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49;top:1758;width:48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8,589" to="6108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75;top:1044;width:282;height:282">
                  <v:oval id="shape_0" fillcolor="white" stroked="t" o:allowincell="f" style="position:absolute;left:5975;top:1065;width:240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41;top:1044;width:2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24,1325" to="6924,17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912,581" to="7627,58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924,1772" to="7638,17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84;top:581;width:559;height:1190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shape id="shape_0" fillcolor="white" stroked="t" o:allowincell="f" style="position:absolute;left:7951;top:1080;width:211;height:21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3;top:1080;width:210;height:21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10,595" to="6910,10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group id="shape_0" style="position:absolute;left:6839;top:1032;width:77;height:291">
                  <v:group id="shape_0" style="position:absolute;left:6839;top:1032;width:73;height:148">
                    <v:shape id="shape_0" coordsize="1210,762" path="m0,762c67,629,135,497,210,384c285,271,358,137,450,84c542,31,658,0,760,63c862,126,985,349,1060,462c1135,575,1172,659,1210,744e" stroked="t" o:allowincell="f" style="position:absolute;left:6840;top:1032;width:69;height:77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10,762" path="m0,762c67,629,135,497,210,384c285,271,358,137,450,84c542,31,658,0,760,63c862,126,985,349,1060,462c1135,575,1172,659,1210,744e" stroked="t" o:allowincell="f" style="position:absolute;left:6843;top:1102;width:69;height:77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43;top:1175;width:73;height:149">
                    <v:shape id="shape_0" coordsize="1210,762" path="m0,762c67,629,135,497,210,384c285,271,358,137,450,84c542,31,658,0,760,63c862,126,985,349,1060,462c1135,575,1172,659,1210,744e" stroked="t" o:allowincell="f" style="position:absolute;left:6844;top:1175;width:69;height:77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10,762" path="m0,762c67,629,135,497,210,384c285,271,358,137,450,84c542,31,658,0,760,63c862,126,985,349,1060,462c1135,575,1172,659,1210,744e" stroked="t" o:allowincell="f" style="position:absolute;left:6847;top:1245;width:69;height:77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076;top:431;width:282;height:282">
                  <v:oval id="shape_0" fillcolor="white" stroked="t" o:allowincell="f" style="position:absolute;left:7076;top:452;width:240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42;top:431;width:2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如图所示，理想变压器原、副线圈匝数比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两个标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小灯泡并联，当两灯泡都正常工作时，电路中</w:t>
      </w:r>
      <w:r>
        <w:rPr>
          <w:rFonts w:ascii="Times New Roman" w:hAnsi="Times New Roman"/>
          <w:sz w:val="21"/>
          <w:szCs w:val="21"/>
        </w:rPr>
        <w:t>理想</w:t>
      </w:r>
      <w:r>
        <w:rPr>
          <w:rFonts w:ascii="Times New Roman" w:hAnsi="Times New Roman"/>
          <w:sz w:val="21"/>
          <w:szCs w:val="21"/>
        </w:rPr>
        <w:t>电压表和</w:t>
      </w:r>
      <w:r>
        <w:rPr>
          <w:rFonts w:ascii="Times New Roman" w:hAnsi="Times New Roman"/>
          <w:sz w:val="21"/>
          <w:szCs w:val="21"/>
        </w:rPr>
        <w:t>理想</w:t>
      </w:r>
      <w:r>
        <w:rPr>
          <w:rFonts w:ascii="Times New Roman" w:hAnsi="Times New Roman"/>
          <w:sz w:val="21"/>
          <w:szCs w:val="21"/>
        </w:rPr>
        <w:t>电流表的示数分别是</w:t>
      </w:r>
      <w:r>
        <w:rPr>
          <w:rFonts w:cs="Times New Roman" w:ascii="Times New Roman" w:hAnsi="Times New Roman"/>
          <w:sz w:val="21"/>
          <w:szCs w:val="21"/>
        </w:rPr>
        <w:t>(   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A</w:t>
        <w:tab/>
        <w:tab/>
        <w:tab/>
        <w:tab/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</w:t>
        <w:tab/>
        <w:tab/>
        <w:tab/>
        <w:tab/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285115</wp:posOffset>
                </wp:positionV>
                <wp:extent cx="1744980" cy="12884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288440"/>
                          <a:chOff x="0" y="0"/>
                          <a:chExt cx="1744920" cy="1288440"/>
                        </a:xfrm>
                      </wpg:grpSpPr>
                      <wpg:grpSp>
                        <wpg:cNvGrpSpPr/>
                        <wpg:grpSpPr>
                          <a:xfrm>
                            <a:off x="102240" y="171360"/>
                            <a:ext cx="141228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228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228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50040"/>
                            <a:ext cx="15336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860">
                                <a:moveTo>
                                  <a:pt x="0" y="0"/>
                                </a:moveTo>
                                <a:lnTo>
                                  <a:pt x="0" y="1860"/>
                                </a:lnTo>
                                <a:lnTo>
                                  <a:pt x="2415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6920"/>
                            <a:ext cx="93924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287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0497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178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573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05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86920"/>
                            <a:ext cx="14040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70640"/>
                            <a:ext cx="10598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987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2.45pt;width:137.4pt;height:101.45pt" coordorigin="5796,449" coordsize="2748,2029">
                <v:group id="shape_0" style="position:absolute;left:5957;top:719;width:2224;height:1668">
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5957;top:719;width:2223;height:166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5957;top:719;width:2223;height:166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coordsize="2415,1860" path="m0,0l0,1860l2415,1860e" stroked="t" o:allowincell="f" style="position:absolute;left:5962;top:528;width:2414;height:1859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5947,901" to="7425,2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2;top:449;width:45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2102;width: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2228;width:28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48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171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7,901" to="8157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7,718" to="7615,23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6;top:76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个电源的路端电压与干路电流的变化关系曲线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U-I</w:t>
      </w:r>
      <w:r>
        <w:rPr>
          <w:rFonts w:ascii="Times New Roman" w:hAnsi="Times New Roman" w:cs="Times New Roman"/>
        </w:rPr>
        <w:t>图线，由图可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电源分别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构成回路时，电源的输出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电源分别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构成回路时，电源的效率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317500</wp:posOffset>
                </wp:positionV>
                <wp:extent cx="2040890" cy="728980"/>
                <wp:effectExtent l="0" t="165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729000"/>
                          <a:chOff x="0" y="0"/>
                          <a:chExt cx="2040840" cy="72900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5760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0880"/>
                                <a:ext cx="18972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9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1659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32472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47772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400" y="19800"/>
                                <a:ext cx="189720" cy="5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16560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3243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808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477360"/>
                                  <a:ext cx="367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1760" y="344880"/>
                              <a:ext cx="24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6000"/>
                            <a:ext cx="19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76000" cy="57600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46840"/>
                            <a:ext cx="24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46840"/>
                            <a:ext cx="242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5pt;width:160.7pt;height:57.4pt" coordorigin="4961,500" coordsize="3214,1148">
                <v:group id="shape_0" style="position:absolute;left:6161;top:500;width:907;height:907">
                  <v:group id="shape_0" style="position:absolute;left:6161;top:500;width:907;height:907">
                    <v:rect id="shape_0" ID="Rectangle 149" fillcolor="white" stroked="t" o:allowincell="f" style="position:absolute;left:6161;top:500;width:906;height:906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group id="shape_0" style="position:absolute;left:6194;top:533;width:298;height:810">
                      <v:group id="shape_0" style="position:absolute;left:6194;top:533;width:57;height:57">
                        <v:line id="shape_0" from="6194,533" to="6251,590" ID="Line 15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194,533" to="6251,590" ID="Line 153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35;top:533;width:57;height:57">
                        <v:line id="shape_0" from="6435,533" to="6492,590" ID="Line 15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435,533" to="6492,590" ID="Line 156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94;top:794;width:57;height:57">
                        <v:line id="shape_0" from="6194,794" to="6251,851" ID="Line 15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194,794" to="6251,851" ID="Line 159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35;top:794;width:57;height:57">
                        <v:line id="shape_0" from="6435,794" to="6492,851" ID="Line 161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435,794" to="6492,851" ID="Line 162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94;top:1045;width:57;height:57">
                        <v:line id="shape_0" from="6194,1045" to="6251,1102" ID="Line 164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194,1045" to="6251,1102" ID="Line 165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35;top:1044;width:57;height:57">
                        <v:line id="shape_0" from="6435,1044" to="6492,1101" ID="Line 16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435,1044" to="6492,1101" ID="Line 168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94;top:1286;width:57;height:57">
                        <v:line id="shape_0" from="6194,1286" to="6251,1343" ID="Line 17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194,1286" to="6251,1343" ID="Line 171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35;top:1285;width:57;height:57">
                        <v:line id="shape_0" from="6435,1285" to="6492,1342" ID="Line 17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435,1285" to="6492,1342" ID="Line 174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08;top:531;width:298;height:810">
                      <v:group id="shape_0" style="position:absolute;left:6708;top:531;width:57;height:57">
                        <v:line id="shape_0" from="6708,531" to="6765,588" ID="Line 177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708,531" to="6765,588" ID="Line 178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9;top:531;width:57;height:57">
                        <v:line id="shape_0" from="6949,531" to="7006,588" ID="Line 180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49,531" to="7006,588" ID="Line 181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8;top:792;width:57;height:57">
                        <v:line id="shape_0" from="6708,792" to="6765,849" ID="Line 183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708,792" to="6765,849" ID="Line 184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9;top:792;width:57;height:57">
                        <v:line id="shape_0" from="6949,792" to="7006,849" ID="Line 186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49,792" to="7006,849" ID="Line 187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8;top:1043;width:57;height:57">
                        <v:line id="shape_0" from="6708,1043" to="6765,1100" ID="Line 189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708,1043" to="6765,1100" ID="Line 190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9;top:1042;width:57;height:57">
                        <v:line id="shape_0" from="6949,1042" to="7006,1099" ID="Line 192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49,1042" to="7006,1099" ID="Line 193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08;top:1284;width:57;height:57">
                        <v:line id="shape_0" from="6708,1284" to="6765,1341" ID="Line 195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708,1284" to="6765,1341" ID="Line 196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9;top:1283;width:57;height:57">
                        <v:line id="shape_0" from="6949,1283" to="7006,1340" ID="Line 198" stroked="t" o:allowincell="f" style="position:absolute">
                          <v:stroke color="black" weight="7560" joinstyle="miter" endcap="flat"/>
                          <v:fill o:detectmouseclick="t" on="false"/>
                          <w10:wrap type="square"/>
                        </v:line>
                        <v:line id="shape_0" from="6949,1283" to="7006,1340" ID="Line 199" stroked="t" o:allowincell="f" style="position:absolute;flip:x">
                          <v:stroke color="black" weight="75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652;top:1043;width:38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61,1407" to="8021,1407" ID="Line 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358" stroked="t" o:allowincell="f" style="position:absolute;left:5246;top:500;width:906;height:906;mso-wrap-style:none;v-text-anchor:middle" type="_x0000_t6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6026;top:1361;width:3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361;width:3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形</w:t>
      </w:r>
      <w:r>
        <w:rPr>
          <w:rFonts w:ascii="Times New Roman" w:hAnsi="Times New Roman" w:cs="Times New Roman"/>
        </w:rPr>
        <w:t>区域内分布有垂直于纸面向里的匀强磁场，</w:t>
      </w:r>
      <w:r>
        <w:rPr>
          <w:rFonts w:ascii="Times New Roman" w:hAnsi="Times New Roman" w:cs="Times New Roman"/>
        </w:rPr>
        <w:t>正方</w:t>
      </w:r>
      <w:r>
        <w:rPr>
          <w:rFonts w:ascii="Times New Roman" w:hAnsi="Times New Roman" w:cs="Times New Roman"/>
        </w:rPr>
        <w:t>形的一条边刚好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重合。纸面内一</w:t>
      </w:r>
      <w:r>
        <w:rPr>
          <w:rFonts w:ascii="Times New Roman" w:hAnsi="Times New Roman" w:cs="Times New Roman"/>
        </w:rPr>
        <w:t>直角边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等腰直角三角形</w:t>
      </w:r>
      <w:r>
        <w:rPr>
          <w:rFonts w:ascii="Times New Roman" w:hAnsi="Times New Roman" w:cs="Times New Roman"/>
        </w:rPr>
        <w:t>导线框以恒定速度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穿过磁场区域，在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恰好位于图示的位置。以逆时针方向为导线框中电流的正方向，下列四幅图能够正确表示导线框中电流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位移</w:t>
      </w:r>
      <w:r>
        <w:rPr>
          <w:rFonts w:ascii="Times New Roman" w:hAnsi="Times New Roman" w:cs="Times New Roman"/>
          <w:bCs/>
        </w:rPr>
        <w:t>关系（</w:t>
      </w:r>
      <w:r>
        <w:rPr>
          <w:rFonts w:cs="Times New Roman" w:ascii="Times New Roman" w:hAnsi="Times New Roman"/>
          <w:bCs/>
          <w:i/>
          <w:iCs/>
        </w:rPr>
        <w:t>i</w:t>
      </w:r>
      <w:r>
        <w:rPr>
          <w:rFonts w:cs="Times New Roman" w:ascii="Times New Roman" w:hAnsi="Times New Roman"/>
          <w:bCs/>
          <w:i/>
          <w:iCs/>
        </w:rPr>
        <w:t>-x</w:t>
      </w:r>
      <w:r>
        <w:rPr>
          <w:rFonts w:ascii="Times New Roman" w:hAnsi="Times New Roman" w:cs="Times New Roman"/>
          <w:bCs/>
        </w:rPr>
        <w:t>）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5104765" cy="1268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67920"/>
                          <a:chOff x="0" y="0"/>
                          <a:chExt cx="5104800" cy="1267920"/>
                        </a:xfrm>
                      </wpg:grpSpPr>
                      <wps:wsp>
                        <wps:cNvSpPr/>
                        <wps:spPr>
                          <a:xfrm>
                            <a:off x="404676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7088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0200" y="96084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262800"/>
                            <a:ext cx="34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7036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872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34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980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9840" y="960840"/>
                            <a:ext cx="3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8008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6424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2280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607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63252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109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7640" y="538560"/>
                            <a:ext cx="342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63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720"/>
                            <a:ext cx="374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57024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89600"/>
                            <a:ext cx="186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6124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053000"/>
                            <a:ext cx="614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7096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1120"/>
                            <a:ext cx="31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316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96084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262800"/>
                            <a:ext cx="6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2280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6496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6680"/>
                            <a:ext cx="335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8560"/>
                            <a:ext cx="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35pt;width:401.95pt;height:99.85pt" coordorigin="60,47" coordsize="8039,1997">
                <v:line id="shape_0" from="6433,1009" to="8019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27" fillcolor="black" stroked="t" o:allowincell="f" style="position:absolute;left:7888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27,246" to="6427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6396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427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7,1560" to="7483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22,461" to="6965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68,473" to="6968,982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37,464" to="6965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9,1018" to="7497,1559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1009" to="4047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3916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55,246" to="2455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2424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455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0,461" to="2993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47,1009" to="6033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5902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41,246" to="4441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4410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41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2,1560" to="4981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96,488" to="2996,99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65,464" to="2993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7,463" to="3525,1004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028" to="4982,153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35,1004" to="4963,1545" ID="Line 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83,1018" to="5511,1559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0,1043" to="7490,1552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5,1009" to="2061,1009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7" fillcolor="black" stroked="t" o:allowincell="f" style="position:absolute;left:1930;top:896;width:5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9,246" to="469,1624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29" fillcolor="black" stroked="t" o:allowincell="f" style="position:absolute;left:438;top:204;width:58;height:18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9;top:47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945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818;width:2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93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705;width:96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946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69;width:4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356;width:49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,1560" to="974,1560" ID="Line 3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3,461" to="1539,461" ID="Line 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10,1028" to="1010,1537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4,464" to="1532,1005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,1018" to="999,1559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470" to="1533,1013" ID="Line 33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230505</wp:posOffset>
                </wp:positionV>
                <wp:extent cx="1851660" cy="1207135"/>
                <wp:effectExtent l="0" t="0" r="0" b="0"/>
                <wp:wrapSquare wrapText="bothSides"/>
                <wp:docPr id="10" name="Group 2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207080"/>
                          <a:chOff x="0" y="0"/>
                          <a:chExt cx="1851840" cy="1207080"/>
                        </a:xfrm>
                      </wpg:grpSpPr>
                      <wps:wsp>
                        <wps:cNvCnPr/>
                        <wps:spPr>
                          <a:xfrm>
                            <a:off x="133560" y="1031400"/>
                            <a:ext cx="169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400" y="129600"/>
                            <a:ext cx="156132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29340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8440" y="65988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4773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8280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2872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8280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8280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4773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773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65988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6602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8280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82800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98496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98568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65988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29664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9800" y="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4384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918720"/>
                            <a:ext cx="57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85356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5760" y="59436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40212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3140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4" style="position:absolute;margin-left:247.7pt;margin-top:18.15pt;width:145.8pt;height:95.05pt" coordorigin="4954,363" coordsize="2916,1901">
                <v:shape id="shape_0" ID="AutoShape 714" stroked="t" o:allowincell="f" style="position:absolute;left:5164;top:1987;width:266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715" stroked="t" o:allowincell="f" style="position:absolute;left:5175;top:567;width:2458;height:141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996;top:825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74" style="position:absolute;left:7408;top:1402;width:58;height:58">
                  <v:line id="shape_0" from="7408,1402" to="7466,1460" ID="Line 15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08,1402" to="7465,1459" ID="Line 15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77" style="position:absolute;left:7407;top:1115;width:58;height:58">
                  <v:line id="shape_0" from="7407,1115" to="7465,1173" ID="Line 15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07,1115" to="7464,1172" ID="Line 15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80" style="position:absolute;left:7408;top:1914;width:58;height:58">
                  <v:line id="shape_0" from="7408,1914" to="7466,1972" ID="Line 15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08,1914" to="7465,1971" ID="Line 15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83" style="position:absolute;left:7407;top:1667;width:58;height:58">
                  <v:line id="shape_0" from="7407,1667" to="7465,1725" ID="Line 16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07,1667" to="7464,1724" ID="Line 16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86" style="position:absolute;left:6062;top:1668;width:57;height:57">
                  <v:line id="shape_0" from="6062,1668" to="6119,1725" ID="Line 16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62,1668" to="6119,1725" ID="Line 165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89" style="position:absolute;left:5726;top:1667;width:58;height:58">
                  <v:line id="shape_0" from="5726,1667" to="5784,1725" ID="Line 16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26,1667" to="5783,1724" ID="Line 16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92" style="position:absolute;left:5394;top:1914;width:58;height:58">
                  <v:line id="shape_0" from="5394,1914" to="5452,1972" ID="Line 17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94,1914" to="5451,1971" ID="Line 17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95" style="position:absolute;left:5729;top:1914;width:58;height:58">
                  <v:line id="shape_0" from="5729,1914" to="5787,1972" ID="Line 17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29,1914" to="5786,1971" ID="Line 17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24" style="position:absolute;left:6398;top:1667;width:58;height:58">
                  <v:line id="shape_0" from="6398,1667" to="6456,1725" ID="Line 16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98,1667" to="6455,1724" ID="Line 16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27" style="position:absolute;left:6065;top:1914;width:58;height:58">
                  <v:line id="shape_0" from="6065,1914" to="6123,1972" ID="Line 17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65,1914" to="6122,1971" ID="Line 17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30" style="position:absolute;left:6401;top:1914;width:58;height:58">
                  <v:line id="shape_0" from="6401,1914" to="6459,1972" ID="Line 17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01,1914" to="6458,1971" ID="Line 17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799" style="position:absolute;left:6728;top:1115;width:58;height:58">
                  <v:line id="shape_0" from="6728,1115" to="6786,1173" ID="Line 1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28,1115" to="6785,1172" ID="Line 17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02" style="position:absolute;left:7067;top:1115;width:58;height:58">
                  <v:line id="shape_0" from="7067,1115" to="7125,1173" ID="Line 18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67,1115" to="7124,1172" ID="Line 181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05" style="position:absolute;left:6729;top:1402;width:58;height:58">
                  <v:line id="shape_0" from="6729,1402" to="6787,1460" ID="Line 18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29,1402" to="6786,1459" ID="Line 184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08" style="position:absolute;left:7075;top:1403;width:57;height:57">
                  <v:line id="shape_0" from="7075,1403" to="7132,1460" ID="Line 18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75,1403" to="7132,1460" ID="Line 18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11" style="position:absolute;left:6734;top:1667;width:58;height:58">
                  <v:line id="shape_0" from="6734,1667" to="6792,1725" ID="Line 18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34,1667" to="6791,1724" ID="Line 19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14" style="position:absolute;left:7070;top:1667;width:58;height:58">
                  <v:line id="shape_0" from="7070,1667" to="7128,1725" ID="Line 19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70,1667" to="7127,1724" ID="Line 193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17" style="position:absolute;left:6736;top:1914;width:58;height:58">
                  <v:line id="shape_0" from="6736,1914" to="6794,1972" ID="Line 19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736,1914" to="6793,1971" ID="Line 19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20" style="position:absolute;left:7072;top:1915;width:57;height:57">
                  <v:line id="shape_0" from="7072,1915" to="7129,1972" ID="Line 19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072,1915" to="7129,1972" ID="Line 199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33" style="position:absolute;left:6396;top:1402;width:58;height:58">
                  <v:line id="shape_0" from="6396,1402" to="6454,1460" ID="Line 16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396,1402" to="6453,1459" ID="Line 168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Group 836" style="position:absolute;left:7408;top:830;width:58;height:58">
                  <v:line id="shape_0" from="7408,830" to="7466,888" ID="Line 15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408,830" to="7465,887" ID="Line 15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53;top:363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1696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1692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842" coordsize="21600,21600" path="c11929,0,21600,9670,21600,21600ec11929,0,21600,9670,21600,21600l0,21600l-1,0xe" stroked="t" o:allowincell="f" style="position:absolute;left:5464;top:1810;width:90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43;top:1707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44" stroked="t" o:allowincell="f" style="position:absolute;left:6380;top:1299;width:79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159;top:996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987;width:3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为匀强磁场的边界，磁场分布足够广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垂直纸面向里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荷（重力不计）以平行于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边的速度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垂直磁场射入，并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垂直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离开，已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=l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荷在磁场中运动的轨道半径等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电荷在磁场中运动的轨道半径等于</w:t>
      </w:r>
      <w:r>
        <w:rPr>
          <w:rFonts w:cs="Times New Roman" w:ascii="Times New Roman" w:hAnsi="Times New Roman"/>
          <w:i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荷在磁场中运动的时间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电荷在磁场中运动的时间为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622300</wp:posOffset>
                </wp:positionV>
                <wp:extent cx="1388110" cy="1518920"/>
                <wp:effectExtent l="0" t="0" r="0" b="12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518840"/>
                          <a:chOff x="0" y="0"/>
                          <a:chExt cx="1388160" cy="1518840"/>
                        </a:xfrm>
                      </wpg:grpSpPr>
                      <wps:wsp>
                        <wps:cNvSpPr txBox="1"/>
                        <wps:spPr>
                          <a:xfrm>
                            <a:off x="68328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080" y="149760"/>
                            <a:ext cx="525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2400"/>
                              <a:ext cx="36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640" y="-14760"/>
                              <a:ext cx="183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6920" y="-14040"/>
                              <a:ext cx="183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8920" y="425520"/>
                            <a:ext cx="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7040" y="55872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58120" y="34596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65772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3416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3924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376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5160"/>
                            <a:ext cx="53352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980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210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709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601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956160"/>
                            <a:ext cx="118224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1797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560" y="216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536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520"/>
                              <a:ext cx="11797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560" y="180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536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506880"/>
                              <a:ext cx="11797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560" y="180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5360" y="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2960" y="12877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pt;width:109.3pt;height:119.55pt" coordorigin="5629,980" coordsize="2186,2391">
                <v:shape id="shape_0" stroked="f" o:allowincell="f" style="position:absolute;left:6705;top:980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11;top:1192;width:827;height:143">
                  <v:line id="shape_0" from="6439,1267" to="7006,12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381;top:1193;width:28;height:141;mso-wrap-style:none;v-text-anchor:middle;rotation:27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shape id="shape_0" fillcolor="black" stroked="t" o:allowincell="f" style="position:absolute;left:7046;top:1194;width:28;height:141;flip: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311,1216" to="6311,13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9,1216" to="7139,13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470,1650" to="7470,18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451;top:1860;width:28;height:141;mso-wrap-style:none;v-text-anchor:middle;rotation:18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453;top:1525;width:28;height:141;flip:y;mso-wrap-style:none;v-text-anchor:middle;rotation:18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7418,2016" to="7517,20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19,1518" to="7518,151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85;top:159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29,2435" to="7798,24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6309;top:1508;width:839;height:50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149;top:129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9;top:1328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1879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9;top:186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7;top:2486;width:1861;height:885">
                  <v:group id="shape_0" style="position:absolute;left:5781;top:2486;width:1857;height:87">
                    <v:group id="shape_0" style="position:absolute;left:5781;top:2486;width:85;height:84">
                      <v:line id="shape_0" from="5781,2486" to="5864,25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5,2487" to="5866,25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3;top:2486;width:85;height:84">
                      <v:line id="shape_0" from="6223,2486" to="6306,25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2487" to="6308,25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3;top:2489;width:85;height:83">
                      <v:line id="shape_0" from="6643,2489" to="6726,25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7,2490" to="6728,25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5;top:2486;width:85;height:84">
                      <v:line id="shape_0" from="7115,2486" to="7198,25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9,2487" to="7200,25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3;top:2486;width:85;height:84">
                      <v:line id="shape_0" from="7553,2486" to="7636,25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7,2487" to="7638,25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77;top:2858;width:1857;height:87">
                    <v:group id="shape_0" style="position:absolute;left:5777;top:2858;width:85;height:83">
                      <v:line id="shape_0" from="5777,2858" to="5860,29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1,2859" to="5862,2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19;top:2858;width:85;height:83">
                      <v:line id="shape_0" from="6219,2858" to="6302,29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3,2859" to="6304,2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39;top:2861;width:85;height:84">
                      <v:line id="shape_0" from="6639,2861" to="6722,29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3,2862" to="6724,29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1;top:2858;width:85;height:83">
                      <v:line id="shape_0" from="7111,2858" to="7194,29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5,2859" to="7196,2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9;top:2858;width:85;height:83">
                      <v:line id="shape_0" from="7549,2858" to="7632,293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3,2859" to="7634,29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81;top:3284;width:1857;height:87">
                    <v:group id="shape_0" style="position:absolute;left:5781;top:3284;width:85;height:85">
                      <v:line id="shape_0" from="5781,3284" to="5864,33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5,3285" to="5866,33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23;top:3284;width:85;height:85">
                      <v:line id="shape_0" from="6223,3284" to="6306,33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3285" to="6308,33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3;top:3287;width:85;height:84">
                      <v:line id="shape_0" from="6643,3287" to="6726,336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7,3288" to="6728,33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5;top:3284;width:85;height:85">
                      <v:line id="shape_0" from="7115,3284" to="7198,33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9,3285" to="7200,33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3;top:3284;width:85;height:85">
                      <v:line id="shape_0" from="7553,3284" to="7636,33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7,3285" to="7638,33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933;top:3008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如图所示，矩形单匝导线框</w:t>
      </w:r>
      <w:r>
        <w:rPr>
          <w:rFonts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竖直放置，其下方有一磁感应强度</w:t>
      </w:r>
      <w:r>
        <w:rPr>
          <w:rFonts w:ascii="Times New Roman" w:hAnsi="Times New Roman" w:cs="Times New Roman"/>
          <w:iCs/>
          <w:kern w:val="0"/>
          <w:szCs w:val="21"/>
        </w:rPr>
        <w:t>为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iCs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匀强磁场区域，该区域的上边界水平，并与线框的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iCs/>
          <w:kern w:val="0"/>
          <w:szCs w:val="21"/>
        </w:rPr>
        <w:t>边</w:t>
      </w:r>
      <w:r>
        <w:rPr>
          <w:rFonts w:ascii="Times New Roman" w:hAnsi="Times New Roman" w:cs="Times New Roman"/>
          <w:kern w:val="0"/>
          <w:szCs w:val="21"/>
        </w:rPr>
        <w:t>平行，磁场方向与线框平面垂直。已知线框</w:t>
      </w:r>
      <w:r>
        <w:rPr>
          <w:rFonts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边长为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边长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线框质量为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iCs/>
          <w:kern w:val="0"/>
          <w:szCs w:val="21"/>
        </w:rPr>
        <w:t>，总电阻为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。现无初速地释放线框，在下落过程中线框所在平面始终与磁场垂直，且线框的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iCs/>
          <w:kern w:val="0"/>
          <w:szCs w:val="21"/>
        </w:rPr>
        <w:t>边始终</w:t>
      </w:r>
      <w:r>
        <w:rPr>
          <w:rFonts w:ascii="Times New Roman" w:hAnsi="Times New Roman" w:cs="Times New Roman"/>
          <w:iCs/>
          <w:kern w:val="0"/>
          <w:szCs w:val="21"/>
        </w:rPr>
        <w:t>保持水平</w:t>
      </w:r>
      <w:r>
        <w:rPr>
          <w:rFonts w:ascii="Times New Roman" w:hAnsi="Times New Roman" w:cs="Times New Roman"/>
          <w:iCs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重力加速度为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iCs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t>线框恰好匀速进入磁场，</w:t>
      </w:r>
      <w:r>
        <w:rPr>
          <w:rFonts w:ascii="Times New Roman" w:hAnsi="Times New Roman" w:cs="Times New Roman"/>
          <w:kern w:val="0"/>
          <w:szCs w:val="21"/>
        </w:rPr>
        <w:t>则下列结论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边刚进入磁场时，线框</w:t>
      </w:r>
      <w:r>
        <w:rPr>
          <w:rFonts w:ascii="Times New Roman" w:hAnsi="Times New Roman" w:cs="Times New Roman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受安培力的大小</w:t>
      </w:r>
      <w:r>
        <w:rPr>
          <w:rFonts w:ascii="Times New Roman" w:hAnsi="Times New Roman" w:cs="Times New Roman"/>
          <w:kern w:val="0"/>
          <w:szCs w:val="21"/>
        </w:rPr>
        <w:t>等于</w:t>
      </w:r>
      <w:r>
        <w:rPr>
          <w:rFonts w:cs="Times New Roman" w:ascii="Times New Roman" w:hAnsi="Times New Roman"/>
          <w:i/>
          <w:kern w:val="0"/>
          <w:szCs w:val="21"/>
        </w:rPr>
        <w:t>mg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边刚进入磁场时，线框的速度大小</w:t>
      </w:r>
      <w:r>
        <w:rPr>
          <w:rFonts w:ascii="Times New Roman" w:hAnsi="Times New Roman" w:cs="Times New Roman"/>
          <w:kern w:val="0"/>
          <w:szCs w:val="21"/>
        </w:rPr>
        <w:t>等于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线框从开始下落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边刚进入磁场的过程中，</w:t>
      </w:r>
      <w:r>
        <w:rPr>
          <w:rFonts w:ascii="Times New Roman" w:hAnsi="Times New Roman" w:cs="Times New Roman"/>
        </w:rPr>
        <w:t>线框中产生的焦耳热等于</w:t>
      </w:r>
      <w:r>
        <w:rPr>
          <w:rFonts w:cs="Times New Roman" w:ascii="Times New Roman" w:hAnsi="Times New Roman"/>
          <w:i/>
          <w:kern w:val="0"/>
          <w:szCs w:val="21"/>
        </w:rPr>
        <w:t>+mg</w:t>
      </w:r>
      <w:r>
        <w:rPr>
          <w:rFonts w:cs="Times New Roman" w:ascii="Times New Roman" w:hAnsi="Times New Roman"/>
          <w:i/>
          <w:kern w:val="0"/>
          <w:szCs w:val="21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线框从开始下落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边刚进入磁场的过程中，重力做功</w:t>
      </w:r>
      <w:r>
        <w:rPr>
          <w:rFonts w:ascii="Times New Roman" w:hAnsi="Times New Roman" w:cs="Times New Roman"/>
          <w:kern w:val="0"/>
          <w:szCs w:val="21"/>
        </w:rPr>
        <w:t>等于</w:t>
      </w:r>
      <w:r>
        <w:rPr>
          <w:rFonts w:cs="Times New Roman" w:ascii="Times New Roman" w:hAnsi="Times New Roman"/>
          <w:i/>
          <w:kern w:val="0"/>
          <w:szCs w:val="21"/>
        </w:rPr>
        <w:t>+mg</w:t>
      </w:r>
      <w:r>
        <w:rPr>
          <w:rFonts w:cs="Times New Roman" w:ascii="Times New Roman" w:hAnsi="Times New Roman"/>
          <w:i/>
          <w:kern w:val="0"/>
          <w:szCs w:val="21"/>
        </w:rPr>
        <w:t>h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黄冈市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秋季高一年级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期末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考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物理试题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kern w:val="0"/>
          <w:sz w:val="28"/>
          <w:szCs w:val="24"/>
        </w:rPr>
        <w:t>第</w:t>
      </w:r>
      <w:r>
        <w:rPr>
          <w:rFonts w:ascii="宋体;SimSun" w:hAnsi="宋体;SimSun" w:cs="宋体;SimSun"/>
          <w:kern w:val="0"/>
          <w:sz w:val="28"/>
          <w:szCs w:val="24"/>
        </w:rPr>
        <w:t>Ⅱ</w:t>
      </w:r>
      <w:r>
        <w:rPr>
          <w:rFonts w:ascii="Times New Roman" w:hAnsi="Times New Roman" w:cs="Times New Roman" w:eastAsia="楷体_GB2312;楷体"/>
          <w:kern w:val="0"/>
          <w:sz w:val="28"/>
          <w:szCs w:val="24"/>
        </w:rPr>
        <w:t>卷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4"/>
        </w:rPr>
        <w:t>（非选择题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4"/>
        </w:rPr>
        <w:t>共</w:t>
      </w:r>
      <w:r>
        <w:rPr>
          <w:rFonts w:eastAsia="楷体_GB2312;楷体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楷体_GB2312;楷体"/>
          <w:kern w:val="0"/>
          <w:sz w:val="28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二．本题包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．解答时只需把答案填在</w:t>
      </w:r>
      <w:r>
        <w:rPr>
          <w:rFonts w:ascii="Times New Roman" w:hAnsi="Times New Roman" w:cs="Times New Roman" w:eastAsia="黑体;SimHei"/>
          <w:szCs w:val="21"/>
        </w:rPr>
        <w:t>答题卡上对应位置</w:t>
      </w:r>
      <w:r>
        <w:rPr>
          <w:rFonts w:ascii="Times New Roman" w:hAnsi="Times New Roman" w:cs="Times New Roman" w:eastAsia="黑体;SimHei"/>
          <w:szCs w:val="21"/>
        </w:rPr>
        <w:t>，不必写出演算步骤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同学</w:t>
      </w:r>
      <w:r>
        <w:rPr>
          <w:rFonts w:ascii="Times New Roman" w:hAnsi="Times New Roman" w:cs="Times New Roman"/>
        </w:rPr>
        <w:t>在测定金属圆柱体电阻率时需要先测量其</w:t>
      </w:r>
      <w:r>
        <w:rPr>
          <w:rFonts w:ascii="Times New Roman" w:hAnsi="Times New Roman" w:cs="Times New Roman"/>
        </w:rPr>
        <w:t>尺寸</w:t>
      </w:r>
      <w:r>
        <w:rPr>
          <w:rFonts w:ascii="Times New Roman" w:hAnsi="Times New Roman" w:cs="Times New Roman"/>
        </w:rPr>
        <w:t>，他</w:t>
      </w:r>
      <w:r>
        <w:rPr>
          <w:rFonts w:ascii="Times New Roman" w:hAnsi="Times New Roman" w:cs="Times New Roman"/>
        </w:rPr>
        <w:t>分别使用游标卡尺和螺旋测微器测量圆柱体的长度和直径，某次测量的示数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长度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直径为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40640</wp:posOffset>
                </wp:positionV>
                <wp:extent cx="3645535" cy="12846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284480"/>
                          <a:chOff x="0" y="0"/>
                          <a:chExt cx="3645360" cy="1284480"/>
                        </a:xfrm>
                      </wpg:grpSpPr>
                      <wps:wsp>
                        <wps:cNvSpPr txBox="1"/>
                        <wps:spPr>
                          <a:xfrm>
                            <a:off x="2635920" y="1062360"/>
                            <a:ext cx="286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49800" y="379800"/>
                            <a:ext cx="1150560" cy="426240"/>
                          </a:xfrm>
                          <a:custGeom>
                            <a:avLst/>
                            <a:gdLst>
                              <a:gd name="textAreaLeft" fmla="*/ 99360 w 652320"/>
                              <a:gd name="textAreaRight" fmla="*/ 552960 w 652320"/>
                              <a:gd name="textAreaTop" fmla="*/ 36720 h 241560"/>
                              <a:gd name="textAreaBottom" fmla="*/ 2048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27" y="21600"/>
                                </a:lnTo>
                                <a:lnTo>
                                  <a:pt x="277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3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12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58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16532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2160"/>
                            <a:ext cx="1778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60">
                                <a:moveTo>
                                  <a:pt x="129" y="0"/>
                                </a:moveTo>
                                <a:cubicBezTo>
                                  <a:pt x="139" y="59"/>
                                  <a:pt x="210" y="223"/>
                                  <a:pt x="190" y="357"/>
                                </a:cubicBezTo>
                                <a:cubicBezTo>
                                  <a:pt x="170" y="491"/>
                                  <a:pt x="20" y="690"/>
                                  <a:pt x="10" y="807"/>
                                </a:cubicBezTo>
                                <a:cubicBezTo>
                                  <a:pt x="0" y="924"/>
                                  <a:pt x="104" y="1007"/>
                                  <a:pt x="129" y="1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3400"/>
                            <a:ext cx="20448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60">
                                <a:moveTo>
                                  <a:pt x="129" y="0"/>
                                </a:moveTo>
                                <a:cubicBezTo>
                                  <a:pt x="139" y="59"/>
                                  <a:pt x="210" y="223"/>
                                  <a:pt x="190" y="357"/>
                                </a:cubicBezTo>
                                <a:cubicBezTo>
                                  <a:pt x="170" y="491"/>
                                  <a:pt x="20" y="690"/>
                                  <a:pt x="10" y="807"/>
                                </a:cubicBezTo>
                                <a:cubicBezTo>
                                  <a:pt x="0" y="924"/>
                                  <a:pt x="104" y="1007"/>
                                  <a:pt x="129" y="1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3880"/>
                            <a:ext cx="846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40">
                                <a:moveTo>
                                  <a:pt x="83" y="0"/>
                                </a:moveTo>
                                <a:cubicBezTo>
                                  <a:pt x="69" y="45"/>
                                  <a:pt x="0" y="182"/>
                                  <a:pt x="0" y="272"/>
                                </a:cubicBezTo>
                                <a:cubicBezTo>
                                  <a:pt x="0" y="362"/>
                                  <a:pt x="66" y="484"/>
                                  <a:pt x="83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76720"/>
                            <a:ext cx="705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40">
                                <a:moveTo>
                                  <a:pt x="83" y="0"/>
                                </a:moveTo>
                                <a:cubicBezTo>
                                  <a:pt x="69" y="45"/>
                                  <a:pt x="0" y="182"/>
                                  <a:pt x="0" y="272"/>
                                </a:cubicBezTo>
                                <a:cubicBezTo>
                                  <a:pt x="0" y="362"/>
                                  <a:pt x="66" y="484"/>
                                  <a:pt x="83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760" y="558000"/>
                            <a:ext cx="53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6404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9772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29040"/>
                            <a:ext cx="102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6000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9132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2084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51440"/>
                            <a:ext cx="153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13480"/>
                            <a:ext cx="1029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3940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853560"/>
                            <a:ext cx="10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748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605880"/>
                            <a:ext cx="23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574560"/>
                            <a:ext cx="102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54360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51300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48276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72900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698040"/>
                            <a:ext cx="102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66672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63612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47880"/>
                            <a:ext cx="24084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17640"/>
                            <a:ext cx="1047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88632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821160"/>
                            <a:ext cx="102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789840"/>
                            <a:ext cx="102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43640"/>
                            <a:ext cx="1522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59960"/>
                            <a:ext cx="15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6728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656640"/>
                            <a:ext cx="9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499680"/>
                            <a:ext cx="147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168840"/>
                            <a:ext cx="146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681840"/>
                            <a:ext cx="17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984240"/>
                            <a:ext cx="10404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178920"/>
                            <a:ext cx="1029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339840"/>
                            <a:ext cx="147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878760"/>
                            <a:ext cx="16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46548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66280"/>
                            <a:ext cx="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6376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66560"/>
                            <a:ext cx="14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46224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6592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63760"/>
                            <a:ext cx="7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7320" y="558720"/>
                            <a:ext cx="144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1072440"/>
                            <a:ext cx="279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380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078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380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3078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80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4539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73800"/>
                            <a:ext cx="41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82080"/>
                            <a:ext cx="4662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01920"/>
                            <a:ext cx="167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74160"/>
                            <a:ext cx="511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602640"/>
                            <a:ext cx="92772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7976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777960"/>
                            <a:ext cx="334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6091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9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09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091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3.2pt;width:287.05pt;height:101.15pt" coordorigin="1335,64" coordsize="5741,2023">
                <v:shape id="shape_0" stroked="f" o:allowincell="f" style="position:absolute;left:5486;top:1737;width:4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193;top:662;width:1811;height:670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322" to="574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659" to="575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89" to="6947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1899" to="6945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1060" path="m129,0c139,59,210,223,190,357c170,491,20,690,10,807c0,924,104,1007,129,1060e" stroked="t" o:allowincell="f" style="position:absolute;left:4732;top:351;width:279;height:1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060" path="m129,0c139,59,210,223,190,357c170,491,20,690,10,807c0,924,104,1007,129,1060e" stroked="t" o:allowincell="f" style="position:absolute;left:6754;top:101;width:321;height:1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540" path="m83,0c69,45,0,182,0,272c0,362,66,484,83,540e" stroked="t" o:allowincell="f" style="position:absolute;left:4751;top:338;width:132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540" path="m83,0c69,45,0,182,0,272c0,362,66,484,83,540e" stroked="t" o:allowincell="f" style="position:absolute;left:6951;top:972;width:110;height:8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16,943" to="5765,9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47,795" to="5447,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533" to="6135,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582" to="5921,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631" to="5921,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680" to="5921,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727" to="5921,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775" to="6001,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400" to="5921,4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441" to="5921,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9,1408" to="5929,1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485" to="5921,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1018" to="6135,1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969" to="5921,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920" to="5921,9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872" to="5921,8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824" to="5921,8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212" to="5921,12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163" to="5921,1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114" to="5921,1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066" to="5921,10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557" to="6138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1509" to="5924,1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1460" to="5921,1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357" to="5921,13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308" to="5921,1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1,290" to="6000,3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0,1261" to="6001,1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0,800" to="5570,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70;top:1098;width:1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851;width:23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330;width:2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138;width:26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1,1614" to="5934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346" to="5921,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8;top:599;width:2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1448;width: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64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0,797" to="5690,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0,956" to="5630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0,952" to="5510,1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799" to="5206,9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28,792" to="5328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2,955" to="5382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2,952" to="5262,1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944" to="5127,11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52;top:1753;width:4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0,779" to="1350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3,779" to="1463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6,663" to="1576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9,779" to="168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3,779" to="1803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6,779" to="1916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9,779" to="202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2,549" to="2142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6,779" to="2256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9,779" to="236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2,779" to="2482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5,779" to="2595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9,663" to="2709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2,779" to="2822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5,779" to="2935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8,779" to="3048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2,779" to="3162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5,549" to="3275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8,779" to="3388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1,779" to="3501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5,779" to="3615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8,779" to="3728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1,663" to="3841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5,779" to="3955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5;top:180;width:6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93;width:73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1012" to="3976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181;width:8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44;top:1013;width:1460;height:7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78;top:1292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289;width:5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1023" to="2163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1023" to="2264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1023" to="2366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1023" to="2468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1023" to="257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1023" to="267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1023" to="2774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1023" to="2876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023" to="2978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1023" to="308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023" to="3182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22225</wp:posOffset>
                </wp:positionV>
                <wp:extent cx="1840230" cy="10433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43280"/>
                          <a:chOff x="0" y="0"/>
                          <a:chExt cx="1840320" cy="1043280"/>
                        </a:xfrm>
                      </wpg:grpSpPr>
                      <wps:wsp>
                        <wps:cNvSpPr/>
                        <wps:spPr>
                          <a:xfrm>
                            <a:off x="114840" y="505440"/>
                            <a:ext cx="20016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7280"/>
                            <a:ext cx="3715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88040"/>
                            <a:ext cx="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53920"/>
                            <a:ext cx="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208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835560"/>
                            <a:ext cx="1332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3024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90400"/>
                            <a:ext cx="90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77904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4888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28320"/>
                            <a:ext cx="621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361">
                                <a:moveTo>
                                  <a:pt x="988" y="212"/>
                                </a:moveTo>
                                <a:cubicBezTo>
                                  <a:pt x="881" y="221"/>
                                  <a:pt x="774" y="230"/>
                                  <a:pt x="678" y="224"/>
                                </a:cubicBezTo>
                                <a:cubicBezTo>
                                  <a:pt x="582" y="218"/>
                                  <a:pt x="499" y="155"/>
                                  <a:pt x="415" y="176"/>
                                </a:cubicBezTo>
                                <a:cubicBezTo>
                                  <a:pt x="330" y="198"/>
                                  <a:pt x="231" y="361"/>
                                  <a:pt x="167" y="355"/>
                                </a:cubicBezTo>
                                <a:cubicBezTo>
                                  <a:pt x="103" y="350"/>
                                  <a:pt x="54" y="199"/>
                                  <a:pt x="27" y="140"/>
                                </a:cubicBezTo>
                                <a:cubicBezTo>
                                  <a:pt x="0" y="81"/>
                                  <a:pt x="10" y="29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99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213840"/>
                            <a:ext cx="235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23800"/>
                            <a:ext cx="324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0"/>
                            <a:ext cx="281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54840"/>
                            <a:ext cx="276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4888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234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10680"/>
                            <a:ext cx="127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0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.75pt;width:144.9pt;height:82.1pt" coordorigin="5081,35" coordsize="2898,1642">
                <v:oval id="shape_0" fillcolor="white" stroked="t" o:allowincell="f" style="position:absolute;left:5262;top:831;width:314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186;top:771;width:58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6,504" to="5396,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8,1276" to="5948,16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24,1380" to="6024,157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396,1173" to="5396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8,1485" to="6432,1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3,1351" to="6642,14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3,1500" to="7408,1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34;top:965;width:142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08,1262" to="7408,14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1,805" to="7396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988,361" path="m988,212c881,221,774,230,678,224c582,218,499,155,415,176c330,198,231,361,167,355c103,350,54,199,27,140c0,81,10,29,6,0e" stroked="t" o:allowincell="f" style="position:absolute;left:6065;top:552;width:977;height:42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5081;top:338;width:62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372;width:3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860;width:5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8;top:35;width:44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1066;width:43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8,805" to="7408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6,1489" to="5950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6,524" to="7407,524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33;top:1459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为测定某电源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一段电阻</w:t>
      </w:r>
      <w:r>
        <w:rPr>
          <w:rFonts w:ascii="Times New Roman" w:hAnsi="Times New Roman" w:cs="Times New Roman"/>
        </w:rPr>
        <w:t>丝</w:t>
      </w:r>
      <w:r>
        <w:rPr>
          <w:rFonts w:ascii="Times New Roman" w:hAnsi="Times New Roman" w:cs="Times New Roman"/>
        </w:rPr>
        <w:t>单位长度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设计如图所示的电路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一段粗细均匀的电阻</w:t>
      </w:r>
      <w:r>
        <w:rPr>
          <w:rFonts w:ascii="Times New Roman" w:hAnsi="Times New Roman" w:cs="Times New Roman"/>
        </w:rPr>
        <w:t>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阻值为</w:t>
      </w:r>
      <w:r>
        <w:rPr>
          <w:rFonts w:cs="Times New Roman" w:ascii="Times New Roman" w:hAnsi="Times New Roman"/>
        </w:rPr>
        <w:t>2Ω</w:t>
      </w:r>
      <w:r>
        <w:rPr>
          <w:rFonts w:ascii="Times New Roman" w:hAnsi="Times New Roman" w:cs="Times New Roman"/>
        </w:rPr>
        <w:t>的保护电阻，电源电动势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t>表内阻不计，示数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表示，滑动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电阻丝有良好接触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长度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表示，其它连接导线电阻不计．实验时闭合电键，调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，将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与之对应的</w:t>
      </w:r>
      <w:r>
        <w:rPr>
          <w:rFonts w:cs="Times New Roman" w:ascii="Times New Roman" w:hAnsi="Times New Roman"/>
          <w:i/>
        </w:rPr>
        <w:t>I</w:t>
      </w:r>
      <w:r>
        <w:rPr/>
        <w:t>数据记录在下表．</w:t>
      </w:r>
    </w:p>
    <w:tbl>
      <w:tblPr>
        <w:tblW w:w="67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16"/>
        <w:gridCol w:w="1080"/>
        <w:gridCol w:w="1080"/>
        <w:gridCol w:w="1080"/>
        <w:gridCol w:w="108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L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Symbol" w:cs="Symbol" w:ascii="Symbol" w:hAnsi="Symbol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</w:rPr>
        <w:t>-L</w:t>
      </w:r>
      <w:r>
        <w:rPr>
          <w:rFonts w:ascii="Times New Roman" w:hAnsi="Times New Roman" w:cs="Times New Roman"/>
        </w:rPr>
        <w:t>图像；</w:t>
      </w:r>
    </w:p>
    <w:p>
      <w:pPr>
        <w:pStyle w:val="Normal"/>
        <w:spacing w:lineRule="exact" w:line="3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</w:rPr>
        <w:t>-L</w:t>
      </w:r>
      <w:r>
        <w:rPr>
          <w:rFonts w:ascii="Times New Roman" w:hAnsi="Times New Roman" w:cs="Times New Roman"/>
        </w:rPr>
        <w:t>的关系式</w:t>
      </w:r>
      <w:r>
        <w:rPr>
          <w:rFonts w:ascii="Times New Roman" w:hAnsi="Times New Roman" w:cs="Times New Roman"/>
        </w:rPr>
        <w:t>，式中涉及到相关物理量用字母表示（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-246380</wp:posOffset>
                </wp:positionV>
                <wp:extent cx="3242310" cy="33127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3312720"/>
                          <a:chOff x="0" y="0"/>
                          <a:chExt cx="3242160" cy="3312720"/>
                        </a:xfrm>
                      </wpg:grpSpPr>
                      <wps:wsp>
                        <wps:cNvSpPr txBox="1"/>
                        <wps:spPr>
                          <a:xfrm>
                            <a:off x="2898720" y="2851200"/>
                            <a:ext cx="34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488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3060000"/>
                            <a:ext cx="269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99160"/>
                            <a:ext cx="234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5080" y="3012840"/>
                            <a:ext cx="23400" cy="9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9420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3412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7728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61864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381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824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266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706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1524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602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027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484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916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798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237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676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119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5660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001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448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883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1337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9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662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101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47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9904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4429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4865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5318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5750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640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068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514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957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4040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843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278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725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168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5032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942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385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831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267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71360"/>
                            <a:ext cx="251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156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588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038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477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407520"/>
                            <a:ext cx="242640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0"/>
                              <a:ext cx="0" cy="265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0"/>
                              <a:ext cx="0" cy="2653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080" y="399960"/>
                            <a:ext cx="0" cy="266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015000"/>
                            <a:ext cx="156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0405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0405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0405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30405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5800"/>
                            <a:ext cx="219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7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401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9304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5744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680" y="374040"/>
                            <a:ext cx="0" cy="268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614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51640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6732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174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6212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056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50320"/>
                            <a:ext cx="251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8240"/>
                            <a:ext cx="251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216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9644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108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85000"/>
                            <a:ext cx="25185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36840"/>
                            <a:ext cx="251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3040560"/>
                            <a:ext cx="219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-19.4pt;width:255.3pt;height:260.9pt" coordorigin="3688,-388" coordsize="5106,5218">
                <v:shape id="shape_0" stroked="f" o:allowincell="f" style="position:absolute;left:8253;top:4102;width:5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6;top:-388;width:76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70,4431" to="8318,44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046;top:83;width:36;height:14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10;top:4357;width:36;height:148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61,1650" to="8026,1650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1,2343" to="8026,234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1,3041" to="8026,304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1,3736" to="8026,3736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5,1719" to="8030,171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789" to="8030,178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859" to="8030,185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928" to="8030,1928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73,1998" to="8038,1998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2069" to="8030,206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136" to="8030,2136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208" to="8030,2208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276" to="8030,2276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415" to="8030,2415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484" to="8030,2484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553" to="8030,255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623" to="8030,262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77,2693" to="8042,2693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2762" to="8030,276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832" to="8030,283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901" to="8030,290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2972" to="8030,297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111" to="8030,311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181" to="8030,318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250" to="8030,3250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321" to="8030,332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6,3390" to="8031,3390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3459" to="8030,345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528" to="8030,3528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599" to="8030,359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667" to="8030,3667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807" to="8030,3807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875" to="8030,3875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945" to="8030,3945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4015" to="8030,4015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73,4085" to="8038,4085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4154" to="8030,4154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4223" to="8030,422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4293" to="8030,429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4363" to="8030,436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951" to="8030,95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5,1020" to="8030,1020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090" to="8030,1090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161" to="8030,116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229" to="8030,122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72,1299" to="8030,1299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1369" to="8030,1369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437" to="8030,1437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508" to="8030,1508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1577" to="8030,1577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group id="shape_0" style="position:absolute;left:4144;top:254;width:3821;height:4177">
                  <v:line id="shape_0" from="4144,254" to="414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223,254" to="4223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304,254" to="430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384,254" to="438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463,254" to="4463,4431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543,254" to="4543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622,254" to="4622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701,254" to="4701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782,254" to="4782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860,254" to="4860,4431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941,254" to="4941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022,254" to="5022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101,254" to="5101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180,254" to="5180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260,254" to="5260,4431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5340,254" to="5340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418,254" to="5418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497,254" to="5497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577,254" to="5577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656,254" to="5656,4431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5736,254" to="5736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815,254" to="5815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895,254" to="5895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5975,254" to="5975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055,254" to="6055,4431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6134,254" to="613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214,254" to="621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293,254" to="6293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373,254" to="6373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452,254" to="6452,4431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6532,254" to="6532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612,254" to="6612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691,254" to="6691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771,254" to="6771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6851,254" to="6851,4431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6929,254" to="6929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008,254" to="7008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089,254" to="7089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170,254" to="7170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247,254" to="7247,4431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7326,254" to="7326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407,254" to="7407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485,254" to="7485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566,254" to="7566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645,254" to="7645,4431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7724,254" to="772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803,254" to="7803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884,254" to="7884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7965,254" to="7965,44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</v:group>
                <v:line id="shape_0" from="8041,242" to="8041,4432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947;top:4360;width:2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1;top:440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6;top:440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40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440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4;top:125;width:3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8;top:2895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2195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149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805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4,201" to="4064,44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054,4433" to="8253,4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98;top:3575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5,672" to="8030,67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742" to="8030,74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812" to="8030,812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881" to="8030,881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72,951" to="8030,951" stroked="t" o:allowincell="f" style="position:absolute">
                  <v:stroke color="#333333" weight="6480" dashstyle="dash" joinstyle="miter" endcap="flat"/>
                  <v:fill o:detectmouseclick="t" on="false"/>
                  <w10:wrap type="square"/>
                </v:line>
                <v:line id="shape_0" from="4065,255" to="8030,25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65,324" to="8030,324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394" to="8030,394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464" to="8030,464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5,533" to="8030,533" stroked="t" o:allowincell="f" style="position:absolute">
                  <v:stroke color="#333333" weight="6480" dashstyle="shortdot" joinstyle="miter" endcap="round"/>
                  <v:fill o:detectmouseclick="t" on="false"/>
                  <w10:wrap type="square"/>
                </v:line>
                <v:line id="shape_0" from="4067,615" to="8025,615" stroked="t" o:allowincell="f" style="position:absolute">
                  <v:stroke color="#333333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84;top:4401;width:3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图中根据截距和斜率，求</w:t>
      </w:r>
      <w:r>
        <w:rPr>
          <w:rFonts w:ascii="Times New Roman" w:hAnsi="Times New Roman" w:cs="Times New Roman"/>
          <w:color w:val="FF0000"/>
        </w:rPr>
        <w:t>出</w:t>
      </w:r>
      <w:r>
        <w:rPr>
          <w:rFonts w:ascii="Times New Roman" w:hAnsi="Times New Roman" w:cs="Times New Roman"/>
        </w:rPr>
        <w:t>该电源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Ω</w:t>
      </w:r>
      <w:r>
        <w:rPr>
          <w:rFonts w:ascii="Times New Roman" w:hAnsi="Times New Roman" w:cs="Times New Roman"/>
        </w:rPr>
        <w:t>；该电阻</w:t>
      </w:r>
      <w:r>
        <w:rPr>
          <w:rFonts w:ascii="Times New Roman" w:hAnsi="Times New Roman" w:cs="Times New Roman"/>
        </w:rPr>
        <w:t>丝</w:t>
      </w:r>
      <w:r>
        <w:rPr>
          <w:rFonts w:ascii="Times New Roman" w:hAnsi="Times New Roman" w:cs="Times New Roman"/>
        </w:rPr>
        <w:t>单位长度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Ω</w:t>
      </w:r>
      <w:r>
        <w:rPr>
          <w:rFonts w:cs="Times New Roman" w:ascii="Times New Roman" w:hAnsi="Times New Roman"/>
        </w:rPr>
        <w:t>/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结果保留两位小数）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745</wp:posOffset>
                </wp:positionH>
                <wp:positionV relativeFrom="paragraph">
                  <wp:posOffset>849630</wp:posOffset>
                </wp:positionV>
                <wp:extent cx="961390" cy="1052830"/>
                <wp:effectExtent l="0" t="0" r="127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53000"/>
                          <a:chOff x="0" y="0"/>
                          <a:chExt cx="961560" cy="1053000"/>
                        </a:xfrm>
                      </wpg:grpSpPr>
                      <wps:wsp>
                        <wps:cNvSpPr/>
                        <wps:spPr>
                          <a:xfrm>
                            <a:off x="503640" y="8064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286560"/>
                            <a:ext cx="7621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7160"/>
                              <a:ext cx="533520" cy="321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26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726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618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40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" y="54864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55044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54864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54864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31248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31428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31248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1248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81900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82116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81900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819000"/>
                            <a:ext cx="547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522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2600" y="203040"/>
                            <a:ext cx="252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6" h="10800">
                                <a:moveTo>
                                  <a:pt x="512" y="7514"/>
                                </a:moveTo>
                                <a:arcTo wR="10800" hR="10800" stAng="-9737094" swAng="8909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6" h="10800">
                                <a:moveTo>
                                  <a:pt x="512" y="7514"/>
                                </a:moveTo>
                                <a:arcTo wR="10800" hR="10800" stAng="-9737094" swAng="89093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66.9pt;width:75.65pt;height:82.85pt" coordorigin="6587,1338" coordsize="1513,1657">
                <v:line id="shape_0" from="7380,1465" to="7380,2995" ID="Line 16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790;top:1789;width:1200;height:857">
                  <v:rect id="shape_0" ID="Rectangle 1604" stroked="t" o:allowincell="f" style="position:absolute;left:6950;top:2005;width:839;height:506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f" o:allowincell="f" style="position:absolute;left:6790;top:178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1825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2376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235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7;top:2352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32" style="position:absolute;left:6681;top:2202;width:85;height:84">
                  <v:line id="shape_0" from="6681,2202" to="6764,2283" ID="Line 16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5,2203" to="6766,2286" ID="Line 16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5" style="position:absolute;left:7101;top:2205;width:85;height:84">
                  <v:line id="shape_0" from="7101,2205" to="7184,2286" ID="Line 16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5,2206" to="7186,2289" ID="Line 16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8" style="position:absolute;left:7573;top:2202;width:85;height:84">
                  <v:line id="shape_0" from="7573,2202" to="7656,2283" ID="Line 16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7,2203" to="7658,2286" ID="Line 16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41" style="position:absolute;left:8011;top:2202;width:85;height:84">
                  <v:line id="shape_0" from="8011,2202" to="8094,2283" ID="Line 16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5,2203" to="8096,2286" ID="Line 16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16" style="position:absolute;left:6685;top:1830;width:85;height:84">
                  <v:line id="shape_0" from="6685,1830" to="6768,1911" ID="Line 16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9,1831" to="6770,1914" ID="Line 1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19" style="position:absolute;left:7105;top:1833;width:85;height:84">
                  <v:line id="shape_0" from="7105,1833" to="7188,1914" ID="Line 16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9,1834" to="7190,1917" ID="Line 162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22" style="position:absolute;left:7577;top:1830;width:85;height:84">
                  <v:line id="shape_0" from="7577,1830" to="7660,1911" ID="Line 16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1,1831" to="7662,1914" ID="Line 16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25" style="position:absolute;left:8015;top:1830;width:85;height:84">
                  <v:line id="shape_0" from="8015,1830" to="8098,1911" ID="Line 162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9,1831" to="8100,1914" ID="Line 16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48" style="position:absolute;left:6685;top:2628;width:85;height:85">
                  <v:line id="shape_0" from="6685,2628" to="6768,2709" ID="Line 16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9,2629" to="6770,2712" ID="Line 16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51" style="position:absolute;left:7105;top:2631;width:85;height:83">
                  <v:line id="shape_0" from="7105,2631" to="7188,2712" ID="Line 16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9,2632" to="7190,2715" ID="Line 16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54" style="position:absolute;left:7577;top:2628;width:85;height:85">
                  <v:line id="shape_0" from="7577,2628" to="7660,2709" ID="Line 16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1,2629" to="7662,2712" ID="Line 16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57" style="position:absolute;left:8015;top:2628;width:85;height:85">
                  <v:line id="shape_0" from="8015,2628" to="8098,2709" ID="Line 16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9,2629" to="8100,2712" ID="Line 16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coordsize="20776,10800" path="l0,21600xee" stroked="t" o:allowincell="f" style="position:absolute;left:7174;top:1658;width:396;height:61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square"/>
                </v:rect>
                <v:shape id="shape_0" stroked="f" o:allowincell="f" style="position:absolute;left:7497;top:1338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三．本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分．解答时写出必要的文字说明、方程式和重要的演算步骤。只写出最后答案的不能得分．有数值计算的题，答案中必须明确写出数值和单位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KLMN</w:t>
      </w:r>
      <w:r>
        <w:rPr>
          <w:rFonts w:ascii="Times New Roman" w:hAnsi="Times New Roman" w:cs="Times New Roman"/>
        </w:rPr>
        <w:t>是一个竖直放置的单匝矩形导线框，全部处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水平方向的匀强磁场中，线框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边水平，线框绕某竖直固定轴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。求：（已知线框按俯视的逆时针方向转动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线框从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线框中的电流大小和方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线框从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，通过线框截面的电荷量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239395</wp:posOffset>
                </wp:positionV>
                <wp:extent cx="2534285" cy="1255395"/>
                <wp:effectExtent l="889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255320"/>
                          <a:chOff x="0" y="0"/>
                          <a:chExt cx="25344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1988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2380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880" y="438120"/>
                              <a:ext cx="156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355320"/>
                              <a:ext cx="156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79640"/>
                              <a:ext cx="15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0"/>
                            <a:ext cx="11952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" y="53280"/>
                              <a:ext cx="937440" cy="1001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999720"/>
                                <a:ext cx="93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0"/>
                                <a:ext cx="1800" cy="10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67040" y="297720"/>
                              <a:ext cx="649800" cy="75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560" y="491400"/>
                              <a:ext cx="46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6640" y="491400"/>
                              <a:ext cx="1440" cy="56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97164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0573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0573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8.85pt;width:199.55pt;height:98.85pt" coordorigin="4262,377" coordsize="3991,1977">
                <v:group id="shape_0" style="position:absolute;left:4262;top:518;width:1888;height:1701">
                  <v:group id="shape_0" style="position:absolute;left:4262;top:518;width:1701;height:1701">
                    <v:oval id="shape_0" fillcolor="white" stroked="t" o:allowincell="f" style="position:absolute;left:4262;top:518;width:1700;height:1700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#bfbfbf" stroked="t" o:allowincell="f" style="position:absolute;left:4545;top:801;width:1133;height:1133;mso-wrap-style:none;v-text-anchor:middle">
                      <v:fill o:detectmouseclick="t" type="solid" color2="#404040"/>
                      <v:stroke color="black" weight="9360" dashstyle="dash" joinstyle="miter" endcap="flat"/>
                      <w10:wrap type="square"/>
                    </v:oval>
                    <v:oval id="shape_0" stroked="t" o:allowincell="f" style="position:absolute;left:4829;top:1085;width:566;height:566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  <v:oval id="shape_0" fillcolor="black" stroked="t" o:allowincell="f" style="position:absolute;left:5087;top:1343;width:51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145;top:1208;width:2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4;top:1078;width:2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5;top:801;width:2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71;top:377;width:1882;height:1977">
                  <v:group id="shape_0" style="position:absolute;left:6618;top:461;width:1475;height:1577">
                    <v:shape id="shape_0" stroked="t" o:allowincell="f" style="position:absolute;left:6619;top:2035;width:1475;height:0;flip:y" type="_x0000_t32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18;top:461;width:2;height:1576;flip:y" type="_x0000_t32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634;top:846;width:1022;height:119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8;top:1151;width:73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405;top:1151;width:1;height:886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701;top:377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1907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2;top:2042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0;top:2042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1;top:1022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如图甲所示，用相同导线绕制、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圆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置在纸面内，半径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形区域内充满了垂直纸面的匀强磁场，磁场区域和金属圆环的圆心均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。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如图乙所示，求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圆环中产生的热量之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如图所示，两平行金属导轨间距</w:t>
      </w:r>
      <w:r>
        <w:rPr>
          <w:rFonts w:cs="Times New Roman" w:ascii="Times New Roman" w:hAnsi="Times New Roman"/>
          <w:i/>
        </w:rPr>
        <w:t>l=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，导轨与水平面成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。导轨上端连接有</w:t>
      </w:r>
      <w:r>
        <w:rPr>
          <w:rFonts w:cs="Times New Roman" w:ascii="Times New Roman" w:hAnsi="Times New Roman"/>
          <w:i/>
        </w:rPr>
        <w:t>E=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源和滑动变阻器。长度也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导轨放置且与导轨接触良好，金属棒的质量</w:t>
      </w: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整个装置处在竖直向上的匀强磁场中，金属棒一直静止在导轨上。当滑动变阻器的</w:t>
      </w:r>
      <w:r>
        <w:rPr>
          <w:rFonts w:ascii="Times New Roman" w:hAnsi="Times New Roman" w:cs="Times New Roman"/>
          <w:color w:val="FF0000"/>
        </w:rPr>
        <w:t>阻值</w:t>
      </w:r>
      <w:r>
        <w:rPr>
          <w:rFonts w:cs="Times New Roman" w:ascii="Times New Roman" w:hAnsi="Times New Roman"/>
          <w:i/>
        </w:rPr>
        <w:t>R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金属棒刚好与导轨间无摩擦力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37°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37°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时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滑动变阻器接入电路的电阻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金属棒受到的摩擦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219710</wp:posOffset>
                </wp:positionV>
                <wp:extent cx="2106930" cy="1344295"/>
                <wp:effectExtent l="6985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344240"/>
                          <a:chOff x="0" y="0"/>
                          <a:chExt cx="2107080" cy="1344240"/>
                        </a:xfrm>
                      </wpg:grpSpPr>
                      <wps:wsp>
                        <wps:cNvSpPr txBox="1"/>
                        <wps:spPr>
                          <a:xfrm>
                            <a:off x="1135440" y="758880"/>
                            <a:ext cx="31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42640"/>
                            <a:ext cx="31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35080"/>
                            <a:ext cx="319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396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603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28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5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617400" y="646200"/>
                            <a:ext cx="6685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1242000" y="290520"/>
                            <a:ext cx="6685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058040"/>
                            <a:ext cx="220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76400"/>
                            <a:ext cx="377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76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00000">
                            <a:off x="1510920" y="104040"/>
                            <a:ext cx="73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840" y="359280"/>
                            <a:ext cx="227880" cy="17388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77400" y="-2340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8720"/>
                              <a:ext cx="12780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63000"/>
                              <a:ext cx="1918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0">
                            <a:off x="1395720" y="64800"/>
                            <a:ext cx="266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6720" y="865080"/>
                            <a:ext cx="152892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27944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-94320" y="462960"/>
                            <a:ext cx="152892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8776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0132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19">
                                <a:moveTo>
                                  <a:pt x="10800" y="0"/>
                                </a:moveTo>
                                <a:arcTo wR="10800" hR="10800" stAng="-5400000" swAng="5661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19">
                                <a:moveTo>
                                  <a:pt x="10800" y="0"/>
                                </a:moveTo>
                                <a:arcTo wR="10800" hR="10800" stAng="-5400000" swAng="5661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0568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19">
                                <a:moveTo>
                                  <a:pt x="10800" y="0"/>
                                </a:moveTo>
                                <a:arcTo wR="10800" hR="10800" stAng="-5400000" swAng="5661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19">
                                <a:moveTo>
                                  <a:pt x="10800" y="0"/>
                                </a:moveTo>
                                <a:arcTo wR="10800" hR="10800" stAng="-5400000" swAng="5661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660960"/>
                            <a:ext cx="220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21.7pt;width:173.35pt;height:101.5pt" coordorigin="4521,434" coordsize="3467,2030">
                <v:shape id="shape_0" stroked="f" o:allowincell="f" style="position:absolute;left:6458;top:1541;width:50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1;top:728;width:50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716;width:50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6,971" to="5576,140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05,1296" to="6005,17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29,801" to="6929,12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42,434" to="6542,8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43;top:1364;width:1052;height:26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7;top:804;width:1052;height:26;mso-wrap-style:none;v-text-anchor:middle;rotation:39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657;top:2012;width:3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624;width:59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78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49;top:510;width:115;height:511;mso-wrap-style:none;v-text-anchor:middle;rotation:31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81;top:874;width:309;height:348">
                  <v:rect id="shape_0" fillcolor="white" stroked="f" o:allowincell="f" style="position:absolute;left:7353;top:875;width:114;height:347;mso-wrap-style:none;v-text-anchor:middle;rotation:6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81,941" to="7481,105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289,1011" to="7590,1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390,270" path="m0,270l0,0l390,0l390,218e" stroked="t" o:allowincell="f" style="position:absolute;left:6867;top:448;width:419;height:279;mso-wrap-style:none;v-text-anchor:middle;rotation:40">
                  <v:fill o:detectmouseclick="t" on="false"/>
                  <v:stroke color="black" weight="9360" endarrow="classic" endarrowwidth="medium" endarrowlength="medium" joinstyle="round" endcap="flat"/>
                  <w10:wrap type="square"/>
                </v:shape>
                <v:rect id="shape_0" stroked="t" o:allowincell="f" style="position:absolute;left:5295;top:1708;width:2407;height:48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line id="shape_0" from="5486,2361" to="6605,23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4521;top:1075;width:2407;height:48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  <v:line id="shape_0" from="4715,1728" to="5834,17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1619" path="l0,21600xee" stroked="t" o:allowincell="f" style="position:absolute;left:5723;top:2238;width:41;height:1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619" path="l0,21600xee" stroked="t" o:allowincell="f" style="position:absolute;left:4904;top:1615;width:41;height:1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857;top:1387;width:3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如图所示，在直角</w:t>
      </w:r>
      <w:r>
        <w:rPr>
          <w:rFonts w:ascii="Times New Roman" w:hAnsi="Times New Roman" w:cs="Times New Roman"/>
        </w:rPr>
        <w:t>坐标系</w:t>
      </w:r>
      <w:r>
        <w:rPr>
          <w:rFonts w:cs="Times New Roman" w:ascii="Times New Roman" w:hAnsi="Times New Roman"/>
          <w:i/>
          <w:szCs w:val="24"/>
        </w:rPr>
        <w:t>xOy</w:t>
      </w:r>
      <w:r>
        <w:rPr>
          <w:rFonts w:ascii="Times New Roman" w:hAnsi="Times New Roman" w:cs="Times New Roman"/>
        </w:rPr>
        <w:t>第一象限内有垂直纸面向外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</w:rPr>
        <w:t>分别是坐标轴上的两点，已知</w:t>
      </w:r>
      <w:r>
        <w:rPr>
          <w:rFonts w:cs="Times New Roman" w:ascii="Times New Roman" w:hAnsi="Times New Roman"/>
          <w:i/>
          <w:sz w:val="18"/>
          <w:szCs w:val="18"/>
        </w:rPr>
        <w:t>OM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ON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纸面内的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距</w:t>
      </w:r>
      <w:r>
        <w:fldChar w:fldCharType="begin"/>
      </w:r>
      <w:r>
        <w:rPr>
          <w:sz w:val="9"/>
          <w:szCs w:val="18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</w:rPr>
        <w:t>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粒子（重力不计）从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</w:rPr>
        <w:t>点垂直磁场射入并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离开。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粒子的速度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＜）角，求粒子的速度大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</w:t>
      </w:r>
      <w:r>
        <w:rPr>
          <w:rFonts w:ascii="Times New Roman" w:hAnsi="Times New Roman" w:cs="Times New Roman"/>
          <w:szCs w:val="21"/>
        </w:rPr>
        <w:t>粒子</w:t>
      </w:r>
      <w:r>
        <w:rPr>
          <w:rFonts w:ascii="Times New Roman" w:hAnsi="Times New Roman" w:cs="Times New Roman"/>
        </w:rPr>
        <w:t>在磁场中运动</w:t>
      </w:r>
      <w:r>
        <w:rPr>
          <w:rFonts w:ascii="Times New Roman" w:hAnsi="Times New Roman" w:cs="Times New Roman"/>
          <w:szCs w:val="21"/>
        </w:rPr>
        <w:t>没有通过虚线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，求粒子运动时间最长时的速度大小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36830</wp:posOffset>
                </wp:positionV>
                <wp:extent cx="1652270" cy="1264285"/>
                <wp:effectExtent l="190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264320"/>
                          <a:chOff x="0" y="0"/>
                          <a:chExt cx="1652400" cy="12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73800"/>
                              <a:ext cx="1390680" cy="100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56600" y="451440"/>
                              <a:ext cx="163800" cy="17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82440"/>
                              <a:ext cx="1391760" cy="1001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99972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1440" cy="10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480" y="144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0015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10501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76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0663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597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073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70720" y="0"/>
                              <a:ext cx="1800" cy="1137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20304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33012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240" y="527760"/>
                            <a:ext cx="69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67" h="10800">
                                <a:moveTo>
                                  <a:pt x="10800" y="0"/>
                                </a:moveTo>
                                <a:arcTo wR="10800" hR="10800" stAng="-5400000" swAng="2759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67" h="10800">
                                <a:moveTo>
                                  <a:pt x="10800" y="0"/>
                                </a:moveTo>
                                <a:arcTo wR="10800" hR="10800" stAng="-5400000" swAng="27591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37080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.9pt;width:130.1pt;height:99.55pt" coordorigin="5490,58" coordsize="2602,1991">
                <v:group id="shape_0" style="position:absolute;left:5490;top:58;width:2602;height:1991">
                  <v:rect id="shape_0" stroked="f" o:allowincell="f" style="position:absolute;left:5752;top:174;width:2189;height:1574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5737;top:769;width:257;height:273;flip:y" type="_x0000_t32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shape>
                  <v:group id="shape_0" style="position:absolute;left:5736;top:188;width:2192;height:1577">
                    <v:shape id="shape_0" stroked="t" o:allowincell="f" style="position:absolute;left:5737;top:1762;width:2191;height:1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736;top:188;width:1;height:1575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5585;top:60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1635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1712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0;top:889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737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722;top:99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27;top:174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334;top:58;width:2;height:1789;flip:y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305;top:378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2;top:578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7767,10800" path="l0,21600xee" stroked="t" o:allowincell="f" style="position:absolute;left:5722;top:889;width:108;height:1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67;top:642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黄冈市</w:t>
      </w: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秋季高二年级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理试题答案及评分建议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本题包括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小题．每小题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分。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  <w:szCs w:val="21"/>
        </w:rPr>
        <w:t>二．本题包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63500</wp:posOffset>
                </wp:positionV>
                <wp:extent cx="3242310" cy="3312795"/>
                <wp:effectExtent l="0" t="0" r="0" b="0"/>
                <wp:wrapSquare wrapText="bothSides"/>
                <wp:docPr id="19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3312720"/>
                          <a:chOff x="0" y="0"/>
                          <a:chExt cx="32421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160" cy="33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8720" y="2851200"/>
                              <a:ext cx="343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4888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3060000"/>
                              <a:ext cx="269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9916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5080" y="301284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9420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3412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17728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61864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381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824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266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706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51524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602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027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484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916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798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237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676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9119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5660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001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448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883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337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2219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2662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101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547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9904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4429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4865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5318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5750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6640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7068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7514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7957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84040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8843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278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725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0168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5032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942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385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831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267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71360"/>
                              <a:ext cx="251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156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588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038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477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407520"/>
                              <a:ext cx="2426400" cy="265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2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2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7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4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4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6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36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4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44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0"/>
                                <a:ext cx="0" cy="2653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4080" y="399960"/>
                              <a:ext cx="0" cy="266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3015000"/>
                              <a:ext cx="156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30405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30405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30405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30405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25800"/>
                              <a:ext cx="219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47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401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9304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5744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680" y="374040"/>
                              <a:ext cx="0" cy="268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061440"/>
                              <a:ext cx="26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251640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6732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174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6212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056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50320"/>
                              <a:ext cx="251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8240"/>
                              <a:ext cx="251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216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9644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4108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85000"/>
                              <a:ext cx="2518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36840"/>
                              <a:ext cx="251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360" y="3040560"/>
                              <a:ext cx="219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7960" y="143712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38484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107136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73908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78956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26800" y="424800"/>
                            <a:ext cx="2539080" cy="175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82.1pt;margin-top:5pt;width:255.3pt;height:260.85pt" coordorigin="3642,100" coordsize="5106,5217">
                <v:group id="shape_0" alt="Group 3" style="position:absolute;left:3642;top:100;width:5106;height:5217">
                  <v:shape id="shape_0" stroked="f" o:allowincell="f" style="position:absolute;left:8207;top:4590;width:54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0;top:100;width:76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24,4919" to="8272,4919" ID="Line 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7" fillcolor="black" stroked="t" o:allowincell="f" style="position:absolute;left:4000;top:571;width:36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8" fillcolor="black" stroked="t" o:allowincell="f" style="position:absolute;left:8264;top:4845;width:36;height:14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015,2138" to="7980,2138" ID="Line 9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5,2831" to="7980,2831" ID="Line 10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5,3529" to="7980,3529" ID="Line 11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5,4224" to="7980,4224" ID="Line 12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9,2207" to="7984,2207" ID="Line 1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277" to="7984,2277" ID="Line 14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347" to="7984,2347" ID="Line 15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416" to="7984,2416" ID="Line 16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7,2486" to="7992,2486" ID="Line 17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2557" to="7984,2557" ID="Line 18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624" to="7984,2624" ID="Line 19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696" to="7984,2696" ID="Line 20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764" to="7984,2764" ID="Line 2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903" to="7984,2903" ID="Line 22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972" to="7984,2972" ID="Line 2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041" to="7984,3041" ID="Line 24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111" to="7984,3111" ID="Line 25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31,3181" to="7996,3181" ID="Line 26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3250" to="7984,3250" ID="Line 27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320" to="7984,3320" ID="Line 28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389" to="7984,3389" ID="Line 29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460" to="7984,3460" ID="Line 30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599" to="7984,3599" ID="Line 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669" to="7984,3669" ID="Line 32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738" to="7984,3738" ID="Line 3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3808" to="7984,3808" ID="Line 34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0,3878" to="7985,3878" ID="Line 35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3947" to="7984,3947" ID="Line 36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016" to="7984,4016" ID="Line 37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087" to="7984,4087" ID="Line 38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155" to="7984,4155" ID="Line 39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295" to="7984,4295" ID="Line 40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363" to="7984,4363" ID="Line 4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433" to="7984,4433" ID="Line 42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503" to="7984,4503" ID="Line 4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7,4573" to="7992,4573" ID="Line 44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4642" to="7984,4642" ID="Line 45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711" to="7984,4711" ID="Line 46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781" to="7984,4781" ID="Line 47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4851" to="7984,4851" ID="Line 48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439" to="7984,1439" ID="Line 49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9,1508" to="7984,1508" ID="Line 50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578" to="7984,1578" ID="Line 5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648" to="7984,1648" ID="Line 52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717" to="7984,1717" ID="Line 5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6,1787" to="7984,1787" ID="Line 54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1857" to="7984,1857" ID="Line 55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925" to="7984,1925" ID="Line 56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996" to="7984,1996" ID="Line 57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2065" to="7984,2065" ID="Line 58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group id="shape_0" alt="Group 59" style="position:absolute;left:4098;top:742;width:3820;height:4177">
                    <v:line id="shape_0" from="4098,742" to="4098,4919" ID="Line 6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177,742" to="4177,4919" ID="Line 6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258,742" to="4258,4919" ID="Line 6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338,742" to="4338,4919" ID="Line 6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417,742" to="4417,4919" ID="Line 64" stroked="t" o:allowincell="f" style="position:absolute">
                      <v:stroke color="#333333" weight="6480" dashstyle="dash" joinstyle="miter" endcap="flat"/>
                      <v:fill o:detectmouseclick="t" on="false"/>
                      <w10:wrap type="square"/>
                    </v:line>
                    <v:line id="shape_0" from="4497,742" to="4497,4919" ID="Line 6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576,742" to="4576,4919" ID="Line 6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655,742" to="4655,4919" ID="Line 6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736,742" to="4736,4919" ID="Line 6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814,742" to="4814,4919" ID="Line 69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  <v:line id="shape_0" from="4895,742" to="4895,4919" ID="Line 7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4976,742" to="4976,4919" ID="Line 7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055,742" to="5055,4919" ID="Line 7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134,742" to="5134,4919" ID="Line 7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214,742" to="5214,4919" ID="Line 74" stroked="t" o:allowincell="f" style="position:absolute">
                      <v:stroke color="#333333" weight="6480" dashstyle="dash" joinstyle="miter" endcap="flat"/>
                      <v:fill o:detectmouseclick="t" on="false"/>
                      <w10:wrap type="square"/>
                    </v:line>
                    <v:line id="shape_0" from="5294,742" to="5294,4919" ID="Line 7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372,742" to="5372,4919" ID="Line 7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451,742" to="5451,4919" ID="Line 7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531,742" to="5531,4919" ID="Line 7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610,742" to="5610,4919" ID="Line 79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  <v:line id="shape_0" from="5690,742" to="5690,4919" ID="Line 8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769,742" to="5769,4919" ID="Line 8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849,742" to="5849,4919" ID="Line 8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5929,742" to="5929,4919" ID="Line 8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009,742" to="6009,4919" ID="Line 84" stroked="t" o:allowincell="f" style="position:absolute">
                      <v:stroke color="#333333" weight="6480" dashstyle="dash" joinstyle="miter" endcap="flat"/>
                      <v:fill o:detectmouseclick="t" on="false"/>
                      <w10:wrap type="square"/>
                    </v:line>
                    <v:line id="shape_0" from="6088,742" to="6088,4919" ID="Line 8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168,742" to="6168,4919" ID="Line 8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247,742" to="6247,4919" ID="Line 8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327,742" to="6327,4919" ID="Line 8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406,742" to="6406,4919" ID="Line 89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  <v:line id="shape_0" from="6486,742" to="6486,4919" ID="Line 9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566,742" to="6566,4919" ID="Line 9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645,742" to="6645,4919" ID="Line 9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725,742" to="6725,4919" ID="Line 9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805,742" to="6805,4919" ID="Line 94" stroked="t" o:allowincell="f" style="position:absolute">
                      <v:stroke color="#333333" weight="6480" dashstyle="dash" joinstyle="miter" endcap="flat"/>
                      <v:fill o:detectmouseclick="t" on="false"/>
                      <w10:wrap type="square"/>
                    </v:line>
                    <v:line id="shape_0" from="6883,742" to="6883,4919" ID="Line 9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6962,742" to="6962,4919" ID="Line 9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043,742" to="7043,4919" ID="Line 9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124,742" to="7124,4919" ID="Line 9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201,742" to="7201,4919" ID="Line 99" stroked="t" o:allowincell="f" style="position:absolute">
                      <v:stroke color="#333333" weight="6480" joinstyle="miter" endcap="flat"/>
                      <v:fill o:detectmouseclick="t" on="false"/>
                      <w10:wrap type="square"/>
                    </v:line>
                    <v:line id="shape_0" from="7280,742" to="7280,4919" ID="Line 100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361,742" to="7361,4919" ID="Line 101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439,742" to="7439,4919" ID="Line 102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520,742" to="7520,4919" ID="Line 103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599,742" to="7599,4919" ID="Line 104" stroked="t" o:allowincell="f" style="position:absolute">
                      <v:stroke color="#333333" weight="6480" dashstyle="dash" joinstyle="miter" endcap="flat"/>
                      <v:fill o:detectmouseclick="t" on="false"/>
                      <w10:wrap type="square"/>
                    </v:line>
                    <v:line id="shape_0" from="7678,742" to="7678,4919" ID="Line 105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757,742" to="7757,4919" ID="Line 106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838,742" to="7838,4919" ID="Line 107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  <v:line id="shape_0" from="7919,742" to="7919,4919" ID="Line 108" stroked="t" o:allowincell="f" style="position:absolute">
                      <v:stroke color="#333333" weight="6480" dashstyle="shortdot" joinstyle="miter" endcap="round"/>
                      <v:fill o:detectmouseclick="t" on="false"/>
                      <w10:wrap type="square"/>
                    </v:line>
                  </v:group>
                  <v:line id="shape_0" from="7995,730" to="7995,4920" ID="Line 109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3901;top:4848;width:2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5;top:488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0;top:488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4;top:488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9;top:488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8;top:613;width:3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2;top:3383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2;top:2683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2;top:1979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2;top:1293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18,689" to="4018,4919" ID="Line 1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08,4921" to="8207,4921" ID="Line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52;top:4063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19,1160" to="7984,1160" ID="Line 123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230" to="7984,1230" ID="Line 124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300" to="7984,1300" ID="Line 125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369" to="7984,1369" ID="Line 126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6,1439" to="7984,1439" ID="Line 127" stroked="t" o:allowincell="f" style="position:absolute">
                    <v:stroke color="#333333" weight="6480" dashstyle="dash" joinstyle="miter" endcap="flat"/>
                    <v:fill o:detectmouseclick="t" on="false"/>
                    <w10:wrap type="square"/>
                  </v:line>
                  <v:line id="shape_0" from="4019,743" to="7984,743" ID="Line 128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line id="shape_0" from="4019,812" to="7984,812" ID="Line 129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882" to="7984,882" ID="Line 130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952" to="7984,952" ID="Line 131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19,1021" to="7984,1021" ID="Line 132" stroked="t" o:allowincell="f" style="position:absolute">
                    <v:stroke color="#333333" weight="6480" dashstyle="shortdot" joinstyle="miter" endcap="round"/>
                    <v:fill o:detectmouseclick="t" on="false"/>
                    <w10:wrap type="square"/>
                  </v:line>
                  <v:line id="shape_0" from="4021,1103" to="7979,1103" ID="Line 133" stroked="t" o:allowincell="f" style="position:absolute">
                    <v:stroke color="#333333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838;top:4888;width:3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35" style="position:absolute;left:5576;top:2363;width:79;height:121">
                  <v:line id="shape_0" from="5576,2425" to="5655,2425" ID="Line 1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20,2363" to="5620,2484" ID="Line 1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38" style="position:absolute;left:7952;top:706;width:79;height:121">
                  <v:line id="shape_0" from="7952,768" to="8031,768" ID="Line 1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96,706" to="7996,827" ID="Line 1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1" style="position:absolute;left:6372;top:1787;width:79;height:121">
                  <v:line id="shape_0" from="6372,1849" to="6451,1849" ID="Line 1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16,1787" to="6416,1908" ID="Line 1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4" style="position:absolute;left:7154;top:1264;width:79;height:121">
                  <v:line id="shape_0" from="7154,1326" to="7233,1326" ID="Line 1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8,1264" to="7198,1385" ID="Line 1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7" style="position:absolute;left:4770;top:2918;width:79;height:121">
                  <v:line id="shape_0" from="4770,2980" to="4849,2980" ID="Line 1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14,2918" to="4814,3039" ID="Line 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AutoShape 150" stroked="t" o:allowincell="f" style="position:absolute;left:3999;top:769;width:3998;height:2759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分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.815±0.002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右图所示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sz w:val="18"/>
          <w:szCs w:val="18"/>
        </w:rPr>
        <w:t xml:space="preserve">L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</w:rPr>
        <w:t>0.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9.30±0.12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．本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导线框平面与磁场垂直时为计时起点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线框的感应电动势</w:t>
      </w:r>
      <w:r>
        <w:rPr>
          <w:rFonts w:cs="Times New Roman" w:ascii="Times New Roman" w:hAnsi="Times New Roman"/>
          <w:i/>
        </w:rPr>
        <w:t>e=BS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i/>
        </w:rPr>
        <w:t xml:space="preserve">t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导线框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i/>
        </w:rPr>
        <w:t>t=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color w:val="000000"/>
        </w:rPr>
        <w:t>，电动势</w:t>
      </w:r>
      <w:r>
        <w:rPr>
          <w:rFonts w:cs="Times New Roman" w:ascii="Times New Roman" w:hAnsi="Times New Roman"/>
          <w:i/>
        </w:rPr>
        <w:t>e=BS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因此，此时导线框中的电流</w:t>
      </w:r>
      <w:r>
        <w:rPr>
          <w:rFonts w:cs="Times New Roman" w:ascii="Times New Roman" w:hAnsi="Times New Roman"/>
          <w:i/>
        </w:rPr>
        <w:t>i=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导线框平面与磁场垂直时，导线框中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 xml:space="preserve"> BS</w:t>
      </w:r>
      <w:r>
        <w:rPr>
          <w:rFonts w:ascii="Times New Roman" w:hAnsi="Times New Roman" w:cs="Times New Roman"/>
        </w:rPr>
        <w:t>；当导线框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导线框中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</w:rPr>
        <w:t>，故磁通量变化量的绝对值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 xml:space="preserve">BS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通过线框截面的电荷量</w:t>
      </w:r>
      <w:r>
        <w:rPr>
          <w:rFonts w:cs="Times New Roman" w:ascii="Times New Roman" w:hAnsi="Times New Roman"/>
          <w:i/>
        </w:rPr>
        <w:t>q=</w:t>
      </w:r>
      <w:r>
        <w:rPr/>
        <w:t>=</w:t>
      </w:r>
      <w:r>
        <w:rPr>
          <w:rFonts w:cs="Times New Roman" w:ascii="Times New Roman" w:hAnsi="Times New Roman"/>
        </w:rPr>
        <w:t xml:space="preserve"> Δ</w:t>
      </w:r>
      <w:r>
        <w:rPr>
          <w:i/>
        </w:rPr>
        <w:t>t</w:t>
      </w:r>
      <w:r>
        <w:rPr>
          <w:rFonts w:cs="Times New Roman" w:ascii="Times New Roman" w:hAnsi="Times New Roman"/>
          <w:i/>
        </w:rPr>
        <w:t xml:space="preserve"> ==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两圆环单位长度上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两圆环的电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i/>
        </w:rPr>
        <w:t>r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i/>
        </w:rPr>
        <w:t>rr</w:t>
      </w:r>
      <w:r>
        <w:rPr>
          <w:rFonts w:cs="Times New Roman" w:ascii="Times New Roman" w:hAnsi="Times New Roman"/>
          <w:vertAlign w:val="subscript"/>
        </w:rPr>
        <w:t xml:space="preserve">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法拉第电磁感应定律可得，感应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color w:val="000000"/>
        </w:rPr>
        <w:t>==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color w:val="000000"/>
        </w:rPr>
        <w:t>==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又在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圆环中产生的热量</w:t>
      </w:r>
      <w:r>
        <w:rPr>
          <w:rFonts w:cs="Times New Roman" w:ascii="Times New Roman" w:hAnsi="Times New Roman"/>
          <w:i/>
        </w:rPr>
        <w:t>Q=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 xml:space="preserve">0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热量之比</w:t>
      </w:r>
      <w:r>
        <w:rPr>
          <w:rFonts w:cs="Times New Roman" w:ascii="Times New Roman" w:hAnsi="Times New Roman"/>
          <w:i/>
          <w:color w:val="000000"/>
        </w:rPr>
        <w:t xml:space="preserve">= 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eq \f(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eq \f((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闭合电路欧姆定律，当滑动变阻器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955</wp:posOffset>
                </wp:positionH>
                <wp:positionV relativeFrom="paragraph">
                  <wp:posOffset>148590</wp:posOffset>
                </wp:positionV>
                <wp:extent cx="1164590" cy="1101725"/>
                <wp:effectExtent l="3175" t="0" r="3175" b="0"/>
                <wp:wrapSquare wrapText="bothSides"/>
                <wp:docPr id="2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01600"/>
                          <a:chOff x="0" y="0"/>
                          <a:chExt cx="1164600" cy="11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880" y="864720"/>
                              <a:ext cx="2304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178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468720"/>
                              <a:ext cx="178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0" y="152280"/>
                              <a:ext cx="1164960" cy="87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0240" y="4590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19800"/>
                                <a:ext cx="52200" cy="5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51480" cy="5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360"/>
                                  <a:ext cx="52560" cy="5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615240" y="5054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5960" y="145800"/>
                              <a:ext cx="261360" cy="34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2800" y="50400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880" y="226080"/>
                              <a:ext cx="748800" cy="56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1034280"/>
                              <a:ext cx="9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0280" y="342720"/>
                              <a:ext cx="2066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1000" y="505440"/>
                              <a:ext cx="25884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5960" y="676080"/>
                              <a:ext cx="261360" cy="34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5400" y="330120"/>
                              <a:ext cx="13176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815400"/>
                            <a:ext cx="220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95688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32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146"/>
                                  <a:pt x="21579" y="22693"/>
                                  <a:pt x="21537" y="23238"/>
                                </a:cubicBezTo>
                              </a:path>
                              <a:path stroke="0" w="21600" h="232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146"/>
                                  <a:pt x="21579" y="22693"/>
                                  <a:pt x="21537" y="23238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91.65pt;margin-top:11.7pt;width:91.7pt;height:86.75pt" coordorigin="5833,234" coordsize="1834,1735">
                <v:group id="shape_0" alt="Group 176" style="position:absolute;left:5833;top:234;width:1834;height:1676">
                  <v:shape id="shape_0" stroked="f" o:allowincell="f" style="position:absolute;left:6858;top:1596;width:36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3;top:234;width:28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3;top:972;width:28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80" stroked="t" o:allowincell="f" style="position:absolute;left:5833;top:474;width:1834;height:137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181" style="position:absolute;left:6731;top:957;width:143;height:143">
                    <v:oval id="shape_0" ID="Oval 182" fillcolor="white" stroked="t" o:allowincell="f" style="position:absolute;left:6731;top:95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183" style="position:absolute;left:6762;top:988;width:82;height:82">
                      <v:shape id="shape_0" ID="AutoShape 184" stroked="t" o:allowincell="f" style="position:absolute;left:6779;top:1004;width:80;height:81;rotation:4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185" stroked="t" o:allowincell="f" style="position:absolute;left:6778;top:1006;width:82;height:79;flip:y;rotation:4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ID="AutoShape 186" stroked="t" o:allowincell="f" style="position:absolute;left:6802;top:1030;width:2;height:851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87" stroked="t" o:allowincell="f" style="position:absolute;left:6378;top:464;width:409;height:542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88" stroked="t" o:allowincell="f" style="position:absolute;left:6814;top:1028;width:510;height:1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89" stroked="t" o:allowincell="f" style="position:absolute;left:6206;top:590;width:1178;height:885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90" stroked="t" o:allowincell="f" style="position:absolute;left:5850;top:1863;width:1474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91" stroked="t" o:allowincell="f" style="position:absolute;left:6810;top:774;width:324;height:24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92" stroked="t" o:allowincell="f" style="position:absolute;left:6386;top:1030;width:405;height:309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93" stroked="t" o:allowincell="f" style="position:absolute;left:6378;top:1299;width:409;height:542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194" stroked="t" o:allowincell="f" style="position:absolute;left:7117;top:754;width:205;height:269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941;top:1518;width:3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196" coordsize="21600,23239" path="c11929,0,21600,9670,21600,21600c21600,22146,21579,22693,21537,23238ec11929,0,21600,9670,21600,21600c21600,22146,21579,22693,21537,23238l0,21600l-1,0xe" stroked="t" o:allowincell="f" style="position:absolute;left:6001;top:1741;width:41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2A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金属棒受重力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、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和支持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如图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平衡条件可得，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>=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B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l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联立上式，解得磁感应强度</w:t>
      </w:r>
      <w:r>
        <w:rPr>
          <w:rFonts w:cs="Times New Roman" w:ascii="Times New Roman" w:hAnsi="Times New Roman"/>
          <w:i/>
        </w:rPr>
        <w:t xml:space="preserve">B=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.5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当滑动变阻器的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，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ind w:firstLine="2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故金属棒受到沿导轨平面向上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f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6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平衡条件可得，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>=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f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78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解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 xml:space="preserve"> =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宋体;SimSun" w:ascii="宋体;SimSun" w:hAnsi="宋体;SimSun"/>
          <w:i/>
        </w:rPr>
        <w:t>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0.6N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粒子在磁场中做</w:t>
      </w:r>
      <w:r>
        <w:rPr>
          <w:rFonts w:ascii="Times New Roman" w:hAnsi="Times New Roman" w:cs="Times New Roman"/>
          <w:color w:val="000000"/>
        </w:rPr>
        <w:t>匀速</w:t>
      </w:r>
      <w:r>
        <w:rPr>
          <w:rFonts w:ascii="Times New Roman" w:hAnsi="Times New Roman" w:cs="Times New Roman"/>
          <w:color w:val="000000"/>
        </w:rPr>
        <w:t>圆周运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洛仑兹力</w:t>
      </w:r>
      <w:r>
        <w:rPr>
          <w:rFonts w:ascii="Times New Roman" w:hAnsi="Times New Roman" w:cs="Times New Roman"/>
          <w:color w:val="000000"/>
        </w:rPr>
        <w:t>提供向心力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29845</wp:posOffset>
                </wp:positionV>
                <wp:extent cx="1654175" cy="1290955"/>
                <wp:effectExtent l="190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90960"/>
                          <a:chOff x="0" y="0"/>
                          <a:chExt cx="1654200" cy="1290960"/>
                        </a:xfrm>
                      </wpg:grpSpPr>
                      <wps:wsp>
                        <wps:cNvSpPr/>
                        <wps:spPr>
                          <a:xfrm>
                            <a:off x="166320" y="73800"/>
                            <a:ext cx="1390680" cy="1000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1400">
                            <a:off x="275400" y="471600"/>
                            <a:ext cx="6120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5881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037"/>
                                  <a:pt x="21456" y="24471"/>
                                  <a:pt x="21171" y="25881"/>
                                </a:cubicBezTo>
                              </a:path>
                              <a:path stroke="0" w="21600" h="25881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037"/>
                                  <a:pt x="21456" y="24471"/>
                                  <a:pt x="21171" y="25881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960" y="606240"/>
                            <a:ext cx="83520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120" y="432360"/>
                            <a:ext cx="487440" cy="83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40000">
                            <a:off x="138600" y="5716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534" h="21600">
                                <a:moveTo>
                                  <a:pt x="-1" y="0"/>
                                </a:moveTo>
                                <a:cubicBezTo>
                                  <a:pt x="5857" y="0"/>
                                  <a:pt x="11464" y="2379"/>
                                  <a:pt x="15534" y="6591"/>
                                </a:cubicBezTo>
                              </a:path>
                              <a:path stroke="0" w="15534" h="21600">
                                <a:moveTo>
                                  <a:pt x="-1" y="0"/>
                                </a:moveTo>
                                <a:cubicBezTo>
                                  <a:pt x="5857" y="0"/>
                                  <a:pt x="11464" y="2379"/>
                                  <a:pt x="15534" y="6591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49788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8760" y="427320"/>
                            <a:ext cx="16344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240" y="82440"/>
                            <a:ext cx="1391760" cy="1001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999720"/>
                              <a:ext cx="1391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0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" y="50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051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501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0681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597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73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13840" y="0"/>
                            <a:ext cx="1440" cy="113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2030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3301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00" y="621000"/>
                            <a:ext cx="34668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320" y="945000"/>
                            <a:ext cx="46152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0" y="92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9086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2.35pt;width:130.25pt;height:99.8pt" coordorigin="5409,47" coordsize="2605,1996">
                <v:rect id="shape_0" ID="Rectangle 198" stroked="f" o:allowincell="f" style="position:absolute;left:5671;top:163;width:2189;height:1574;mso-wrap-style:none;v-text-anchor:middle">
                  <v:imagedata r:id="rId9" o:detectmouseclick="t"/>
                  <v:stroke color="#3465a4" joinstyle="round" endcap="flat"/>
                  <w10:wrap type="square"/>
                </v:rect>
                <v:shape id="shape_0" ID="Arc 199" coordsize="21600,25881" path="c11929,0,21600,9670,21600,21600c21600,23037,21456,24471,21171,25881ec11929,0,21600,9670,21600,21600c21600,23037,21456,24471,21171,25881l0,21600l-1,0xe" stroked="t" o:allowincell="f" style="position:absolute;left:5842;top:789;width:963;height:1154;mso-wrap-style:none;v-text-anchor:middle;rotation:339">
                  <v:fill o:detectmouseclick="t" on="false"/>
                  <v:stroke color="black" weight="9360" joinstyle="round" endcap="flat"/>
                  <w10:wrap type="square"/>
                </v:shape>
                <v:shape id="shape_0" ID="AutoShape 200" stroked="t" o:allowincell="f" style="position:absolute;left:5656;top:1002;width:1314;height:7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01" stroked="t" o:allowincell="f" style="position:absolute;left:5929;top:728;width:765;height:1315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rc 202" coordsize="15534,21600" path="c5857,0,11464,2379,15534,6591ec5857,0,11464,2379,15534,6591l0,21600l-1,0xe" stroked="t" o:allowincell="f" style="position:absolute;left:5627;top:947;width:169;height:169;mso-wrap-style:none;v-text-anchor:middle;rotation:69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92;top:831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04" stroked="t" o:allowincell="f" style="position:absolute;left:5659;top:720;width:256;height:272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group id="shape_0" alt="Group 205" style="position:absolute;left:5655;top:177;width:2192;height:1577">
                  <v:shape id="shape_0" ID="AutoShape 206" stroked="t" o:allowincell="f" style="position:absolute;left:5656;top:1751;width:2190;height:0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207" stroked="t" o:allowincell="f" style="position:absolute;left:5655;top:177;width:1;height:157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508;top:55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1630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1701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878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4;top:1729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13" fillcolor="black" stroked="t" o:allowincell="f" style="position:absolute;left:5641;top:98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14" fillcolor="black" stroked="t" o:allowincell="f" style="position:absolute;left:6946;top:173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215" stroked="t" o:allowincell="f" style="position:absolute;left:7163;top:47;width:1;height:1788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28;top:367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7;top:567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18" stroked="t" o:allowincell="f" style="position:absolute;left:5653;top:1025;width:545;height:51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219" stroked="t" o:allowincell="f" style="position:absolute;left:6224;top:1535;width:726;height:25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ID="Oval 220" fillcolor="black" stroked="t" o:allowincell="f" style="position:absolute;left:6197;top:150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50;top:1478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t>圆心为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</w:rPr>
        <w:t>（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得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qvB=m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0</wp:posOffset>
                </wp:positionH>
                <wp:positionV relativeFrom="paragraph">
                  <wp:posOffset>319405</wp:posOffset>
                </wp:positionV>
                <wp:extent cx="1557020" cy="1290955"/>
                <wp:effectExtent l="1905" t="635" r="0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90960"/>
                          <a:chOff x="0" y="0"/>
                          <a:chExt cx="155700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000" cy="12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400" y="109224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073880"/>
                              <a:ext cx="17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700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73800"/>
                                <a:ext cx="1390680" cy="100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600" y="605880"/>
                                <a:ext cx="83556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080" y="360720"/>
                                <a:ext cx="7344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82440"/>
                                <a:ext cx="1391760" cy="1001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999720"/>
                                  <a:ext cx="1391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1440" cy="10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000" y="252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00260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136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597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073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32560" y="0"/>
                                <a:ext cx="1800" cy="113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0200" y="20628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56600" y="606600"/>
                                <a:ext cx="442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24240" y="763920"/>
                                <a:ext cx="349560" cy="31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744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760" y="56016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23364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56240" y="758880"/>
                                <a:ext cx="97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1080" y="3564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8600000">
                                <a:off x="394560" y="141120"/>
                                <a:ext cx="668520" cy="9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663" h="21600">
                                    <a:moveTo>
                                      <a:pt x="10800" y="0"/>
                                    </a:moveTo>
                                    <a:arcTo wR="10800" hR="10800" stAng="-5400000" swAng="12057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663" h="21600">
                                    <a:moveTo>
                                      <a:pt x="10800" y="0"/>
                                    </a:moveTo>
                                    <a:arcTo wR="10800" hR="10800" stAng="-5400000" swAng="12057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329400" y="456120"/>
                            <a:ext cx="487440" cy="83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240" y="60660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5868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25.15pt;width:122.6pt;height:101.65pt" coordorigin="5410,503" coordsize="2452,2033">
                <v:group id="shape_0" style="position:absolute;left:5410;top:503;width:2452;height:2032">
                  <v:shape id="shape_0" stroked="f" o:allowincell="f" style="position:absolute;left:6921;top:2223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2194;width:2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10;top:503;width:2452;height:1891">
                    <v:rect id="shape_0" ID="Rectangle 223" stroked="f" o:allowincell="f" style="position:absolute;left:5672;top:619;width:2189;height:1574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shape id="shape_0" ID="AutoShape 224" stroked="t" o:allowincell="f" style="position:absolute;left:5657;top:1457;width:1315;height:76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227" stroked="t" o:allowincell="f" style="position:absolute;left:5653;top:1071;width:115;height:371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group id="shape_0" alt="Group 228" style="position:absolute;left:5656;top:633;width:2192;height:1577">
                      <v:shape id="shape_0" ID="AutoShape 229" stroked="t" o:allowincell="f" style="position:absolute;left:5657;top:2207;width:2191;height:0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ID="AutoShape 230" stroked="t" o:allowincell="f" style="position:absolute;left:5656;top:633;width:1;height:1575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5509;top:507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70;top:2082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0;top:1340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236" fillcolor="black" stroked="t" o:allowincell="f" style="position:absolute;left:5642;top:1444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37" fillcolor="black" stroked="t" o:allowincell="f" style="position:absolute;left:6947;top:2194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AutoShape 238" stroked="t" o:allowincell="f" style="position:absolute;left:7194;top:503;width:2;height:1789;flip:y" type="_x0000_t32">
                      <v:stroke color="black" weight="1260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229;top:828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240" stroked="t" o:allowincell="f" style="position:absolute;left:5657;top:1458;width:695;height:231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241" stroked="t" o:allowincell="f" style="position:absolute;left:6393;top:1706;width:548;height:487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oval id="shape_0" ID="Oval 242" fillcolor="black" stroked="t" o:allowincell="f" style="position:absolute;left:6368;top:1676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227;top:1385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9;top:871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245" stroked="t" o:allowincell="f" style="position:absolute;left:5656;top:1698;width:1529;height:2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254;top:559;width:27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4663,21600" path="l0,21600xee" stroked="t" o:allowincell="f" style="position:absolute;left:6031;top:725;width:1052;height:1552;flip:y;mso-wrap-style:none;v-text-anchor:middle;rotation:5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ID="AutoShape 226" stroked="t" o:allowincell="f" style="position:absolute;left:5929;top:1221;width:765;height:131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5656;top:1458;width:147;height:162;flip: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5608;top:1427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根据几何知识可得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 xml:space="preserve"> = =a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157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上式可得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粒子运动的轨迹刚好与虚线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相切并最终通过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时的运动时间最长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设此时粒子的速度方向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向成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粒子运动的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</w:rPr>
        <w:t>（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1225</wp:posOffset>
                </wp:positionH>
                <wp:positionV relativeFrom="paragraph">
                  <wp:posOffset>240030</wp:posOffset>
                </wp:positionV>
                <wp:extent cx="1645285" cy="1267460"/>
                <wp:effectExtent l="281940" t="0" r="0" b="25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267560"/>
                          <a:chOff x="0" y="0"/>
                          <a:chExt cx="1645200" cy="1267560"/>
                        </a:xfrm>
                      </wpg:grpSpPr>
                      <wps:wsp>
                        <wps:cNvSpPr/>
                        <wps:spPr>
                          <a:xfrm>
                            <a:off x="152280" y="74160"/>
                            <a:ext cx="1390680" cy="1000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104976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781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606240"/>
                            <a:ext cx="83520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080" y="432360"/>
                            <a:ext cx="487440" cy="83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" y="384120"/>
                            <a:ext cx="11772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00" y="83160"/>
                            <a:ext cx="1391760" cy="1001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999360"/>
                              <a:ext cx="139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0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32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033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0555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0688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588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64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2102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82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65664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3616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0">
                            <a:off x="447120" y="157320"/>
                            <a:ext cx="4788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713" h="43200">
                                <a:moveTo>
                                  <a:pt x="112" y="0"/>
                                </a:moveTo>
                                <a:cubicBezTo>
                                  <a:pt x="12042" y="0"/>
                                  <a:pt x="21713" y="9670"/>
                                  <a:pt x="21713" y="21600"/>
                                </a:cubicBezTo>
                                <a:cubicBezTo>
                                  <a:pt x="21713" y="-32007"/>
                                  <a:pt x="12042" y="-22336"/>
                                  <a:pt x="113" y="-22336"/>
                                </a:cubicBezTo>
                                <a:cubicBezTo>
                                  <a:pt x="75" y="-22336"/>
                                  <a:pt x="37" y="-22337"/>
                                  <a:pt x="0" y="-22337"/>
                                </a:cubicBezTo>
                              </a:path>
                              <a:path stroke="0" w="21713" h="43200">
                                <a:moveTo>
                                  <a:pt x="112" y="0"/>
                                </a:moveTo>
                                <a:cubicBezTo>
                                  <a:pt x="12042" y="0"/>
                                  <a:pt x="21713" y="9670"/>
                                  <a:pt x="21713" y="21600"/>
                                </a:cubicBezTo>
                                <a:cubicBezTo>
                                  <a:pt x="21713" y="-32007"/>
                                  <a:pt x="12042" y="-22336"/>
                                  <a:pt x="113" y="-22336"/>
                                </a:cubicBezTo>
                                <a:cubicBezTo>
                                  <a:pt x="75" y="-22336"/>
                                  <a:pt x="37" y="-22337"/>
                                  <a:pt x="0" y="-22337"/>
                                </a:cubicBezTo>
                                <a:lnTo>
                                  <a:pt x="113" y="2160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61640" y="720"/>
                            <a:ext cx="1440" cy="113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18.9pt;width:129.6pt;height:99.8pt" coordorigin="5435,378" coordsize="2592,1996">
                <v:rect id="shape_0" ID="Rectangle 247" stroked="f" o:allowincell="f" style="position:absolute;left:5675;top:495;width:2189;height:1574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shape id="shape_0" stroked="f" o:allowincell="f" style="position:absolute;left:7112;top:2031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378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2;top:501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48" stroked="t" o:allowincell="f" style="position:absolute;left:5660;top:1333;width:1314;height:7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9" stroked="t" o:allowincell="f" style="position:absolute;left:5933;top:1059;width:765;height:131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250" stroked="t" o:allowincell="f" style="position:absolute;left:5672;top:983;width:184;height:335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group id="shape_0" alt="Group 251" style="position:absolute;left:5659;top:509;width:2192;height:1577">
                  <v:shape id="shape_0" ID="AutoShape 252" stroked="t" o:allowincell="f" style="position:absolute;left:5660;top:2083;width:2190;height:1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253" stroked="t" o:allowincell="f" style="position:absolute;left:5659;top:509;width:1;height:1575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512;top:383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7;top:1958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3;top:2040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1245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2061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9" fillcolor="black" stroked="t" o:allowincell="f" style="position:absolute;left:5630;top:130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60" fillcolor="black" stroked="t" o:allowincell="f" style="position:absolute;left:6935;top:205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32;top:709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63" fillcolor="black" stroked="t" o:allowincell="f" style="position:absolute;left:6281;top:167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89;top:1412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750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266" coordsize="21713,43200" path="m112,0c12042,0,21713,9670,21713,21600c21713,-32007,12042,-22336,113,-22336c75,-22336,37,-22337,0,-22337em112,0c12042,0,21713,9670,21713,21600c21713,-32007,12042,-22336,113,-22336c75,-22336,37,-22337,0,-22337l113,21600l112,0xe" stroked="t" o:allowincell="f" style="position:absolute;left:6139;top:627;width:753;height:1507;mso-wrap-style:none;v-text-anchor:middle;rotation:300">
                  <v:fill o:detectmouseclick="t" on="false"/>
                  <v:stroke color="black" weight="9360" joinstyle="round" endcap="flat"/>
                  <w10:wrap type="square"/>
                </v:shape>
                <v:shape id="shape_0" ID="AutoShape 261" stroked="t" o:allowincell="f" style="position:absolute;left:7107;top:379;width:1;height:1788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根据几何知识可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ascii="Times New Roman" w:hAnsi="Times New Roman" w:cs="Times New Roman"/>
          <w:color w:val="000000"/>
        </w:rPr>
        <w:t>（—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 xml:space="preserve"> r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i/>
          <w:color w:val="000000"/>
        </w:rPr>
        <w:t>=</w:t>
      </w:r>
      <w:r>
        <w:fldChar w:fldCharType="begin"/>
      </w:r>
      <w:r>
        <w:rPr>
          <w:sz w:val="18"/>
          <w:szCs w:val="18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szCs w:val="21"/>
        </w:rPr>
        <w:t xml:space="preserve">a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78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=a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szCs w:val="21"/>
        </w:rPr>
        <w:t xml:space="preserve">a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粒子的运动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居中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9:00Z</dcterms:created>
  <dc:creator>liu在江湖</dc:creator>
  <dc:description/>
  <cp:keywords/>
  <dc:language>en-US</dc:language>
  <cp:lastModifiedBy>czdyh</cp:lastModifiedBy>
  <dcterms:modified xsi:type="dcterms:W3CDTF">2013-01-31T08:45:00Z</dcterms:modified>
  <cp:revision>111</cp:revision>
  <dc:subject/>
  <dc:title>1．下列说法中正确的是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