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一章　电磁感应</w:t>
      </w:r>
      <w:r>
        <w:rPr>
          <w:rFonts w:ascii="Times New Roman" w:hAnsi="Times New Roman" w:cs="Times New Roman"/>
          <w:b/>
          <w:sz w:val="32"/>
          <w:szCs w:val="32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44143069" r:id="rId3"/>
        </w:object>
      </w:r>
      <w:r>
        <w:rPr>
          <w:rFonts w:ascii="Times New Roman" w:hAnsi="Times New Roman" w:cs="Times New Roman"/>
          <w:b/>
          <w:sz w:val="32"/>
          <w:szCs w:val="32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1256582364" r:id="rId5"/>
        </w:object>
      </w:r>
      <w:r>
        <w:rPr>
          <w:rFonts w:ascii="Times New Roman" w:hAnsi="Times New Roman" w:cs="Times New Roman"/>
          <w:b/>
          <w:sz w:val="32"/>
          <w:szCs w:val="32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236284809" r:id="rId7"/>
        </w:object>
      </w:r>
    </w:p>
    <w:p>
      <w:pPr>
        <w:pStyle w:val="01"/>
        <w:snapToGrid w:val="false"/>
        <w:ind w:firstLine="20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节　电磁感应现象的发现</w:t>
      </w:r>
    </w:p>
    <w:p>
      <w:pPr>
        <w:pStyle w:val="01"/>
        <w:snapToGrid w:val="false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节　感应电流产生的条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法拉第把引起电流的原因概括为五类，它们都与</w:t>
      </w:r>
      <w:r>
        <w:rPr>
          <w:rFonts w:ascii="Times New Roman" w:hAnsi="Times New Roman" w:cs="Times New Roman"/>
          <w:u w:val="single"/>
        </w:rPr>
        <w:t>变化和运动</w:t>
      </w:r>
      <w:r>
        <w:rPr>
          <w:rFonts w:ascii="Times New Roman" w:hAnsi="Times New Roman" w:cs="Times New Roman"/>
        </w:rPr>
        <w:t>相联系，即：变化中的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ascii="Times New Roman" w:hAnsi="Times New Roman" w:cs="Times New Roman"/>
        </w:rPr>
        <w:t>、变化中的</w:t>
      </w:r>
      <w:r>
        <w:rPr>
          <w:rFonts w:ascii="Times New Roman" w:hAnsi="Times New Roman" w:cs="Times New Roman"/>
          <w:u w:val="single"/>
        </w:rPr>
        <w:t>磁场</w:t>
      </w:r>
      <w:r>
        <w:rPr>
          <w:rFonts w:ascii="Times New Roman" w:hAnsi="Times New Roman" w:cs="Times New Roman"/>
        </w:rPr>
        <w:t>、运动中的恒定电流、运动中的</w:t>
      </w:r>
      <w:r>
        <w:rPr>
          <w:rFonts w:ascii="Times New Roman" w:hAnsi="Times New Roman" w:cs="Times New Roman"/>
          <w:u w:val="single"/>
        </w:rPr>
        <w:t>磁铁</w:t>
      </w:r>
      <w:r>
        <w:rPr>
          <w:rFonts w:ascii="Times New Roman" w:hAnsi="Times New Roman" w:cs="Times New Roman"/>
        </w:rPr>
        <w:t>、运动中的导体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感应电流的产生条件：</w:t>
      </w:r>
      <w:r>
        <w:rPr>
          <w:rFonts w:ascii="Times New Roman" w:hAnsi="Times New Roman" w:cs="Times New Roman"/>
          <w:u w:val="single"/>
        </w:rPr>
        <w:t>穿过闭合电路的磁通量发生变化时，这个闭合电路中就有感应电流产生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物理学的发展过程中，许多物理学家的科学发现推动了人类历史的进步，在对以下几位物理学家所做科学贡献的叙述中，不正确的说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库仑发现了电流的磁效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爱因斯坦创立了相对论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法拉第发现了电磁感应现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牛顿提出了万有引力定律奠定了天体力学的基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奥斯特发现电流的磁效应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磁通量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通量不仅有大小，而且有方向，所以是矢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通量越大，磁感应强度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某一面的磁通量为零，该处磁感应强度不一定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通量就是磁感应强度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磁通量是标量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不对；由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可知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两个因素决定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较大，有可能是由于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较大造成的，所以磁通量越大，磁感应强度越大是错误的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不对；由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可知，当线圈平面与磁场方向平行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但磁感应强度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不为零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对；磁通量和磁感应强度是两个不同的物理量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对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用导线做成圆形或正方形回路，这些回路与一直导线构成几种位置组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彼此绝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组合中，切断直导线中的电流时，闭合回路中会有感应电流产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5430" cy="882650"/>
            <wp:effectExtent l="0" t="0" r="0" b="0"/>
            <wp:docPr id="3" name="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利用安培定则判断直线电流产生的磁场，其磁感线是一些以直导线为轴的无数组同心圆，即磁感线所在平面均垂直于导线，且直线电流产生的磁场分布情况是：靠近直导线处磁场强，远离直导线处磁场弱．所以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中穿过圆形线圈的磁场如图甲所示，其有效磁通量为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  <w:vertAlign w:val="subscript"/>
        </w:rPr>
        <w:t>出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  <w:vertAlign w:val="subscript"/>
        </w:rPr>
        <w:t>进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且始终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使切断导线中的电流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也始终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中不可能产生感应电流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线圈平面与导线的磁场平行，穿过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的磁通量也始终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也不能产生感应电流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穿过线圈的磁通量如图乙所示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  <w:vertAlign w:val="subscript"/>
        </w:rPr>
        <w:t>进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  <w:vertAlign w:val="subscript"/>
        </w:rPr>
        <w:t>出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C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当切断导线中电流后，经过一定时间，穿过线圈的磁通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 w:eastAsia="楷体_GB2312"/>
        </w:rPr>
        <w:t>减小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有感应电流产生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中线圈的磁通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 w:eastAsia="楷体_GB2312"/>
        </w:rPr>
        <w:t>不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当电流切断后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 w:eastAsia="楷体_GB2312"/>
        </w:rPr>
        <w:t>最终也减小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中也有感应电流产生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1390" cy="875030"/>
            <wp:effectExtent l="0" t="0" r="0" b="0"/>
            <wp:docPr id="4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5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概念规律练】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一　磁通量的理解及其计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有一个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的线圈，其横截面是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 m</w:t>
      </w:r>
      <w:r>
        <w:rPr>
          <w:rFonts w:ascii="Times New Roman" w:hAnsi="Times New Roman" w:cs="Times New Roman"/>
        </w:rPr>
        <w:t>的正方形，放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T</w:t>
      </w:r>
      <w:r>
        <w:rPr>
          <w:rFonts w:ascii="Times New Roman" w:hAnsi="Times New Roman" w:cs="Times New Roman"/>
        </w:rPr>
        <w:t>的匀强磁场中，线圈平面与磁场垂直．若将这个线圈横截面的形状由正方形改变成圆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横截面的周长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这一过程中穿过线圈的磁通量改变了多少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9625" cy="723900"/>
            <wp:effectExtent l="0" t="0" r="0" b="0"/>
            <wp:docPr id="6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b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线圈横截面为正方形时的面积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.20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穿过线圈的磁通量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W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Wb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横截面形状为圆形时，其半径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IPAPANNEW;Times New Roman" w:hAnsi="IPAPANNEW;Times New Roman"/>
        </w:rPr>
        <w:t>/2π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eastAsia="楷体_GB2312" w:cs="Times New Roman" w:ascii="Times New Roman" w:hAnsi="Times New Roman"/>
        </w:rPr>
        <w:t>π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截面积大小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(2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</w:rPr>
        <w:t>/π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穿过线圈的磁通量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/(25π) Wb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2.5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Wb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，磁通量的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.5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.0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W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 xml:space="preserve"> Wb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磁通量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S</w:t>
      </w:r>
      <w:r>
        <w:rPr>
          <w:rFonts w:ascii="Times New Roman" w:hAnsi="Times New Roman" w:cs="Times New Roman" w:eastAsia="仿宋_GB2312"/>
        </w:rPr>
        <w:t>的计算有几点要注意：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是指闭合回路中包含磁场的那部分有效面积；</w:t>
      </w:r>
    </w:p>
    <w:p>
      <w:pPr>
        <w:pStyle w:val="01"/>
        <w:snapToGrid w:val="false"/>
        <w:ind w:firstLine="420"/>
        <w:rPr/>
      </w:pP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是匀强磁场中的磁感应强度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磁通量与线圈的匝数无关，也就是磁通量大小不受线圈匝数的影响．同理，磁通量的变化量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也不受线圈匝数的影响．所以，直接用公式求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时，不必去考虑线圈匝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线圈平面与水平方向成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，磁感线竖直向下，设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线圈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穿过线圈的磁通量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007745"/>
            <wp:effectExtent l="0" t="0" r="0" b="0"/>
            <wp:docPr id="7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线圈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与磁场不垂直，不能直接用公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ascii="Times New Roman" w:hAnsi="Times New Roman" w:cs="Times New Roman" w:eastAsia="楷体_GB2312"/>
        </w:rPr>
        <w:t>计算，可以用不同的分解方法进行．可以将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向垂直于磁感应强度的方向投影，使用投影面积；也可以将磁感应强度沿垂直于平面和平行于平面正交分解，使用磁感应强度的垂直分量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法一：把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投影到与磁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垂直的方向，即水平方向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解法二：把磁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分解为平行于线圈平面的分量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楷体_GB2312" w:ascii="楷体_GB2312" w:hAnsi="楷体_GB2312"/>
          <w:vertAlign w:val="subscript"/>
        </w:rPr>
        <w:t>∥</w:t>
      </w:r>
      <w:r>
        <w:rPr>
          <w:rFonts w:ascii="Times New Roman" w:hAnsi="Times New Roman" w:cs="Times New Roman" w:eastAsia="楷体_GB2312"/>
        </w:rPr>
        <w:t>和垂直于线圈平面的分量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，显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楷体_GB2312" w:ascii="楷体_GB2312" w:hAnsi="楷体_GB2312"/>
          <w:vertAlign w:val="subscript"/>
        </w:rPr>
        <w:t>∥</w:t>
      </w:r>
      <w:r>
        <w:rPr>
          <w:rFonts w:ascii="Times New Roman" w:hAnsi="Times New Roman" w:cs="Times New Roman" w:eastAsia="楷体_GB2312"/>
        </w:rPr>
        <w:t>不穿过线圈，且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  <w:vertAlign w:val="subscript"/>
        </w:rPr>
        <w:t>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在应用公式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S</w:t>
      </w:r>
      <w:r>
        <w:rPr>
          <w:rFonts w:ascii="Times New Roman" w:hAnsi="Times New Roman" w:cs="Times New Roman" w:eastAsia="仿宋_GB2312"/>
        </w:rPr>
        <w:t>计算磁通量时，要特别注意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仿宋_GB2312" w:ascii="仿宋_GB2312" w:hAnsi="仿宋_GB2312"/>
        </w:rPr>
        <w:t>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的条件，应根据实际情况选择不同的方法，千万不要乱套公式．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二　感应电流产生的条件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情况能产生感应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963295"/>
            <wp:effectExtent l="0" t="0" r="0" b="0"/>
            <wp:docPr id="8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263650" cy="1739900"/>
            <wp:effectExtent l="0" t="0" r="0" b="0"/>
            <wp:docPr id="9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6025" cy="1340485"/>
            <wp:effectExtent l="0" t="0" r="0" b="0"/>
            <wp:docPr id="10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图甲所示，导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顺着磁感线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图乙所示，条形磁铁插入或拔出线圈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图丙所示，小螺线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插入大螺线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不动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一直接通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图丙所示，小螺线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插入大螺线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不动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一直接通，当改变滑动变阻器的阻值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中导体棒顺着磁感线运动，穿过闭合电路的磁通量没有发生变化无感应电流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条形磁铁插入线圈时线圈中的磁通量增加，拔出时线圈中的磁通量减少，都有感应电流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开关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一直接通，回路中为恒定电流，螺线管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产生的磁场稳定，螺线管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中的磁通量无变化，线圈中不产生感应电流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中开关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接通滑动变阻器的阻值变化使闭合回路中的电流变化，螺线管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磁场变化，螺线管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中磁通量变化，线圈中产生感应电流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电路闭合，磁通量变化，是产生感应电流的两个必要条件，缺一不可．电路中有没有磁通量不是产生感应电流的条件，如果穿过电路的磁通量尽管很大但不变化，那么无论有多大，都不会产生感应电流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线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与电源、开关、滑动变阻器相连，线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与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相连，线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与线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绕在同一个铁芯上，在下列情况下，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有示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595630"/>
            <wp:effectExtent l="0" t="0" r="0" b="0"/>
            <wp:docPr id="11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关闭合瞬间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关闭合一段时间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闭合一段时间后，来回移动变阻器滑动端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断开瞬间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中开关闭合前，线圈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中均无磁场，开关闭合瞬间，线圈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中电流从无到有形成磁场，穿过线圈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的磁通量从无到有，线圈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中产生感应电流，电流计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有示数．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开关闭合一段时间后，线圈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中电流稳定不变，电流的磁场不变，此时线圈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虽有磁通量但磁通量稳定不变，线圈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中无感应电流产生，电流计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中无示数．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开关闭合一段时间后，来回移动滑动变阻器滑动端，电阻变化，线圈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中的电流变化，电流形成的磁场也发生变化，穿过线圈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的磁通量也发生变化，线圈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中有感应电流产生，电流计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中有示数．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中开关断开瞬间，线圈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中电流从有到无，电流的磁场也从有到无，穿过线圈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的磁通量也从有到无发生变化，线圈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中有感应电流产生，电流计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中有示数．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变化的电流引起闭合线圈中磁通量的变化，是产生感应电流的一种情况．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方法技巧练】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磁通量变化量的求解方法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矩形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处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磁场方向与线框平面成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线框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轴顺时针转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穿过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面的磁通量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966470"/>
            <wp:effectExtent l="0" t="0" r="0" b="0"/>
            <wp:docPr id="12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磁通量由磁感应强度矢量在垂直于线框面上的分量决定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开始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与线框面成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角，磁通量为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；线框面按题意方向转动时，磁通量减少，当转动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"/>
        </w:rPr>
        <w:t>时，磁通量变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值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可见，磁通量的变化量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(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实际上，在线框转过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"/>
        </w:rPr>
        <w:t>的过程中，穿过线框的磁通量是由正向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减小到零，再由零增大到负向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磁通量虽是标量，但有正、负，正、负号仅表示磁感线从不同的方向穿过平面，不表示大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通电直导线下边有一个矩形线框，线框平面与直导线共面．若使线框逐渐远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平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电导线，则穿过线框的磁通量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765" cy="411480"/>
            <wp:effectExtent l="0" t="0" r="0" b="0"/>
            <wp:docPr id="13" name="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87" r="-4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逐渐增大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逐渐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当矩形线框在线框与直导线决定的平面内逐渐远离通电导线平动时，由于离开导线越远，磁场越弱，而线框的面积不变，则穿过线框的磁通量将减小，所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引起磁通量变化一般有四种情况</w:t>
      </w:r>
    </w:p>
    <w:p>
      <w:pPr>
        <w:pStyle w:val="01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磁感应强度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不变，有效面积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变化，则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知识点一中的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题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磁感应强度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变化，磁感线穿过的有效面积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不变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BS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此题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线圈平面与磁场方向的夹角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发生变化时，即线圈在垂直于磁场方向的投影面积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⊥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发生变化，从而引起穿过线圈的磁通量发生变化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不变，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变化．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此栏目中的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题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磁感应强度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和回路面积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同时发生变化的情况，则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·Δ</w:t>
      </w:r>
      <w:r>
        <w:rPr>
          <w:rFonts w:eastAsia="仿宋_GB2312" w:cs="Times New Roman" w:ascii="Times New Roman" w:hAnsi="Times New Roman"/>
          <w:i/>
        </w:rPr>
        <w:t>S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感应电流有无的判断方法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的匀强磁场中有一个矩形闭合导线框，在下列四种情况下，线框中会产生感应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0620" cy="1083310"/>
            <wp:effectExtent l="0" t="0" r="0" b="0"/>
            <wp:docPr id="14" name="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框平面始终与磁感线平行，线框在磁场中左右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框平面始终与磁感线平行，线框在磁场中上下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框绕位于线框平面内且与磁感线垂直的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转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框绕位于线框平面内且与磁感线平行的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转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四种情况中初始位置线框均与磁感线平行，磁通量为零，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三种情况线圈移动后，线框仍与磁感线平行，磁通量保持为零不变，线框中不产生感应电流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线圈转动后，穿过线框的磁通量不断发生变化，所以产生感应电流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正确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判断有无感应电流产生的关键是抓住两个条件：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电路是否为闭合电路；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穿过电路本身的磁通量是否发生变化，其主要内涵体现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变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二字上．电路中有没有磁通量不是产生感应电流的条件，如果穿过电路的磁通量很大但不变化，那么不论有多大，也不会产生感应电流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分析磁通量是否变化时，既要弄清楚磁场的磁感线分布，又要注意引起磁通量变化的三种情况：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由于线框所在处的磁场变化引起磁通量变化；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由于线框所在垂直于磁场方向的投影面积变化引起磁通量变化；</w:t>
      </w:r>
      <w:r>
        <w:rPr>
          <w:rFonts w:cs="宋体;SimSun" w:eastAsia="仿宋_GB2312"/>
        </w:rPr>
        <w:t>③</w:t>
      </w:r>
      <w:r>
        <w:rPr>
          <w:rFonts w:ascii="Times New Roman" w:hAnsi="Times New Roman" w:cs="Times New Roman" w:eastAsia="仿宋_GB2312"/>
        </w:rPr>
        <w:t>有可能是磁场及其垂直于磁场的面积都发生变化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情况中都是线框在磁场中切割磁感线运动，其中线框中有感应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3535" cy="770890"/>
            <wp:effectExtent l="0" t="0" r="0" b="0"/>
            <wp:docPr id="15" name="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中虽然导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切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了磁感线，但穿过闭合线框的磁通量并没有发生变化，没有感应电流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导体框的一部分导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切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了磁感线，穿过线框的磁感线条数越来越少，线框中有感应电流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虽然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近似，但由于是非匀强磁场运动过程中，穿过线框的磁感线条数增加，线框中有感应电流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中线框尽管是部分切割，但磁感线条数不变，无感应电流，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在利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切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来讨论和判断有无感应电流时，应该注意：</w:t>
      </w:r>
    </w:p>
    <w:p>
      <w:pPr>
        <w:pStyle w:val="01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导体是否将磁感线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割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如果没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割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就不能说切割．如下图所示，甲、乙两图中，导线是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切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而图丙中，导体没有切割磁感线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2759710" cy="720725"/>
            <wp:effectExtent l="0" t="0" r="0" b="0"/>
            <wp:docPr id="16" name="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即使导体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切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了磁感线，也不能保证就能产生感应电流．例如上题中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选项情况，如果由切割不容易判断，还是要回归到磁通量是否变化上去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17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现象中，属于电磁感应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磁针在通电导线附近发生偏转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电线圈在磁场中转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闭合线圈在磁场中运动而产生的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铁吸引小磁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电磁感应是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磁生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现象，而小磁针和通电线圈在磁场中转动，反映了磁场力的性质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是电磁感应现象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是电磁感应现象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电磁感应现象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体相对磁场运动，导体内一定产生感应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体做切割磁感线运动，导体内一定会产生感应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闭合电路在磁场内做切割磁感线运动，导体内一定会产生感应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穿过闭合电路的磁通量发生变化，在电路中一定会产生感应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本题的关键是理解产生感应电流的条件．首先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闭合电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两项中电路是否闭合不确定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两项错误；其次当电路闭合时，只有一部分导体切割磁感线才产生感应电流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；当闭合电路中磁通量发生变化时，电路中产生感应电流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．故正确答案为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个闭合线圈中没有感应电流产生，由此可以得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时此地一定没有磁场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时此地一定没有磁场的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穿过线圈平面的磁感线条数一定没有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穿过线圈平面的磁通量一定没有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磁感线条数不变不等于磁通量不变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通电螺线管水平固定，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为其轴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在该轴线上，在这三点处各放一个完全相同的小圆环，且各圆环平面垂直于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．则关于这三点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的大小关系及穿过三个小圆环的磁通量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的大小关系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2045" cy="419100"/>
            <wp:effectExtent l="0" t="0" r="0" b="0"/>
            <wp:docPr id="18" name="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根据通电螺线管产生的磁场特点可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通电螺线管水平固定，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为其轴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在该轴线上，在这三点处各放一个完全相同的小圆环，且各圆环平面垂直于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．则关于这三点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的大小关系及穿过三个小圆环的磁通量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的大小关系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593090"/>
            <wp:effectExtent l="0" t="0" r="0" b="0"/>
            <wp:docPr id="19" name="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>/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IPAPANNEW;Times New Roman" w:hAnsi="IPAPANNEW;Times New Roman"/>
        </w:rPr>
        <w:t xml:space="preserve">/5  </w:t>
      </w:r>
      <w:r>
        <w:rPr>
          <w:rFonts w:cs="Times New Roman" w:ascii="IPAPANNEW;Times New Roman" w:hAnsi="IPAPANNEW;Times New Roman"/>
        </w:rPr>
        <w:t xml:space="preserve">             </w:t>
      </w:r>
      <w:r>
        <w:rPr>
          <w:rFonts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3</w:t>
      </w:r>
      <w:r>
        <w:rPr>
          <w:rFonts w:cs="Times New Roman" w:ascii="IPAPANNEW;Times New Roman" w:hAnsi="IPAPANNEW;Times New Roman"/>
          <w:i/>
        </w:rPr>
        <w:t>BS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通过线框的磁通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水平面上一个圆的直径，在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竖直平面内有一根通电导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竖直向上平移时，电流产生的磁场穿过圆面积的磁通量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621665"/>
            <wp:effectExtent l="0" t="0" r="0" b="0"/>
            <wp:docPr id="20" name="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逐渐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逐渐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始终为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为零，但保持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导线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周围的磁场是以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为圆心的一系列同心圆，水平面上的圆上的不同点到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的距离不同，相当于在半径不同的圆周上，由于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在同一竖直平面内，因而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产生的磁场方向正好在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两侧且对称地从一边穿入从另一边对称穿出，净剩磁感线条数为零，因而穿过圆的磁通量为零，当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向上平移时，穿过圆的磁通量仍为零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矩形闭合导线与匀强磁场垂直，一定产生感应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0270" cy="618490"/>
            <wp:effectExtent l="0" t="0" r="0" b="0"/>
            <wp:docPr id="21" name="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垂直于纸面平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一条边为轴转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形状逐渐变为圆形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沿与磁场垂直的方向平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如图所示的各图中，闭合线框中能产生感应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8770" cy="1174750"/>
            <wp:effectExtent l="0" t="0" r="0" b="0"/>
            <wp:docPr id="22" name="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感应电流产生的条件是：只要穿过闭合线圈的磁通量变化，闭合线圈中就有感应电流产生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图中，当线圈转动过程中，线圈的磁通量发生变化，线圈中有感应电流产生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图中离直导线越远磁场越弱，磁感线越稀，所以当线圈远离导线时，线圈中磁通量不断变小，所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图中也有感应电流产生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图中一定要把条形磁铁周围的磁感线空间分布图弄清楚，在图示位置，线圈中的磁通量为零，在向下移动过程中，线圈的磁通量一直为零，磁通量不变，线圈中无感应电流产生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图中，线圈中的磁通量一直不变，线圈中无感应电流产生．故正确答案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开始时矩形线框与匀强磁场的方向垂直，且一半在磁场内，一半在磁场外，若要使线框中产生感应电流，下列办法中</w:t>
      </w:r>
      <w:r>
        <w:rPr>
          <w:rFonts w:ascii="Times New Roman" w:hAnsi="Times New Roman" w:cs="Times New Roman"/>
          <w:em w:val="underDot"/>
        </w:rPr>
        <w:t>不可行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2670" cy="816610"/>
            <wp:effectExtent l="0" t="0" r="0" b="0"/>
            <wp:docPr id="23" name="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线框向左拉出磁场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为轴转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90°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边为轴转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60°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为轴转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60°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将线框向左拉出磁场的过程中，线框的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部分做切割磁感线运动，或者说穿过线框的磁通量减少，所以线框中将产生感应电流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线框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边为轴转动时，线框的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边的右半段在做切割磁感线运动，或者说穿过线框的磁通量在发生变化，所以线框中将产生感应电流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线框以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边为轴转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小于</w:t>
      </w:r>
      <w:r>
        <w:rPr>
          <w:rFonts w:eastAsia="楷体_GB2312" w:cs="Times New Roman" w:ascii="Times New Roman" w:hAnsi="Times New Roman"/>
        </w:rPr>
        <w:t>60°)</w:t>
      </w:r>
      <w:r>
        <w:rPr>
          <w:rFonts w:ascii="Times New Roman" w:hAnsi="Times New Roman" w:cs="Times New Roman" w:eastAsia="楷体_GB2312"/>
        </w:rPr>
        <w:t>时，穿过线框的磁通量在减小，所以在这个过程中线框中会产生感应电流．如果转过的角度超过</w:t>
      </w:r>
      <w:r>
        <w:rPr>
          <w:rFonts w:eastAsia="楷体_GB2312" w:cs="Times New Roman" w:ascii="Times New Roman" w:hAnsi="Times New Roman"/>
        </w:rPr>
        <w:t>60°(60°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00°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边将进入无磁场区，那么线框中将不产生感应电流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当线框以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边为轴转动时，如果转动的角度小于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则穿过线框的磁通量始终保持不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值为磁感应强度与矩形线框面积的一半的乘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回路中各有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回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接有电源，回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接有灵敏电流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操作及相应的结果可能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7260" cy="1028700"/>
            <wp:effectExtent l="0" t="0" r="0" b="0"/>
            <wp:docPr id="24" name="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后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瞬间，电流计指针偏转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后，在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瞬间，电流计指针偏转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后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瞬间，电流计指针偏转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后，在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瞬间，电流计指针偏转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接有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的电源，线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有一半的面积处在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，两线圈平行但不接触，则在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的瞬间，线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有无感应电流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8975" cy="745490"/>
            <wp:effectExtent l="0" t="0" r="0" b="0"/>
            <wp:docPr id="25" name="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见解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有，将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闭合的瞬间，与线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组成的闭合电路有电流通过，线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产生的磁场要穿过线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线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中有环形电流，其磁场不仅穿过线圈自身所包围的面积，方向向外，也穿过线圈外的广大面积，方向向里．但线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所包围的面积内磁通密度大，外围面积上的磁通密度小．线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重合的一半面积上向外的磁通量大于另一半面积上向里的磁通量，因此线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所包围的总磁通量不为零，而且方向向外．也就是说，在开关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闭合的瞬间，穿过线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磁通量增加，所以有感应电流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匀强磁场区域宽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一正方形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线框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通过磁场区域，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从线框进入到完全离开磁场的时间内，线框中没有感应电流的时间是多少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927100"/>
            <wp:effectExtent l="0" t="0" r="0" b="0"/>
            <wp:docPr id="26" name="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边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边都在磁场外时，线框中的磁通量不变，没有感应电流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线圈中没有感应电流的时间为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匀强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T</w:t>
      </w:r>
      <w:r>
        <w:rPr>
          <w:rFonts w:ascii="Times New Roman" w:hAnsi="Times New Roman" w:cs="Times New Roman"/>
        </w:rPr>
        <w:t>，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匝，开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垂直且线圈有一半在磁场中，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线圈绕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转过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线圈的磁通量以及此过程中磁通量的改变量为多少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线圈绕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边转过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求线圈中的磁通量以及此过程中磁通量的改变量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3275" cy="532130"/>
            <wp:effectExtent l="0" t="0" r="0" b="0"/>
            <wp:docPr id="27" name="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见解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线圈绕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转过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W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 Wb(</w:t>
      </w:r>
      <w:r>
        <w:rPr>
          <w:rFonts w:ascii="Times New Roman" w:hAnsi="Times New Roman" w:cs="Times New Roman" w:eastAsia="楷体_GB2312"/>
        </w:rPr>
        <w:t>此时的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正好全部处在磁场中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在此过程中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没变，穿过线圈的磁感线条数没变，故磁通量变化量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(2)</w:t>
      </w:r>
      <w:r>
        <w:rPr>
          <w:rFonts w:ascii="Times New Roman" w:hAnsi="Times New Roman" w:cs="Times New Roman" w:eastAsia="楷体_GB2312"/>
        </w:rPr>
        <w:t>当线圈绕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边转过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，此时没有磁场穿过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⊥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；不转时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 Wb</w:t>
      </w:r>
      <w:r>
        <w:rPr>
          <w:rFonts w:ascii="Times New Roman" w:hAnsi="Times New Roman" w:cs="Times New Roman" w:eastAsia="楷体_GB2312"/>
        </w:rPr>
        <w:t>，转动后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0.2 Wb</w:t>
      </w:r>
      <w:r>
        <w:rPr>
          <w:rFonts w:ascii="Times New Roman" w:hAnsi="Times New Roman" w:cs="Times New Roman" w:eastAsia="楷体_GB2312"/>
        </w:rPr>
        <w:t>，故磁通量改变了</w:t>
      </w:r>
      <w:r>
        <w:rPr>
          <w:rFonts w:eastAsia="楷体_GB2312" w:cs="Times New Roman" w:ascii="Times New Roman" w:hAnsi="Times New Roman"/>
        </w:rPr>
        <w:t>0.2 Wb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7:45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