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0"/>
        <w:jc w:val="center"/>
        <w:rPr>
          <w:rFonts w:ascii="Times New Roman" w:hAnsi="Times New Roman" w:eastAsia="黑体;SimHei" w:cs="Times New Roman"/>
          <w:vanish/>
          <w:color w:val="FFFFFF"/>
          <w:sz w:val="32"/>
          <w:szCs w:val="32"/>
        </w:rPr>
      </w:pPr>
      <w:r>
        <w:rPr>
          <w:rFonts w:eastAsia="黑体;SimHei" w:cs="Times New Roman" w:ascii="Times New Roman" w:hAnsi="Times New Roman"/>
          <w:vanish/>
          <w:color w:val="FFFFFF"/>
          <w:sz w:val="32"/>
          <w:szCs w:val="32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节　电感器在交流电路中的作用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感器对交流电有阻碍作用，阻碍作用的大小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表示，线圈的自感系数越大，交流电的频率越高，对交流电的阻碍作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感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感抗的形成是因为交变电流通过线圈时，由于自感的作用产生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自感电动势要阻碍电流的变化，这样就形成了对电流的阻碍作用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子技术中常用的扼流圈有两类：一类是低频扼流圈，它的作用是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___________”</w:t>
      </w:r>
      <w:r>
        <w:rPr>
          <w:rFonts w:ascii="Times New Roman" w:hAnsi="Times New Roman" w:cs="Times New Roman"/>
        </w:rPr>
        <w:t>；另一类是高频扼流圈，它的作用是“</w:t>
      </w:r>
      <w:r>
        <w:rPr>
          <w:rFonts w:cs="Times New Roman" w:ascii="Times New Roman" w:hAnsi="Times New Roman"/>
        </w:rPr>
        <w:t>________________________”</w:t>
      </w:r>
      <w:r>
        <w:rPr>
          <w:rFonts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电键接直流上灯泡的亮度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大于、小于或等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到交流上灯泡亮度，说明线圈对直流电和交变电流的阻碍作用不同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5220" cy="1187450"/>
            <wp:effectExtent l="0" t="0" r="0" b="0"/>
            <wp:docPr id="3" name="A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电路中，正弦交流电源电压的有效值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则关于交流电压表的示数，以下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2670" cy="537210"/>
            <wp:effectExtent l="0" t="0" r="0" b="0"/>
            <wp:docPr id="4" name="A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 xml:space="preserve">220 V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22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于</w:t>
      </w:r>
      <w:r>
        <w:rPr>
          <w:rFonts w:cs="Times New Roman" w:ascii="Times New Roman" w:hAnsi="Times New Roman"/>
        </w:rPr>
        <w:t xml:space="preserve">220 V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等于零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电感和电容对交流电的阻碍作用的大小不但跟电感、电容本身有关，还跟交流电的频率有关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感是通直流、阻交流，通高频、阻低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是通直流、阻交流，通高频、阻低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感是通直流、阻交流，通低频、阻高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容是通交流、隔直流，通低频、阻高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5" name="课堂探究练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课堂探究练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电感对交变电流的阻碍作用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9495" cy="934720"/>
            <wp:effectExtent l="0" t="0" r="0" b="0"/>
            <wp:docPr id="6" name="A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电路中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电感线圈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灯泡，电流表内阻为零．电压表内阻无限大，交流电源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sin 1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．若保持电压的有效值不变，只将电源频率改为</w:t>
      </w:r>
      <w:r>
        <w:rPr>
          <w:rFonts w:cs="Times New Roman" w:ascii="Times New Roman" w:hAnsi="Times New Roman"/>
        </w:rPr>
        <w:t>25 Hz</w:t>
      </w:r>
      <w:r>
        <w:rPr>
          <w:rFonts w:ascii="Times New Roman" w:hAnsi="Times New Roman" w:cs="Times New Roman"/>
        </w:rPr>
        <w:t>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示数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泡变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泡变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灯泡通过一个线圈与一交流电源相连接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．一个铁块插进线圈之后，该灯泡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6430" cy="844550"/>
            <wp:effectExtent l="0" t="0" r="0" b="0"/>
            <wp:docPr id="7" name="A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亮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灯泡没影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对扼流圈的理解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电路，前级输出的电流既有高频成分又有低频成分，要把低频成分的电流输送到下一级，需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接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扼流圈，它的自感系数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9660" cy="557530"/>
            <wp:effectExtent l="0" t="0" r="0" b="0"/>
            <wp:docPr id="8" name="B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于扼流圈的以下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扼流圈是利用电感阻碍交变电流的作用制成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低频扼流圈用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低频、阻高频</w:t>
      </w:r>
      <w:r>
        <w:rPr>
          <w:rFonts w:cs="Times New Roman"/>
        </w:rPr>
        <w:t>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频扼流圈用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直流、阻交流</w:t>
      </w:r>
      <w:r>
        <w:rPr>
          <w:rFonts w:cs="Times New Roman"/>
        </w:rPr>
        <w:t>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频扼流圈对低频交变电流阻碍作用较小，对高频交变电流的阻碍作用很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电容器与电感器配合使用时的分析技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是电视机电源部分的滤波装置，当输入端输入含有直流成分、交流低频成分的电流后，能在输出端得到较稳定的直流电，试分析其工作原理及各电容和电感的作用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7760" cy="789305"/>
            <wp:effectExtent l="0" t="0" r="0" b="0"/>
            <wp:docPr id="9" name="B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连接的交流电源既含高频交流，又含低频交流；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是一个</w:t>
      </w:r>
      <w:r>
        <w:rPr>
          <w:rFonts w:cs="Times New Roman" w:ascii="Times New Roman" w:hAnsi="Times New Roman"/>
        </w:rPr>
        <w:t>25 mH</w:t>
      </w:r>
      <w:r>
        <w:rPr>
          <w:rFonts w:ascii="Times New Roman" w:hAnsi="Times New Roman" w:cs="Times New Roman"/>
        </w:rPr>
        <w:t>的高频扼流圈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一个</w:t>
      </w:r>
      <w:r>
        <w:rPr>
          <w:rFonts w:cs="Times New Roman" w:ascii="Times New Roman" w:hAnsi="Times New Roman"/>
        </w:rPr>
        <w:t>100 pF</w:t>
      </w:r>
      <w:r>
        <w:rPr>
          <w:rFonts w:ascii="Times New Roman" w:hAnsi="Times New Roman" w:cs="Times New Roman"/>
        </w:rPr>
        <w:t>的电容器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负载电阻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3610" cy="628650"/>
            <wp:effectExtent l="0" t="0" r="0" b="0"/>
            <wp:docPr id="10" name="a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作用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低频，阻高频</w:t>
      </w:r>
      <w:r>
        <w:rPr>
          <w:rFonts w:cs="Times New Roman"/>
        </w:rPr>
        <w:t>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作用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交流，隔直流</w:t>
      </w:r>
      <w:r>
        <w:rPr>
          <w:rFonts w:cs="Times New Roman"/>
        </w:rPr>
        <w:t>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作用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高频，阻低频</w:t>
      </w:r>
      <w:r>
        <w:rPr>
          <w:rFonts w:cs="Times New Roman"/>
        </w:rPr>
        <w:t>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中，低频交流所占的百分比远远大于高频交流所占的百分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11" name="课后巩固练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课后巩固练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感抗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感抗是由于电流变化时在线圈中产生了自感电动势，阻碍电流的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感抗的大小不仅与自感系数有关，还与电流的频率有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感抗虽然对交变电流有阻碍作用，但不消耗能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感抗是线圈的电阻产生的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交变电流通过一段长直导线时，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如果把这根长直导线绕成线圈，再接入原电路，通过线圈的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I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无法比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两个相同的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接到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电路中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电容器串联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电感线圈串联，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接电压最大值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、频率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正弦交流电源时，两灯都发光，且亮度相同．更换一个新的正弦交流电源后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亮度高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亮度，新电源的电压最大值和频率可能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0250" cy="545465"/>
            <wp:effectExtent l="0" t="0" r="0" b="0"/>
            <wp:docPr id="12" name="a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大值仍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而频率大于</w:t>
      </w:r>
      <w:r>
        <w:rPr>
          <w:rFonts w:cs="Times New Roman" w:ascii="Times New Roman" w:hAnsi="Times New Roman"/>
          <w:i/>
        </w:rPr>
        <w:t>f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大值仍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而频率小于</w:t>
      </w:r>
      <w:r>
        <w:rPr>
          <w:rFonts w:cs="Times New Roman" w:ascii="Times New Roman" w:hAnsi="Times New Roman"/>
          <w:i/>
        </w:rPr>
        <w:t>f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大值大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而频率仍为</w:t>
      </w:r>
      <w:r>
        <w:rPr>
          <w:rFonts w:cs="Times New Roman" w:ascii="Times New Roman" w:hAnsi="Times New Roman"/>
          <w:i/>
        </w:rPr>
        <w:t>f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大值小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而频率仍为</w:t>
      </w:r>
      <w:r>
        <w:rPr>
          <w:rFonts w:cs="Times New Roman" w:ascii="Times New Roman" w:hAnsi="Times New Roman"/>
          <w:i/>
        </w:rPr>
        <w:t>f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频率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交变电流电路中，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依次分别接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支路，这时通过各支路的电流有效值相等．若将交变电流的频率提高到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维持其他条件不变，则下列几种情况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899160"/>
            <wp:effectExtent l="0" t="0" r="0" b="0"/>
            <wp:docPr id="13" name="A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有效值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流有效值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电流有效值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电流有效值都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输入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输入电压既有直流成分，又有交流成分，以下说法中，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直流电阻不为零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662940"/>
            <wp:effectExtent l="0" t="0" r="0" b="0"/>
            <wp:docPr id="14" name="a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2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流成分只能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通过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流成分只能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通过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既有直流成分又有交流成分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直流成分比通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直流成分要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灯亮度相同，电源为</w:t>
      </w:r>
      <w:r>
        <w:rPr>
          <w:rFonts w:cs="Times New Roman" w:ascii="Times New Roman" w:hAnsi="Times New Roman"/>
        </w:rPr>
        <w:t>220 V,50 Hz</w:t>
      </w:r>
      <w:r>
        <w:rPr>
          <w:rFonts w:ascii="Times New Roman" w:hAnsi="Times New Roman" w:cs="Times New Roman"/>
        </w:rPr>
        <w:t>的交流电源，以下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3605" cy="1000125"/>
            <wp:effectExtent l="0" t="0" r="0" b="0"/>
            <wp:docPr id="15" name="A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2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接</w:t>
      </w:r>
      <w:r>
        <w:rPr>
          <w:rFonts w:cs="Times New Roman" w:ascii="Times New Roman" w:hAnsi="Times New Roman"/>
        </w:rPr>
        <w:t>220 V,100 Hz</w:t>
      </w:r>
      <w:r>
        <w:rPr>
          <w:rFonts w:ascii="Times New Roman" w:hAnsi="Times New Roman" w:cs="Times New Roman"/>
        </w:rPr>
        <w:t>的交流电源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灯变亮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变暗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灯亮度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改接</w:t>
      </w:r>
      <w:r>
        <w:rPr>
          <w:rFonts w:cs="Times New Roman" w:ascii="Times New Roman" w:hAnsi="Times New Roman"/>
        </w:rPr>
        <w:t>220 V,100 Hz</w:t>
      </w:r>
      <w:r>
        <w:rPr>
          <w:rFonts w:ascii="Times New Roman" w:hAnsi="Times New Roman" w:cs="Times New Roman"/>
        </w:rPr>
        <w:t>的交流电源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灯变暗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变亮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灯变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接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直流电源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灯熄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变亮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灯亮度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接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直流电源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灯熄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变亮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灯变暗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分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音箱内有两个不同口径的扬声器，它们的固有频率分别处于高音、低音频段，分别称为高音扬声器和低音扬声器，音箱要将扩音机送来的含有不同频率的混合音频电流按高、低频段分离出来，送往相应的扬声器，以便使电流所携带的音频信息按原比例还原成高、低频的机械振动．图为音箱的电路图，高、低频混合电流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输入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线圈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电容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6570" cy="1362710"/>
            <wp:effectExtent l="0" t="0" r="0" b="0"/>
            <wp:docPr id="16" name="a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2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扬声器是高频扬声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作用是阻碍低频电流通过乙扬声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作用是阻碍低频电流通过甲扬声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作用是减少通过乙扬声器的低频电流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彩色电视机的电源输入端装有电源滤波器，其电路图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主要元件是两个线圈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它们的自感系数很大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保险丝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压敏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常情况下阻值很大，但电压超过设定值时，阻值会迅速减小，可以保护与其并联的元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电容器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电视机开关，某一次用户没有先关电视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没有断开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就拔掉电源插头，结果烧坏了图中的电路元件，可能被烧坏的元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2150" cy="520700"/>
            <wp:effectExtent l="0" t="0" r="0" b="0"/>
            <wp:docPr id="17" name="A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收音机线路中，经天线接收下来的电信号既有高频成分又有低频成分，经放大后送给下一级，需要把低频成分和高频成分分开，只让低频成分输入给下一级，我们采用了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装置电路，其中代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应选择的元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7760" cy="694690"/>
            <wp:effectExtent l="0" t="0" r="0" b="0"/>
            <wp:docPr id="18" name="A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2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电容较大的电容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低频扼流线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电容较大的电容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高频扼流线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电容较小的电容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高频扼流线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电容较小的电容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低频扼流线圈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三个相同的灯泡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与之串联的三个元件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直流电源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交流电源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灯均正常发光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灯不亮；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灯仍正常发光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变暗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灯正常发光．由此可知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元件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元件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元件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958850"/>
            <wp:effectExtent l="0" t="0" r="0" b="0"/>
            <wp:docPr id="19" name="B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为电子技术中的部分电路，前级输出的电流中既有直流成分，又有交流成分．如果只需要把交流成分输送到下一级装置，应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接入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如果只需把直流输送到下一级装置，应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接入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0620" cy="762000"/>
            <wp:effectExtent l="0" t="0" r="0" b="0"/>
            <wp:docPr id="20" name="B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，是一个判定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之间电源性质的仪器，自感系数和电容都较大．若接通电源后只有绿灯亮，则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745490"/>
            <wp:effectExtent l="0" t="0" r="0" b="0"/>
            <wp:docPr id="21" name="A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2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7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之间是什么电源？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只有红灯亮或黄灯亮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之间电源又如何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节　电感器在交流电路中的作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答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感抗　越大　越大　</w:t>
      </w:r>
      <w:r>
        <w:rPr>
          <w:rFonts w:cs="Times New Roman" w:ascii="Times New Roman" w:hAnsi="Times New Roman"/>
        </w:rPr>
        <w:t>2π</w:t>
      </w:r>
      <w:r>
        <w:rPr>
          <w:rFonts w:cs="Times New Roman" w:ascii="Times New Roman" w:hAnsi="Times New Roman"/>
          <w:i/>
        </w:rPr>
        <w:t>fL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自感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通直流，阻交流　通低频，通直流，阻高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大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感对交变电流有阻碍作用，线圈与灯泡串联，其电压之和等于电源电压，即</w:t>
      </w:r>
      <w:r>
        <w:rPr>
          <w:rFonts w:eastAsia="楷体_GB2312" w:cs="Times New Roman" w:ascii="IPAPANNEW;Times New Roman" w:hAnsi="IPAPANNEW;Times New Roman"/>
          <w:i/>
        </w:rPr>
        <w:t>U</w:t>
      </w:r>
      <w:r>
        <w:rPr>
          <w:rFonts w:eastAsia="楷体_GB2312" w:cs="Times New Roman" w:ascii="IPAPANNEW;Times New Roman" w:hAnsi="IPAPANNEW;Times New Roman"/>
          <w:vertAlign w:val="subscript"/>
        </w:rPr>
        <w:t>L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  <w:i/>
        </w:rPr>
        <w:t>U</w:t>
      </w:r>
      <w:r>
        <w:rPr>
          <w:rFonts w:eastAsia="楷体_GB2312" w:cs="Times New Roman" w:ascii="IPAPANNEW;Times New Roman" w:hAnsi="IPAPANNEW;Times New Roman"/>
          <w:i/>
          <w:vertAlign w:val="subscript"/>
        </w:rPr>
        <w:t>R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U</w:t>
      </w:r>
      <w:r>
        <w:rPr>
          <w:rFonts w:ascii="IPAPANNEW;Times New Roman" w:hAnsi="IPAPANNEW;Times New Roman" w:cs="Times New Roman" w:eastAsia="楷体_GB2312"/>
        </w:rPr>
        <w:t>，故交流电压表的示数小于</w:t>
      </w:r>
      <w:r>
        <w:rPr>
          <w:rFonts w:eastAsia="楷体_GB2312" w:cs="Times New Roman" w:ascii="IPAPANNEW;Times New Roman" w:hAnsi="IPAPANNEW;Times New Roman"/>
        </w:rPr>
        <w:t>220 V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感线圈的作用是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通直流、阻交流，通低频、阻高频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，电容器的作用是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通交流、隔直流，通高频、阻低频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，所以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项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探究练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根据所加的交流电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20sin 1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，可知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π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Hz.</w:t>
      </w:r>
      <w:r>
        <w:rPr>
          <w:rFonts w:ascii="Times New Roman" w:hAnsi="Times New Roman" w:cs="Times New Roman" w:eastAsia="楷体_GB2312"/>
        </w:rPr>
        <w:t>若只将电源的频率改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 Hz</w:t>
      </w:r>
      <w:r>
        <w:rPr>
          <w:rFonts w:ascii="Times New Roman" w:hAnsi="Times New Roman" w:cs="Times New Roman" w:eastAsia="楷体_GB2312"/>
        </w:rPr>
        <w:t>，则可知电感线圈对交变电流的阻碍作用变大，即感抗变大，电感跟电灯串联，由串联分压原理知，线圈两端电压变大，所以电压表示数变大，电流表示数变小，电灯变暗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电感对交变电流的阻碍作用跟交变电流的频率有关．频率越高阻碍作用就越大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加入铁芯改变了电感线圈的自感系数，自感系数增大，感抗增大，降落在电感线圈上的电压增大，降落在灯泡上的电压减小，所以灯泡变暗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电感线圈的自感系数与线圈大小、形状、圈数以及是否有铁芯等因素有关．加入铁芯后，自感系数增大，对交流的阻碍作用变大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高频　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高频扼流圈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通低频，阻高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作用，故应接高频扼流圈．要通过低频即对低频的阻碍作用小，由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fL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要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低频扼流圈用来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通直流、阻交流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，对低频电流阻碍作用也很大，而高频扼流圈是对高频阻碍作用很大，对低频阻碍作用较小，用来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通低频，通直流，阻高频</w:t>
      </w:r>
      <w:r>
        <w:rPr>
          <w:rFonts w:ascii="IPAPANNEW;Times New Roman" w:hAnsi="IPAPANNEW;Times New Roman" w:cs="Times New Roman"/>
        </w:rPr>
        <w:t>”．</w:t>
      </w:r>
      <w:r>
        <w:rPr>
          <w:rFonts w:ascii="IPAPANNEW;Times New Roman" w:hAnsi="IPAPANNEW;Times New Roman" w:cs="Times New Roman" w:eastAsia="楷体_GB2312"/>
        </w:rPr>
        <w:t>高频扼流圈的自感系数较小，低频扼流圈的自感系数较大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低频扼流圈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扼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低频电流，线圈的自感系数较大；高频扼流圈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扼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高频电流，线圈的自感系数较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见解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当含有多种成分的电流输入到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两端，由于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通交流、隔直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功能，电流中的交流成分被衰减，而线圈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通直流、阻交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功能，直流成分电流顺利通过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，一小部分交流通过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，到达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两端时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进一步滤除电流中残余的交流成分，这样在输出端得到较稳定的直流电，这个直流电供电视机内芯正常工作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ascii="IPAPANNEW;Times New Roman" w:hAnsi="IPAPANNEW;Times New Roman" w:cs="Times New Roman" w:eastAsia="楷体_GB2312"/>
        </w:rPr>
        <w:t>是一个自感系数很小的高频扼流圈，其作用是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通低频，阻高频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正确；</w:t>
      </w:r>
      <w:r>
        <w:rPr>
          <w:rFonts w:eastAsia="楷体_GB2312" w:cs="Times New Roman" w:ascii="IPAPANNEW;Times New Roman" w:hAnsi="IPAPANNEW;Times New Roman"/>
          <w:i/>
        </w:rPr>
        <w:t>C</w:t>
      </w:r>
      <w:r>
        <w:rPr>
          <w:rFonts w:ascii="IPAPANNEW;Times New Roman" w:hAnsi="IPAPANNEW;Times New Roman" w:cs="Times New Roman" w:eastAsia="楷体_GB2312"/>
        </w:rPr>
        <w:t>是一个电容很小的电容器，在题图所示电路中，对高频交流的容抗远小于对低频交流的容抗，其作用是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通高频、阻低频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正确；因电路中无直流电流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错误；由于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ascii="IPAPANNEW;Times New Roman" w:hAnsi="IPAPANNEW;Times New Roman" w:cs="Times New Roman" w:eastAsia="楷体_GB2312"/>
        </w:rPr>
        <w:t>对高频交流的阻碍作用和</w:t>
      </w:r>
      <w:r>
        <w:rPr>
          <w:rFonts w:eastAsia="楷体_GB2312" w:cs="Times New Roman" w:ascii="IPAPANNEW;Times New Roman" w:hAnsi="IPAPANNEW;Times New Roman"/>
          <w:i/>
        </w:rPr>
        <w:t>C</w:t>
      </w:r>
      <w:r>
        <w:rPr>
          <w:rFonts w:ascii="IPAPANNEW;Times New Roman" w:hAnsi="IPAPANNEW;Times New Roman" w:cs="Times New Roman" w:eastAsia="楷体_GB2312"/>
        </w:rPr>
        <w:t>对高频交流的旁路作用，使得通过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的电流中，低频交流所占的百分比远大于高频交流的百分比，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要正确理解电阻、电感、电容对交流、直流的阻碍作用．</w:t>
      </w:r>
    </w:p>
    <w:p>
      <w:pPr>
        <w:pStyle w:val="01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电阻对交流、直流有相同的阻碍作用，交变电流频率变化时，阻碍作用不变．</w:t>
      </w:r>
    </w:p>
    <w:p>
      <w:pPr>
        <w:pStyle w:val="01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电容器通交流隔直流，通高频阻低频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电感器通直流阻交流，通低频阻高频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巩固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当交变电流通过长直导线时，对交变电流的阻碍作用相当于一个电阻器，当导线绕成线圈后，就成了一个电感器，电流除受电阻的阻碍作用外，还受到电感器的阻碍作用，电流减小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压最大值不变，则其有效值也不变，当频率变大时，容抗变小，感抗变大，故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变亮，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变暗，即灯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的亮度高于灯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的亮度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项正确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项错误；若最大值大于</w:t>
      </w:r>
      <w:r>
        <w:rPr>
          <w:rFonts w:eastAsia="楷体_GB2312" w:cs="Times New Roman" w:ascii="IPAPANNEW;Times New Roman" w:hAnsi="IPAPANNEW;Times New Roman"/>
          <w:i/>
        </w:rPr>
        <w:t>U</w:t>
      </w:r>
      <w:r>
        <w:rPr>
          <w:rFonts w:eastAsia="楷体_GB2312" w:cs="Times New Roman" w:ascii="IPAPANNEW;Times New Roman" w:hAnsi="IPAPANNEW;Times New Roman"/>
          <w:vertAlign w:val="subscript"/>
        </w:rPr>
        <w:t>m</w:t>
      </w:r>
      <w:r>
        <w:rPr>
          <w:rFonts w:ascii="IPAPANNEW;Times New Roman" w:hAnsi="IPAPANNEW;Times New Roman" w:cs="Times New Roman" w:eastAsia="楷体_GB2312"/>
        </w:rPr>
        <w:t>，频率不变，容抗、感抗均不变，故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的亮度都增大，但亮度相同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项错误，同理知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项错误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阻对交变电流阻碍作用的大小与电流的频率无关，因此，通过电阻的电流的有效值不变．电感对交变电流阻碍作用的大小用感抗表示，线圈的自感系数越大，电流的频率越高，自感电动势就越大，即线圈对电流的阻碍作用就越大，感抗也就越大，因此，通过电感的电流有效值变小．电容器对交变电流阻碍作用的大小用容抗表示，电容一定时，在相同的电压下电容器容纳的电荷一定，频率越高，充、放电的时间越短，充、放电的电流越大，容抗越小，因此，通过电容器的电流有效值变大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于线圈直流电阻不为零，所以有直流通过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，而线圈对交流有阻碍作用，因此也有交流成分通过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错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正确；由于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对交流也有阻碍作用，所以也有交流成分通过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错；因为一般导线的直流电阻都很小，所以通过线圈的直流要比通过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的要大，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电源由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220 V,50 Hz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改为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220 V,100 Hz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时，由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fL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＝可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楷体_GB2312"/>
        </w:rPr>
        <w:t>变大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"/>
        </w:rPr>
        <w:t>减小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变亮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变暗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不变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对，改接</w:t>
      </w:r>
      <w:r>
        <w:rPr>
          <w:rFonts w:eastAsia="楷体_GB2312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"/>
        </w:rPr>
        <w:t>直流电源时，电容器处于断路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灯熄灭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灯亮度不变，由于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对直流没有感抗，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灯变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对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这是一个实际应用问题，考查对电感、电容在高频、低频同时存在的电路中的综合作用．只要抓住基础知识点，就可进行综合分析．电路中的电感和电容作用可以简单概括为：电感——通直流，阻交流，通低频，阻高频；电容——通交流，隔直流，通高频，阻低频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于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和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的自感作用，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  <w:i/>
        </w:rPr>
        <w:t>C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所构成的闭合回路中产生较大的电流，</w:t>
      </w:r>
      <w:r>
        <w:rPr>
          <w:rFonts w:eastAsia="楷体_GB2312" w:cs="Times New Roman" w:ascii="IPAPANNEW;Times New Roman" w:hAnsi="IPAPANNEW;Times New Roman"/>
          <w:i/>
        </w:rPr>
        <w:t>C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可能烧坏，而</w:t>
      </w:r>
      <w:r>
        <w:rPr>
          <w:rFonts w:eastAsia="楷体_GB2312" w:cs="Times New Roman" w:ascii="IPAPANNEW;Times New Roman" w:hAnsi="IPAPANNEW;Times New Roman"/>
          <w:i/>
        </w:rPr>
        <w:t>C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与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元件并联，由于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的保护</w:t>
      </w:r>
      <w:r>
        <w:rPr>
          <w:rFonts w:eastAsia="楷体_GB2312" w:cs="Times New Roman" w:ascii="IPAPANNEW;Times New Roman" w:hAnsi="IPAPANNEW;Times New Roman"/>
          <w:i/>
        </w:rPr>
        <w:t>C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不会烧坏，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.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容器具有通高频、阻低频的作用，这样的电容器电容应较小．电感线圈在该电路中要求做到通低频、阻高频，所以它是一个高频扼流圈</w:t>
      </w:r>
      <w:r>
        <w:rPr>
          <w:rFonts w:eastAsia="楷体_GB2312" w:cs="Times New Roman" w:ascii="IPAPANNEW;Times New Roman" w:hAnsi="IPAPANNEW;Times New Roman"/>
        </w:rPr>
        <w:t>(</w:t>
      </w:r>
      <w:r>
        <w:rPr>
          <w:rFonts w:ascii="IPAPANNEW;Times New Roman" w:hAnsi="IPAPANNEW;Times New Roman" w:cs="Times New Roman" w:eastAsia="楷体_GB2312"/>
        </w:rPr>
        <w:t>自感系数较小的电感线圈</w:t>
      </w:r>
      <w:r>
        <w:rPr>
          <w:rFonts w:eastAsia="楷体_GB2312"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 w:eastAsia="楷体_GB2312"/>
        </w:rPr>
        <w:t>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电阻　电感器　电容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电容器　电感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接交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有红灯亮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接直流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为正极；只有黄灯亮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接直流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为正极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于电容器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具有隔直流的特性，故只有绿灯亮时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之间必是交流电源，至于此时为什么红灯和黄灯不亮，则是由于线圈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具有阻交流的作用．当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之间接入直流电时，绿灯不亮是显见的，此时红灯亮还是黄灯亮，则必须考虑二极管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单向导电性．故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间接交变电流时，绿灯亮；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间接直流电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端是正极时红灯亮；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间接直流电且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端是正极时黄灯亮．</w:t>
      </w:r>
    </w:p>
    <w:sectPr>
      <w:footerReference w:type="default" r:id="rId2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8:29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