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节　电容器在交流电路中的作用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容器导通交流电的实质是由于两极板间的电压在周期性地变化，使电容器反复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虽然电容器的两极板间并没有电流通过，但在连接电容器和电源的电路中却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容器对交流电的阻碍作用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它的大小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有关，还跟交流电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有关，即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电子技术中，在两级电路间串联一个电容器来阻止直流成分通过，这种电容器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在下级电路的输入端并联一个电容器，通过电容器滤除高频干扰信号，这种电容器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容器对交变电流影响的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对交变电流有阻碍作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对交变电流的阻碍作用越小，容抗就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具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直流、隔交流，通低频、阻高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的电容越大，交变电流的频率越高，电容器对交变电流的阻碍作用就越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、乙两图是电子技术中的常用电路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各部分电路的输入端，其中输入的交流高频成分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250190" cy="41275"/>
            <wp:effectExtent l="0" t="0" r="0" b="0"/>
            <wp:docPr id="3" name="A2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5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877" r="-14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，交流低频成分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，直流成分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．关于两图中负载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得到的电流特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6960" cy="694690"/>
            <wp:effectExtent l="0" t="0" r="0" b="0"/>
            <wp:docPr id="4" name="A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得到的是交流成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甲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得到的是直流成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得到的是低频成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得到的是高频成分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5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电容器对交流电的导通作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当开关打到直流电上，灯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当开关打到交流电上，灯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3350" cy="1238885"/>
            <wp:effectExtent l="0" t="0" r="0" b="0"/>
            <wp:docPr id="6" name="B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电容器能通交变电流的原因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电容器接到交流电源上时，因为有自由电荷通过电容器，电路中才有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电容器接到交流电源上时，电容器两极板交替进行充电和放电，电路中才有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有电容器的交流电路中，没有电荷定向移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有电容器的交流电路中，电容器不起作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电容器对交流电的阻碍作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平行板电容器与灯泡串联，接在交流电源上，灯泡正常发光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4550" cy="586740"/>
            <wp:effectExtent l="0" t="0" r="0" b="0"/>
            <wp:docPr id="7" name="B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电介质插入电容器，灯泡一定变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电容器两极板间距增大，灯泡一定变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电容器两极板间距减小，灯泡一定变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交流电频率增大，灯泡变暗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两个电容分别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μ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μF</w:t>
      </w:r>
      <w:r>
        <w:rPr>
          <w:rFonts w:ascii="Times New Roman" w:hAnsi="Times New Roman" w:cs="Times New Roman"/>
        </w:rPr>
        <w:t>的电容器，分别加在峰值一定的交流电源上，在下列各情况下，哪一种情况通过电容器的电流强度最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所加交变电流频率为</w:t>
      </w:r>
      <w:r>
        <w:rPr>
          <w:rFonts w:cs="Times New Roman" w:ascii="Times New Roman" w:hAnsi="Times New Roman"/>
        </w:rPr>
        <w:t>5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所加交变电流频率为</w:t>
      </w:r>
      <w:r>
        <w:rPr>
          <w:rFonts w:cs="Times New Roman" w:ascii="Times New Roman" w:hAnsi="Times New Roman"/>
        </w:rPr>
        <w:t>5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所加交变电流频率为</w:t>
      </w:r>
      <w:r>
        <w:rPr>
          <w:rFonts w:cs="Times New Roman" w:ascii="Times New Roman" w:hAnsi="Times New Roman"/>
        </w:rPr>
        <w:t>6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所加交变电流频率为</w:t>
      </w:r>
      <w:r>
        <w:rPr>
          <w:rFonts w:cs="Times New Roman" w:ascii="Times New Roman" w:hAnsi="Times New Roman"/>
        </w:rPr>
        <w:t>6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隔直电容和旁路电容的使用技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两电路是电容器的两种不同连接方式，它们各在什么情况下采用？应该怎样选用电容器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1720" cy="831850"/>
            <wp:effectExtent l="0" t="0" r="0" b="0"/>
            <wp:docPr id="8" name="a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甲、乙所示，从某一装置中输出的电流既有交流成分，又有直流成分，现要把交流成分输送给下一级，有关甲、乙图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7590" cy="871855"/>
            <wp:effectExtent l="0" t="0" r="0" b="0"/>
            <wp:docPr id="9" name="a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选用甲图电路，其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容要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选用甲图电路，其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容要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选用乙图电路，其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容要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应选用乙图电路，其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容要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10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交流电流通过电容器的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变电流能够使电容器极板间的绝缘介质变成导体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变电流定向移动的电荷通过电容器两板间的绝缘介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交变电流能够使电容器交替进行充电、放电，电路中就有了电流，表现为交变电流通过了电容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变电流通过了电容器，实际上自由电荷并没有通过电容器极板间的绝缘介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击穿除外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left="7770" w:hanging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白炽灯和电容器串联后接在交变电源的两端，当交变电源的频率减小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8370" cy="871855"/>
            <wp:effectExtent l="0" t="0" r="0" b="0"/>
            <wp:docPr id="11" name="a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电容增加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电容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灯变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灯变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电容器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灯泡，电流总内阻为零，电压表内阻无穷大，若保持交流电源的电压的有效值不变，只将电源频率增大，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656590"/>
            <wp:effectExtent l="0" t="0" r="0" b="0"/>
            <wp:docPr id="12" name="B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示数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变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变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一交流发电机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平行板电容器，为使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增加，可行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1855" cy="608330"/>
            <wp:effectExtent l="0" t="0" r="0" b="0"/>
            <wp:docPr id="13" name="A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发电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转速增加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发电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转速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平行板电容器间换用介电常数较小的电介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电容器两极板间距离增大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06"/>
        <w:gridCol w:w="1306"/>
        <w:gridCol w:w="1306"/>
        <w:gridCol w:w="130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容对交变电流的阻碍作用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交变电流的频率越高，电容器的电容越大，容抗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电子技术中要把信号从前级输出后送到后级，常常使用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两个电路进行信号的传输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8550" cy="399415"/>
            <wp:effectExtent l="0" t="0" r="0" b="0"/>
            <wp:docPr id="14" name="B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98550" cy="399415"/>
            <wp:effectExtent l="0" t="0" r="0" b="0"/>
            <wp:docPr id="15" name="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电容器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通过它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分，它的电容一般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电容器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通过它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分，它的电容一般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587375"/>
            <wp:effectExtent l="0" t="0" r="0" b="0"/>
            <wp:docPr id="16" name="B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为一高通滤波电路，已知电源电压中既含有高频的交流成分，还含有直流成分．为了在输出电压中保留高频交流成分，去掉直流成分，试说明电路中电容器的作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使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交流电源的电器设备和电子仪器，金属外壳和电源之间都有很好的绝缘，但是，有时候用手触摸外壳仍感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麻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用测试笔测试氖管也会发光，为什么会有这种现象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电容器在交流电路中的作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充电　放电　交变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容抗　电容　频率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隔直电容　旁路电容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当交变电流加在电容器上时，有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交流、隔直流，通高频、阻低频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的特性，甲图中电容器隔直流，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得到的是交流成分．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正确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误；乙图中电容器能通过交流高频成分，阻碍交流低频成分，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ascii="IPAPANNEW;Times New Roman" w:hAnsi="IPAPANNEW;Times New Roman" w:cs="Times New Roman" w:eastAsia="楷体_GB2312"/>
        </w:rPr>
        <w:t>得到的是低频成分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亮　亮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直流电不能通过电容器，故灯不亮；交流电能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电容器，故灯泡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当交变电压加在两极板间时，造成两极板间的电压在周期性地变化，当电压升高时，给电容器充电，电压降低时电容器放电，在电路中形成充放电电流，即电路中有交变电流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过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，选项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当直流电路中接入电容器时，由于极板中间充满了绝缘介质，故充电后的电容器将阻隔直流电流；当交流电路中接入电容器时，由于极板的电压做周期性变化，电容器的带电量也会周期性的增大或减小，电容器将会反复充电或放电，这也就是说，电容器可以通交流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在电容器中插入电介质，电容增加，容抗减小，电流增加，灯泡变亮；同理，当频率增加时，容抗减小，灯泡也变亮；把电容器两极板间距离增大，将使电容减小，容抗增加，灯泡将变暗．故正确答案为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交流电的频率越高、电容器的电容越大，电容器对交变电流的阻碍作用越小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电容器对交流的阻碍作用叫容抗，容抗大小的公式是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起隔直的作用，对下级输入的是交流，应选用电容较大的电容器．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起过滤高频的作用：若对下级输入直流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选用容量较大的；若对下级输入低频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选用容量小的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图中的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串联在电路中，它的作用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交流、隔直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为了使交流成分都能顺利地通过，容抗必须较小，应选用电容较大的电容器．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图中的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并联在电路中，如果输入端输入的电流中包含有高频和低频两种交流成分，该电容器的作用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通高频、阻低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即对高频电流起旁路作用，而让需要的低频信号输入到下一级，一般取电容较小的电容器；如果输入的电流是直流和交流两种成分，该电容器的作用是滤去交流成分，把直流成分输入到下一级，这时要选用电容较大的电容器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另外，选用电容器还须注意它的耐压值，以防被击穿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容器在电路中要起到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隔直流、通交流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的作用，应选乙图电路．要使交流成分都顺利通过电容器而输送到下一级，则电容器的容抗要小，容抗与电容成反比，故</w:t>
      </w:r>
      <w:r>
        <w:rPr>
          <w:rFonts w:eastAsia="楷体_GB2312" w:cs="Times New Roman" w:ascii="IPAPANNEW;Times New Roman" w:hAnsi="IPAPANNEW;Times New Roman"/>
          <w:i/>
        </w:rPr>
        <w:t>C</w:t>
      </w:r>
      <w:r>
        <w:rPr>
          <w:rFonts w:ascii="IPAPANNEW;Times New Roman" w:hAnsi="IPAPANNEW;Times New Roman" w:cs="Times New Roman" w:eastAsia="楷体_GB2312"/>
        </w:rPr>
        <w:t>的电容要大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要把电路中直流成分和交流成分中的交流成分输送到下一级，电容器应串联在前后级电路中；要把高频成分和低频成分中的低频成分输送到下一级，电容器应并联在后级电路中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流能</w:t>
      </w:r>
      <w:r>
        <w:rPr>
          <w:rFonts w:ascii="IPAPANNEW;Times New Roman" w:hAnsi="IPAPANNEW;Times New Roman" w:cs="Times New Roman"/>
        </w:rPr>
        <w:t>“</w:t>
      </w:r>
      <w:r>
        <w:rPr>
          <w:rFonts w:ascii="IPAPANNEW;Times New Roman" w:hAnsi="IPAPANNEW;Times New Roman" w:cs="Times New Roman" w:eastAsia="楷体_GB2312"/>
        </w:rPr>
        <w:t>通过</w:t>
      </w:r>
      <w:r>
        <w:rPr>
          <w:rFonts w:ascii="IPAPANNEW;Times New Roman" w:hAnsi="IPAPANNEW;Times New Roman" w:cs="Times New Roman"/>
        </w:rPr>
        <w:t>”</w:t>
      </w:r>
      <w:r>
        <w:rPr>
          <w:rFonts w:ascii="IPAPANNEW;Times New Roman" w:hAnsi="IPAPANNEW;Times New Roman" w:cs="Times New Roman" w:eastAsia="楷体_GB2312"/>
        </w:rPr>
        <w:t>电容器，并非电荷真的通过电容器两板间的电介质，而是交变电流交替对电容器充放电，电容器中并未有电荷通过，但电路中有了电流，表现为交变电流通过了电容器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电容器的电容是由电容器本身的特性所决定的，与外加的交变电源的频率无关，故选项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是错误的．当交变电源的频率减小时，电容器充放电的速度减慢，电容器的容抗增大，电流减小，电灯变暗，故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对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当发电机转速增加时，交变电流的频率增大，容抗减小，电流表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的读数增大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正确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项错误；在平行板电容器间换用介电常数较小的电介质时，电容器的电容减小；使电容器两极板间距离增大时，电容也减小，当电容减小时，容抗增大，对交变电流的阻碍作用增大，电流表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示数减小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两项均错误．故正确答案为</w:t>
      </w:r>
      <w:r>
        <w:rPr>
          <w:rFonts w:eastAsia="楷体_GB2312" w:cs="Times New Roman" w:ascii="IPAPANNEW;Times New Roman" w:hAnsi="IPAPANNEW;Times New Roman"/>
        </w:rPr>
        <w:t>A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容抗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大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隔直电容　交流　大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旁路电容　高频　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电容器串联在电路中，能挡住电源中的直流成分，不使通过，相当于断路．但能让交流成分通过，交流频率越高，电容越大，容抗越小，交流成分越容易通过．因此在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只有交流成分的电压降．如果再使电阻比容抗大得多，就可在电阻上得到较大的高频电压信号输出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与电源相连的机芯和金属外壳可以看作电容器的两个极板，电源中的交变电流能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容器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所以为了确保安全，电器设备和电子仪器的金属外壳都应该接地．</w:t>
      </w:r>
    </w:p>
    <w:sectPr>
      <w:footerReference w:type="default" r:id="rId1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7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