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第二章　交变电流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节　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大小和方向不随时间变化的电压和电流，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简称直流电；大小和方向随时间作周期性变化的电压和电流，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简称交流电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压和电流都随时间按正弦函数规律变化的交变电流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流，简称正弦交流电．其电动势的瞬时值表达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  <w:r>
        <w:rPr>
          <w:rFonts w:ascii="Times New Roman" w:hAnsi="Times New Roman" w:cs="Times New Roman"/>
        </w:rPr>
        <w:t>闭合矩形线圈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磁场中绕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的轴匀速转动时，线圈中产生的感应电流是正弦交流电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图所示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电流随时间变化的图象中，属于交变电流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3435" cy="1962785"/>
            <wp:effectExtent l="0" t="0" r="0" b="0"/>
            <wp:docPr id="3" name="A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图中，哪些情况线圈中能产生交流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9650" cy="1947545"/>
            <wp:effectExtent l="0" t="0" r="0" b="0"/>
            <wp:docPr id="4" name="A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矩形线圈在匀强磁场中绕垂直于磁场方向的轴匀速转动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中性面时，通过线圈的磁通量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中性面时，感应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穿过线圈的磁通量为零时，感应电动势也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穿过线圈的磁通量为零时，磁通量的变化率也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5" name="课堂探究练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堂探究练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交变电流的产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为演示交变电流产生的装置图，关于这个实验，正确的说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2355" cy="783590"/>
            <wp:effectExtent l="0" t="0" r="0" b="0"/>
            <wp:docPr id="6" name="A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每转动一周，指针左右摆动两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示位置为中性面，线圈中无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位置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感应电流方向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平面与磁场方向平行时，磁通量变化率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处在匀强磁场中的矩形线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以恒定的角速度绕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转动，磁场方向平行于纸面并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垂直。在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刻，线圈平面与纸面重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线圈的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边离开纸面向外运动。若规定由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方向的感应电流为正，则能反映线圈中感应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图线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7585" cy="758825"/>
            <wp:effectExtent l="0" t="0" r="0" b="0"/>
            <wp:docPr id="7" name="A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7585" cy="748665"/>
            <wp:effectExtent l="0" t="0" r="0" b="0"/>
            <wp:docPr id="8" name="A2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09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交变电流的变化规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闭合线圈在匀强磁场中匀速转动，转速为</w:t>
      </w:r>
      <w:r>
        <w:rPr>
          <w:rFonts w:cs="Times New Roman" w:ascii="Times New Roman" w:hAnsi="Times New Roman"/>
        </w:rPr>
        <w:t>240 r/min</w:t>
      </w:r>
      <w:r>
        <w:rPr>
          <w:rFonts w:ascii="Times New Roman" w:hAnsi="Times New Roman" w:cs="Times New Roman"/>
        </w:rPr>
        <w:t>，若线圈平面转至与磁场方向平行时的电动势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则从中性面开始计时，所产生的交流电动势的表达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V</w:t>
      </w:r>
      <w:r>
        <w:rPr>
          <w:rFonts w:ascii="Times New Roman" w:hAnsi="Times New Roman" w:cs="Times New Roman"/>
        </w:rPr>
        <w:t>，电动势的峰值为</w:t>
      </w:r>
      <w:r>
        <w:rPr>
          <w:rFonts w:cs="Times New Roman" w:ascii="Times New Roman" w:hAnsi="Times New Roman"/>
        </w:rPr>
        <w:t>________ V</w:t>
      </w:r>
      <w:r>
        <w:rPr>
          <w:rFonts w:ascii="Times New Roman" w:hAnsi="Times New Roman" w:cs="Times New Roman"/>
        </w:rPr>
        <w:t>，从中性面起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交流电动势的大小为</w:t>
      </w:r>
      <w:r>
        <w:rPr>
          <w:rFonts w:cs="Times New Roman" w:ascii="Times New Roman" w:hAnsi="Times New Roman"/>
        </w:rPr>
        <w:t>________ V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一个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正方形线框，边长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线框总电阻为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线框绕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以</w:t>
      </w:r>
      <w:r>
        <w:rPr>
          <w:rFonts w:cs="Times New Roman" w:ascii="Times New Roman" w:hAnsi="Times New Roman"/>
        </w:rPr>
        <w:t>10π rad/s</w:t>
      </w:r>
      <w:r>
        <w:rPr>
          <w:rFonts w:ascii="Times New Roman" w:hAnsi="Times New Roman" w:cs="Times New Roman"/>
        </w:rPr>
        <w:t>的角速度匀速转动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垂直于线框平面向里的匀强磁场的磁感应强度为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．问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1150620"/>
            <wp:effectExtent l="0" t="0" r="0" b="0"/>
            <wp:docPr id="9" name="A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2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31" r="-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线框产生的交变电流电动势最大值、电流最大值分别是多少？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框从图示位置转过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感应电动势的瞬时值是多大？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感应电动势随时间变化的表达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瞬时值、平均值的计算方法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矩形线圈在匀强磁场中绕垂直于磁感线的对称轴转动，线圈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，转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/min</w:t>
      </w:r>
      <w:r>
        <w:rPr>
          <w:rFonts w:ascii="Times New Roman" w:hAnsi="Times New Roman" w:cs="Times New Roman"/>
        </w:rPr>
        <w:t>，在转动过程中穿过线圈的磁通量的最大值为</w:t>
      </w:r>
      <w:r>
        <w:rPr>
          <w:rFonts w:cs="Times New Roman" w:ascii="Times New Roman" w:hAnsi="Times New Roman"/>
        </w:rPr>
        <w:t>0.03 Wb</w:t>
      </w:r>
      <w:r>
        <w:rPr>
          <w:rFonts w:ascii="Times New Roman" w:hAnsi="Times New Roman" w:cs="Times New Roman"/>
        </w:rPr>
        <w:t>，则线圈平面转到与磁感线平行时，感应电动势为多少？当线圈平面与中性面夹角为时，感应电动势为多少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矩形线圈在匀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匀速转动，角速度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求线圈从图示位置转过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时间内的平均感应电动势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4070" cy="533400"/>
            <wp:effectExtent l="0" t="0" r="0" b="0"/>
            <wp:docPr id="10" name="A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交变电流图象的应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矩形线圈，绕垂直于匀强磁场并位于线圈平面内的固定轴转动．线圈中的感应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．下面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2830" cy="701040"/>
            <wp:effectExtent l="0" t="0" r="0" b="0"/>
            <wp:docPr id="11" name="A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通过线圈的磁通量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通过线圈的磁通量的绝对值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通过线圈的磁通量变化率的绝对值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变换方向时，通过线圈的磁通量绝对值都为最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矩形线圈在匀强磁场中绕垂直于磁感线的轴匀速转动，穿过线圈的磁通量随时间的变化图象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则下列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0830" cy="862330"/>
            <wp:effectExtent l="0" t="0" r="0" b="0"/>
            <wp:docPr id="12" name="A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线圈平面与中性面垂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 s</w:t>
      </w:r>
      <w:r>
        <w:rPr>
          <w:rFonts w:ascii="Times New Roman" w:hAnsi="Times New Roman" w:cs="Times New Roman"/>
        </w:rPr>
        <w:t>时刻，穿过线圈平面的磁通量的变化率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时刻，线圈中有最大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3 s</w:t>
      </w:r>
      <w:r>
        <w:rPr>
          <w:rFonts w:ascii="Times New Roman" w:hAnsi="Times New Roman" w:cs="Times New Roman"/>
        </w:rPr>
        <w:t>时刻，线圈中有最大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13" name="课后巩固练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课后巩固练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线圈在匀强磁场中转动产生的交变电流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平面每经过中性面一次，感应电流方向就改变一次，感应电动势方向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每转动一圈，感应电流方向就改变一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平面经过中性面一次，感应电动势和感应电流的方向都要改变一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每转动一圈，感应电动势和感应电流方向都要改变一次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线圈在磁场中匀速转动产生交流电的瞬时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sin 2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线圈平面位于中性面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穿过线圈的磁通量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导线切割磁感线的有效速度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达到峰值</w:t>
      </w:r>
      <w:r>
        <w:rPr>
          <w:rFonts w:cs="Times New Roman" w:ascii="Times New Roman" w:hAnsi="Times New Roman"/>
        </w:rPr>
        <w:t>10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交流发电机在工作时的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，若将其电枢的转速提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，其他条件不变，则其电动势变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sin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sin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ωt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闭合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绕垂直于磁感线的固定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转动，线圈平面位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的匀强磁场中．通过线圈的磁通量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规律如图乙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969645"/>
            <wp:effectExtent l="0" t="0" r="0" b="0"/>
            <wp:docPr id="14" name="A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2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通过线圈的磁通量变化率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线圈中感应电流方向改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时刻线圈中磁通量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时刻线圈中感应电动势最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一正方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在匀强磁场中绕垂直于磁感线的对称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转动．沿着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观察，线圈沿逆时针方向转动．已知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线圈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转动的角速度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则当线圈转至图示位置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5200" cy="987425"/>
            <wp:effectExtent l="0" t="0" r="0" b="0"/>
            <wp:docPr id="15" name="A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感应电流的方向为</w:t>
      </w:r>
      <w:r>
        <w:rPr>
          <w:rFonts w:cs="Times New Roman" w:ascii="Times New Roman" w:hAnsi="Times New Roman"/>
          <w:i/>
        </w:rPr>
        <w:t>abcd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的感应电流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穿过线圈的磁通量为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穿过线圈的磁通量的变化率为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绕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以角速度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图中位置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匀速转动，则线圈中感应电动势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9975" cy="937260"/>
            <wp:effectExtent l="0" t="0" r="0" b="0"/>
            <wp:docPr id="16" name="A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t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t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一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放置在匀强磁场中，并绕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中点的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逆时针匀速转动．若以线圈平面与磁场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计时起点，并规定当电流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电流方向为正．则下列四幅图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1875" cy="896620"/>
            <wp:effectExtent l="0" t="0" r="0" b="0"/>
            <wp:docPr id="17" name="A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0650" cy="955675"/>
            <wp:effectExtent l="0" t="0" r="0" b="0"/>
            <wp:docPr id="18" name="A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6190" cy="736600"/>
            <wp:effectExtent l="0" t="0" r="0" b="0"/>
            <wp:docPr id="19" name="A2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218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所示，一矩形闭合线圈在匀强磁场中绕垂直于磁场方向的转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以恒定的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转动．当从线圈平面与磁场方向平行时开始计时，线圈中产生的交变电流按照图乙所示的余弦规律变化，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时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01850" cy="1210310"/>
            <wp:effectExtent l="0" t="0" r="0" b="0"/>
            <wp:docPr id="20" name="A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的电流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穿过线圈的磁通量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所受的安培力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的电流为零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在匀强磁场中可以分别绕垂直于磁场方向的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相同的角速度匀速转动，当线圈平面转到与磁场方向平行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920" cy="984250"/>
            <wp:effectExtent l="0" t="0" r="0" b="0"/>
            <wp:docPr id="21" name="A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绕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转动时的电流等于绕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动时的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绕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转动时的电动势小于绕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动时的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线圈绕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动时电流的方向相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绕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转动时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受到的安培力大于绕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动时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受到的安培力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矩形线圈在匀强磁场中以角速度</w:t>
      </w:r>
      <w:r>
        <w:rPr>
          <w:rFonts w:cs="Times New Roman" w:ascii="Times New Roman" w:hAnsi="Times New Roman"/>
        </w:rPr>
        <w:t>4π rad/s</w:t>
      </w:r>
      <w:r>
        <w:rPr>
          <w:rFonts w:ascii="Times New Roman" w:hAnsi="Times New Roman" w:cs="Times New Roman"/>
        </w:rPr>
        <w:t>匀速转动，产生的交变电动势的图象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．则交变电流的频率为</w:t>
      </w:r>
      <w:r>
        <w:rPr>
          <w:rFonts w:cs="Times New Roman" w:ascii="Times New Roman" w:hAnsi="Times New Roman"/>
        </w:rPr>
        <w:t>______Hz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线圈平面与磁感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V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710" cy="765175"/>
            <wp:effectExtent l="0" t="0" r="0" b="0"/>
            <wp:docPr id="22" name="A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2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在匀强磁场中有一个“</w:t>
      </w:r>
      <w:r>
        <w:rPr>
          <w:rFonts w:cs="Times New Roman" w:ascii="Times New Roman" w:hAnsi="Times New Roman"/>
        </w:rPr>
        <w:t>n”</w:t>
      </w:r>
      <w:r>
        <w:rPr>
          <w:rFonts w:ascii="Times New Roman" w:hAnsi="Times New Roman" w:cs="Times New Roman"/>
        </w:rPr>
        <w:t>形导线框可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轴转动，已知匀强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线框的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边长均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转速为</w:t>
      </w:r>
      <w:r>
        <w:rPr>
          <w:rFonts w:cs="Times New Roman" w:ascii="Times New Roman" w:hAnsi="Times New Roman"/>
        </w:rPr>
        <w:t>50 r/s.</w:t>
      </w:r>
      <w:r>
        <w:rPr>
          <w:rFonts w:ascii="Times New Roman" w:hAnsi="Times New Roman" w:cs="Times New Roman"/>
        </w:rPr>
        <w:t>若从图示位置开始计时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3035" cy="906780"/>
            <wp:effectExtent l="0" t="0" r="0" b="0"/>
            <wp:docPr id="23" name="A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2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线框中感应电动势的瞬时值表达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坐标系中作出线框中感应电动势随时间变化关系的图象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匀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T</w:t>
      </w:r>
      <w:r>
        <w:rPr>
          <w:rFonts w:ascii="Times New Roman" w:hAnsi="Times New Roman" w:cs="Times New Roman"/>
        </w:rPr>
        <w:t>，所用矩形线圈的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边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π rad/s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匀速转动．从线圈平面通过中性面时开始计时，试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2350" cy="1017905"/>
            <wp:effectExtent l="0" t="0" r="0" b="0"/>
            <wp:docPr id="24" name="A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2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中感应电动势的大小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过程中的平均电动势值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章　交变电流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交变电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恒定电流　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正弦交变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BSω</w:t>
      </w:r>
      <w:r>
        <w:rPr>
          <w:rFonts w:ascii="Times New Roman" w:hAnsi="Times New Roman" w:cs="Times New Roman"/>
        </w:rPr>
        <w:t>　匀强　垂直于磁场方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直流电是方向不随时间改变，交变电流是方向随时间改变，正弦式交变电流是按正弦规律变化的交变电流，图象中正、负表示电流方向．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选项中电流数值总为正，表示电流方向不变，是直流电．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选项中图象虽为正弦，但由于电流总是正值，表示电流方向不变，电流大小随时间变化，也是直流电．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选项中电流强度和方向都随时间做周期性变化，是交变电流．因此，是交变电流的只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，是正弦式交变电流的只有</w:t>
      </w:r>
      <w:r>
        <w:rPr>
          <w:rFonts w:eastAsia="楷体_GB2312" w:cs="Times New Roman" w:ascii="IPAPANNEW;Times New Roman" w:hAnsi="IPAPANNEW;Times New Roman"/>
        </w:rPr>
        <w:t>D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中线圈中的磁通量始终是零，故无感应电流产生；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中都是线圈在匀强磁场中绕垂直于磁感线的轴匀速转动，故能产生交流电，则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中性面和磁场垂直，磁通量最大，磁通量的变化率为零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Times New Roman" w:hAnsi="Times New Roman" w:cs="Times New Roman"/>
        </w:rPr>
        <w:t>线圈在磁场中匀速转动时，在电路中产生呈周期性变化的交变电流，线圈经过中性面时电流改变方向，线圈每转动一周，有两次通过中性面，电流方向改变两次，指针左右摆动一次，故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错；线圈处于图示位置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向右运动，由右手定则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的感应电流方向为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对；线圈平面与磁场方向平行时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边垂直切割磁感线，线圈产生的电动势最大，也可以这样认为，线圈平面与磁场方向平行时，磁通量为零，但磁通量的变化率最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错误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线圈平面垂直于磁感线时，线圈中的感应电流为零，这一位置叫中性面．线圈平面经过中性面时，电流方向就发生改变．线圈绕轴转一周经过中性面两次，因此感应电流方向改变两次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线圈经过中性面时，穿过线圈的磁通量最大，但磁通量的变化率为零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即各边都不切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所以感应电动势为零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线圈在磁场中绕垂直于磁场方向的轴匀速转动时，可以产生按正弦规律变化的交流电．对于图示起始时刻，线圈的</w:t>
      </w:r>
      <w:r>
        <w:rPr>
          <w:rFonts w:eastAsia="楷体_GB2312" w:cs="Times New Roman" w:ascii="IPAPANNEW;Times New Roman" w:hAnsi="IPAPANNEW;Times New Roman"/>
          <w:i/>
        </w:rPr>
        <w:t>cd</w:t>
      </w:r>
      <w:r>
        <w:rPr>
          <w:rFonts w:ascii="IPAPANNEW;Times New Roman" w:hAnsi="IPAPANNEW;Times New Roman" w:cs="Times New Roman" w:eastAsia="楷体_GB2312"/>
        </w:rPr>
        <w:t>边离开纸面向纸外运动，速度方向和磁场方向垂直，产生的电动势的瞬时值最大；用右手定则判断出电流方向为逆时针方向，与规定的正方向相同．所以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对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线圈在匀强磁场中绕垂直于磁场方向的轴匀速转动时，可以产生按正弦规律变化的交流电．其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线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无特殊要求，即矩形线圈、圆形线圈等其他形状都可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绕某一轴匀速转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只要求此轴垂直于磁场方向，没有其他限制条件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sin 8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当线圈平面与磁场平行时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>//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感应电动势最大，即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rad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8π rad/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则从中性面开始计时，瞬时值表达式：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 8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(8π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)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V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当闭合线圈绕垂直于磁场的轴匀速转动，且从中性面开始计时时产生正弦式交流电电动势的表达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为最大值即当线圈平面与磁场方向平行时的瞬时值，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为转动角速度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4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(1)6.2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6.28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(2)5.44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(3)</w:t>
      </w:r>
      <w:r>
        <w:rPr>
          <w:rFonts w:cs="Times New Roman" w:ascii="Times New Roman" w:hAnsi="Times New Roman"/>
          <w:i/>
          <w:lang w:val="es-ES"/>
        </w:rPr>
        <w:t>e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6.28sin 10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  <w:lang w:val="es-ES"/>
        </w:rPr>
        <w:t>t</w:t>
      </w:r>
      <w:r>
        <w:rPr>
          <w:rFonts w:cs="Times New Roman" w:ascii="Times New Roman" w:hAnsi="Times New Roman"/>
          <w:lang w:val="es-ES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交变电流电动势最大值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π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28 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流的最大值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28 A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线框转过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时，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>sin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44 V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于线框转动是从中性面开始计时的，所以瞬时值表达式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28sin 1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.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电动势最大值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BSω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当计时起点为中性面位置时表达式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ωt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计时起点为线圈平面与磁场方向平行时，表达式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题意知：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3 W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cs="Times New Roman"/>
        </w:rPr>
        <w:t>××</w:t>
      </w:r>
      <w:r>
        <w:rPr>
          <w:rFonts w:eastAsia="楷体_GB2312" w:cs="Times New Roman" w:ascii="Times New Roman" w:hAnsi="Times New Roman"/>
        </w:rPr>
        <w:t xml:space="preserve"> rad/s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rad/s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线圈转至与磁感线平行时，感应电动势最大，故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Φ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瞬时值表达式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 V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.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要记住两个特殊位置感应电动势的瞬时值，即中性面位置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；线圈平面与磁感线平行的位置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BSω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确定线圈从哪个位置开始计时的，从而确定电动势的瞬时值表达式是正弦形式还是余弦形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>nBS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楞次定律可判断线圈从图示位置转过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时间内，线圈中的平均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.</w:t>
      </w:r>
      <w:r>
        <w:rPr>
          <w:rFonts w:ascii="Times New Roman" w:hAnsi="Times New Roman" w:cs="Times New Roman" w:eastAsia="楷体_GB2312"/>
        </w:rPr>
        <w:t>磁通量是没有方向的标量，但却有正负．如果我们规定磁感线从线圈的一侧穿入另一侧，穿出磁通量为正，那么从另一侧穿入这一侧穿出时，磁通量就为负了．设线圈转过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时，穿过它的磁通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楷体_GB2312"/>
        </w:rPr>
        <w:t>，那么图示位置时穿过它的磁通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法拉第电磁感应定律得：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平均感应电动势不等于始、末两瞬时电动势值的平均值，必须用法拉第电磁感应定律计算即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"/>
        </w:rPr>
        <w:t>时刻感应电动势为零，线圈位于中性面位置，所以穿过线圈的磁通量最大，磁通量的变化率为零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错误；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时刻感应电动势最大，线圈位于中性面的垂面位置，穿过线圈的磁通量为零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错误；由于线圈每过一次中性面时，穿过线圈的磁通量的绝对值最大，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ascii="IPAPANNEW;Times New Roman" w:hAnsi="IPAPANNEW;Times New Roman" w:cs="Times New Roman" w:eastAsia="楷体_GB2312"/>
        </w:rPr>
        <w:t>变换方向，所以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当感应电动势最大时，磁通量的变化率最大，磁通量却最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题意可知</w:t>
      </w:r>
      <w:r>
        <w:rPr>
          <w:rFonts w:eastAsia="楷体_GB2312" w:cs="Times New Roman" w:ascii="IPAPANNEW;Times New Roman" w:hAnsi="IPAPANNEW;Times New Roman"/>
          <w:i/>
        </w:rPr>
        <w:t>Φ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Φ</w:t>
      </w:r>
      <w:r>
        <w:rPr>
          <w:rFonts w:eastAsia="楷体_GB2312" w:cs="Times New Roman" w:ascii="IPAPANNEW;Times New Roman" w:hAnsi="IPAPANNEW;Times New Roman"/>
          <w:vertAlign w:val="subscript"/>
        </w:rPr>
        <w:t>m</w:t>
      </w:r>
      <w:r>
        <w:rPr>
          <w:rFonts w:eastAsia="楷体_GB2312" w:cs="Times New Roman" w:ascii="IPAPANNEW;Times New Roman" w:hAnsi="IPAPANNEW;Times New Roman"/>
        </w:rPr>
        <w:t xml:space="preserve">sin </w:t>
      </w:r>
      <w:r>
        <w:rPr>
          <w:rFonts w:eastAsia="楷体_GB2312" w:cs="Times New Roman" w:ascii="IPAPANNEW;Times New Roman" w:hAnsi="IPAPANNEW;Times New Roman"/>
          <w:i/>
        </w:rPr>
        <w:t>ωt</w:t>
      </w:r>
      <w:r>
        <w:rPr>
          <w:rFonts w:ascii="IPAPANNEW;Times New Roman" w:hAnsi="IPAPANNEW;Times New Roman" w:cs="Times New Roman" w:eastAsia="楷体_GB2312"/>
        </w:rPr>
        <w:t>时，其感应电动势应为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eastAsia="楷体_GB2312" w:cs="Times New Roman" w:ascii="IPAPANNEW;Times New Roman" w:hAnsi="IPAPANNEW;Times New Roman"/>
          <w:vertAlign w:val="subscript"/>
        </w:rPr>
        <w:t>m</w:t>
      </w:r>
      <w:r>
        <w:rPr>
          <w:rFonts w:eastAsia="楷体_GB2312" w:cs="Times New Roman" w:ascii="IPAPANNEW;Times New Roman" w:hAnsi="IPAPANNEW;Times New Roman"/>
        </w:rPr>
        <w:t xml:space="preserve">cos </w:t>
      </w:r>
      <w:r>
        <w:rPr>
          <w:rFonts w:eastAsia="楷体_GB2312" w:cs="Times New Roman" w:ascii="IPAPANNEW;Times New Roman" w:hAnsi="IPAPANNEW;Times New Roman"/>
          <w:i/>
        </w:rPr>
        <w:t>ωt</w:t>
      </w:r>
      <w:r>
        <w:rPr>
          <w:rFonts w:ascii="IPAPANNEW;Times New Roman" w:hAnsi="IPAPANNEW;Times New Roman" w:cs="Times New Roman" w:eastAsia="楷体_GB2312"/>
        </w:rPr>
        <w:t>，当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ascii="IPAPANNEW;Times New Roman" w:hAnsi="IPAPANNEW;Times New Roman" w:cs="Times New Roman" w:eastAsia="楷体_GB2312"/>
        </w:rPr>
        <w:t>时，</w:t>
      </w:r>
      <w:r>
        <w:rPr>
          <w:rFonts w:eastAsia="楷体_GB2312" w:cs="Times New Roman" w:ascii="IPAPANNEW;Times New Roman" w:hAnsi="IPAPANNEW;Times New Roman"/>
          <w:i/>
        </w:rPr>
        <w:t>Φ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ascii="IPAPANNEW;Times New Roman" w:hAnsi="IPAPANNEW;Times New Roman" w:cs="Times New Roman" w:eastAsia="楷体_GB2312"/>
        </w:rPr>
        <w:t>，线圈平面与中性面垂直，穿过线圈平面的磁通量的变化率最大，线圈中有最大的感应电动势和感应电流，此类时刻还有</w:t>
      </w:r>
      <w:r>
        <w:rPr>
          <w:rFonts w:eastAsia="楷体_GB2312" w:cs="Times New Roman" w:ascii="IPAPANNEW;Times New Roman" w:hAnsi="IPAPANNEW;Times New Roman"/>
        </w:rPr>
        <w:t>0.01 s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0.02 s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0.03 s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ascii="IPAPANNEW;Times New Roman" w:hAnsi="IPAPANNEW;Times New Roman" w:cs="Times New Roman"/>
        </w:rPr>
        <w:t>……</w:t>
      </w:r>
      <w:r>
        <w:rPr>
          <w:rFonts w:ascii="IPAPANNEW;Times New Roman" w:hAnsi="IPAPANNEW;Times New Roman" w:cs="Times New Roman" w:eastAsia="楷体_GB2312"/>
        </w:rPr>
        <w:t>所以答案为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由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可知，交变电流的电动势随线圈的磁通量的变化而变化，即由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的变化可推知感应电动势的变化规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仿宋_GB2312"/>
        </w:rPr>
        <w:t>时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仿宋_GB2312"/>
        </w:rPr>
        <w:t>；当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根据交流电动势的瞬时值表达式可判断为正弦式交变电流，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此时磁通量的变化率为零，导线切割磁感线的有效速度为零，但此时穿过线圈的磁通量最大，线圈平面位于中性面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 s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sin 2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sin 8π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枢转速提高</w:t>
      </w:r>
      <w:r>
        <w:rPr>
          <w:rFonts w:eastAsia="楷体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楷体_GB2312"/>
        </w:rPr>
        <w:t>倍，由</w:t>
      </w:r>
      <w:r>
        <w:rPr>
          <w:rFonts w:eastAsia="楷体_GB2312" w:cs="Times New Roman" w:ascii="IPAPANNEW;Times New Roman" w:hAnsi="IPAPANNEW;Times New Roman"/>
          <w:i/>
        </w:rPr>
        <w:t>ω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2π</w:t>
      </w:r>
      <w:r>
        <w:rPr>
          <w:rFonts w:eastAsia="楷体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楷体_GB2312"/>
        </w:rPr>
        <w:t>知，角速度变为原来的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倍；由电动势的最大值表达式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eastAsia="楷体_GB2312" w:cs="Times New Roman" w:ascii="IPAPANNEW;Times New Roman" w:hAnsi="IPAPANNEW;Times New Roman"/>
          <w:vertAlign w:val="subscript"/>
        </w:rPr>
        <w:t>m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nBSω</w:t>
      </w:r>
      <w:r>
        <w:rPr>
          <w:rFonts w:ascii="IPAPANNEW;Times New Roman" w:hAnsi="IPAPANNEW;Times New Roman" w:cs="Times New Roman" w:eastAsia="楷体_GB2312"/>
        </w:rPr>
        <w:t>知，最大值也变为原来的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倍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时刻通过线圈的磁通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的绝对值最大，磁通量变化率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此时感应电动势、感应电流为零，线圈中感应电流方向改变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时刻线圈中磁通量为零，磁通量的变化率最大，即感应电动势最大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图示位置为垂直于中性面的位置，此时通过线圈的磁通量为零，但磁通量的变化率最大，感应电流也最大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，由右手定则可判断出线圈中感应电流的方向为</w:t>
      </w:r>
      <w:r>
        <w:rPr>
          <w:rFonts w:eastAsia="楷体_GB2312" w:cs="Times New Roman" w:ascii="Times New Roman" w:hAnsi="Times New Roman"/>
          <w:i/>
        </w:rPr>
        <w:t>adcba</w:t>
      </w:r>
      <w:r>
        <w:rPr>
          <w:rFonts w:eastAsia="楷体_GB2312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线圈经过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时，转过角度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这时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边切割磁感线产生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边不切割磁感线不产生感应电动势，故线圈中的感应电动势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故正确选项应为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 xml:space="preserve">  </w:t>
      </w:r>
      <w:r>
        <w:rPr>
          <w:rFonts w:ascii="Times New Roman" w:hAnsi="Times New Roman" w:cs="Times New Roman"/>
        </w:rPr>
        <w:t>矩形线圈在匀强磁场中绕垂直于磁场方向的轴匀速转动，从线圈平面与磁场方向平行开始计时，产生的感应电流按余弦规律变化，由于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，线圈的转动方向如题图，由右手定则判断可得，此时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中电流方向为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线圈中电流方向为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与规定的电流正方向相反，电流为负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因为此时产生的感应电动势最大，故只有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正确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，此时线圈位于中性面位置，所以穿过线圈的磁通量最大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由于此时感应电动势为零，所以线圈中电流为零，线圈所受的安培力为零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无论是绕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转动还是绕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动，线圈转到图示位置时产生的电动势都为最大值</w:t>
      </w:r>
      <w:r>
        <w:rPr>
          <w:rFonts w:cs="Times New Roman" w:ascii="Times New Roman" w:hAnsi="Times New Roman"/>
        </w:rPr>
        <w:t>Em=nBSω</w:t>
      </w:r>
      <w:r>
        <w:rPr>
          <w:rFonts w:ascii="Times New Roman" w:hAnsi="Times New Roman" w:cs="Times New Roman"/>
        </w:rPr>
        <w:t>，由欧姆定律可知此时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相等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对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错；</w:t>
      </w:r>
      <w:r>
        <w:rPr>
          <w:rFonts w:ascii="Times New Roman" w:hAnsi="Times New Roman" w:cs="Times New Roman"/>
        </w:rPr>
        <w:t>由右手定则可知线圈中电流方向为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  <w:i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；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所受的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样大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垂直　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则交流电的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 Hz.</w:t>
      </w:r>
      <w:r>
        <w:rPr>
          <w:rFonts w:ascii="Times New Roman" w:hAnsi="Times New Roman" w:cs="Times New Roman" w:eastAsia="楷体_GB2312"/>
        </w:rPr>
        <w:t>由图象知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线圈位于中性面位置，线圈平面和磁感线垂直；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f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cos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解析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线框转动，开始计时的位置为线圈平面与磁感线平行的位置，产生的交变电流按余弦规律变化，在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时刻线框转过的角度为</w:t>
      </w:r>
      <w:r>
        <w:rPr>
          <w:rFonts w:eastAsia="楷体_GB2312" w:cs="Times New Roman" w:ascii="Times New Roman" w:hAnsi="Times New Roman"/>
        </w:rPr>
        <w:t>ω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此时刻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ω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 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0 rad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100π rad/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πcos 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cos 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，线框中感应电动势随时间变化关系的图象如下图所示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8510" cy="848995"/>
            <wp:effectExtent l="0" t="0" r="0" b="0"/>
            <wp:docPr id="25" name="A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314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00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法一　</w:t>
      </w:r>
      <w:r>
        <w:rPr>
          <w:rFonts w:ascii="Times New Roman" w:hAnsi="Times New Roman" w:cs="Times New Roman" w:eastAsia="楷体_GB2312"/>
        </w:rPr>
        <w:t>线圈经过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转过角度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这时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楷体_GB2312"/>
        </w:rPr>
        <w:t>边不切割磁感线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边切割磁感线产生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Bω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π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4 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4sin 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法二</w:t>
      </w:r>
      <w:r>
        <w:rPr>
          <w:rFonts w:ascii="Times New Roman" w:hAnsi="Times New Roman" w:cs="Times New Roman" w:eastAsia="楷体_GB2312"/>
        </w:rPr>
        <w:t>　感应电动势的瞬时值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由题可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 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 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π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4 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  <w:lang w:val="sv-SE"/>
        </w:rPr>
        <w:t>e</w:t>
      </w:r>
      <w:r>
        <w:rPr>
          <w:rFonts w:ascii="Times New Roman" w:hAnsi="Times New Roman" w:cs="Times New Roman" w:eastAsia="楷体_GB2312"/>
          <w:lang w:val="sv-SE"/>
        </w:rPr>
        <w:t>＝</w:t>
      </w:r>
      <w:r>
        <w:rPr>
          <w:rFonts w:eastAsia="楷体_GB2312" w:cs="Times New Roman" w:ascii="Times New Roman" w:hAnsi="Times New Roman"/>
          <w:lang w:val="sv-SE"/>
        </w:rPr>
        <w:t>314sin 100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Times New Roman" w:ascii="Times New Roman" w:hAnsi="Times New Roman"/>
          <w:i/>
          <w:lang w:val="sv-SE"/>
        </w:rPr>
        <w:t>t</w:t>
      </w:r>
      <w:r>
        <w:rPr>
          <w:rFonts w:eastAsia="楷体_GB2312" w:cs="Times New Roman" w:ascii="Times New Roman" w:hAnsi="Times New Roman"/>
          <w:lang w:val="sv-SE"/>
        </w:rPr>
        <w:t xml:space="preserve"> V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用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计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至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过程中的平均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代入数值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 V.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7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6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