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节　生活中的传感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节　实验探究：简单的光控和温控电路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家用电器中使用最多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传感器，其次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、磁、压力、烟雾、声敏等传感器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模糊洗衣机中的传感器有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传感器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感器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感器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传感器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感器、脏污程度传感器、脱水传感器等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集成电路又称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，是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上集合各种电子器件，实现某种特定功能的电路模块，它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中最重要的部分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传感器的种类多种多样，其性能也各不相同，空调机在室内温度达到设定的温度后，会自动停止工作，空调机内使用的传感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物传感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红外传感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传感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压力传感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器件是应用力传感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鼠标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火灾报警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测温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秤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遥控器调换电视机频道的过程，实际上是电视机中的传感器把光信号转化为电信号的过程．下列属于这类传感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外报警装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走廊照明灯的声控开关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动洗衣机中的压力传感装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饭锅中控制加热和保温的温控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3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概念规律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生活中的传感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为某种电冰箱内温度控制器的结构．铜制的测温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细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弹性金属膜盒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连通成密封的系统，里面充有氯甲烷和它的蒸气，构成了一个温度传感器．膜盒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为扁圆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显示它的切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右表面固定，左表面通过小柱体与弹簧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连接．盒中气体的压强增大时，盒体就会膨胀．测温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装在冰箱的冷藏室中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别是电路的动触点和静触点，控制制冷压缩机的工作．拉簧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两端分别连接到弹簧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连杆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上．连杆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下端是装在机箱上的轴．凸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是由设定温度的旋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控制的，逆时针旋转时凸轮连杆上端右移，从而加大对弹簧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拉力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什么当冰箱内温度较高时压缩机能够自动开始工作，而在达到设定的低温后又自动停止工作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什么用凸轮可以改变设定的温度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1045210"/>
            <wp:effectExtent l="0" t="0" r="0" b="0"/>
            <wp:docPr id="4" name="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温度传感器是应用最广泛的传感器之一，一般由半导体材料的热敏电阻制成，它可以把热信号转换为电信号，进行自动控制，电饭锅、电饭煲的自动加热和保温就是借助于温度传感器来完成的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饭锅中应用了温度传感器，它的主要元件是感温铁氧体．感温铁氧体是用氧化锰、氧化锌和氧化铁粉末混合烧结而成的，它的特点是：常温下具有铁磁性，能够被磁体吸引，但是温度上升到约</w:t>
      </w:r>
      <w:r>
        <w:rPr>
          <w:rFonts w:cs="Times New Roman" w:ascii="Times New Roman" w:hAnsi="Times New Roman"/>
        </w:rPr>
        <w:t>103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，就失去了铁磁性，不能被磁体吸引了．这个温度在物理学中称为该材料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居里温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居里点</w:t>
      </w:r>
      <w:r>
        <w:rPr>
          <w:rFonts w:cs="Times New Roman"/>
        </w:rPr>
        <w:t>”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饭锅的结构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试回答以下问题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始煮饭时为什么要压下开关按钮？手松开后这个按钮是否会恢复到图示的状态？为什么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煮饭时水沸腾后锅内是否会大致保持一定的温度？为什么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饭熟后，水分被大米吸收，锅底的温度会有什么变化？这时电饭锅会自动地发生哪些动作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用电饭锅烧水，能否在水沸腾后自动断电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1273810"/>
            <wp:effectExtent l="0" t="0" r="0" b="0"/>
            <wp:docPr id="5" name="B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简单的光控电路和温控电路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路灯晚上为我们照亮道路，天亮之后熄灭，它是通过光线来实现自动控制的，使电路在天亮时自动切断，天黑则自动导通，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可以模拟光控自动照明电路，其中各元件的参数如下，其中发光二极管相当于路灯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9775" cy="1581785"/>
            <wp:effectExtent l="0" t="0" r="0" b="0"/>
            <wp:docPr id="6" name="B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调试来实现天暗时自动发光，天亮时自动熄灭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使用电熨斗时，必须控制电加热过程，以免过热损坏衣服．这就要求，电熨斗的温度低于指定值时电加热器供电加热，温度高于指定值时要将电源关闭，请仿照上题中的光控电路设计一个温控电路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传感器问题的分析技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电熨斗在达到设定的温度后就不再升温，当温度降低时又会继续加热，使它总与设定的温度相差不多．在熨烫不同的织物时，设定的温度可以不同，进行这样的控制，靠的是温度传感器．电熨斗中装有双金属片温度传感器，这种双金属片的作用是控制电路的通断，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为电熨斗的结构图，图中双金属片上层金属的膨胀系数大于下层金属的膨胀系数，请结合所学知识回答以下问题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4975" cy="1048385"/>
            <wp:effectExtent l="0" t="0" r="0" b="0"/>
            <wp:docPr id="7" name="A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3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常温下，上、下触点应当是接触的还是分离的？当温度过高时双金属片将起怎样的作用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熨烫棉麻衣物和熨烫丝绸衣物需要设定不同的温度，这是如何利用调温旋钮来实现的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为某种电子秤的原理示意图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一均匀的滑线电阻，阻值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长度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两边分别有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个滑动头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可在竖直绝缘光滑的固定杆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上保持水平状态而上下自由滑动，弹簧处于原长时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刚好指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托盘固定相连，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间出现电压，该电压经过放大，通过信号转换后在显示屏上将显示物体重力的大小．已知弹簧的劲度系数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托盘自身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电源电动势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内阻不计，当地的重力加速度为</w:t>
      </w:r>
      <w:r>
        <w:rPr>
          <w:rFonts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1359535"/>
            <wp:effectExtent l="0" t="0" r="0" b="0"/>
            <wp:docPr id="8" name="a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3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托盘上未放物体时，在托盘自身重力作用下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托盘上放有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体时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托盘上未放物体时通常先校准零点，其方法是：调节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距离也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从而使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间的电压为零．校准零点后，将物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放在托盘上，试推导出物体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间的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之间的函数关系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9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将一光敏电阻连入多用电表两表笔上，将多用电表的选择开关置于欧姆挡，用光照射光敏电阻时表针的偏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现用手掌挡住部分光线，表针的偏角变为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，则可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841375"/>
            <wp:effectExtent l="0" t="0" r="0" b="0"/>
            <wp:docPr id="10" name="A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3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&lt;θ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&gt;θ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关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电梯门口放置一障碍物，会发现电梯门不停地开关，这是由于在电梯门上装有的传感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传感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度传感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声传感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压力传感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惯性制导系统已广泛应用于弹道式导弹工程中，这个系统的重要元件之一是加速度计．加速度计构造和原理的示意图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：沿导弹长度方向安装的固定光滑杆上套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滑块，滑块两侧分别与劲度系数均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弹簧相连；两弹簧的另一端与固定壁相连．滑块原来静止，弹簧处于自然长度，滑块上有指针，可通过标尺测出滑块的位移，然后通过控制系统进行制导．设某段时间内导弹沿水平方向运动，指针向左偏离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的距离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这段时间内导弹的加速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7120" cy="808990"/>
            <wp:effectExtent l="0" t="0" r="0" b="0"/>
            <wp:docPr id="11" name="A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3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方向向左，大小为</w:t>
      </w:r>
      <w:r>
        <w:rPr>
          <w:rFonts w:cs="Times New Roman" w:ascii="Times New Roman" w:hAnsi="Times New Roman"/>
        </w:rPr>
        <w:t>kx/m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方向向右，大小为</w:t>
      </w:r>
      <w:r>
        <w:rPr>
          <w:rFonts w:cs="Times New Roman" w:ascii="Times New Roman" w:hAnsi="Times New Roman"/>
        </w:rPr>
        <w:t>kx/m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方向向左，大小为</w:t>
      </w:r>
      <w:r>
        <w:rPr>
          <w:rFonts w:cs="Times New Roman" w:ascii="Times New Roman" w:hAnsi="Times New Roman"/>
        </w:rPr>
        <w:t>2kx/m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方向向右，大小为</w:t>
      </w:r>
      <w:r>
        <w:rPr>
          <w:rFonts w:cs="Times New Roman" w:ascii="Times New Roman" w:hAnsi="Times New Roman"/>
        </w:rPr>
        <w:t>2kx/m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小型电磁继电器，其中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含铁芯的线圈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可绕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转动的铁片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弹簧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一对触头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四个接线柱．电磁继电器与传感器配合，可完成自动控制的要求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．其工作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130" cy="902335"/>
            <wp:effectExtent l="0" t="0" r="0" b="0"/>
            <wp:docPr id="12" name="A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3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接信号电压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跟被控电路串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接信号电压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跟被控电路并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接信号电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跟被控电路串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接信号电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跟被控电路并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器件不是应用温度传感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熨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话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饭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测温仪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市为了节约能源，合理适时地使用路灯，要求夜晚亮、白天熄，利用半导体的某种特性制成自动点亮、熄灭的装置，实现了自动控制．这是利用半导体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压敏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敏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热敏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种特性都利用了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为一种自动跳闸的闸刀开关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转动轴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绝缘手柄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闸刀卡口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接电源线，闸刀处于垂直纸面向里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T</w:t>
      </w:r>
      <w:r>
        <w:rPr>
          <w:rFonts w:ascii="Times New Roman" w:hAnsi="Times New Roman" w:cs="Times New Roman"/>
        </w:rPr>
        <w:t>的匀强磁场中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间距离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当磁场力为</w:t>
      </w:r>
      <w:r>
        <w:rPr>
          <w:rFonts w:cs="Times New Roman" w:ascii="Times New Roman" w:hAnsi="Times New Roman"/>
        </w:rPr>
        <w:t>0.2 N</w:t>
      </w:r>
      <w:r>
        <w:rPr>
          <w:rFonts w:ascii="Times New Roman" w:hAnsi="Times New Roman" w:cs="Times New Roman"/>
        </w:rPr>
        <w:t>时，闸刀开关会自动跳开．则要使闸刀开关能跳开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中通过的电流的大小和方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0" cy="1007110"/>
            <wp:effectExtent l="0" t="0" r="0" b="0"/>
            <wp:docPr id="13" name="a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方向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O      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方向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</w:t>
      </w:r>
    </w:p>
    <w:p>
      <w:pPr>
        <w:pStyle w:val="01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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大小为</w:t>
      </w:r>
      <w:r>
        <w:rPr>
          <w:rFonts w:cs="Times New Roman" w:ascii="Times New Roman" w:hAnsi="Times New Roman"/>
        </w:rPr>
        <w:t>1 A</w:t>
      </w:r>
      <w:r>
        <w:rPr>
          <w:rFonts w:cs="宋体;SimSun"/>
        </w:rPr>
        <w:t xml:space="preserve">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大小为</w:t>
      </w:r>
      <w:r>
        <w:rPr>
          <w:rFonts w:cs="Times New Roman" w:ascii="Times New Roman" w:hAnsi="Times New Roman"/>
        </w:rPr>
        <w:t>0.5 A</w:t>
      </w:r>
      <w:r>
        <w:rPr>
          <w:rFonts w:cs="Times New Roman" w:ascii="Times New Roman" w:hAnsi="Times New Roman"/>
        </w:rPr>
        <w:t xml:space="preserve">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利用传感器和计算机可以研究快速变化的力的大小．实验时，把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甲中的小球举高到绳子的悬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处，然后让小球自由下落．用这种方法获得的弹性绳的拉力随时间的变化图线如图乙所示．根据图线所提供的信息，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6380" cy="1013460"/>
            <wp:effectExtent l="0" t="0" r="0" b="0"/>
            <wp:docPr id="14" name="A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小球所处位置是运动中最高点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期间小球速度先增大后减小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小球动能最小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时刻小球速度大小不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两块水平放置的金属板距离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用导线、电键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一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匝的线圈连接，线圈置于方向竖直向上的变化磁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．两板间放一台小压力传感器，压力传感器上表面静止放置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小球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断开时传感器上有示数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闭合时传感器上恰好无示数．则线圈中的磁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变化情况和磁通量变化率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7450" cy="1345565"/>
            <wp:effectExtent l="0" t="0" r="0" b="0"/>
            <wp:docPr id="15" name="A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3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在增加，＝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在减弱，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在减弱，＝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在增加，＝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般的电熨斗用合金丝做发热元件，合金丝电阻随温度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关系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中实线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示．由于环境温度以及熨烫的衣服厚度、干湿等情况不同，熨斗的散热功率不同，因而熨斗的温度可能会在较大的范围内波动，易损坏衣物．有一种用主要成分为</w:t>
      </w:r>
      <w:r>
        <w:rPr>
          <w:rFonts w:cs="Times New Roman" w:ascii="Times New Roman" w:hAnsi="Times New Roman"/>
        </w:rPr>
        <w:t>Ba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被称为“</w:t>
      </w:r>
      <w:r>
        <w:rPr>
          <w:rFonts w:cs="Times New Roman" w:ascii="Times New Roman" w:hAnsi="Times New Roman"/>
        </w:rPr>
        <w:t>PTC”</w:t>
      </w:r>
      <w:r>
        <w:rPr>
          <w:rFonts w:ascii="Times New Roman" w:hAnsi="Times New Roman" w:cs="Times New Roman"/>
        </w:rPr>
        <w:t>的特殊材料做发热元件的电熨斗，具有升温快、能自动控制温度的特点．</w:t>
      </w:r>
      <w:r>
        <w:rPr>
          <w:rFonts w:cs="Times New Roman" w:ascii="Times New Roman" w:hAnsi="Times New Roman"/>
        </w:rPr>
        <w:t>PTC</w:t>
      </w:r>
      <w:r>
        <w:rPr>
          <w:rFonts w:ascii="Times New Roman" w:hAnsi="Times New Roman" w:cs="Times New Roman"/>
        </w:rPr>
        <w:t>材料的电阻随温度变化的关系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中实线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示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1580" cy="694690"/>
            <wp:effectExtent l="0" t="0" r="0" b="0"/>
            <wp:docPr id="16" name="a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3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图线分析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什么处于冷态的</w:t>
      </w:r>
      <w:r>
        <w:rPr>
          <w:rFonts w:cs="Times New Roman" w:ascii="Times New Roman" w:hAnsi="Times New Roman"/>
        </w:rPr>
        <w:t>PTC</w:t>
      </w:r>
      <w:r>
        <w:rPr>
          <w:rFonts w:ascii="Times New Roman" w:hAnsi="Times New Roman" w:cs="Times New Roman"/>
        </w:rPr>
        <w:t>熨斗刚通电时比普遍电熨斗升温快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电一段时间后电熨斗温度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自动地稳定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范围之内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青岛奥运会帆船赛场采用风力发电给蓄电池充电，为路灯提供电能．用光敏电阻作为传感器控制路灯电路的开关，实现自动控制．光敏电阻的阻值随照射光的强弱而变化，作为简化模型，可以近似认为，照射光较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白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电阻几乎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：照射光较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黑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电阻接近于无穷大．利用光敏电阻作为传感器，借助电磁开关，可以实现路灯自动在白天关闭，黑天打开．电磁开关的内部结构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接线柱之间是励磁线圈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两接线柱分别与弹簧片和触点连接．当励磁线圈中电流大于</w:t>
      </w:r>
      <w:r>
        <w:rPr>
          <w:rFonts w:cs="Times New Roman" w:ascii="Times New Roman" w:hAnsi="Times New Roman"/>
        </w:rPr>
        <w:t>50 mA</w:t>
      </w:r>
      <w:r>
        <w:rPr>
          <w:rFonts w:ascii="Times New Roman" w:hAnsi="Times New Roman" w:cs="Times New Roman"/>
        </w:rPr>
        <w:t>时，电磁铁吸合铁片，弹簧片和触点分离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断开；电流小于</w:t>
      </w:r>
      <w:r>
        <w:rPr>
          <w:rFonts w:cs="Times New Roman" w:ascii="Times New Roman" w:hAnsi="Times New Roman"/>
        </w:rPr>
        <w:t>50 m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接通．励磁线圈中允许通过的最大电流为</w:t>
      </w:r>
      <w:r>
        <w:rPr>
          <w:rFonts w:cs="Times New Roman" w:ascii="Times New Roman" w:hAnsi="Times New Roman"/>
        </w:rPr>
        <w:t>100 mA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5435" cy="1419860"/>
            <wp:effectExtent l="0" t="0" r="0" b="0"/>
            <wp:docPr id="17" name="a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3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以下器材设计一个自动控制路灯的电路，画出电路原理图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敏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符号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213360"/>
            <wp:effectExtent l="0" t="0" r="0" b="0"/>
            <wp:docPr id="18" name="a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3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69" r="-7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额定功率</w:t>
      </w:r>
      <w:r>
        <w:rPr>
          <w:rFonts w:cs="Times New Roman" w:ascii="Times New Roman" w:hAnsi="Times New Roman"/>
        </w:rPr>
        <w:t>40 W</w:t>
      </w:r>
      <w:r>
        <w:rPr>
          <w:rFonts w:ascii="Times New Roman" w:hAnsi="Times New Roman" w:cs="Times New Roman"/>
        </w:rPr>
        <w:t>，额定电压</w:t>
      </w:r>
      <w:r>
        <w:rPr>
          <w:rFonts w:cs="Times New Roman" w:ascii="Times New Roman" w:hAnsi="Times New Roman"/>
        </w:rPr>
        <w:t>36 V</w:t>
      </w:r>
      <w:r>
        <w:rPr>
          <w:rFonts w:ascii="Times New Roman" w:hAnsi="Times New Roman" w:cs="Times New Roman"/>
        </w:rPr>
        <w:t>，符号</w:t>
      </w:r>
      <w:r>
        <w:rPr>
          <w:rFonts w:ascii="Times New Roman" w:hAnsi="Times New Roman" w:cs="Times New Roman"/>
        </w:rPr>
        <w:drawing>
          <wp:inline distT="0" distB="0" distL="0" distR="0">
            <wp:extent cx="129540" cy="207010"/>
            <wp:effectExtent l="0" t="0" r="0" b="0"/>
            <wp:docPr id="19" name="a3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356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9" t="-174" r="-2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护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符号</w:t>
      </w:r>
      <w:r>
        <w:rPr>
          <w:rFonts w:ascii="Times New Roman" w:hAnsi="Times New Roman" w:cs="Times New Roman"/>
        </w:rPr>
        <w:drawing>
          <wp:inline distT="0" distB="0" distL="0" distR="0">
            <wp:extent cx="440690" cy="181610"/>
            <wp:effectExtent l="0" t="0" r="0" b="0"/>
            <wp:docPr id="20" name="A35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357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磁开关，符号</w:t>
      </w:r>
      <w:r>
        <w:rPr>
          <w:rFonts w:ascii="Times New Roman" w:hAnsi="Times New Roman" w:cs="Times New Roman"/>
        </w:rPr>
        <w:drawing>
          <wp:inline distT="0" distB="0" distL="0" distR="0">
            <wp:extent cx="522605" cy="488950"/>
            <wp:effectExtent l="0" t="0" r="0" b="0"/>
            <wp:docPr id="21" name="a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3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蓄电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电压</w:t>
      </w:r>
      <w:r>
        <w:rPr>
          <w:rFonts w:cs="Times New Roman" w:ascii="Times New Roman" w:hAnsi="Times New Roman"/>
        </w:rPr>
        <w:t>36 V</w:t>
      </w:r>
      <w:r>
        <w:rPr>
          <w:rFonts w:ascii="Times New Roman" w:hAnsi="Times New Roman" w:cs="Times New Roman"/>
        </w:rPr>
        <w:t>，内阻很小；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导线若干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回答下列问题：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如果励磁线圈的电阻为</w:t>
      </w:r>
      <w:r>
        <w:rPr>
          <w:rFonts w:cs="Times New Roman" w:ascii="Times New Roman" w:hAnsi="Times New Roman"/>
        </w:rPr>
        <w:t>200 Ω</w:t>
      </w:r>
      <w:r>
        <w:rPr>
          <w:rFonts w:ascii="Times New Roman" w:hAnsi="Times New Roman" w:cs="Times New Roman"/>
        </w:rPr>
        <w:t>，励磁线圈允许加的最大电压为</w:t>
      </w:r>
      <w:r>
        <w:rPr>
          <w:rFonts w:cs="Times New Roman" w:ascii="Times New Roman" w:hAnsi="Times New Roman"/>
        </w:rPr>
        <w:t>__________V</w:t>
      </w:r>
      <w:r>
        <w:rPr>
          <w:rFonts w:ascii="Times New Roman" w:hAnsi="Times New Roman" w:cs="Times New Roman"/>
        </w:rPr>
        <w:t>，保护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范围为</w:t>
      </w:r>
      <w:r>
        <w:rPr>
          <w:rFonts w:cs="Times New Roman" w:ascii="Times New Roman" w:hAnsi="Times New Roman"/>
        </w:rPr>
        <w:t>________Ω.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有些应用电磁开关的场合，为了安全，往往需要在电磁铁吸合铁片时，接线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之间从断开变为接通．为此，电磁开关内部结构应如何改造？请结合本题中电磁开关内部结构图说明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01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任意举出一个其它的电磁铁应用的例子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节　生活中的传感器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节　实验探究：简单的光控和温控电路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答案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课前预习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温度　湿度　气体　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水位　负载量　水温　布质　洗涤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硅板　电子设备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空调机根据温度调节工作状态，所以内部使用了温度传感器，故</w:t>
      </w:r>
      <w:r>
        <w:rPr>
          <w:rFonts w:eastAsia="楷体_GB2312" w:cs="Times New Roman" w:ascii="IPAPANNEW;Times New Roman" w:hAnsi="IPAPANNEW;Times New Roman"/>
          <w:i/>
        </w:rPr>
        <w:t>C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鼠标器中的传感器是红外线接收管，属于光传感器；火灾报警器中传感器是光电三极管，属于光传感器；测温仪用的是温度传感器；电子秤的敏感元件是应变片，是力传感器，</w:t>
      </w:r>
      <w:r>
        <w:rPr>
          <w:rFonts w:eastAsia="楷体_GB2312" w:cs="Times New Roman" w:ascii="IPAPANNEW;Times New Roman" w:hAnsi="IPAPANNEW;Times New Roman"/>
          <w:i/>
        </w:rPr>
        <w:t>D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遥控器发出红外线，电视中的传感器感知红外线，是红外线传感器，所以</w:t>
      </w:r>
      <w:r>
        <w:rPr>
          <w:rFonts w:eastAsia="楷体_GB2312"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 w:eastAsia="楷体_GB2312"/>
        </w:rPr>
        <w:t>选项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课堂探究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见解析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冰箱内温度较高时，密封系统中的压强增大，盒体膨胀，膜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通过小柱体带动弹簧片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使动触点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与静触点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接触，控制压缩机自动开始工作，而在达到设定的温度时弹簧带动弹簧片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将触点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断开，使压缩机停止工作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凸轮逆时针转动会加大连杆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对弹簧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的拉力，该拉力与弹性金属膜盒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共同控制弹簧片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的运动，而弹簧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上弹力的变化会改变设定的温度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见解析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开始煮饭时用手压下开关按钮，永磁体与感温磁体相吸触点接通，电热板通电加热；手松开后，由于永磁体与感温磁体的吸引，按钮不会恢复到图示状态．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煮饭时，水沸腾后锅内保持</w:t>
      </w:r>
      <w:r>
        <w:rPr>
          <w:rFonts w:eastAsia="楷体_GB2312" w:cs="Times New Roman" w:ascii="Times New Roman" w:hAnsi="Times New Roman"/>
        </w:rPr>
        <w:t>100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不变，因为水的沸点为</w:t>
      </w:r>
      <w:r>
        <w:rPr>
          <w:rFonts w:eastAsia="楷体_GB2312" w:cs="Times New Roman" w:ascii="Times New Roman" w:hAnsi="Times New Roman"/>
        </w:rPr>
        <w:t>100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，只要有水温度就不变．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水分被大米吸收后，锅底温度升高，当温度升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居里点</w:t>
      </w:r>
      <w:r>
        <w:rPr>
          <w:rFonts w:eastAsia="楷体_GB2312" w:cs="Times New Roman" w:ascii="Times New Roman" w:hAnsi="Times New Roman"/>
        </w:rPr>
        <w:t>103</w:t>
      </w:r>
      <w:r>
        <w:rPr>
          <w:rFonts w:eastAsia="楷体_GB2312" w:cs="楷体_GB2312" w:ascii="楷体_GB2312" w:hAnsi="楷体_GB2312"/>
        </w:rPr>
        <w:t>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，感温磁体失去磁性，在弹簧作用下，永磁体被弹开，触点分离，切断电源，从而停止加热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如果用电饭锅烧水，水沸腾后，锅内保持</w:t>
      </w:r>
      <w:r>
        <w:rPr>
          <w:rFonts w:eastAsia="楷体_GB2312" w:cs="Times New Roman" w:ascii="Times New Roman" w:hAnsi="Times New Roman"/>
        </w:rPr>
        <w:t>100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不变，温度低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居里点</w:t>
      </w:r>
      <w:r>
        <w:rPr>
          <w:rFonts w:eastAsia="楷体_GB2312" w:cs="Times New Roman" w:ascii="Times New Roman" w:hAnsi="Times New Roman"/>
        </w:rPr>
        <w:t>103</w:t>
      </w:r>
      <w:r>
        <w:rPr>
          <w:rFonts w:eastAsia="楷体_GB2312" w:cs="楷体_GB2312" w:ascii="楷体_GB2312" w:hAnsi="楷体_GB2312"/>
        </w:rPr>
        <w:t>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电饭锅不能自动断电，只有水烧干后，温度升高到</w:t>
      </w:r>
      <w:r>
        <w:rPr>
          <w:rFonts w:eastAsia="楷体_GB2312" w:cs="Times New Roman" w:ascii="Times New Roman" w:hAnsi="Times New Roman"/>
        </w:rPr>
        <w:t>103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才能自动断电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见解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将光敏电阻用黑纸包住使它不被光照亮，如果发光二极管不亮，则调节电位器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直到发光二极管发光为止．然后将包裹光敏电阻的黑纸打开，看它是否熄灭，如果此时发光二极管不熄灭，则再调节电位器．反复使光敏电阻遮光或见光，直到可以实现发光二极管在光敏电阻有光照时熄灭，无光照时发光为止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见解析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只需将上题光控电路中的光敏电阻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"/>
        </w:rPr>
        <w:t>换成热敏电阻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"/>
        </w:rPr>
        <w:t>即可，用讯响器发声代表电加热器通电，电路如下图所示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461260" cy="1722120"/>
            <wp:effectExtent l="0" t="0" r="0" b="0"/>
            <wp:docPr id="22" name="B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调试时：调试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使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"/>
        </w:rPr>
        <w:t>的温度低于某一指定值时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741</w:t>
      </w:r>
      <w:r>
        <w:rPr>
          <w:rFonts w:ascii="Times New Roman" w:hAnsi="Times New Roman" w:cs="Times New Roman" w:eastAsia="楷体_GB2312"/>
        </w:rPr>
        <w:t>后面的电路接通，使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"/>
        </w:rPr>
        <w:t>的温度高于某一指定值时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741</w:t>
      </w:r>
      <w:r>
        <w:rPr>
          <w:rFonts w:ascii="Times New Roman" w:hAnsi="Times New Roman" w:cs="Times New Roman" w:eastAsia="楷体_GB2312"/>
        </w:rPr>
        <w:t>后面的电路断开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常温下，上、下触点应是接触的，但温度过高时，由于双金属片上、下表面受热膨胀系数不同，上部金属膨胀大，下部金属膨胀小．则双金属片向下弯曲，使触点分离，从而切断电源，停止加热，温度降低后，双金属片恢复原状，重新接通电路加热，这样循环进行，起到自动控制温度的作用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熨烫棉麻衣物和熨烫丝绸衣物需要设定不同的温度，此时可通过调温旋钮调节升降螺丝，升降螺丝带动弹性铜片升降，从而改变触点接触的位置，达到控制不同温度的目的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托盘的移动带动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移动，使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间出现电势差，电势差的大小反映了托盘向下移动距离的大小，由于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为均匀的滑线电阻，则其阻值与长度成正比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力的平衡知识知</w:t>
      </w:r>
      <w:r>
        <w:rPr>
          <w:rFonts w:eastAsia="楷体_GB2312" w:cs="Times New Roman" w:ascii="Times New Roman" w:hAnsi="Times New Roman"/>
        </w:rPr>
        <w:t>m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k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放上重物重新平衡后</w:t>
      </w:r>
      <w:r>
        <w:rPr>
          <w:rFonts w:eastAsia="楷体_GB2312" w:cs="Times New Roman" w:ascii="Times New Roman" w:hAnsi="Times New Roman"/>
        </w:rPr>
        <w:t>m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kx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闭合电路欧姆定律知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R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部分电路欧姆定律知</w:t>
      </w:r>
      <w:r>
        <w:rPr>
          <w:rFonts w:eastAsia="楷体_GB2312" w:cs="Times New Roman" w:ascii="Times New Roman" w:hAnsi="Times New Roman"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R</w:t>
      </w:r>
      <w:r>
        <w:rPr>
          <w:rFonts w:ascii="Times New Roman" w:hAnsi="Times New Roman" w:cs="Times New Roman" w:eastAsia="楷体_GB2312"/>
          <w:vertAlign w:val="subscript"/>
        </w:rPr>
        <w:t>串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＝，其中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间的距离，则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联立解得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U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分析传感器问题要注意四点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感受量分析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要明确传感器所感受的物理量，如力、热、光、磁、声等．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输出信号分析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明确传感器的敏感元件，分析它的输入信号及输出信号，以及输入信号与输出信号间的变化规律．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电路结构分析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认真分析传感器所在的电路结构，在熟悉常用电子元件工作特点的基础上，分析电路输出信号与输入信号间的规律．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执行机构工作分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传感器的应用，不仅包含非电学量如何向电学量转化的过程，还包含根据所获得的信息控制执行机构进行工作的过程．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课后巩固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光敏电阻的阻值随光照强度的增强而减小，开始时有光照射，光敏电阻的阻值较小，当手掌挡住部分光线时，光敏电阻的阻值增大，因为欧姆表的零刻度在表盘的右侧，所以欧姆表测电阻时，阻值越大，指针张角越小，所以选项</w:t>
      </w:r>
      <w:r>
        <w:rPr>
          <w:rFonts w:eastAsia="楷体_GB2312" w:cs="Times New Roman" w:ascii="IPAPANNEW;Times New Roman" w:hAnsi="IPAPANNEW;Times New Roman"/>
          <w:i/>
        </w:rPr>
        <w:t>B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当电梯门碰到人或其他障碍物时立即停止关门以防挤伤人，故为压力传感器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滑块随导弹一起做加速运动，向左偏离</w:t>
      </w:r>
      <w:r>
        <w:rPr>
          <w:rFonts w:eastAsia="楷体_GB2312" w:cs="Times New Roman" w:ascii="IPAPANNEW;Times New Roman" w:hAnsi="IPAPANNEW;Times New Roman"/>
        </w:rPr>
        <w:t>O</w:t>
      </w:r>
      <w:r>
        <w:rPr>
          <w:rFonts w:ascii="IPAPANNEW;Times New Roman" w:hAnsi="IPAPANNEW;Times New Roman" w:cs="Times New Roman" w:eastAsia="楷体_GB2312"/>
        </w:rPr>
        <w:t>点的距离为</w:t>
      </w:r>
      <w:r>
        <w:rPr>
          <w:rFonts w:eastAsia="楷体_GB2312" w:cs="Times New Roman" w:ascii="IPAPANNEW;Times New Roman" w:hAnsi="IPAPANNEW;Times New Roman"/>
        </w:rPr>
        <w:t>x</w:t>
      </w:r>
      <w:r>
        <w:rPr>
          <w:rFonts w:ascii="IPAPANNEW;Times New Roman" w:hAnsi="IPAPANNEW;Times New Roman" w:cs="Times New Roman" w:eastAsia="楷体_GB2312"/>
        </w:rPr>
        <w:t>，使左侧弹簧被压缩，右侧弹簧被拉长，则滑块所受合力为</w:t>
      </w:r>
      <w:r>
        <w:rPr>
          <w:rFonts w:eastAsia="楷体_GB2312" w:cs="Times New Roman" w:ascii="IPAPANNEW;Times New Roman" w:hAnsi="IPAPANNEW;Times New Roman"/>
        </w:rPr>
        <w:t>2kx</w:t>
      </w:r>
      <w:r>
        <w:rPr>
          <w:rFonts w:ascii="IPAPANNEW;Times New Roman" w:hAnsi="IPAPANNEW;Times New Roman" w:cs="Times New Roman" w:eastAsia="楷体_GB2312"/>
        </w:rPr>
        <w:t>，方向向右，故加速度方向向右．由牛顿第二定律得：</w:t>
      </w:r>
      <w:r>
        <w:rPr>
          <w:rFonts w:eastAsia="楷体_GB2312" w:cs="Times New Roman" w:ascii="IPAPANNEW;Times New Roman" w:hAnsi="IPAPANNEW;Times New Roman"/>
        </w:rPr>
        <w:t>2kx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ma</w:t>
      </w:r>
      <w:r>
        <w:rPr>
          <w:rFonts w:ascii="IPAPANNEW;Times New Roman" w:hAnsi="IPAPANNEW;Times New Roman" w:cs="Times New Roman" w:eastAsia="楷体_GB2312"/>
        </w:rPr>
        <w:t>，滑块加速度大小为：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2kx/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接电磁继电器线圈，所以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应接信号电压，线圈随信号电压变化使电磁继电器相吸或释放，从而使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接通或断开，进而起到控制作用．故正确答案为</w:t>
      </w:r>
      <w:r>
        <w:rPr>
          <w:rFonts w:eastAsia="楷体_GB2312" w:cs="Times New Roman" w:ascii="IPAPANNEW;Times New Roman" w:hAnsi="IPAPANNEW;Times New Roman"/>
          <w:i/>
        </w:rPr>
        <w:t>A</w:t>
      </w:r>
      <w:r>
        <w:rPr>
          <w:rFonts w:eastAsia="楷体_GB2312" w:cs="Times New Roman" w:ascii="IPAPANNEW;Times New Roman" w:hAnsi="IPAPANNEW;Times New Roman"/>
        </w:rPr>
        <w:t>.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题目中半导体应能感知光照强度变化，并输出电信号，控制电路通断，所以利用了半导体的光敏性，故</w:t>
      </w:r>
      <w:r>
        <w:rPr>
          <w:rFonts w:eastAsia="楷体_GB2312" w:cs="Times New Roman" w:ascii="IPAPANNEW;Times New Roman" w:hAnsi="IPAPANNEW;Times New Roman"/>
          <w:i/>
        </w:rPr>
        <w:t>B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39140" cy="887095"/>
            <wp:effectExtent l="0" t="0" r="0" b="0"/>
            <wp:docPr id="23" name="A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3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小球下落的轨迹如右图所示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处为绳子原长处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处为小球重力与绳上拉力相等处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处为小球下落的最低点，在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中，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小球在</w:t>
      </w:r>
      <w:r>
        <w:rPr>
          <w:rFonts w:eastAsia="楷体_GB2312" w:cs="Times New Roman" w:ascii="Times New Roman" w:hAnsi="Times New Roman"/>
        </w:rPr>
        <w:t>OB</w:t>
      </w:r>
      <w:r>
        <w:rPr>
          <w:rFonts w:ascii="Times New Roman" w:hAnsi="Times New Roman" w:cs="Times New Roman" w:eastAsia="楷体_GB2312"/>
        </w:rPr>
        <w:t>间下落，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小球在</w:t>
      </w:r>
      <w:r>
        <w:rPr>
          <w:rFonts w:eastAsia="楷体_GB2312" w:cs="Times New Roman" w:ascii="Times New Roman" w:hAnsi="Times New Roman"/>
        </w:rPr>
        <w:t>BD</w:t>
      </w:r>
      <w:r>
        <w:rPr>
          <w:rFonts w:ascii="Times New Roman" w:hAnsi="Times New Roman" w:cs="Times New Roman" w:eastAsia="楷体_GB2312"/>
        </w:rPr>
        <w:t>间下落，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小球由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回到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处，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小球在</w:t>
      </w:r>
      <w:r>
        <w:rPr>
          <w:rFonts w:eastAsia="楷体_GB2312" w:cs="Times New Roman" w:ascii="Times New Roman" w:hAnsi="Times New Roman"/>
        </w:rPr>
        <w:t>BO</w:t>
      </w:r>
      <w:r>
        <w:rPr>
          <w:rFonts w:ascii="Times New Roman" w:hAnsi="Times New Roman" w:cs="Times New Roman" w:eastAsia="楷体_GB2312"/>
        </w:rPr>
        <w:t>间上升，而后下落至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点．由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知，小球在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时刻下落到最大距离，然后最大距离在逐渐减小，由以上分析知，小球的最大速度出现在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点，对应于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之间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对．小球动能最小出现在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时刻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间某时刻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分别对应小球先后两次下落过程中经过最低点的时刻，速度大小为零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闭合时传感器上恰好无示数，说明小球受竖直向上的电场力，且电场力大小等于重力．由楞次定律可判断磁场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在增强，根据法拉第电磁感应定律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U</w:t>
      </w:r>
      <w:r>
        <w:rPr>
          <w:rFonts w:ascii="Times New Roman" w:hAnsi="Times New Roman" w:cs="Times New Roman" w:eastAsia="楷体_GB2312"/>
        </w:rPr>
        <w:t>，又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得＝，故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见解析　</w:t>
      </w:r>
      <w:r>
        <w:rPr>
          <w:rFonts w:cs="Times New Roman" w:ascii="Times New Roman" w:hAnsi="Times New Roman"/>
        </w:rPr>
        <w:t>(2)T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7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于冷态时</w:t>
      </w:r>
      <w:r>
        <w:rPr>
          <w:rFonts w:eastAsia="楷体_GB2312" w:cs="Times New Roman" w:ascii="Times New Roman" w:hAnsi="Times New Roman"/>
          <w:i/>
        </w:rPr>
        <w:t>PTC</w:t>
      </w:r>
      <w:r>
        <w:rPr>
          <w:rFonts w:ascii="Times New Roman" w:hAnsi="Times New Roman" w:cs="Times New Roman" w:eastAsia="楷体_GB2312"/>
        </w:rPr>
        <w:t>材料电阻很小，故由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＝知，其发热功率很大，所以升温很快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之间，电熨斗放出的热量和产生的热量才有可能相等，达到热平衡状态，所以电熨斗温度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自动地稳定在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范围之内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见解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2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把触点从弹簧片右侧移到弹簧片左侧，保证当电磁铁吸合铁片时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之间接通；不吸合时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之间断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磁起重机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0620" cy="681355"/>
            <wp:effectExtent l="0" t="0" r="0" b="0"/>
            <wp:docPr id="24" name="a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3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要使光敏电阻能够对电路进行控制，且有光照时路灯熄灭，光敏电阻应与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串联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与路灯串联，则电路图如右图所示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R</w:t>
      </w:r>
      <w:r>
        <w:rPr>
          <w:rFonts w:ascii="Times New Roman" w:hAnsi="Times New Roman" w:cs="Times New Roman" w:eastAsia="楷体_GB2312"/>
        </w:rPr>
        <w:t>得励磁线圈允许加的最大电压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200 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0 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；依据允许通过励磁线圈的电流最大值和最小值计算得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160 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320 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，因此保护电阻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阻值范围为</w:t>
      </w:r>
      <w:r>
        <w:rPr>
          <w:rFonts w:eastAsia="楷体_GB2312" w:cs="Times New Roman" w:ascii="Times New Roman" w:hAnsi="Times New Roman"/>
        </w:rPr>
        <w:t>16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 xml:space="preserve">320 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把触点从弹簧片右侧移到弹簧片左侧，保证当电磁铁吸合铁片时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之间接通；不吸合时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之间断开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电磁起重机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8:26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