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习题课　交变电流的产生及描述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做周期性变化的图象，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5255" cy="867410"/>
            <wp:effectExtent l="0" t="0" r="0" b="0"/>
            <wp:docPr id="2" name="A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的大小变化，方向也变化，是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的大小变化，方向不变，不是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的大小不变，方向不变，是直流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的大小不变，方向变化，是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一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单匝矩形线圈处于有界磁场中，能使线圈中产生交变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1269365"/>
            <wp:effectExtent l="0" t="0" r="0" b="0"/>
            <wp:docPr id="3" name="A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线圈水平向右匀速拉出磁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线圈以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为轴匀速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线圈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轴匀速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场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规律变化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0.5 μF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的电容器能接入下面哪个电路中使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照明电路中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0 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0 V</w:t>
      </w:r>
      <w:r>
        <w:rPr>
          <w:rFonts w:ascii="Times New Roman" w:hAnsi="Times New Roman" w:cs="Times New Roman"/>
        </w:rPr>
        <w:t>的动力电路中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电路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加一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正弦交流电，负载电阻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若不考虑电表内阻对电路的影响，则交流电压表和交流电流表的读数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869950"/>
            <wp:effectExtent l="0" t="0" r="0" b="0"/>
            <wp:docPr id="4" name="a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20 V,2.20 A</w:t>
      </w:r>
      <w:r>
        <w:rPr>
          <w:rFonts w:cs="Times New Roman" w:ascii="Times New Roman" w:hAnsi="Times New Roman"/>
          <w:lang w:val="pt-BR"/>
        </w:rPr>
        <w:t xml:space="preserve">          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11 V,2.20 A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20 V,3.11 A</w:t>
      </w:r>
      <w:r>
        <w:rPr>
          <w:rFonts w:cs="Times New Roman" w:ascii="Times New Roman" w:hAnsi="Times New Roman"/>
          <w:lang w:val="pt-BR"/>
        </w:rPr>
        <w:t xml:space="preserve">       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11 V,3.11 A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交变电流电压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求这个交变电压的最大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、有效值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画出交变电流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提升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型交流发电机中，矩形金属线圈在匀强磁场中匀速转动，产生的感应电动势与时间呈正弦函数关系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．此线圈与一个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构成闭合电路，不计电路的其他阻值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230" cy="969010"/>
            <wp:effectExtent l="0" t="0" r="0" b="0"/>
            <wp:docPr id="5" name="a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变电流的周期为</w:t>
      </w:r>
      <w:r>
        <w:rPr>
          <w:rFonts w:cs="Times New Roman" w:ascii="Times New Roman" w:hAnsi="Times New Roman"/>
        </w:rPr>
        <w:t>0.125 s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变电流的频率为</w:t>
      </w:r>
      <w:r>
        <w:rPr>
          <w:rFonts w:cs="Times New Roman" w:ascii="Times New Roman" w:hAnsi="Times New Roman"/>
        </w:rPr>
        <w:t xml:space="preserve">8 Hz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变电流的有效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变电流的最大值为</w:t>
      </w:r>
      <w:r>
        <w:rPr>
          <w:rFonts w:cs="Times New Roman" w:ascii="Times New Roman" w:hAnsi="Times New Roman"/>
        </w:rPr>
        <w:t>4 A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是一交变电流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则该交变电流的有效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4825" cy="654050"/>
            <wp:effectExtent l="0" t="0" r="0" b="0"/>
            <wp:docPr id="6" name="A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A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. A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5070" cy="765175"/>
            <wp:effectExtent l="0" t="0" r="0" b="0"/>
            <wp:docPr id="7" name="a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矩形线圈的匝数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匝，在匀强磁场中绕垂直于磁场的轴匀速转动时，穿过线圈的磁通量随时间的变化规律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．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时，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时，电动势改变方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势的最大值是</w:t>
      </w:r>
      <w:r>
        <w:rPr>
          <w:rFonts w:cs="Times New Roman" w:ascii="Times New Roman" w:hAnsi="Times New Roman"/>
        </w:rPr>
        <w:t>157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时，磁通量变化率最大，其值为</w:t>
      </w:r>
      <w:r>
        <w:rPr>
          <w:rFonts w:cs="Times New Roman" w:ascii="Times New Roman" w:hAnsi="Times New Roman"/>
        </w:rPr>
        <w:t>3.14 Wb/s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两个完全相同的电热器，分别通以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、乙所示的峰值相等的矩形交变电流和正弦交变电流，则这两个电热器的电功率之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9485" cy="762000"/>
            <wp:effectExtent l="0" t="0" r="0" b="0"/>
            <wp:docPr id="8" name="A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单匝矩形线圈的一半放在具有理想边界的匀强磁场中，线圈轴线</w:t>
      </w:r>
      <w:r>
        <w:rPr>
          <w:rFonts w:cs="Times New Roman" w:ascii="Times New Roman" w:hAnsi="Times New Roman"/>
        </w:rPr>
        <w:t>OO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与磁场边界重合。线圈按图示方向匀速转动。若从图示位置开始计时，并规定电流方向沿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正方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线圈内感应电流随时间变化的图象是下列选项中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5850" cy="1123950"/>
            <wp:effectExtent l="0" t="0" r="0" b="0"/>
            <wp:docPr id="9" name="PQ$X103_UAGM)6%5D%7B6X956Q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Q$X103_UAGM)6%5D%7B6X956Q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675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图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2690" cy="508635"/>
            <wp:effectExtent l="0" t="0" r="0" b="0"/>
            <wp:docPr id="10" name="a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5560" cy="762000"/>
            <wp:effectExtent l="0" t="0" r="0" b="0"/>
            <wp:docPr id="11" name="a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距离足够大的金属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有一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有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正弦式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电子从静止开始运动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做往复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足够长的时间后，电子一定要碰到某个金属板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时，电子速度达到最大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电子将回到原出发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正弦式交变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加在一个氖管的两端，已知当氖管两端的电压达到</w:t>
      </w:r>
      <w:r>
        <w:rPr>
          <w:rFonts w:cs="Times New Roman" w:ascii="Times New Roman" w:hAnsi="Times New Roman"/>
        </w:rPr>
        <w:t>25 V</w:t>
      </w:r>
      <w:r>
        <w:rPr>
          <w:rFonts w:ascii="Times New Roman" w:hAnsi="Times New Roman" w:cs="Times New Roman"/>
        </w:rPr>
        <w:t>时，才开始发光．求氖管通电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，发光的次数和发光的总时间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正方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线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线圈绕垂直于磁感线的对称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转动，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π rad/s</w:t>
      </w:r>
      <w:r>
        <w:rPr>
          <w:rFonts w:ascii="Times New Roman" w:hAnsi="Times New Roman" w:cs="Times New Roman"/>
        </w:rPr>
        <w:t>，外电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.</w:t>
      </w:r>
      <w:r>
        <w:rPr>
          <w:rFonts w:ascii="Times New Roman" w:hAnsi="Times New Roman" w:cs="Times New Roman"/>
        </w:rPr>
        <w:t>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1475105"/>
            <wp:effectExtent l="0" t="0" r="0" b="0"/>
            <wp:docPr id="12" name="a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转动过程中感应电动势的最大值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示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线圈平面与磁感线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时的瞬时感应电动势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示位置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的过程中产生的平均感应电动势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交变电压表的示数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线圈转动一周外力做的功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02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习题课　交变电流的产生及描述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将线圈向右拉出磁场时，线圈中电流方向不变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选项错．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两种情况下产生交变电流，只有在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情况下当线圈全部位于磁场外的一段时间内线圈内没有电流．由法拉第电磁感应定律可知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种情况下可产生交变电流，故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对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压表和电流表都是表示的有效值，根据图象得出电压的有效值是</w:t>
      </w:r>
      <w:r>
        <w:rPr>
          <w:rFonts w:eastAsia="楷体_GB2312" w:cs="Times New Roman" w:ascii="IPAPANNEW;Times New Roman" w:hAnsi="IPAPANNEW;Times New Roman"/>
        </w:rPr>
        <w:t>220 V</w:t>
      </w:r>
      <w:r>
        <w:rPr>
          <w:rFonts w:ascii="IPAPANNEW;Times New Roman" w:hAnsi="IPAPANNEW;Times New Roman" w:cs="Times New Roman" w:eastAsia="楷体_GB2312"/>
        </w:rPr>
        <w:t>，根据欧姆定律得出电流的有效值是</w:t>
      </w:r>
      <w:r>
        <w:rPr>
          <w:rFonts w:eastAsia="楷体_GB2312" w:cs="Times New Roman" w:ascii="IPAPANNEW;Times New Roman" w:hAnsi="IPAPANNEW;Times New Roman"/>
        </w:rPr>
        <w:t>2.20 A</w:t>
      </w:r>
      <w:r>
        <w:rPr>
          <w:rFonts w:ascii="IPAPANNEW;Times New Roman" w:hAnsi="IPAPANNEW;Times New Roman" w:cs="Times New Roman" w:eastAsia="楷体_GB2312"/>
        </w:rPr>
        <w:t>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　图象见解析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已知交变电流的电压表达式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，正弦符号前的系数即为电压的最大值，根据正弦式交变电流的电压有效值与最大值的关系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，可求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；再根据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，求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；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，求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388110" cy="1014730"/>
            <wp:effectExtent l="0" t="0" r="0" b="0"/>
            <wp:docPr id="13" name="a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题意，交变电流电压最大值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V</w:t>
      </w:r>
      <w:r>
        <w:rPr>
          <w:rFonts w:ascii="Times New Roman" w:hAnsi="Times New Roman" w:cs="Times New Roman" w:eastAsia="楷体_GB2312"/>
        </w:rPr>
        <w:t>，有效值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  V</w:t>
      </w:r>
      <w:r>
        <w:rPr>
          <w:rFonts w:ascii="Times New Roman" w:hAnsi="Times New Roman" w:cs="Times New Roman" w:eastAsia="楷体_GB2312"/>
        </w:rPr>
        <w:t>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50 Hz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sin 31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画出交变电流的电压随时间的变化图象如图所示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可知交变电流的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50 s</w:t>
      </w:r>
      <w:r>
        <w:rPr>
          <w:rFonts w:ascii="Times New Roman" w:hAnsi="Times New Roman" w:cs="Times New Roman" w:eastAsia="楷体_GB2312"/>
        </w:rPr>
        <w:t>，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 Hz</w:t>
      </w:r>
      <w:r>
        <w:rPr>
          <w:rFonts w:ascii="Times New Roman" w:hAnsi="Times New Roman" w:cs="Times New Roman" w:eastAsia="楷体_GB2312"/>
        </w:rPr>
        <w:t>，故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交变电流的有效值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故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交变电流的最大值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A</w:t>
      </w:r>
      <w:r>
        <w:rPr>
          <w:rFonts w:ascii="Times New Roman" w:hAnsi="Times New Roman" w:cs="Times New Roman" w:eastAsia="楷体_GB2312"/>
        </w:rPr>
        <w:t>，故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设该交变电流的有效值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，由有效值的定义得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R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，代入数据解得：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磁通量最大时，磁通量的变化率最小，如</w:t>
      </w:r>
      <w:r>
        <w:rPr>
          <w:rFonts w:eastAsia="楷体_GB2312" w:cs="Times New Roman" w:ascii="Times New Roman" w:hAnsi="Times New Roman"/>
        </w:rPr>
        <w:t>0.1 s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0.3 s</w:t>
      </w:r>
      <w:r>
        <w:rPr>
          <w:rFonts w:ascii="Times New Roman" w:hAnsi="Times New Roman" w:cs="Times New Roman" w:eastAsia="楷体_GB2312"/>
        </w:rPr>
        <w:t>时磁通量的变化率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电动势为零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0.2 s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"/>
        </w:rPr>
        <w:t>时磁通量的变化率最大，电动势最大，但不改变方向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公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Φ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W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5π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π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π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157 V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0.2 s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0.4 s</w:t>
      </w:r>
      <w:r>
        <w:rPr>
          <w:rFonts w:ascii="Times New Roman" w:hAnsi="Times New Roman" w:cs="Times New Roman" w:eastAsia="楷体_GB2312"/>
        </w:rPr>
        <w:t>时磁通量变化率最大，电动势最大，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得此时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b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3.14 Wb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甲为矩形交变电流，它的大小恒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方向做周期性的变化，而电流通过电阻的热功率跟电流的方向无关，所以矩形交变电流通过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热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；乙为正弦交变电流，计算热功率时要用电流的有效值：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，得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ascii="IPAPANNEW;Times New Roman" w:hAnsi="IPAPANNEW;Times New Roman" w:cs="Times New Roman" w:eastAsia="楷体_GB2312"/>
        </w:rPr>
        <w:t>时线圈磁通量最大，磁通量的变化率最小，所以感应电动势、感应电流最小．根据楞次定律可以判断，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ascii="IPAPANNEW;Times New Roman" w:hAnsi="IPAPANNEW;Times New Roman" w:cs="Times New Roman" w:eastAsia="楷体_GB2312"/>
        </w:rPr>
        <w:t>时刻开始线圈中磁通量变小，产生的感应电流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ascii="IPAPANNEW;Times New Roman" w:hAnsi="IPAPANNEW;Times New Roman" w:cs="Times New Roman" w:eastAsia="楷体_GB2312"/>
        </w:rPr>
        <w:t>为负向，电流变大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．经过</w:t>
      </w:r>
      <w:r>
        <w:rPr>
          <w:rFonts w:eastAsia="楷体_GB2312" w:cs="Times New Roman" w:ascii="IPAPANNEW;Times New Roman" w:hAnsi="IPAPANNEW;Times New Roman"/>
        </w:rPr>
        <w:t>1/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周期后，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切割磁感线，电流方向为负，电路中有持续负方向的电流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子始终朝一个方向运动，不断交替加速、减速，故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次　</w:t>
      </w:r>
      <w:r>
        <w:rPr>
          <w:rFonts w:cs="Times New Roman" w:ascii="Times New Roman" w:hAnsi="Times New Roman"/>
        </w:rPr>
        <w:t>5 min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交变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sin 31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则最大值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π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/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氖管，只要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5 V</w:t>
      </w:r>
      <w:r>
        <w:rPr>
          <w:rFonts w:ascii="Times New Roman" w:hAnsi="Times New Roman" w:cs="Times New Roman" w:eastAsia="楷体_GB2312"/>
        </w:rPr>
        <w:t>，就发光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 V</w:t>
      </w:r>
      <w:r>
        <w:rPr>
          <w:rFonts w:ascii="Times New Roman" w:hAnsi="Times New Roman" w:cs="Times New Roman" w:eastAsia="楷体_GB2312"/>
        </w:rPr>
        <w:t>时，代入瞬时值方程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in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正半周有两个解就是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和</w:t>
      </w:r>
      <w:r>
        <w:rPr>
          <w:rFonts w:eastAsia="楷体_GB2312" w:cs="Times New Roman" w:ascii="Times New Roman" w:hAnsi="Times New Roman"/>
        </w:rPr>
        <w:t>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02 5 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07 5 s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在正半周的时间为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05 s</w:t>
      </w:r>
      <w:r>
        <w:rPr>
          <w:rFonts w:ascii="Times New Roman" w:hAnsi="Times New Roman" w:cs="Times New Roman" w:eastAsia="楷体_GB2312"/>
        </w:rPr>
        <w:t>；同理，在负半周也有这么长的发光时间，每个周期内的发光时间为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1 s</w:t>
      </w:r>
      <w:r>
        <w:rPr>
          <w:rFonts w:ascii="Times New Roman" w:hAnsi="Times New Roman" w:cs="Times New Roman" w:eastAsia="楷体_GB2312"/>
        </w:rPr>
        <w:t>，发光两次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10 min</w:t>
      </w:r>
      <w:r>
        <w:rPr>
          <w:rFonts w:ascii="Times New Roman" w:hAnsi="Times New Roman" w:cs="Times New Roman" w:eastAsia="楷体_GB2312"/>
        </w:rPr>
        <w:t>内的发光次数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次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总的发光时间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05 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 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min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.1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57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.6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1.7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0.99 J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感应电动势的最大值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ω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14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的瞬时感应电动势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7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图示位置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角的过程中产生的平均感应电动势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6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电压表示数为外电路电压的有效值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78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转动一周所做的功等于电流产生的热量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·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9 J</w:t>
      </w:r>
    </w:p>
    <w:sectPr>
      <w:footerReference w:type="default" r:id="rId1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