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章　交变电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章末检测</w:t>
      </w:r>
    </w:p>
    <w:p>
      <w:pPr>
        <w:pStyle w:val="01"/>
        <w:snapToGrid w:val="false"/>
        <w:ind w:firstLine="420"/>
        <w:jc w:val="center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某种正弦式交变电压的波形图，由图可确定该电压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是</w:t>
      </w:r>
      <w:r>
        <w:rPr>
          <w:rFonts w:cs="Times New Roman" w:ascii="Times New Roman" w:hAnsi="Times New Roman"/>
        </w:rPr>
        <w:t xml:space="preserve">0.01 s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大值是</w:t>
      </w:r>
      <w:r>
        <w:rPr>
          <w:rFonts w:cs="Times New Roman" w:ascii="Times New Roman" w:hAnsi="Times New Roman"/>
        </w:rPr>
        <w:t>311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效值是</w:t>
      </w:r>
      <w:r>
        <w:rPr>
          <w:rFonts w:cs="Times New Roman" w:ascii="Times New Roman" w:hAnsi="Times New Roman"/>
        </w:rPr>
        <w:t xml:space="preserve">220 V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一交变电流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由此图象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的周期是</w:t>
      </w:r>
      <w:r>
        <w:rPr>
          <w:rFonts w:cs="Times New Roman" w:ascii="Times New Roman" w:hAnsi="Times New Roman"/>
        </w:rPr>
        <w:t xml:space="preserve">0.8 s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的峰值是</w:t>
      </w:r>
      <w:r>
        <w:rPr>
          <w:rFonts w:cs="Times New Roman" w:ascii="Times New Roman" w:hAnsi="Times New Roman"/>
        </w:rPr>
        <w:t xml:space="preserve">4 A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的有效值是</w:t>
      </w:r>
      <w:r>
        <w:rPr>
          <w:rFonts w:cs="Times New Roman" w:ascii="Times New Roman" w:hAnsi="Times New Roman"/>
        </w:rPr>
        <w:t xml:space="preserve">2 A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的频率是</w:t>
      </w:r>
      <w:r>
        <w:rPr>
          <w:rFonts w:cs="Times New Roman" w:ascii="Times New Roman" w:hAnsi="Times New Roman"/>
        </w:rPr>
        <w:t>0.8 Hz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某种交变电流的波形，每半个周期按各自的正弦规律变化，其有效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7 A  </w:t>
      </w: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5 A  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3 A  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 A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727075"/>
            <wp:effectExtent l="0" t="0" r="0" b="0"/>
            <wp:docPr id="2" name="A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60145" cy="786765"/>
            <wp:effectExtent l="0" t="0" r="0" b="0"/>
            <wp:docPr id="3" name="a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6005" cy="704215"/>
            <wp:effectExtent l="0" t="0" r="0" b="0"/>
            <wp:docPr id="4" name="A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　　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　　　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电饭煲和一台洗衣机同时并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交流电源上，均正常工作，用电流表分别测得电饭煲的电流是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，洗衣机的电流是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饭煲的电阻是</w:t>
      </w:r>
      <w:r>
        <w:rPr>
          <w:rFonts w:cs="Times New Roman" w:ascii="Times New Roman" w:hAnsi="Times New Roman"/>
        </w:rPr>
        <w:t>44 Ω</w:t>
      </w:r>
      <w:r>
        <w:rPr>
          <w:rFonts w:ascii="Times New Roman" w:hAnsi="Times New Roman" w:cs="Times New Roman"/>
        </w:rPr>
        <w:t>，洗衣机电动机线圈电阻是</w:t>
      </w:r>
      <w:r>
        <w:rPr>
          <w:rFonts w:cs="Times New Roman" w:ascii="Times New Roman" w:hAnsi="Times New Roman"/>
        </w:rPr>
        <w:t>440 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饭煲消耗的功率为</w:t>
      </w:r>
      <w:r>
        <w:rPr>
          <w:rFonts w:cs="Times New Roman" w:ascii="Times New Roman" w:hAnsi="Times New Roman"/>
        </w:rPr>
        <w:t>1 555 W</w:t>
      </w:r>
      <w:r>
        <w:rPr>
          <w:rFonts w:ascii="Times New Roman" w:hAnsi="Times New Roman" w:cs="Times New Roman"/>
        </w:rPr>
        <w:t>，洗衣机电动机消耗的功率为</w:t>
      </w:r>
      <w:r>
        <w:rPr>
          <w:rFonts w:cs="Times New Roman" w:ascii="Times New Roman" w:hAnsi="Times New Roman"/>
        </w:rPr>
        <w:t>155.5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内电饭煲消耗的电能为</w:t>
      </w:r>
      <w:r>
        <w:rPr>
          <w:rFonts w:cs="Times New Roman" w:ascii="Times New Roman" w:hAnsi="Times New Roman"/>
        </w:rPr>
        <w:t>6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洗衣机电动机消耗的电能为</w:t>
      </w:r>
      <w:r>
        <w:rPr>
          <w:rFonts w:cs="Times New Roman" w:ascii="Times New Roman" w:hAnsi="Times New Roman"/>
        </w:rPr>
        <w:t>6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饭煲的发热功率是洗衣机电动机发热功率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甲所示为一种调光台灯电路示意图，它通过双向可控硅电子器件实现了无级调节亮度．给该台灯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正弦交流电后加在灯管两端的电压如图乙所示，则此时交流电压表的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727075"/>
            <wp:effectExtent l="0" t="0" r="0" b="0"/>
            <wp:docPr id="5" name="W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0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20 V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 V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C. V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所示电路中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相同的电流表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容器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相同，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电阻不计．在某段时间内理想变压器原线圈内磁场的变化如图乙所示，则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4875" cy="996950"/>
            <wp:effectExtent l="0" t="0" r="0" b="0"/>
            <wp:docPr id="6" name="a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相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的示数都不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为一理想变压器，其原线圈与一电压有效值不变的交流电源相连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滑动头．现令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均匀密绕的副线圈最底端开始，沿副线圈匀速上滑，直至白炽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两端的电压等于其额定电压为止．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流过原线圈的电流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流过灯泡的电流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灯泡两端的电压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灯泡消耗的电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里的电流、电压均指有效值，电功率指平均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四个图中，能够正确反映相应物理量的变化趋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467360"/>
            <wp:effectExtent l="0" t="0" r="0" b="0"/>
            <wp:docPr id="7" name="a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6390" cy="951230"/>
            <wp:effectExtent l="0" t="0" r="0" b="0"/>
            <wp:docPr id="8" name="a3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15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理想变压器，电表均可视为理想电表，接线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正弦交流电源．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时，示数发生变化的电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1465" cy="601980"/>
            <wp:effectExtent l="0" t="0" r="0" b="0"/>
            <wp:docPr id="9" name="a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变电站里，经常要用交流电表去监测电网上的强电流，所用的器材叫电流互感器．如图所示的四个图中，能正确反应其工作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2010" cy="1211580"/>
            <wp:effectExtent l="0" t="0" r="0" b="0"/>
            <wp:docPr id="10" name="A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3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112010" cy="1170305"/>
            <wp:effectExtent l="0" t="0" r="0" b="0"/>
            <wp:docPr id="11" name="A3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317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汽油机做功冲程开始时，汽缸中的汽油、空气混合气要靠火花塞点燃，但是汽车蓄电池的电压只有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不能在火花塞中产生火花，为此设计了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点火装置，这个装置的核心是一个变压器，它的原线圈通过开关连到蓄电池上，副线圈接到火花塞的两端，开关由机械进行自动控制，做功冲程开始时，开关由闭合变为断开，这样就能在火花塞中产生火花了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6230" cy="1052830"/>
            <wp:effectExtent l="0" t="0" r="0" b="0"/>
            <wp:docPr id="12" name="A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3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设计方案不可行，因为蓄电池提供的是直流电，变压器不能改变直流电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设计方案可行，因为变压器能将直流电改变为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设计方案可行，因为通过变压器原线圈的是变化的电流，可以通过变压器发生互感现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变压器可以是升压变压器，也可以是降压变压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单匝矩形闭合导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全部处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水平匀强磁场中，线框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框绕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重合的竖直固定转轴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，线框中感应电流的有效值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  <w:r>
        <w:rPr>
          <w:rFonts w:ascii="Times New Roman" w:hAnsi="Times New Roman" w:cs="Times New Roman"/>
        </w:rPr>
        <w:t>线框从中性面开始转过的过程中，通过导线横截面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5510" cy="841375"/>
            <wp:effectExtent l="0" t="0" r="0" b="0"/>
            <wp:docPr id="13" name="a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3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姓名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班级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学号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得分：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　　</w:t>
      </w:r>
      <w:r>
        <w:rPr>
          <w:rFonts w:eastAsia="黑体;SimHei" w:cs="Times New Roman" w:ascii="Times New Roman" w:hAnsi="Times New Roman"/>
        </w:rPr>
        <w:t>12.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示波器面板如图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所示，图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中甲图为一信号源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282825" cy="739140"/>
            <wp:effectExtent l="0" t="0" r="0" b="0"/>
            <wp:docPr id="14" name="B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885825" cy="883920"/>
            <wp:effectExtent l="0" t="0" r="0" b="0"/>
            <wp:docPr id="15" name="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689735" cy="2390140"/>
            <wp:effectExtent l="0" t="0" r="0" b="0"/>
            <wp:docPr id="16" name="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　　甲　　　　　　　　　　乙　　　　　　丙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　　　　　　图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　　　　　　　　　　图</w:t>
      </w:r>
      <w:r>
        <w:rPr>
          <w:rFonts w:eastAsia="黑体;SimHei"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若要观测此信号源发出的正弦交流信号的波形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正弦交流信号的电流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黑体;SimHei"/>
        </w:rPr>
        <w:t>随时间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黑体;SimHei"/>
        </w:rPr>
        <w:t>做周期性变化的图象如图乙所示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，应将信号源的</w:t>
      </w:r>
      <w:r>
        <w:rPr>
          <w:rFonts w:eastAsia="黑体;SimHei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黑体;SimHei"/>
        </w:rPr>
        <w:t>端与示波器面板上的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接线柱相连，</w:t>
      </w:r>
      <w:r>
        <w:rPr>
          <w:rFonts w:eastAsia="黑体;SimHei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黑体;SimHei"/>
        </w:rPr>
        <w:t>端与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接线柱相连．</w:t>
      </w:r>
    </w:p>
    <w:p>
      <w:pPr>
        <w:pStyle w:val="01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若示波器所显示的输入波形如图丙所示，要将波形上移，应调节面板上的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旋钮；要使此波形横向展宽，应调节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旋钮；要使屏上能够显示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个完整的波形，应调节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旋钮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一个小型旋转电枢式交流发电机，其矩形线圈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宽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匝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与线圈两端相接触的集流环上接有一个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定值电阻，线圈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绕与磁场方向垂直的对称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匀速运动，沿转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方向看去，线圈转动沿逆时针方向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线圈平面与磁感线垂直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972820"/>
            <wp:effectExtent l="0" t="0" r="0" b="0"/>
            <wp:docPr id="17" name="W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3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出线圈经过图示位置时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感应电流的方向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线圈转动过程中感应电动势的瞬时值表达式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线圈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位置开始到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的平均电动势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求线圈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位置开始到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的瞬时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黑光灯是利用物理方法灭蛾杀虫的一种环保型设备，它发出的紫色光能够引诱害虫飞近黑光灯，然后被黑光灯周围的交流高压电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击毙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是高压电网的工作电路．高压电网是利用变压器将有效值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交流电压变成高压，高压电网相邻两极间距离为</w:t>
      </w:r>
      <w:r>
        <w:rPr>
          <w:rFonts w:cs="Times New Roman" w:ascii="Times New Roman" w:hAnsi="Times New Roman"/>
        </w:rPr>
        <w:t>0.5 cm</w:t>
      </w:r>
      <w:r>
        <w:rPr>
          <w:rFonts w:ascii="Times New Roman" w:hAnsi="Times New Roman" w:cs="Times New Roman"/>
        </w:rPr>
        <w:t>，已知空气在常温常压下的击穿电压为</w:t>
      </w:r>
      <w:r>
        <w:rPr>
          <w:rFonts w:cs="Times New Roman" w:ascii="Times New Roman" w:hAnsi="Times New Roman"/>
        </w:rPr>
        <w:t>6 220 V/cm</w:t>
      </w:r>
      <w:r>
        <w:rPr>
          <w:rFonts w:ascii="Times New Roman" w:hAnsi="Times New Roman" w:cs="Times New Roman"/>
        </w:rPr>
        <w:t>，为防止空气被击穿而造成短路，变压器的原、副线圈匝数比不得超过多少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7815" cy="637540"/>
            <wp:effectExtent l="0" t="0" r="0" b="0"/>
            <wp:docPr id="18" name="a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变压器原线圈输入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副线圈输出电压为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，两只灯泡的额定电压均为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12 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．试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3350" cy="514350"/>
            <wp:effectExtent l="0" t="0" r="0" b="0"/>
            <wp:docPr id="19" name="A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变压器的原副线圈匝数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灯均工作时原线圈的电流以及只有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工作时原线圈中的电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村在较远的地方建立了一座小型水电站，发电机的输出功率为</w:t>
      </w:r>
      <w:r>
        <w:rPr>
          <w:rFonts w:cs="Times New Roman" w:ascii="Times New Roman" w:hAnsi="Times New Roman"/>
        </w:rPr>
        <w:t>100 kW</w:t>
      </w:r>
      <w:r>
        <w:rPr>
          <w:rFonts w:ascii="Times New Roman" w:hAnsi="Times New Roman" w:cs="Times New Roman"/>
        </w:rPr>
        <w:t>，输出电压为</w:t>
      </w:r>
      <w:r>
        <w:rPr>
          <w:rFonts w:cs="Times New Roman" w:ascii="Times New Roman" w:hAnsi="Times New Roman"/>
        </w:rPr>
        <w:t>500 V</w:t>
      </w:r>
      <w:r>
        <w:rPr>
          <w:rFonts w:ascii="Times New Roman" w:hAnsi="Times New Roman" w:cs="Times New Roman"/>
        </w:rPr>
        <w:t>，输电导线的总电阻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导线上损耗的电功率为</w:t>
      </w:r>
      <w:r>
        <w:rPr>
          <w:rFonts w:cs="Times New Roman" w:ascii="Times New Roman" w:hAnsi="Times New Roman"/>
        </w:rPr>
        <w:t>4 kW</w:t>
      </w:r>
      <w:r>
        <w:rPr>
          <w:rFonts w:ascii="Times New Roman" w:hAnsi="Times New Roman" w:cs="Times New Roman"/>
        </w:rPr>
        <w:t>，该村的用电电压是</w:t>
      </w:r>
      <w:r>
        <w:rPr>
          <w:rFonts w:cs="Times New Roman" w:ascii="Times New Roman" w:hAnsi="Times New Roman"/>
        </w:rPr>
        <w:t>220 V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730250"/>
            <wp:effectExtent l="0" t="0" r="0" b="0"/>
            <wp:docPr id="20" name="A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输电电路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求升压、降压变压器的原、副线圈的匝数比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该村某工厂用电功率为</w:t>
      </w:r>
      <w:r>
        <w:rPr>
          <w:rFonts w:cs="Times New Roman" w:ascii="Times New Roman" w:hAnsi="Times New Roman"/>
        </w:rPr>
        <w:t>60 kW</w:t>
      </w:r>
      <w:r>
        <w:rPr>
          <w:rFonts w:ascii="Times New Roman" w:hAnsi="Times New Roman" w:cs="Times New Roman"/>
        </w:rPr>
        <w:t>，则该村还可以装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电灯多少盏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章　交变电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章末检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本题考查正弦交变电流的基础知识，考查考生对正弦交流电基本知识及图象的掌握．由图象可知，该交变电压周期为</w:t>
      </w:r>
      <w:r>
        <w:rPr>
          <w:rFonts w:eastAsia="楷体_GB2312" w:cs="Times New Roman" w:ascii="Times New Roman" w:hAnsi="Times New Roman"/>
        </w:rPr>
        <w:t xml:space="preserve">0.02 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，最大值为</w:t>
      </w:r>
      <w:r>
        <w:rPr>
          <w:rFonts w:eastAsia="楷体_GB2312" w:cs="Times New Roman" w:ascii="Times New Roman" w:hAnsi="Times New Roman"/>
        </w:rPr>
        <w:t xml:space="preserve">311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，瞬时值表达式为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1</w:t>
      </w:r>
      <w:r>
        <w:rPr>
          <w:rFonts w:eastAsia="楷体_GB2312" w:cs="Times New Roman" w:ascii="Times New Roman" w:hAnsi="Times New Roman"/>
          <w:i/>
        </w:rPr>
        <w:t>sin</w:t>
      </w:r>
      <w:r>
        <w:rPr>
          <w:rFonts w:eastAsia="楷体_GB2312" w:cs="Times New Roman" w:ascii="Times New Roman" w:hAnsi="Times New Roman"/>
        </w:rPr>
        <w:t xml:space="preserve"> 100</w:t>
      </w:r>
      <w:r>
        <w:rPr>
          <w:rFonts w:eastAsia="楷体_GB2312" w:cs="Times New Roman" w:ascii="Times New Roman" w:hAnsi="Times New Roman"/>
          <w:i/>
        </w:rPr>
        <w:t>π</w:t>
      </w:r>
      <w:r>
        <w:rPr>
          <w:rFonts w:eastAsia="楷体_GB2312" w:cs="Times New Roman" w:ascii="Times New Roman" w:hAnsi="Times New Roman"/>
        </w:rPr>
        <w:t xml:space="preserve">t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项错误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项正确；有效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20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项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象可读得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8 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 xml:space="preserve">1.25 </w:t>
      </w:r>
      <w:r>
        <w:rPr>
          <w:rFonts w:eastAsia="楷体_GB2312" w:cs="Times New Roman" w:ascii="Times New Roman" w:hAnsi="Times New Roman"/>
          <w:i/>
        </w:rPr>
        <w:t>Hz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错；又可由图象读得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4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对；因为电流并非正弦交流电，故其有效值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/>
        </w:rPr>
        <w:t>≠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错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有效值的定义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R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5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本题考查电压的有效值的计算．设电压的有效值为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，根据有效值定义有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项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理想变压器原、副线圈的磁场变化情况相同，由图乙知原线圈的磁场均匀变化，据法拉第电磁感应定律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·S</w:t>
      </w:r>
      <w:r>
        <w:rPr>
          <w:rFonts w:ascii="Times New Roman" w:hAnsi="Times New Roman" w:cs="Times New Roman" w:eastAsia="楷体_GB2312"/>
        </w:rPr>
        <w:t>知副线圈中产生恒定电流，线圈对直流电无阻碍作用，直流电不能通过电容器，所以电流表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示数相同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示数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选项符合题意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滑动头向上匀速滑动，副线圈匝数均匀增加，与时间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成正比，由＝得：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故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也成正比，选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正确；随着白炽灯变亮，其本身电阻也逐渐增大，灯泡的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线斜率逐渐减小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项正确；由于副线圈输出功率增大，原线圈的输入功率也增大，由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I</w:t>
      </w:r>
      <w:r>
        <w:rPr>
          <w:rFonts w:ascii="Times New Roman" w:hAnsi="Times New Roman" w:cs="Times New Roman" w:eastAsia="楷体_GB2312"/>
        </w:rPr>
        <w:t>知，输入电流也要增大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错；灯泡消耗的功率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不成正比，即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图象不满足正比例函数关系，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错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变压器特点，可知＝，只要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比值不变，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不变，那么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也不变；由＝知：原线圈中电流因副线圈中电流的改变而改变，因滑动变阻器的电阻变化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示数变化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示数也会发生变化，故应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流互感器串联在电路中，且连电流表的线圈电流小，由＝知：电流小的线圈匝数多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变压器只能改变交变电流的原因是如果在原线圈上接恒定电压，则线圈的磁通量保持不变，从而不能产生感应电动势，副线圈中也就没有输出电压了．在本装置中，开关的闭合、断开，导致电流不断地变化，从而使得磁通量不断地变化，能够使变压器工作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线框转动产生交变电流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Sω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BSω/R</w:t>
      </w:r>
      <w:r>
        <w:rPr>
          <w:rFonts w:ascii="Times New Roman" w:hAnsi="Times New Roman" w:cs="Times New Roman" w:eastAsia="楷体_GB2312"/>
        </w:rPr>
        <w:t>，有效值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＝；线框转过的过程中，</w:t>
      </w:r>
      <w:r>
        <w:rPr>
          <w:rFonts w:eastAsia="楷体_GB2312" w:cs="Times New Roman" w:ascii="Times New Roman" w:hAnsi="Times New Roman"/>
          <w:i/>
        </w:rPr>
        <w:t>Δ</w:t>
      </w:r>
      <w:r>
        <w:rPr>
          <w:rFonts w:eastAsia="楷体_GB2312" w:cs="Times New Roman" w:ascii="Times New Roman" w:hAnsi="Times New Roman"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S</w:t>
      </w:r>
      <w:r>
        <w:rPr>
          <w:rFonts w:ascii="Times New Roman" w:hAnsi="Times New Roman" w:cs="Times New Roman" w:eastAsia="楷体_GB2312"/>
        </w:rPr>
        <w:t>，＝，＝，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Δ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输入　地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竖直位移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益　扫描范围和扫描微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观察外部输入信号，应把信号源接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输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接线柱．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通过调节竖直位移旋钮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↑↓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将波形上移，通过调节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增益旋钮可使波形横向展宽．通过调节扫描范围旋钮和扫描微调旋钮可使波形数改变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下而上　</w:t>
      </w:r>
      <w:r>
        <w:rPr>
          <w:rFonts w:cs="Times New Roman" w:ascii="Times New Roman" w:hAnsi="Times New Roman"/>
        </w:rPr>
        <w:t>(2)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B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 xml:space="preserve"> ω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右手定则或楞次定律判断可知，线圈中的电流方向是</w:t>
      </w:r>
      <w:r>
        <w:rPr>
          <w:rFonts w:eastAsia="楷体_GB2312" w:cs="Times New Roman" w:ascii="Times New Roman" w:hAnsi="Times New Roman"/>
        </w:rPr>
        <w:t>badcb</w:t>
      </w:r>
      <w:r>
        <w:rPr>
          <w:rFonts w:ascii="Times New Roman" w:hAnsi="Times New Roman" w:cs="Times New Roman" w:eastAsia="楷体_GB2312"/>
        </w:rPr>
        <w:t>，故流过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的电流是自下而上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从中性面开始计时，感应电动势随时间按正弦规律变化，且最大感应电动势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，所以感应电动势的瞬时值表达式为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B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ω</w:t>
      </w:r>
      <w:r>
        <w:rPr>
          <w:rFonts w:eastAsia="楷体_GB2312" w:cs="Times New Roman" w:ascii="Times New Roman" w:hAnsi="Times New Roman"/>
          <w:i/>
        </w:rPr>
        <w:t>sin</w:t>
      </w:r>
      <w:r>
        <w:rPr>
          <w:rFonts w:eastAsia="楷体_GB2312" w:cs="Times New Roman" w:ascii="Times New Roman" w:hAnsi="Times New Roman"/>
        </w:rPr>
        <w:t xml:space="preserve"> ωt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线圈从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开始转过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时，瞬间电流为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＝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电网两极间电场可看做匀强电场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由题意，空气被击穿时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6 220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2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0.5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3110 </w:t>
      </w:r>
      <w:r>
        <w:rPr>
          <w:rFonts w:eastAsia="楷体_GB2312" w:cs="Times New Roman" w:ascii="Times New Roman" w:hAnsi="Times New Roman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理想变压器电压关系：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峰值与有效值关系：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以上各式，得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原、副线圈匝数比不得超过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0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5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0.082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0.055 </w:t>
      </w:r>
      <w:r>
        <w:rPr>
          <w:rFonts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变压比公式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代入数据，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两灯均工作时，由能量守恒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082 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只有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灯工作时，由能量守恒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′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055 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900</w:t>
      </w:r>
      <w:r>
        <w:rPr>
          <w:rFonts w:ascii="Times New Roman" w:hAnsi="Times New Roman" w:cs="Times New Roman"/>
        </w:rPr>
        <w:t>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损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  <w:vertAlign w:val="subscript"/>
        </w:rPr>
        <w:t>线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 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0 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＝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  <w:vertAlign w:val="subscript"/>
        </w:rPr>
        <w:t>线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5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10) 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4 800 </w:t>
      </w:r>
      <w:r>
        <w:rPr>
          <w:rFonts w:eastAsia="楷体_GB2312" w:cs="Times New Roman" w:ascii="Times New Roman" w:hAnsi="Times New Roman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＝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还可装灯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盏，据降压变压器输入功率等于输出功率有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n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) </w:t>
      </w:r>
      <w:r>
        <w:rPr>
          <w:rFonts w:eastAsia="楷体_GB2312" w:cs="Times New Roman" w:ascii="Times New Roman" w:hAnsi="Times New Roman"/>
          <w:i/>
        </w:rPr>
        <w:t>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4) </w:t>
      </w:r>
      <w:r>
        <w:rPr>
          <w:rFonts w:eastAsia="楷体_GB2312" w:cs="Times New Roman" w:ascii="Times New Roman" w:hAnsi="Times New Roman"/>
          <w:i/>
        </w:rPr>
        <w:t>k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96 </w:t>
      </w:r>
      <w:r>
        <w:rPr>
          <w:rFonts w:eastAsia="楷体_GB2312" w:cs="Times New Roman" w:ascii="Times New Roman" w:hAnsi="Times New Roman"/>
          <w:i/>
        </w:rPr>
        <w:t>k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0</w:t>
      </w:r>
    </w:p>
    <w:sectPr>
      <w:footerReference w:type="default" r:id="rId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