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192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习题课　法拉第电磁感应定律的应用</w:t>
      </w:r>
    </w:p>
    <w:p>
      <w:pPr>
        <w:pStyle w:val="01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基础练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当穿过线圈的磁通量发生变化时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一定有感应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中一定有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感应电动势的大小跟磁通量的变化成正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感应电动势的大小跟线圈的电阻有关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穿过闭合电路的磁通量发生变化时才会产生感应电流，感应电动势与电路是否闭合无关，且感应电动势的大小跟磁通量的变化率成正比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根直导线长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，在磁感应强度为</w:t>
      </w:r>
      <w:r>
        <w:rPr>
          <w:rFonts w:cs="Times New Roman" w:ascii="Times New Roman" w:hAnsi="Times New Roman"/>
        </w:rPr>
        <w:t>0.1 T</w:t>
      </w:r>
      <w:r>
        <w:rPr>
          <w:rFonts w:ascii="Times New Roman" w:hAnsi="Times New Roman" w:cs="Times New Roman"/>
        </w:rPr>
        <w:t>的匀强磁场中以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的速度匀速运动，则导线中产生的感应电动势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为</w:t>
      </w:r>
      <w:r>
        <w:rPr>
          <w:rFonts w:cs="Times New Roman" w:ascii="Times New Roman" w:hAnsi="Times New Roman"/>
        </w:rPr>
        <w:t xml:space="preserve">0.1 V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能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能为</w:t>
      </w:r>
      <w:r>
        <w:rPr>
          <w:rFonts w:cs="Times New Roman" w:ascii="Times New Roman" w:hAnsi="Times New Roman"/>
        </w:rPr>
        <w:t xml:space="preserve">0.01 V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最大值为</w:t>
      </w:r>
      <w:r>
        <w:rPr>
          <w:rFonts w:cs="Times New Roman" w:ascii="Times New Roman" w:hAnsi="Times New Roman"/>
        </w:rPr>
        <w:t>0.1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当公式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中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互相垂直而导体切割磁感线运动时感应电动势最大：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L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 V</w:t>
      </w:r>
      <w:r>
        <w:rPr>
          <w:rFonts w:ascii="Times New Roman" w:hAnsi="Times New Roman" w:cs="Times New Roman" w:eastAsia="楷体_GB2312"/>
        </w:rPr>
        <w:t>，考虑到它们三者的空间位置关系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无线电力传输目前取得重大突破，在日本展出了一种非接触式电源供应系统．这种系统基于电磁感应原理可无线传输电力．两个感应线圈可以放置在左右相邻或上下相对的位置，原理示意图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6320" cy="722630"/>
            <wp:effectExtent l="0" t="0" r="0" b="0"/>
            <wp:docPr id="2" name="A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线圈中输入电流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线圈中就会产生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线圈中输入变化的电流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线圈中才会产生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电流越大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感应电动势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电流变化越快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感应电动势越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根据产生感应电动势的条件，只有处于变化的磁场中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线圈才能产生感应电动势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对；根据法拉第电磁感应定律，感应电动势的大小取决于磁通量变化率，所以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对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闭合回路的磁通量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图象分别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关于回路中产生的感应电动势的下列论述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758825"/>
            <wp:effectExtent l="0" t="0" r="0" b="0"/>
            <wp:docPr id="3" name="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回路中感应电动势恒定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回路中感应电动势恒定不变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丙回路中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感应电动势小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感应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丁回路中感应电动势先变大后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因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，则可据图象斜率判断知图甲中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即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；图乙中＝恒量，即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为一恒定值；图丙中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  <w:vertAlign w:val="subscript"/>
        </w:rPr>
        <w:t>前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  <w:vertAlign w:val="subscript"/>
        </w:rPr>
        <w:t>后</w:t>
      </w:r>
      <w:r>
        <w:rPr>
          <w:rFonts w:ascii="Times New Roman" w:hAnsi="Times New Roman" w:cs="Times New Roman" w:eastAsia="楷体_GB2312"/>
        </w:rPr>
        <w:t>；图丁中图象斜率先减后增，即回路中感应电动势先减后增，故只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选项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PQRS</w:t>
      </w:r>
      <w:r>
        <w:rPr>
          <w:rFonts w:ascii="Times New Roman" w:hAnsi="Times New Roman" w:cs="Times New Roman"/>
        </w:rPr>
        <w:t>为一正方形导线框，它以恒定速度向右进入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为边界的匀强磁场，磁场方向垂直线框平面向里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线与线框的边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P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．关于线框中的感应电流，正确的说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8245" cy="631825"/>
            <wp:effectExtent l="0" t="0" r="0" b="0"/>
            <wp:docPr id="4" name="A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经过边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时，线框中感应电流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经过边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时，线框中感应电流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点经过边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时，线框中感应电流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经过边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时，线框中感应电流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当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点经过边界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时，切割磁感线的有效长度最大为</w:t>
      </w:r>
      <w:r>
        <w:rPr>
          <w:rFonts w:eastAsia="楷体_GB2312" w:cs="Times New Roman" w:ascii="Times New Roman" w:hAnsi="Times New Roman"/>
          <w:i/>
        </w:rPr>
        <w:t>SR</w:t>
      </w:r>
      <w:r>
        <w:rPr>
          <w:rFonts w:ascii="Times New Roman" w:hAnsi="Times New Roman" w:cs="Times New Roman" w:eastAsia="楷体_GB2312"/>
        </w:rPr>
        <w:t>，感应电流达到最大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(a)</w:t>
      </w:r>
      <w:r>
        <w:rPr>
          <w:rFonts w:ascii="Times New Roman" w:hAnsi="Times New Roman" w:cs="Times New Roman"/>
        </w:rPr>
        <w:t>所示，一个电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圆形金属线圈与阻值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连接成闭合回路．线圈的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线圈中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圆形区域内存在垂直于线圈平面向里的匀强磁场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关系图线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．图线与横、纵轴的截距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导线的电阻不计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7670" cy="682625"/>
            <wp:effectExtent l="0" t="0" r="0" b="0"/>
            <wp:docPr id="5" name="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，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电流大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及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产生的热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图象分析可知，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至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时间内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法拉第电磁感应定律有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，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π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闭合电路欧姆定律有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联立以上各式得，通过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上的电流大小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通过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上的电量：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上产生的热量：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提升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闭合线圈为同样导线绕成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匝，两圆线圈半径之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均匀磁场只分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线圈内．当磁场随时间均匀减弱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0" cy="812800"/>
            <wp:effectExtent l="0" t="0" r="0" b="0"/>
            <wp:docPr id="6" name="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无感应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均有恒定的感应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感应电动势之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感应电流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只要穿过线圈内的磁通量发生变化，线圈中就有感应电动势和感应电流，因为磁场变化情况相同，有效面积也相同，所以，每匝线圈产生的感应电动势相同，又由于两线圈的匝数和半径不同，电阻值不同，根据欧姆定律，单匝线圈电阻之比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所以，感应电流之比为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因此正确的答案是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匀强磁场中，有一个接有电容器的导线回路，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已知电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μF</w:t>
      </w:r>
      <w:r>
        <w:rPr>
          <w:rFonts w:ascii="Times New Roman" w:hAnsi="Times New Roman" w:cs="Times New Roman"/>
        </w:rPr>
        <w:t>，回路的长和宽分别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，磁场变化率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/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0450" cy="704215"/>
            <wp:effectExtent l="0" t="0" r="0" b="0"/>
            <wp:docPr id="7" name="A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容器带电荷量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容器带电荷量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带电荷量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容器带电荷量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回路中感应电动势等于电容器两板间的电压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08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．电容器的电荷量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9</w:t>
      </w:r>
      <w:r>
        <w:rPr>
          <w:rFonts w:eastAsia="楷体_GB2312" w:cs="Times New Roman" w:ascii="Times New Roman" w:hAnsi="Times New Roman"/>
        </w:rPr>
        <w:t xml:space="preserve"> 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选项正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单匝矩形线圈在匀强磁场中匀速转动，转轴垂直于磁场，若线圈所围面积里磁通量随时间变化的规律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7450" cy="745490"/>
            <wp:effectExtent l="0" t="0" r="0" b="0"/>
            <wp:docPr id="8" name="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时刻感应电动势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刻感应电动势为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刻感应电动势最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时间内平均感应电动势为</w:t>
      </w:r>
      <w:r>
        <w:rPr>
          <w:rFonts w:cs="Times New Roman" w:ascii="Times New Roman" w:hAnsi="Times New Roman"/>
        </w:rPr>
        <w:t>0.4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法拉第电磁感应定律知，线圈中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至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时间内的平均感应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 V</w:t>
      </w:r>
      <w:r>
        <w:rPr>
          <w:rFonts w:ascii="Times New Roman" w:hAnsi="Times New Roman" w:cs="Times New Roman" w:eastAsia="楷体_GB2312"/>
        </w:rPr>
        <w:t>．由感应电动势的物理意义知，感应电动势的大小与磁通量的大小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和磁通量的改变量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均无必然联系，仅由磁通量的变化率决定，而任何时刻磁通量的变化率就是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图象上该时刻切线的斜率．不难看出，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处切线斜率最大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点处切线斜率最小为零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正确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用相同导线绕制的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四个闭合导体线框，以相同的速度匀速进入右侧匀强磁场，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．在每个线框进入磁场的过程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间的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0485" cy="972185"/>
            <wp:effectExtent l="0" t="0" r="0" b="0"/>
            <wp:docPr id="9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d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每个线框进入磁场的过程中，仅有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边做切割磁感线运动产生感应电动势，其余三条边是外部电路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两点间的电压大小不等于</w:t>
      </w:r>
      <w:r>
        <w:rPr>
          <w:rFonts w:eastAsia="楷体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"/>
        </w:rPr>
        <w:t>边上电动势，应等于外部电路上的电压即路端电压．设长度为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导线电阻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边长为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导线切割磁场产生感应电动势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边长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的导线切割磁场产生感应电动势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3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5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6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4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d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 w:eastAsia="楷体_GB2312"/>
        </w:rPr>
        <w:t>，选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甲所示的螺线管，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匝，横截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Ω</w:t>
      </w:r>
      <w:r>
        <w:rPr>
          <w:rFonts w:ascii="Times New Roman" w:hAnsi="Times New Roman" w:cs="Times New Roman"/>
        </w:rPr>
        <w:t>，与螺线管串联的外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 Ω.</w:t>
      </w:r>
      <w:r>
        <w:rPr>
          <w:rFonts w:ascii="Times New Roman" w:hAnsi="Times New Roman" w:cs="Times New Roman"/>
        </w:rPr>
        <w:t>方向向右穿过螺线管的匀强磁场的磁感应强度按图乙所示规律变化，试计算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功率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882650"/>
            <wp:effectExtent l="0" t="0" r="0" b="0"/>
            <wp:docPr id="10" name="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.0 W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穿过螺线管磁通量均匀增加，螺线管上产生感应电动势．把螺线管视为电源，由闭合电路欧姆定律可求出通过螺线管回路电流，从而求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消耗电功率及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两点电势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螺线管中磁感应强度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均匀增加，其变化率＝＝</w:t>
      </w:r>
      <w:r>
        <w:rPr>
          <w:rFonts w:eastAsia="楷体_GB2312" w:cs="Times New Roman" w:ascii="Times New Roman" w:hAnsi="Times New Roman"/>
        </w:rPr>
        <w:t>2 T/s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法拉第电磁感应定律，螺线管中产生的感应电动势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5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.0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通过螺线管回路的电流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0.2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上消耗的功率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.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0 W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导线全部为裸导线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内有垂直于平面的匀强磁场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一根长度大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导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在圆环上无摩擦地自左向右匀速滑动，电路的固定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余电阻忽略不计．试求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从圆环的左端到右端的过程中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的电流强度的平均值及通过的电荷量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9575" cy="1001395"/>
            <wp:effectExtent l="0" t="0" r="0" b="0"/>
            <wp:docPr id="11" name="A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　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于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·Δ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·π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完成这一变化所用的时间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上的电流强度平均值为＝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通过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的电荷量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回路中发生磁通量变化时，由于感应电场的作用使电荷发生定向移动而形成感应电流，在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内迁移的电荷量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感应电荷量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为：</w:t>
      </w:r>
    </w:p>
    <w:p>
      <w:pPr>
        <w:pStyle w:val="01"/>
        <w:snapToGrid w:val="false"/>
        <w:ind w:firstLine="420"/>
        <w:rPr/>
      </w:pP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··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其中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为匝数，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为总电阻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从上式可知，感应电荷量仅由回路电阻和磁通量的变化决定，与发生磁通量变化的时间无关，与线圈匝数有关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7:4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