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273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节　电容器和电容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任何两个彼此</w:t>
      </w:r>
      <w:r>
        <w:rPr>
          <w:rFonts w:ascii="Times New Roman" w:hAnsi="Times New Roman" w:cs="Times New Roman"/>
          <w:u w:val="single"/>
        </w:rPr>
        <w:t>绝缘</w:t>
      </w:r>
      <w:r>
        <w:rPr>
          <w:rFonts w:ascii="Times New Roman" w:hAnsi="Times New Roman" w:cs="Times New Roman"/>
        </w:rPr>
        <w:t>又互相靠近的</w:t>
      </w:r>
      <w:r>
        <w:rPr>
          <w:rFonts w:ascii="Times New Roman" w:hAnsi="Times New Roman" w:cs="Times New Roman"/>
          <w:u w:val="single"/>
        </w:rPr>
        <w:t>导体</w:t>
      </w:r>
      <w:r>
        <w:rPr>
          <w:rFonts w:ascii="Times New Roman" w:hAnsi="Times New Roman" w:cs="Times New Roman"/>
        </w:rPr>
        <w:t>都可以看成一个电容器．使电容器两个极板分别带上等量异种电荷的过程叫做</w:t>
      </w:r>
      <w:r>
        <w:rPr>
          <w:rFonts w:ascii="Times New Roman" w:hAnsi="Times New Roman" w:cs="Times New Roman"/>
          <w:u w:val="single"/>
        </w:rPr>
        <w:t>充电</w:t>
      </w:r>
      <w:r>
        <w:rPr>
          <w:rFonts w:ascii="Times New Roman" w:hAnsi="Times New Roman" w:cs="Times New Roman"/>
        </w:rPr>
        <w:t>；两极板同时失去电荷的过程叫做</w:t>
      </w:r>
      <w:r>
        <w:rPr>
          <w:rFonts w:ascii="Times New Roman" w:hAnsi="Times New Roman" w:cs="Times New Roman"/>
          <w:u w:val="single"/>
        </w:rPr>
        <w:t>放电．</w:t>
      </w:r>
      <w:r>
        <w:rPr>
          <w:rFonts w:ascii="Times New Roman" w:hAnsi="Times New Roman" w:cs="Times New Roman"/>
        </w:rPr>
        <w:t>电容器的带电荷量是指任意一块极板所带电荷量的</w:t>
      </w:r>
      <w:r>
        <w:rPr>
          <w:rFonts w:ascii="Times New Roman" w:hAnsi="Times New Roman" w:cs="Times New Roman"/>
          <w:u w:val="single"/>
        </w:rPr>
        <w:t>绝对值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容器的电容是这样定义的，电容器所带的</w:t>
      </w:r>
      <w:r>
        <w:rPr>
          <w:rFonts w:ascii="Times New Roman" w:hAnsi="Times New Roman" w:cs="Times New Roman"/>
          <w:u w:val="single"/>
        </w:rPr>
        <w:t>电荷量</w:t>
      </w:r>
      <w:r>
        <w:rPr>
          <w:rFonts w:cs="Times New Roman" w:ascii="Times New Roman" w:hAnsi="Times New Roman"/>
          <w:i/>
          <w:u w:val="single"/>
        </w:rPr>
        <w:t>Q</w:t>
      </w:r>
      <w:r>
        <w:rPr>
          <w:rFonts w:ascii="Times New Roman" w:hAnsi="Times New Roman" w:cs="Times New Roman"/>
        </w:rPr>
        <w:t>与电容器两极板间的</w:t>
      </w:r>
      <w:r>
        <w:rPr>
          <w:rFonts w:ascii="Times New Roman" w:hAnsi="Times New Roman" w:cs="Times New Roman"/>
          <w:u w:val="single"/>
        </w:rPr>
        <w:t>电势差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ascii="Times New Roman" w:hAnsi="Times New Roman" w:cs="Times New Roman"/>
        </w:rPr>
        <w:t>的比值．它的物理意义是表示</w:t>
      </w:r>
      <w:r>
        <w:rPr>
          <w:rFonts w:ascii="Times New Roman" w:hAnsi="Times New Roman" w:cs="Times New Roman"/>
          <w:u w:val="single"/>
        </w:rPr>
        <w:t>电容器储存电荷能力</w:t>
      </w:r>
      <w:r>
        <w:rPr>
          <w:rFonts w:ascii="Times New Roman" w:hAnsi="Times New Roman" w:cs="Times New Roman"/>
        </w:rPr>
        <w:t>的物理量．在国际单位制中的单位是</w:t>
      </w:r>
      <w:r>
        <w:rPr>
          <w:rFonts w:ascii="Times New Roman" w:hAnsi="Times New Roman" w:cs="Times New Roman"/>
          <w:u w:val="single"/>
        </w:rPr>
        <w:t>法拉</w:t>
      </w:r>
      <w:r>
        <w:rPr>
          <w:rFonts w:ascii="Times New Roman" w:hAnsi="Times New Roman" w:cs="Times New Roman"/>
        </w:rPr>
        <w:t>，符号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/>
        </w:rPr>
        <w:t>电容的定义式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但电容的大小与定义它的</w:t>
      </w:r>
      <w:r>
        <w:rPr>
          <w:rFonts w:cs="Times New Roman" w:ascii="Times New Roman" w:hAnsi="Times New Roman"/>
          <w:i/>
          <w:u w:val="single"/>
        </w:rPr>
        <w:t>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ascii="Times New Roman" w:hAnsi="Times New Roman" w:cs="Times New Roman"/>
        </w:rPr>
        <w:t>无关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平行板电容器的电容与两平行板的正对面积成</w:t>
      </w:r>
      <w:r>
        <w:rPr>
          <w:rFonts w:ascii="Times New Roman" w:hAnsi="Times New Roman" w:cs="Times New Roman"/>
          <w:u w:val="single"/>
        </w:rPr>
        <w:t>正比</w:t>
      </w:r>
      <w:r>
        <w:rPr>
          <w:rFonts w:ascii="Times New Roman" w:hAnsi="Times New Roman" w:cs="Times New Roman"/>
        </w:rPr>
        <w:t>，与有无电介质有关，与电介质的相对介电常数成</w:t>
      </w:r>
      <w:r>
        <w:rPr>
          <w:rFonts w:ascii="Times New Roman" w:hAnsi="Times New Roman" w:cs="Times New Roman"/>
          <w:u w:val="single"/>
        </w:rPr>
        <w:t>正比</w:t>
      </w:r>
      <w:r>
        <w:rPr>
          <w:rFonts w:ascii="Times New Roman" w:hAnsi="Times New Roman" w:cs="Times New Roman"/>
        </w:rPr>
        <w:t>，与两平行板间的距离成</w:t>
      </w:r>
      <w:r>
        <w:rPr>
          <w:rFonts w:ascii="Times New Roman" w:hAnsi="Times New Roman" w:cs="Times New Roman"/>
          <w:u w:val="single"/>
        </w:rPr>
        <w:t>反比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关于电容器和电容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可知，电容器的电容与其所带电荷量成正比，跟两板间的电压成反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于确定的电容器，其所带电荷量与两板间的电压成正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论电容器的电压如何变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于击穿电压且不为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它所带的电荷量与电压的比值都恒定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容器的电容是表示电容器容纳电荷本领的物理量，其大小与加在两板间的电压无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于电容器的电容是表征电容器储存电荷能力的物理量，是电容器的一种特性．一个电容器对应惟一的电容值，不能说电容器的电容与其所带电荷量成正比，与两极板间的电压成反比．因此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由于电容是定值，由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U</w:t>
      </w:r>
      <w:r>
        <w:rPr>
          <w:rFonts w:ascii="Times New Roman" w:hAnsi="Times New Roman" w:cs="Times New Roman" w:eastAsia="楷体_GB2312"/>
        </w:rPr>
        <w:t>知，其所带电荷量与两板间的电压成正比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电容器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是储存电荷和电能的容器，只有带电的容器才称为电容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任何两个彼此绝缘而又相互靠近的导体都能组成电容器，而且跟这两个导体是否带电无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所带的电荷量是指其中一个极板所带电荷量的绝对值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容器充电过程是将其他形式的能转化成电容器的电能并储存起来；电容器放电过程是将电容器储存的电能转化为其他形式的能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CD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下图所示是描述对给定的电容器充电时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电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相互关系的图象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6610" cy="1711325"/>
            <wp:effectExtent l="0" t="0" r="0" b="0"/>
            <wp:docPr id="3" name="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4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概念规律练】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一　电容器的电容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电容的定义式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的电容越大，则电容器所带电荷量应越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两极板间电压越大，电容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与电荷量成正比，与电压成反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容器的电容不随带电荷量及两极板间电压的变化而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认识到电容器的电容是由电容器本身决定，与所带电荷量、两极板间的电压无关．公式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是定义式，它可以适用于任何电容器，但绝不能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成正比，或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成反比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于水平放置的平行板电容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两极板的间距加大，电容将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两极板平行错开，使正对面积减小，电容将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下极板的内表面上放置一面积和极板相等、厚度小于极板间距的陶瓷板，电容将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下极板的内表面上放置一面积和极板相等、厚度小于极板间距的铝板，电容将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影响平行板电容器电容大小的因素有：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随正对面积的增大而增大；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随两极板间距离的增大而减小；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在两极板间放入电介质，电容增大．据上面叙述可直接看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选项正确，对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，实际上是减小了平行板的间距．所以本题正确选项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二　电容器的电容、电荷量、电压之间的关系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一充电的平行板电容器，两板间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现使它的电荷量减少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于是电容器两板间的电压降为原来的，此电容器的电容是多大？电容器原来的带电荷量是多少？若电容器极板上的电荷量全部放掉，电容器的电容是多大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50 μ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0 μF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电容器两极板间电势差的变化量为：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V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有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0 μF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电容器原来的电荷量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则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 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C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电容器的电容是由本身决定的，与是否带电无关，所以电容器放掉全部电荷后，电容仍然是</w:t>
      </w:r>
      <w:r>
        <w:rPr>
          <w:rFonts w:eastAsia="楷体_GB2312" w:cs="Times New Roman" w:ascii="Times New Roman" w:hAnsi="Times New Roman"/>
        </w:rPr>
        <w:t>150 μF.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点评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电容器的定义式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中的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为电容器的带电荷量，是其中一个极板上带电荷量的绝对值，不是两个极板上的电荷量总和或绝对值总和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电容器的电容也可用公式：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表示电荷量的变化，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表示电压的变化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计算机键盘上的每一个按键下面都有一个电容传感器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．电容的计算公式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，其中常量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F·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表示两金属片的正对面积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表示两金属片间的距离．当某一键被按下时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发生改变，引起电容器的电容发生改变，从而给电子线路发生相应的信号．已知两金属片的正对面积为</w:t>
      </w:r>
      <w:r>
        <w:rPr>
          <w:rFonts w:cs="Times New Roman" w:ascii="Times New Roman" w:hAnsi="Times New Roman"/>
        </w:rPr>
        <w:t>50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键未被按下时，两金属片间的距离为</w:t>
      </w:r>
      <w:r>
        <w:rPr>
          <w:rFonts w:cs="Times New Roman" w:ascii="Times New Roman" w:hAnsi="Times New Roman"/>
        </w:rPr>
        <w:t>0.60 mm.</w:t>
      </w:r>
      <w:r>
        <w:rPr>
          <w:rFonts w:ascii="Times New Roman" w:hAnsi="Times New Roman" w:cs="Times New Roman"/>
        </w:rPr>
        <w:t>只要电容变化达</w:t>
      </w:r>
      <w:r>
        <w:rPr>
          <w:rFonts w:cs="Times New Roman" w:ascii="Times New Roman" w:hAnsi="Times New Roman"/>
        </w:rPr>
        <w:t>0.25 pF</w:t>
      </w:r>
      <w:r>
        <w:rPr>
          <w:rFonts w:ascii="Times New Roman" w:hAnsi="Times New Roman" w:cs="Times New Roman"/>
        </w:rPr>
        <w:t>，电子线路就能发生相应的信号，那么为使按键得到反应，至少需要按下多大距离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675640"/>
            <wp:effectExtent l="0" t="0" r="0" b="0"/>
            <wp:docPr id="5" name="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0.15 mm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先求得未按下时的电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75 pF</w:t>
      </w:r>
      <w:r>
        <w:rPr>
          <w:rFonts w:ascii="Times New Roman" w:hAnsi="Times New Roman" w:cs="Times New Roman" w:eastAsia="楷体_GB2312"/>
        </w:rPr>
        <w:t>，再由＝，得＝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00 pF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5 mm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平行板电容器动态问题的处理方法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用静电计可以测量已充电的平行板电容器两极板之间的电势差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现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带电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7465" cy="748030"/>
            <wp:effectExtent l="0" t="0" r="0" b="0"/>
            <wp:docPr id="6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两极板之间的距离，指针张角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稍微上移，静电计指针张角将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将玻璃板插入两板之间，则静电计指针张角将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拿走，则静电计指针张角变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电容器上所带电荷量一定，由公式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当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变大时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变小．再由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变大；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板上移时，正对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变小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也变小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变大；当插入玻璃板时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变大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变小；当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板拿走时，相当于使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变得更大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更小，故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应更大，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电容器充电后断开电源，则电容器所带电荷量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保持不变，当极板距离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正对面积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变化时，有：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∝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＝</w:t>
      </w:r>
      <w:r>
        <w:rPr>
          <w:rFonts w:cs="宋体;SimSun" w:eastAsia="仿宋_GB2312"/>
        </w:rPr>
        <w:t>∝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cs="宋体;SimSun" w:eastAsia="仿宋_GB2312"/>
        </w:rPr>
        <w:t>∝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本题中两板间的电压增大时，静电计指针张角变大，两板间的电压变小时，静电计指针张角变小</w:t>
      </w:r>
      <w:r>
        <w:rPr>
          <w:rFonts w:eastAsia="仿宋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仿宋_GB2312"/>
        </w:rPr>
        <w:t>电容器的动态变化分两大类：一类是电荷量不变，一类是电压不变，解题时一定弄清楚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电路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块竖直放置的金属板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一只静电计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合上后，静电计指针张开一个角度，下述做法可使静电计指针张角增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0" cy="855345"/>
            <wp:effectExtent l="0" t="0" r="0" b="0"/>
            <wp:docPr id="7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靠近一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正对面积错开一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向右平移拉开一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正对面积错开一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图中静电计的金属杆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极，外壳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板均接地，静电计显示的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极板间的电压，指针张角越大，表示两板间的电压越高，当合上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后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板与电源两极相连，板间电压等于电源电压，不变，静电计指针张角不变；当断开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后，板间距离增大，正对面积减小，都将使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板间的电容变小，而电容器电荷量不变，由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可知，板间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增大，从而使静电计指针张角增大．正确选项为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ascii="Times New Roman" w:hAnsi="Times New Roman" w:cs="Times New Roman" w:eastAsia="仿宋_GB2312"/>
        </w:rPr>
        <w:t>当电容器始终连接在电源上时，两极板间的电压保持不变，根据下列几式讨论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的变化情况．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∝</w:t>
      </w:r>
      <w:r>
        <w:rPr>
          <w:rFonts w:ascii="Times New Roman" w:hAnsi="Times New Roman" w:cs="Times New Roman" w:eastAsia="仿宋_GB2312"/>
        </w:rPr>
        <w:t>　　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∝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电容器的综合问题的分析方法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平行板电容器充电后与电源断开，负极板接地．在两极板间有一正电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荷量很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固定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表示电容器两极板间的电场场强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表示电容器两极板间的电压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表示正电荷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势能．若保持负极板不动，将正极板移到图中虚线所示的位置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654050"/>
            <wp:effectExtent l="0" t="0" r="0" b="0"/>
            <wp:docPr id="8" name="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当平行板电容器充电后与电源断开时，对有关物理量变化的讨论，要注意板间电场强度的一个特点：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，即对于介质介电常数为</w:t>
      </w:r>
      <w:r>
        <w:rPr>
          <w:rFonts w:eastAsia="楷体_GB2312" w:cs="Times New Roman" w:ascii="Times New Roman" w:hAnsi="Times New Roman"/>
          <w:i/>
        </w:rPr>
        <w:t>ε</w:t>
      </w:r>
      <w:r>
        <w:rPr>
          <w:rFonts w:eastAsia="楷体_GB2312"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 w:eastAsia="楷体_GB2312"/>
        </w:rPr>
        <w:t>的平行板电容器而言，两板间的电场强度只与极板上单位面积的带电荷量成正比．带电荷量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不变，两板间的电场强度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保持不变，由于板间距离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减小，据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楷体_GB2312"/>
        </w:rPr>
        <w:t>可知，电容器两极板间的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变小．由于场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保持不变，因此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点与接地的负极板间的电势差保持不变，即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点的电势保持不变，因此电荷在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点的电势能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"/>
        </w:rPr>
        <w:t>保持不变，所在本题的正确选项是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平行板电容器的两极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于电池两极，一带正电小球悬挂在电容器内部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容器充电，这时悬线偏离竖直方向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725" cy="739140"/>
            <wp:effectExtent l="0" t="0" r="0" b="0"/>
            <wp:docPr id="9" name="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带正电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极板靠近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带正电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极板靠近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带正电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极板靠近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带正电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极板靠近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球在电场中平衡，则所受电场力、重力及绳的拉力的合力为零．由平衡条件得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，故要判断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的变化，只需判断电场强度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的变化即可．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闭合时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不变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向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靠近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减小，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，可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增大，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角增大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断开，则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不变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向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靠近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不变，则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角不变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10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电容器和电容的概念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何两个彼此绝缘又互相靠近的导体都可以看成是一个电容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电源对平行板电容器充电后，两极板一定带有等量异种电荷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某一电容器带电荷量越多，它的电容就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一电容器两板间的电压越高，它的电容就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B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一个正充电的电容器，若使它带的电荷量减少了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，则其电压降为原来的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原来带的电荷量是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原来带的电荷量是</w:t>
      </w:r>
      <w:r>
        <w:rPr>
          <w:rFonts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原来的电压可能是</w:t>
      </w:r>
      <w:r>
        <w:rPr>
          <w:rFonts w:cs="Times New Roman" w:ascii="Times New Roman" w:hAnsi="Times New Roman"/>
        </w:rPr>
        <w:t>5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容器原来的电压可能是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题意知＝解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eastAsia="楷体_GB2312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"/>
        </w:rPr>
        <w:t>．当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V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9 μF</w:t>
      </w:r>
      <w:r>
        <w:rPr>
          <w:rFonts w:ascii="Times New Roman" w:hAnsi="Times New Roman" w:cs="Times New Roman" w:eastAsia="楷体_GB2312"/>
        </w:rPr>
        <w:t>；当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7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 F</w:t>
      </w:r>
      <w:r>
        <w:rPr>
          <w:rFonts w:ascii="Times New Roman" w:hAnsi="Times New Roman" w:cs="Times New Roman" w:eastAsia="楷体_GB2312"/>
        </w:rPr>
        <w:t>．电线线路上电器的电容不可能达到</w:t>
      </w:r>
      <w:r>
        <w:rPr>
          <w:rFonts w:eastAsia="楷体_GB2312" w:cs="Times New Roman" w:ascii="Times New Roman" w:hAnsi="Times New Roman"/>
        </w:rPr>
        <w:t>(F)</w:t>
      </w:r>
      <w:r>
        <w:rPr>
          <w:rFonts w:ascii="Times New Roman" w:hAnsi="Times New Roman" w:cs="Times New Roman" w:eastAsia="楷体_GB2312"/>
        </w:rPr>
        <w:t>数量级，故原电压值不可能是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7</w:t>
      </w:r>
      <w:r>
        <w:rPr>
          <w:rFonts w:eastAsia="楷体_GB2312" w:cs="Times New Roman" w:ascii="Times New Roman" w:hAnsi="Times New Roman"/>
        </w:rPr>
        <w:t>V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个空气平行板电容器，极板间相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正对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充以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后，两极板间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为使电容器的电容加倍，可采用的办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电压变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/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带电荷量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极板间的距离变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/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板间充满介电常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电介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电容器的电容与电容器极板上的电荷量、电压无关，所以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不正确；根据公式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可以知道选项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控制变量法，可以研究影响平行板电容器电容的因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设若两极板正对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极板间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静电计指针偏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验中，极板所带电荷量不变，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5085" cy="723900"/>
            <wp:effectExtent l="0" t="0" r="0" b="0"/>
            <wp:docPr id="11" name="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不变，增大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变，减小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变，减小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静电计指针偏角体现电容器两板间电压大小．在做选项所示的操作中，电容器电荷量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保持不变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保持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不变，增大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减小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增大，偏角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增大，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保持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不变，减小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减小，偏角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也增大，故选项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均错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平行板电容器两极板间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极板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电容为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ε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常量．对此电容器充电后断开电源．当增加两板间距时，电容器极板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场强度不变，电势差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场强度不变，电势差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场强度减小，电势差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场强度减小，电势差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电容器充电后断开电源，极板所带电荷量不变．因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增大，所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减小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增大．而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可知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不变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平行板电容器与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直流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阻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连接，下极板接地．一带电油滴位于电容器中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且恰好处于平衡状态．现将平行板电容器的上极板竖直向上移动一小段距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1855" cy="662940"/>
            <wp:effectExtent l="0" t="0" r="0" b="0"/>
            <wp:docPr id="12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电油滴将沿竖直方向向上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势将降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带电油滴的电势能将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电容器的电容减小，则极板带电荷量将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上极板向上移动一小段距离后，板间电压不变，仍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故电场强度将减小，油滴所受电场力减小，故油滴将沿电场线向下运动，电势将减小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对；油滴向下运动时电场力做负功，油滴的电势能应增加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电容器的电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由于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增大，电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应减小，极板带电荷量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楷体_GB2312"/>
        </w:rPr>
        <w:t>将减小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实验装置中，极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接地，平行板电容器的极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一个灵敏的静电计相接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向左移动，增大电容器两极板间的距离时，电容器所带的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电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两极间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电容器两极板间的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235" cy="1001395"/>
            <wp:effectExtent l="0" t="0" r="0" b="0"/>
            <wp:docPr id="13" name="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几乎不变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几乎不变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是一个由电池、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电键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平行板电容器组成的串联电路，电键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．一带电液滴悬浮在两板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不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824230"/>
            <wp:effectExtent l="0" t="0" r="0" b="0"/>
            <wp:docPr id="14" name="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电液滴可能带正电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两极板距离的过程中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中有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电流，电容器中负电荷通过电容器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减小两极板正对面积的过程中，液滴将加速下降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减小两极板距离过程中，液滴静止不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带电液滴受电场力和重力作用，可知电场力方向为竖直向上，液滴带负电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增大两极板间距离的过程中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不变，由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减小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U</w:t>
      </w:r>
      <w:r>
        <w:rPr>
          <w:rFonts w:ascii="Times New Roman" w:hAnsi="Times New Roman" w:cs="Times New Roman" w:eastAsia="楷体_GB2312"/>
        </w:rPr>
        <w:t>减小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中的电流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但负电荷不会通过电容器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；断开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减小极板间距过程中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楷体_GB2312" w:ascii="楷体_GB2312" w:hAnsi="楷体_GB2312"/>
        </w:rPr>
        <w:t>∝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无关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不变，液滴将静止不动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对；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减小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增大，液滴将加速上升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预测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智能机器人将进入家庭．各种各样的传感器是智能机器人的核心部分，传感器是一种将感受到的物理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光、热、力、声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化成便于测量的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般是电学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转化装置．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是一种测量压力的电容式传感器，当待测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于可动膜片电极上时，可使膜片产生压力发生形变，引起电容的变化，将电容器、灵敏电流计、直流电源串联接成闭合电路，那么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4605" cy="606425"/>
            <wp:effectExtent l="0" t="0" r="0" b="0"/>
            <wp:docPr id="15" name="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上压膜片电极时，电容将减小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上压膜片电极时，电容将增大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电流计有示数，则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发生变化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电流计有示数，则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不发生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①③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中间插有电介质的电容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其两极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接地；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两竖直放置的平行金属板，在两板间用绝缘线悬挂一带电小球；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板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用导线相连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板接地．开始时悬线静止在竖直方向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带电后，悬线偏转了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角度．在以下方法中，能使悬线的偏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变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0825" cy="1155700"/>
            <wp:effectExtent l="0" t="0" r="0" b="0"/>
            <wp:docPr id="16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缩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距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距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极板间的电介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换一块形状大小相同、介电常数更大的电介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本题考查的知识点是电容器、电场力．设</w:t>
      </w:r>
      <w:r>
        <w:rPr>
          <w:rFonts w:eastAsia="楷体_GB2312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楷体_GB2312"/>
        </w:rPr>
        <w:t>两金属板构成的电容器电容为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带电荷量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由题意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板与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板的电势相等，所以两电容器的电势差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相等．设电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带电荷量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根据题意知两个电容器带的总电荷量不变，设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根据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U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对小球要使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角增大，根据力的平衡可得小球受到的电场力要增大，即需两极板间的电势差增大，因此根据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只有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减小才能使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增大．根据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电介质减小、正对面积减小、极板距离增大都能使电容减小，故选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已知平行板电容器两极板间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m</w:t>
      </w:r>
      <w:r>
        <w:rPr>
          <w:rFonts w:ascii="Times New Roman" w:hAnsi="Times New Roman" w:cs="Times New Roman"/>
        </w:rPr>
        <w:t>，充电后两极板电势差为</w:t>
      </w:r>
      <w:r>
        <w:rPr>
          <w:rFonts w:cs="Times New Roman" w:ascii="Times New Roman" w:hAnsi="Times New Roman"/>
        </w:rPr>
        <w:t>120 V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带正电，若它的电容为</w:t>
      </w:r>
      <w:r>
        <w:rPr>
          <w:rFonts w:cs="Times New Roman" w:ascii="Times New Roman" w:hAnsi="Times New Roman"/>
        </w:rPr>
        <w:t>3 μF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距离为</w:t>
      </w:r>
      <w:r>
        <w:rPr>
          <w:rFonts w:cs="Times New Roman" w:ascii="Times New Roman" w:hAnsi="Times New Roman"/>
        </w:rPr>
        <w:t>1 mm.</w:t>
      </w:r>
      <w:r>
        <w:rPr>
          <w:rFonts w:ascii="Times New Roman" w:hAnsi="Times New Roman" w:cs="Times New Roman"/>
        </w:rPr>
        <w:t>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8990" cy="527050"/>
            <wp:effectExtent l="0" t="0" r="0" b="0"/>
            <wp:docPr id="17" name="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每一板的带电荷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个电子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具有的电势能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个电子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出发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获得的动能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两板间的电场强度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 e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20 e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/C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C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eastAsia="楷体_GB2312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C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φ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d</w:t>
      </w:r>
      <w:r>
        <w:rPr>
          <w:rFonts w:eastAsia="楷体_GB2312" w:cs="Times New Roman" w:ascii="Times New Roman" w:hAnsi="Times New Roman"/>
          <w:i/>
          <w:vertAlign w:val="subscript"/>
        </w:rPr>
        <w:t>PB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90 e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因为电子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板出发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板的过程中电场力做正功，电势能减小，动能增加，所以由动能定理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 e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N/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一平行板电容器跟一电源相接，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平行板电容器极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一带电液滴恰好静止．若将两板间距离增大为原来的两倍，那么液滴的运动状态如何变化？若先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再将两板间距离增大为原来的两倍，液滴的运动状态又将如何变化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4735" cy="666115"/>
            <wp:effectExtent l="0" t="0" r="0" b="0"/>
            <wp:docPr id="18" name="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见解析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带电液滴静止时，所受的电场力和重力平衡，液滴带负电，由于液滴所受重力不变，液滴运动状态随电场力的变化而变化，由于电场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q</w:t>
      </w:r>
      <w:r>
        <w:rPr>
          <w:rFonts w:ascii="Times New Roman" w:hAnsi="Times New Roman" w:cs="Times New Roman" w:eastAsia="楷体_GB2312"/>
        </w:rPr>
        <w:t>，因此，只要分析出场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的变化情况即可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S</w:t>
      </w:r>
      <w:r>
        <w:rPr>
          <w:rFonts w:ascii="Times New Roman" w:hAnsi="Times New Roman" w:cs="Times New Roman" w:eastAsia="楷体_GB2312"/>
        </w:rPr>
        <w:t>闭合时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不变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合外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E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方向向下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液滴将向下做初速度为零，加速度为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的匀加速直线运动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S</w:t>
      </w:r>
      <w:r>
        <w:rPr>
          <w:rFonts w:ascii="Times New Roman" w:hAnsi="Times New Roman" w:cs="Times New Roman" w:eastAsia="楷体_GB2312"/>
        </w:rPr>
        <w:t>断开，电容器的电荷量保持不变，当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时，由公式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楷体_GB2312" w:ascii="楷体_GB2312" w:hAnsi="楷体_GB2312"/>
        </w:rPr>
        <w:t>∝</w:t>
      </w:r>
      <w:r>
        <w:rPr>
          <w:rFonts w:ascii="Times New Roman" w:hAnsi="Times New Roman" w:cs="Times New Roman" w:eastAsia="楷体_GB2312"/>
        </w:rPr>
        <w:t>可知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不变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此，液滴受力情况不变，仍处于静止状态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footerReference w:type="default" r:id="rId2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6:5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