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2249"/>
        <w:rPr/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节　静电的</w:t>
      </w:r>
      <w:r>
        <w:rPr>
          <w:rFonts w:ascii="Times New Roman" w:hAnsi="Times New Roman" w:cs="Times New Roman"/>
          <w:b/>
          <w:sz w:val="32"/>
          <w:szCs w:val="32"/>
        </w:rPr>
        <w:t>应</w:t>
      </w:r>
      <w:r>
        <w:rPr>
          <w:rFonts w:ascii="Times New Roman" w:hAnsi="Times New Roman" w:cs="Times New Roman"/>
          <w:b/>
          <w:sz w:val="32"/>
          <w:szCs w:val="32"/>
        </w:rPr>
        <w:t>用及危害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利用静电喷涂的原理是设法使精细的油漆液滴飞离喷嘴时带上</w:t>
      </w:r>
      <w:r>
        <w:rPr>
          <w:rFonts w:ascii="Times New Roman" w:hAnsi="Times New Roman" w:cs="Times New Roman"/>
          <w:u w:val="single"/>
        </w:rPr>
        <w:t>同种</w:t>
      </w:r>
      <w:r>
        <w:rPr>
          <w:rFonts w:ascii="Times New Roman" w:hAnsi="Times New Roman" w:cs="Times New Roman"/>
        </w:rPr>
        <w:t>电荷，彼此排斥，并在</w:t>
      </w:r>
      <w:r>
        <w:rPr>
          <w:rFonts w:ascii="Times New Roman" w:hAnsi="Times New Roman" w:cs="Times New Roman"/>
          <w:u w:val="single"/>
        </w:rPr>
        <w:t>电场力</w:t>
      </w:r>
      <w:r>
        <w:rPr>
          <w:rFonts w:ascii="Times New Roman" w:hAnsi="Times New Roman" w:cs="Times New Roman"/>
        </w:rPr>
        <w:t>的作用下飞向作为电极的工件．静电现象的应用还有</w:t>
      </w:r>
      <w:r>
        <w:rPr>
          <w:rFonts w:ascii="Times New Roman" w:hAnsi="Times New Roman" w:cs="Times New Roman"/>
          <w:u w:val="single"/>
        </w:rPr>
        <w:t>静电屏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静电除尘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静电复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激光打印</w:t>
      </w:r>
      <w:r>
        <w:rPr>
          <w:rFonts w:ascii="Times New Roman" w:hAnsi="Times New Roman" w:cs="Times New Roman"/>
        </w:rPr>
        <w:t>等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激光打印机是利用正、负电荷互相</w:t>
      </w:r>
      <w:r>
        <w:rPr>
          <w:rFonts w:ascii="Times New Roman" w:hAnsi="Times New Roman" w:cs="Times New Roman"/>
          <w:u w:val="single"/>
        </w:rPr>
        <w:t>吸引</w:t>
      </w:r>
      <w:r>
        <w:rPr>
          <w:rFonts w:ascii="Times New Roman" w:hAnsi="Times New Roman" w:cs="Times New Roman"/>
        </w:rPr>
        <w:t>的原理制成的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静电的危害主要有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  <w:u w:val="single"/>
        </w:rPr>
        <w:t>雷电</w:t>
      </w:r>
      <w:r>
        <w:rPr>
          <w:rFonts w:ascii="Times New Roman" w:hAnsi="Times New Roman" w:cs="Times New Roman"/>
        </w:rPr>
        <w:t>造成人畜伤亡、引起森林大火等．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u w:val="single"/>
        </w:rPr>
        <w:t>静电火花</w:t>
      </w:r>
      <w:r>
        <w:rPr>
          <w:rFonts w:ascii="Times New Roman" w:hAnsi="Times New Roman" w:cs="Times New Roman"/>
        </w:rPr>
        <w:t>引起易燃物质点燃、爆炸．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u w:val="single"/>
        </w:rPr>
        <w:t>静电放电</w:t>
      </w:r>
      <w:r>
        <w:rPr>
          <w:rFonts w:ascii="Times New Roman" w:hAnsi="Times New Roman" w:cs="Times New Roman"/>
        </w:rPr>
        <w:t>引起电子设备故障，干扰电磁波，击穿集成电路和精密的电子元件．</w:t>
      </w:r>
    </w:p>
    <w:p>
      <w:pPr>
        <w:pStyle w:val="01"/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静电给工业带来影响，造成工业产品的质量下降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防止静电危害的方法有：</w:t>
      </w:r>
      <w:r>
        <w:rPr>
          <w:rFonts w:ascii="Times New Roman" w:hAnsi="Times New Roman" w:cs="Times New Roman"/>
          <w:u w:val="single"/>
        </w:rPr>
        <w:t>尽快导走多余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调节空气湿度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保持良好的通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消除引爆条件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3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一　静电的产生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们在晚上脱衣服时，有时会看到火花四溅，并伴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劈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声，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衣服由于摩擦而产生了静电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本身是带电体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气带电，在衣服上放电所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均不正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若我们身穿含有化纤成分的衣服，且始终在运动，使衣服与衣服之间、衣服和皮肤之间不停地摩擦，在摩擦中会使衣服上带有异种电荷．在脱衣服时正电荷和负电荷碰到一起就产生放电现象，于是我们听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劈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放电声，若是在晚上还可以看见火花四溅的现象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工厂里，靠近传送带的工人经常受到电击．经研究发现，这是由于传送带在传送过程中带上了电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释为什么靠近传送带的物体会带电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可以用什么方法来解决这个问题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见解析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为传送带与被传送物体间的发生摩擦而带电，靠近传送带的物体如人体因为感应也带上电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要避免这种电击，可以把导体材料如金属丝等掺到传送带材料中，让传送带变成导体，或者干脆用导体制造传送带，再用适当方法把传送带接地，静电便不会积累，工人也不会再遭电击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二　静电危害的防止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哪些做法不属于防止静电危害的措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复印机外壳用导线接地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静电植绒在纺织业得到很广泛的应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地毯中夹杂细钢丝导电纤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静电实验时，实验室要通气，以避免空气中有过多的二氧化碳、水蒸气或各种离子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静电放电的措施是多样的，可以控制静电不产生或少产生，若不可回避地产生了静电还可以采取导电的方式防止聚集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属于静电的利用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都是防止静电危害的措施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措施中，不属于防止静电危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罐车后有一条拖在地上的铁链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汽车上有一根露在地面上的小天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印染厂中保持适当的湿度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地毯上夹杂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7 mm</w:t>
      </w:r>
      <w:r>
        <w:rPr>
          <w:rFonts w:ascii="Times New Roman" w:hAnsi="Times New Roman" w:cs="Times New Roman"/>
        </w:rPr>
        <w:t>的不锈钢丝导电纤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油罐车后装一条拖在地上的铁链条，可以及时导走油罐车上产生的静电荷，避免了因电荷越积越多产生高压放电，而使油罐车起火爆炸；在地毯上夹杂导电纤维，同样是为了导走摩擦产生的静电荷，而保持印染厂空气适当温度，是为了使静电荷及时散失，避免干扰印染的质量；而在小汽车外露出一根小天线，是为了接收电磁波，如果小天线不露在汽车外，车内处于被金属包围的环境中，车内被静电屏蔽，无法收到无线电波，所以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请用学过的电学知识判断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工穿绝缘衣比穿金属衣安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制作汽油桶的材料用金属比用塑料好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鸟停在单根高压输电线上会被电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打雷时，呆在汽车里比呆在木屋里要危险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静电屏蔽的知识可知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均错；金属可以消除多余的静电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单根高压输电线上相距较近的两点之间电阻很小，因而电压较小，小鸟不会被电死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错误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三　静电的应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油罐车上常拖有一根铁链，它一端与油罐相连，一端拖在地上，这根铁链的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任何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方便上下车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量地面温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走静电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油罐车在行驶中由于摩擦会产生静电，若静电荷积累过多易引起火灾，车上的铁链可以将静电荷导入大地，避免静电荷的积累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哪些现象利用了静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用的复印机复印文稿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用的家用照相机成像在底片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针式打印机打印文字图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数码照相机照相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根据课本内容可知复印机是利用电场力控制点电荷的运动，属于静电的应用，所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照相机成像是利用光的原理工作的，针式打印机打印文字和图象是利用振针和墨带打印的，数码照相是将光信号转换为数字信号，所以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都是错误的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电除尘的原理是让灰尘带上电荷，然后在电场力的作用下，奔向并吸附到异性电极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静电复印的原理是让油墨带上电荷，然后在电场力的作用奔向并吸附到带异种电荷的白纸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静电喷墨的原理是让油漆带上电荷，然后在电场力的作用下，奔向并吸附到吸引油漆的工件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静电复印中的硒鼓上字迹的像实际是曝光的地方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灰尘很容易吸附电子，这些吸附负电荷的灰尘在电场力作用下，被吸附到带正电的圆筒上；静电复印和静电喷墨是分别使油墨和油漆带电，在电场力作用下吸附到带异种电荷的预期部位；静电复印曝光时，在光学系统作用下，将原稿图象投射到感光板上，并使其形成静电潜像的过程，晒鼓上字迹的像是未曝光的地方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滚筒式静电分选器由料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导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导体滚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刮板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料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和电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等部件组成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接于直流高压电源的正、负极，并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地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电源电压很高，足以使放电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附近的空气发生电离而产生大量离子．现有导电性能不同的两种物质粉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混合物从料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落，沿导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达转动的滚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粉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具有良好的导电性，粉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具有良好的绝缘性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4160" cy="1491615"/>
            <wp:effectExtent l="0" t="0" r="0" b="0"/>
            <wp:docPr id="4" name="W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粉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入料槽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粉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落入料槽</w:t>
      </w:r>
      <w:r>
        <w:rPr>
          <w:rFonts w:cs="Times New Roman" w:ascii="Times New Roman" w:hAnsi="Times New Roman"/>
          <w:i/>
        </w:rPr>
        <w:t>E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粉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落入料槽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粉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入料槽</w:t>
      </w:r>
      <w:r>
        <w:rPr>
          <w:rFonts w:cs="Times New Roman" w:ascii="Times New Roman" w:hAnsi="Times New Roman"/>
          <w:i/>
        </w:rPr>
        <w:t>E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滚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接地而放电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接地，从工作原理上看，这是允许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滚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接地而放电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接地，从工业实用角度看，这也是允许的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分别接在高压电源的正、负极上，放电针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附近形成很强的电场，使放电针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附近的空气电离而产生大量离子，其中的负离子在奔向正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过程中被吸附到粉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上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因吸附负离子而带负电，被吸引到带正电的滚筒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上，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具有良好的导电性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所带电荷被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上的正电荷中和并最终带上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相同的电荷而被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排斥，落入料槽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，粉粒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因具有良好的绝缘性，所带负电荷而被不会被中和，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相互吸引，被吸引到滚筒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上，直到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处被刮板刮落而落入料槽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中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．若滚筒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不接地而放电针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接地，同样能使放电针附近空气电离，从工作原理上看是允许的，但滚筒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不接地具有高压，不安全，从工业实用角度看，不允许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7:01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