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napToGrid w:val="false"/>
        <w:ind w:firstLine="27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静电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习题课</w:t>
      </w:r>
    </w:p>
    <w:p>
      <w:pPr>
        <w:pStyle w:val="01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基础练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电子由静止开始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板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运动，到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的速度为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，保持两板间的电压不变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4720" cy="869950"/>
            <wp:effectExtent l="0" t="0" r="0" b="0"/>
            <wp:docPr id="2" name="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增大两板间的距离时，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增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减小两板间的距离时，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减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减小两板间的距离时，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不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减小两板间的距离时，电子在两板间运动的时间增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由动能定理得</w:t>
      </w:r>
      <w:r>
        <w:rPr>
          <w:rFonts w:eastAsia="楷体_GB2312" w:cs="Times New Roman" w:ascii="Times New Roman" w:hAnsi="Times New Roman"/>
          <w:i/>
        </w:rPr>
        <w:t>e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当改变两极板间的距离时，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不变，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就不变，故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正确；粒子做初速度为零的匀加速直线运动，＝，＝，即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，当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减小时，电子在板间运动的时间变小，故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选项不正确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为示波管中电子枪的原理示意图，示波管内被抽成真空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发射电子的阴极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为接在高电势点的加速阳极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间电压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电子离开阴极时的速度可以忽略，电子经加速后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小孔中射出时的速度大小为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的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9500" cy="713740"/>
            <wp:effectExtent l="0" t="0" r="0" b="0"/>
            <wp:docPr id="3" name="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如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间距离减半而电压仍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则电子离开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时的速度仍为</w:t>
      </w:r>
      <w:r>
        <w:rPr>
          <w:rFonts w:cs="Times New Roman" w:ascii="Book Antiqua" w:hAnsi="Book Antiqua"/>
          <w:i/>
        </w:rPr>
        <w:t>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如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间距离减半而电压仍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则电子离开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时的速度变为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>/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如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间距离不变而电压减半，则电子离开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时的速度变为</w:t>
      </w:r>
      <w:r>
        <w:rPr>
          <w:rFonts w:cs="Times New Roman" w:ascii="Book Antiqua" w:hAnsi="Book Antiqua"/>
          <w:i/>
        </w:rPr>
        <w:t>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如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间距离不变而电压减半，则电子离开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时的速度变为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>/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C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几种混合带电粒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重力不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初速度为零，它们从同一位置经同一电场加速后，又都垂直场强方向进入另一相同的匀强电场，设粒子射出偏转电场时都打在荧光屏上，且在荧光屏上只有一个亮点，则到达荧光屏的各种粒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荷量一定相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质量一定相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比荷一定相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质量、电荷量都可能不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只要带同种电荷；粒子经同一电场加速又经同一电场偏转，则偏移量相同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氕、氘、氚的原子核自初速度为零经同一电场加速后，又经同一匀强电场偏转，最后打在荧光屏上，那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5200" cy="636905"/>
            <wp:effectExtent l="0" t="0" r="0" b="0"/>
            <wp:docPr id="4" name="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经过加速电场过程，电场力对氚核做的功最多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经过偏转电场过程，电场力对三种核做的功一样多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三种原子核打在屏上时的速度一样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三种原子核都打在屏上的同一位置上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同一加速电场、同一偏转电场，三种粒子带电荷量相同，在同一加速电场中电场力对它们做的功都相同，在同一偏转电场中电场力对它们做的功也相同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对；由于质量不同，所以打在屏上的速度不同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；再根据偏转距离公式或偏转角公式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</w:rPr>
        <w:t xml:space="preserve">tan 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知，与带电粒子无关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对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两个共轴的半圆柱形电极间的缝隙中，存在一沿半径方向的电场，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．带正电的粒子流由电场区域的一端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射入电场，沿图中所示的半圆形轨道通过电场并从另一端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射出，由此可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5505" cy="609600"/>
            <wp:effectExtent l="0" t="0" r="0" b="0"/>
            <wp:docPr id="5" name="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入射粒子的电荷量相等，则出射粒子的质量一定相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入射粒子的电荷量相等，则出射粒子的动能一定相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入射粒子的电荷量与质量之比相等，则射粒子的速率一定相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入射粒子的电荷量与质量之比相等，则出射粒子的动能一定相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由图可知，该粒子在电场中做匀速圆周运动，电场力提供向心力</w:t>
      </w:r>
      <w:r>
        <w:rPr>
          <w:rFonts w:eastAsia="楷体_GB2312" w:cs="Times New Roman" w:ascii="Times New Roman" w:hAnsi="Times New Roman"/>
          <w:i/>
        </w:rPr>
        <w:t>q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为定值，若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相等则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一定相等；若相等，则速率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一定相等，故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平行板电容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板上加上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的交变电压，开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的电势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板高，这时两板中间原来静止的电子在电场力作用下开始运动，设电子在运动中不与极板发生碰撞，则下述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电子重力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9635" cy="786130"/>
            <wp:effectExtent l="0" t="0" r="0" b="0"/>
            <wp:docPr id="6" name="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子一直向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板运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子一直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运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子先向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板运动，然后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运动，再返回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板做周期性来回运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子先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运动，然后向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板运动，再返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板做周期性来回运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电子先向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板做匀加速运动，然后向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板做匀减速运动，以后一直重复这两种运动，所以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选项正确．</w:t>
      </w:r>
    </w:p>
    <w:p>
      <w:pPr>
        <w:pStyle w:val="01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提升练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，匀强电场场强方向竖直向下，在此电场中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四个带电粒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粒子间的相互作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各以水平向左、水平向右、竖直向上和竖直向下的速度做匀速直线运动，则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9455" cy="958850"/>
            <wp:effectExtent l="0" t="0" r="0" b="0"/>
            <wp:docPr id="7" name="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带异种电荷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带同种电荷且电势能均不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电势能减小，重力势能也减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电势能减小，机械能增加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均做匀速直线运动，所以它们受的重力与电场力平衡，都带负电．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所受电场力不做功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所受电场力做正功，因此可判断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说法是错误的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，有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带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油滴，被置于竖直放置的两平行金属板间的匀强电场中．设油滴是从两板中间位置，并以初速度为零进入电场的，可以判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3250" cy="662940"/>
            <wp:effectExtent l="0" t="0" r="0" b="0"/>
            <wp:docPr id="8" name="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油滴在电场中做抛物线运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油滴在电场中做匀加速直线运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油滴打在极板上的运动时间只取决于电场强度和两板间距离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油滴打在极板上的运动时间不仅取决于电场强度和两板间距离，还取决于油滴的比荷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粒子从静止开始，受重力和电场力作用，两个力都是恒力，所以合力是恒力，粒子在恒力作用下做初速度为零的匀加速直线运动，选项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对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，一带负电的液滴，从坐标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以速率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射入水平的匀强电场中，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方向与电场方向成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角，已知油滴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测得它在电场中运动到最高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时的速率恰为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坐标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应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44550" cy="616585"/>
            <wp:effectExtent l="0" t="0" r="0" b="0"/>
            <wp:docPr id="9" name="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cs="Times New Roman" w:ascii="Times New Roman" w:hAnsi="Times New Roman"/>
        </w:rPr>
        <w:t xml:space="preserve">&lt;0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cs="Times New Roman" w:ascii="Times New Roman" w:hAnsi="Times New Roman"/>
        </w:rPr>
        <w:t>&gt;0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条件不足无法确定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由于液滴在电场中既受电场力又受重力，由动能定理得：－</w:t>
      </w:r>
      <w:r>
        <w:rPr>
          <w:rFonts w:eastAsia="楷体_GB2312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"/>
          <w:vertAlign w:val="subscript"/>
        </w:rPr>
        <w:t>电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</w:rPr>
        <w:t>/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</w:rPr>
        <w:t>/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"/>
          <w:vertAlign w:val="subscript"/>
        </w:rPr>
        <w:t>电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"/>
        </w:rPr>
        <w:t>，电场力做正功．由于是负电荷所受电场力方向向左，要使电场力做正功，因而位移方向必须也向左，则必有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i/>
          <w:vertAlign w:val="subscript"/>
        </w:rPr>
        <w:t>P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正确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的质量是质子质量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倍，电荷量是质子电荷量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它们从静止起，经同一电场加速，获得的动能之比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α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获得的速度之比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α</w:t>
      </w:r>
      <w:r>
        <w:rPr>
          <w:rFonts w:cs="宋体;SimSun"/>
        </w:rPr>
        <w:t>∶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" w:cs="Times New Roman" w:ascii="Times New Roman" w:hAnsi="Times New Roman"/>
          <w:i/>
        </w:rPr>
        <w:t>q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k</w:t>
      </w:r>
      <w:r>
        <w:rPr>
          <w:rFonts w:eastAsia="楷体_GB2312" w:cs="楷体_GB2312" w:ascii="楷体_GB2312" w:hAnsi="楷体_GB2312"/>
        </w:rPr>
        <w:t>∝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α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</w:rPr>
        <w:t>1.</w:t>
      </w: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vertAlign w:val="subscript"/>
        </w:rPr>
        <w:t>α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带电小颗粒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以竖直向上的初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自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进入方向水平向右的匀强电场中．当小颗粒到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时速度变成水平向右，大小为</w:t>
      </w:r>
      <w:r>
        <w:rPr>
          <w:rFonts w:cs="Times New Roman" w:ascii="Times New Roman" w:hAnsi="Times New Roman"/>
        </w:rPr>
        <w:t>2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那么，该处的场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的电势差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9500" cy="751840"/>
            <wp:effectExtent l="0" t="0" r="0" b="0"/>
            <wp:docPr id="10" name="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q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由动能定理：</w:t>
      </w:r>
      <w:r>
        <w:rPr>
          <w:rFonts w:eastAsia="楷体_GB2312" w:cs="Times New Roman" w:ascii="Times New Roman" w:hAnsi="Times New Roman"/>
          <w:i/>
        </w:rPr>
        <w:t>qU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"/>
        </w:rPr>
        <w:t>＝，所以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，所以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两个半径均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圆形平板电极，平行正对放置，相距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极板间的电势差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板间电场可以认为是匀强电场．一个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从正极板边缘以某一初速度垂直于电场方向射入两极板之间，到达负极板时恰好落在极板中心．已知质子电荷量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质子和中子的质量均视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忽略重力和空气阻力的影响，求：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极板间的电场强度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；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2)α</w:t>
      </w:r>
      <w:r>
        <w:rPr>
          <w:rFonts w:ascii="Times New Roman" w:hAnsi="Times New Roman" w:cs="Times New Roman"/>
        </w:rPr>
        <w:t>粒子在极板间运动的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α</w:t>
      </w:r>
      <w:r>
        <w:rPr>
          <w:rFonts w:ascii="Times New Roman" w:hAnsi="Times New Roman" w:cs="Times New Roman"/>
        </w:rPr>
        <w:t>粒子的初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3) 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极板间场强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α</w:t>
      </w:r>
      <w:r>
        <w:rPr>
          <w:rFonts w:ascii="Times New Roman" w:hAnsi="Times New Roman" w:cs="Times New Roman" w:eastAsia="楷体_GB2312"/>
        </w:rPr>
        <w:t>粒子带电荷量为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，质量为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m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受电场力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eE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α</w:t>
      </w:r>
      <w:r>
        <w:rPr>
          <w:rFonts w:ascii="Times New Roman" w:hAnsi="Times New Roman" w:cs="Times New Roman" w:eastAsia="楷体_GB2312"/>
        </w:rPr>
        <w:t>粒子在极板间运动的加速度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＝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t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得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 xml:space="preserve"> 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，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带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小球，用绝缘细线悬挂在水平向右的匀强电场中，静止时悬线向左与竖直方向成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角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7425" cy="913130"/>
            <wp:effectExtent l="0" t="0" r="0" b="0"/>
            <wp:docPr id="11" name="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判断小球带何种电荷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电场强度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在某时刻将细线突然剪断，求经过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时间小球的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负电　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gt</w:t>
      </w:r>
      <w:r>
        <w:rPr>
          <w:rFonts w:cs="Times New Roman" w:ascii="Times New Roman" w:hAnsi="Times New Roman"/>
        </w:rPr>
        <w:t xml:space="preserve">/cos </w:t>
      </w:r>
      <w:r>
        <w:rPr>
          <w:rFonts w:cs="Times New Roman" w:ascii="Times New Roman" w:hAnsi="Times New Roman"/>
          <w:i/>
        </w:rPr>
        <w:t>θ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6450" cy="1066800"/>
            <wp:effectExtent l="0" t="0" r="0" b="0"/>
            <wp:docPr id="12" name="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负电．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小球受力如右图所示，其中电场力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qE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平衡条件得：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g</w:t>
      </w:r>
      <w:r>
        <w:rPr>
          <w:rFonts w:eastAsia="楷体_GB2312" w:cs="Times New Roman" w:ascii="Times New Roman" w:hAnsi="Times New Roman"/>
        </w:rPr>
        <w:t xml:space="preserve">tan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g</w:t>
      </w:r>
      <w:r>
        <w:rPr>
          <w:rFonts w:eastAsia="楷体_GB2312" w:cs="Times New Roman" w:ascii="Times New Roman" w:hAnsi="Times New Roman"/>
        </w:rPr>
        <w:t xml:space="preserve">tan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eastAsia="楷体_GB2312" w:cs="Times New Roman" w:ascii="Times New Roman" w:hAnsi="Times New Roman"/>
        </w:rPr>
        <w:t>/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剪断细线后小球做初速度为零的匀加速直线运动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  <w:vertAlign w:val="subscript"/>
        </w:rPr>
        <w:t>合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g</w:t>
      </w:r>
      <w:r>
        <w:rPr>
          <w:rFonts w:eastAsia="楷体_GB2312" w:cs="Times New Roman" w:ascii="Times New Roman" w:hAnsi="Times New Roman"/>
        </w:rPr>
        <w:t xml:space="preserve">/cos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a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t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gt</w:t>
      </w:r>
      <w:r>
        <w:rPr>
          <w:rFonts w:eastAsia="楷体_GB2312" w:cs="Times New Roman" w:ascii="Times New Roman" w:hAnsi="Times New Roman"/>
        </w:rPr>
        <w:t xml:space="preserve">/cos </w:t>
      </w:r>
      <w:r>
        <w:rPr>
          <w:rFonts w:eastAsia="楷体_GB2312" w:cs="Times New Roman" w:ascii="Times New Roman" w:hAnsi="Times New Roman"/>
          <w:i/>
        </w:rPr>
        <w:t>θ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速度方向与竖直方向夹角为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斜向左下方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1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2-06T06:58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