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节　磁场对运动电荷的作用——洛伦兹力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洛伦兹力是指磁场对运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作用力．洛伦兹力的方向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判定，其内容为：伸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使拇指与其余四个手指垂直，并且都与手掌在同一个平面内；让磁感线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入，并使四指指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电荷运动的方向．这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指的方向就是运动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电荷在磁场中所受洛伦兹力的方向．负电荷受力的方向与正电荷受力的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伦兹力的方向始终与带电粒子的运动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故洛伦兹力不改变带电粒子运动速度的大小，只改变粒子运动的方向．洛伦兹力对带电粒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带电粒子运动方向与磁场方向垂直．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洛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若带电粒子运动方向与磁场方向平行时，则带电粒子所受洛伦兹力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带电粒子所受洛伦兹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粒子速度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三者方向之间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三者必定均保持垂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必定垂直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一定垂直于</w:t>
      </w:r>
      <w:r>
        <w:rPr>
          <w:rFonts w:cs="Times New Roman" w:ascii="Book Antiqua" w:hAnsi="Book Antiqua"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必定垂直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不一定垂直于</w:t>
      </w:r>
      <w:r>
        <w:rPr>
          <w:rFonts w:cs="Times New Roman" w:ascii="Book Antiqua" w:hAnsi="Book Antiqua"/>
        </w:rPr>
        <w:t>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必定垂直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但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不一定垂直于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垂直射入匀强磁场的带电粒子，在匀强磁场中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洛伦兹力充当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即</w:t>
      </w:r>
      <w:r>
        <w:rPr>
          <w:rFonts w:cs="Times New Roman" w:ascii="Times New Roman" w:hAnsi="Times New Roman"/>
        </w:rPr>
        <w:t>Bq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＝，得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两个粒子，带电量相等，在同一匀强磁场中只受洛伦兹力而做匀速圆周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速率相等，则半径必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质量相等，则周期必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动能相等，则周期必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质量相等，则半径必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3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洛伦兹力的方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带电粒子的速率为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，带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求各带电粒子所受洛伦兹力的大小和方向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5125" cy="822960"/>
            <wp:effectExtent l="0" t="0" r="0" b="0"/>
            <wp:docPr id="4" name="A5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洛伦兹力的特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带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粒子在匀强磁场中运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要速度大小相同，所受洛伦兹力就相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把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改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且速度反向，大小不变，则洛伦兹力的大小、方向均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力方向一定与电荷运动方向垂直，磁场方向一定与电荷运动方向垂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在只受到洛伦兹力作用时运动的动能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三　带电粒子在匀强磁场中的圆周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匀强磁场中，一个带电粒子做匀速圆周运动，如果又垂直进入另一磁感应强度是原来的磁感应强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匀强磁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的速率加倍，周期减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的速率不变，轨道半径减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的速率减半，轨道半径为原来的四分之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的速率不变，周期减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四　带电粒子在有界磁场中的圆周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一束电子的电荷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垂直射入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有界匀强磁场中，穿过磁场时的速度方向与原来电子的入射方向的夹角是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电子的质量是多少？电子穿过磁场的时间又是多少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2165" cy="1191895"/>
            <wp:effectExtent l="0" t="0" r="0" b="0"/>
            <wp:docPr id="5" name="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在洛伦兹力作用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一个带负电的滑环套在水平且足够长的粗糙的绝缘杆上，整个装置处于方向如图所示的匀强磁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．现给滑环施以一个水平向右的瞬时速度，使其由静止开始运动，则滑环在杆上的运动情况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1850" cy="389890"/>
            <wp:effectExtent l="0" t="0" r="0" b="0"/>
            <wp:docPr id="6" name="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始终做匀速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做减速运动，最后静止于杆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做加速运动，最后做匀速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做减速运动，最后做匀速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带电粒子在磁场中运动时间的确定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形空间内，存在着垂直于纸面向外的匀强磁场，一个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半径方向以速度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垂直于磁场方向射入磁场中，并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射出，且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该粒子在磁场中运动的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130" cy="809625"/>
            <wp:effectExtent l="0" t="0" r="0" b="0"/>
            <wp:docPr id="7" name="A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8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带电粒子垂直匀强磁场方向运动时，会受到洛伦兹力的作用．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洛伦兹力对带电粒子做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洛伦兹力不改变带电粒子的动能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伦兹力的大小与速度无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洛伦兹力不改变带电粒子的速度方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运动电荷进入磁场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其他力作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能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圆周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直线运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匀加速直线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抛运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三束粒子，分别是质子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、氚核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(He)</w:t>
      </w:r>
      <w:r>
        <w:rPr>
          <w:rFonts w:ascii="Times New Roman" w:hAnsi="Times New Roman" w:cs="Times New Roman"/>
        </w:rPr>
        <w:t>束，如果它们以相同的速度沿垂直于磁场方向射入匀强磁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磁场方向垂直纸面向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下面所示的四个图中，能正确表示出这三束粒子运动轨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3550" cy="765175"/>
            <wp:effectExtent l="0" t="0" r="0" b="0"/>
            <wp:docPr id="9" name="A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80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带电粒子进入云室会使云室中的气体电离，从而显示其运动轨迹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是在有匀强磁场的云室中观察到的粒子的轨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轨迹上的两点，匀强磁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垂直于纸面向里．该粒子在运动时，其质量和电荷量不变，而动能逐渐减少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1108075"/>
            <wp:effectExtent l="0" t="0" r="0" b="0"/>
            <wp:docPr id="10" name="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先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再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先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再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带负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带正电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质子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(He)</w:t>
      </w:r>
      <w:r>
        <w:rPr>
          <w:rFonts w:ascii="Times New Roman" w:hAnsi="Times New Roman" w:cs="Times New Roman"/>
        </w:rPr>
        <w:t>在同一匀强磁场中做半径相同的圆周运动．由此可知质子的动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动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比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在第一象限内有垂直纸面向里的匀强磁场，一对正、负电子分别以相同速度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从原点射入磁场，则正、负电子在磁场中运动时间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774700"/>
            <wp:effectExtent l="0" t="0" r="0" b="0"/>
            <wp:docPr id="11" name="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水平极板间有垂直纸面向里的匀强磁场，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板间距离也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板不带电．现有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正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左边极板间中点处垂直磁感线以速度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水平射入磁场，欲使粒子不打在极板上，可采用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粒子的速度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</w:rPr>
        <w:t>&lt;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粒子的速度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</w:rPr>
        <w:t>&gt;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粒子的速度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</w:rPr>
        <w:t>&gt;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粒子的速度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</w:rPr>
        <w:t>&lt;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在边界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上方有垂直纸面向里的匀强磁场，一对正、负电子同时从边界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沿与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的方向以相同的速度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射入磁场中，则关于正、负电子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65175"/>
            <wp:effectExtent l="0" t="0" r="0" b="0"/>
            <wp:docPr id="12" name="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磁场中的运动时间相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磁场中运动的轨道半径相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边界时两者的速度相同</w:t>
      </w:r>
    </w:p>
    <w:p>
      <w:pPr>
        <w:pStyle w:val="01"/>
        <w:snapToGrid w:val="false"/>
        <w:ind w:firstLine="420"/>
        <w:rPr/>
      </w:pPr>
      <w:r>
        <w:rPr/>
        <w:t>D</w:t>
      </w:r>
      <w:r>
        <w:rPr/>
        <w:t>．出边界点到</w:t>
      </w:r>
      <w:r>
        <w:rPr/>
        <w:t>O</w:t>
      </w:r>
      <w:r>
        <w:rPr/>
        <w:t>点处的距离相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细棒处于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中，棒与磁场垂直，磁感线方向垂直纸面向里，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棒上套一个可在其上滑动的带负电的小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小环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环与棒间无摩擦．让小环从静止滑下，下滑中某时刻环对棒的作用力恰好为零，则此时环的速度为多大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618490"/>
            <wp:effectExtent l="0" t="0" r="0" b="0"/>
            <wp:docPr id="13" name="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磁场对运动电荷的作用——洛伦兹力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荷　左手定则　左手　掌心　正　拇指　正　相反　垂直　不做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匀速圆周运动　向心力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粒子在磁场中的运动轨道半径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公式可知，在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一定的情况下，轨道半径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大小有关，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只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有关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垂直斜向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垂直斜向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0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洛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方向与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垂直斜向上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洛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方向与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垂直斜向上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平行，所以不受洛伦兹力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洛伦兹力不改变带电粒子的速率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．由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知：磁感应强度加倍时，轨道半径减半、周期减半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电子在磁场中运动时，只受洛伦兹力作用，故其轨道是圆弧的一部分．又因洛伦兹力与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垂直，故圆心应在电子穿入和穿出时洛伦兹力延长线的交点上．从图中可以看出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弧所对的圆心角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"/>
        </w:rPr>
        <w:t>即为半径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由几何关系可得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半径公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得：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带电粒子通过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弧所用的时间，即穿过磁场的时间为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作出辅助线，构成直角三角形，利用几何知识求解半径．求时间有两种方法：一种是利用公式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另一种是利用公式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求解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带电滑环向右运动时所受洛伦兹力方向向上，其大小与滑环初速度大小有关．由于滑环初速度的大小未具体给出，因而洛伦兹力与滑环重力可出现三种不同的关系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开始时洛伦兹力等于重力，滑环做匀速运动；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开始时洛伦兹力小于重力，滑环将做减速运动，最后停在杆上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开始时洛伦兹力大于重力，滑环所受的洛伦兹力随速度减小而减小，滑环与杆之间的挤压力将逐渐减小，因而滑环所受的摩擦力减小，当挤压力为零时，摩擦力为零，滑环做匀速运动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本题滑环在运动的过程中，洛伦兹力随速度变化而变化，会导致其他力随之发生变化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中的几何关系可知，圆弧所对的轨迹圆心角为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的连线为该圆心角的角平分线，由此可得带电粒子圆轨迹半径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cot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带电粒子在磁场中运动的周期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带电粒子在磁场区域中运动的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]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1216025"/>
            <wp:effectExtent l="0" t="0" r="0" b="0"/>
            <wp:docPr id="14" name="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粒子在磁场中运动一周的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当粒子运动的圆弧所对应的圆心角为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时，其运动时间可由下式表示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洛伦兹力的方向总跟速度方向垂直，所以洛伦兹力永不做功，不会改变粒子的动能，因此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若运动电荷垂直于磁场方向进入匀强磁场，则做匀速圆周运动；若运动方向和匀强磁场方向平行，则做匀速直线运动，故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，由于洛伦兹力不做功，故电荷的动能和速度不变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错误．由于洛伦兹力是变力，故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于粒子的速度减小，所以轨道半径不断减小，所以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对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；由左手定则得粒子应带负电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对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∶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4235" cy="1141730"/>
            <wp:effectExtent l="0" t="0" r="0" b="0"/>
            <wp:docPr id="15" name="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如下图所示，带电粒子刚好打在极板右边缘时，有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粒子刚好打在极板左边缘时，有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综合上述分析可知，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小环沿棒下滑，对环进行受力分析可知，当环对棒的作用力为零时如下图所示，其所受洛伦兹力大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洛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方向垂直于棒斜向上，应有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洛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/>
      </w:pPr>
      <w:r>
        <w:rPr/>
        <w:drawing>
          <wp:inline distT="0" distB="0" distL="0" distR="0">
            <wp:extent cx="1079500" cy="646430"/>
            <wp:effectExtent l="0" t="0" r="0" b="0"/>
            <wp:docPr id="16" name="A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69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/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