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ind w:firstLine="143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第一章　静电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章末检测</w:t>
      </w:r>
      <w:r>
        <w:rPr>
          <w:rFonts w:cs="Times New Roman" w:ascii="Times New Roman" w:hAnsi="Times New Roman"/>
          <w:sz w:val="32"/>
          <w:szCs w:val="32"/>
        </w:rPr>
        <w:t>(A)</w:t>
      </w:r>
    </w:p>
    <w:p>
      <w:pPr>
        <w:pStyle w:val="01"/>
        <w:ind w:firstLine="420"/>
        <w:jc w:val="center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荷从静止开始只在电场力作用下的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初阶段的运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电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是从电势高的地方移到电势低的地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是从电场强度大的地方移到电场强度小的地方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是从电势能大的地方移到电势能小的地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是从电势能小的地方移到电势能大的地方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实线为方向未知的三条电场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带电粒子从电场中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以相同的初速度飞出．仅在电场力作用下，两粒子的运动轨迹如图中虚线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80415"/>
            <wp:effectExtent l="0" t="0" r="0" b="0"/>
            <wp:docPr id="2" name="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定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带负电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加速度减小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加速度增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势能减小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势能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动能一定都增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于不知道电场线的方向，故无法判断粒子带电性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；但可以判断左方场强大于右方的场强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加速度减小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加速度增大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电场力对两粒子均做正功，故电势能均减小，动能都增大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场中有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放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荷的电荷量减半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减半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没有试探电荷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场强为零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越大，则同一电荷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受到的电场力越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场强方向为放在该点的电荷所受电场力的方向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一负点电荷产生的电场中的一条电场线．一个带正电的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穿越这条电场线的轨迹如图中虚线所示．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0455" cy="666115"/>
            <wp:effectExtent l="0" t="0" r="0" b="0"/>
            <wp:docPr id="3" name="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电粒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动能逐渐减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负点电荷一定位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左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具有的电势能大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具有的电势能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加速度小于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加速度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D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本题考查电场力、电势能．由粒子运动的轨迹可知，带电粒子受到的电场力向右，电场力对带电粒子做正功，带电粒子的电势能减小，动能逐渐增大，负电荷一定在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侧，带电粒子在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受到的电场力小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的电场力，所以在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的加速度小于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的加速度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虚线为匀强电场中与场强方向垂直的等间距平行直线，两粒子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质量相等，所带电荷的绝对值也相等．现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从虚线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以相同速率射出，两粒子在电场中运动的轨迹分别如图中两条实线所示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实线与虚线的交点，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电势高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电势．若不计重力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1089660"/>
            <wp:effectExtent l="0" t="0" r="0" b="0"/>
            <wp:docPr id="4" name="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带负电荷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带正电荷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速度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速度大小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运动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过程中克服电场力做功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运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电场力对它做的功等于零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电势高于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电势知，场强方向垂直虚线向下，由两粒子运动轨迹的弯曲方向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所受电场力方向向上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粒子所受电场力方向向下，故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粒子带正电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带负电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从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运动到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，电场力做正功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粒子从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运动至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点电场力也做正功．因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O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Oc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质量相等，电荷的绝对值相等，由动能定理易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因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电势低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电势，且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带负电，故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粒子运动中电势能减少，电场力做正功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位于同一等势线上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是两个等量异种点电荷，周围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各点，其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间距离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之间距离相等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之间距离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之间距离相等．两条虚线互相垂直且平分，那么关于各点电场强度和电势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975" cy="748030"/>
            <wp:effectExtent l="0" t="0" r="0" b="0"/>
            <wp:docPr id="5" name="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两点电场强度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两点电场强度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两点电势相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两点电势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BC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两个等量异种点电荷的中垂线是等势线，所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的电势相等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顺着电场线的方向电势降低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电势不相等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之间距离与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之间距离相等，由场强的矢量合成可以知道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两点电场强度相同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之间距离与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之间距离相等，由场强的矢量合成得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两点电场强度相同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真空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有一点电荷，在它产生的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场强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场强大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方向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线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．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及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关系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528955"/>
            <wp:effectExtent l="0" t="0" r="0" b="0"/>
            <wp:docPr id="6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点电荷所形成的电场强度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又由题图可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tan 60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点电荷所形成的等势面是以点电荷为球心的球面，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的场强方向可知此点电荷为负电荷，所以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甲所示，两平行金属板竖直放置，左极板接地，中间有小孔，右极板电势随时间变化的规律如图乙所示，电子原来静止在左极板小孔处，不计电子的重力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6800" cy="963295"/>
            <wp:effectExtent l="0" t="0" r="0" b="0"/>
            <wp:docPr id="7" name="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释放电子，电子始终向右运动，直到打到右极板上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释放电子，电子可能在两板间振动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4</w:t>
      </w:r>
      <w:r>
        <w:rPr>
          <w:rFonts w:ascii="Times New Roman" w:hAnsi="Times New Roman" w:cs="Times New Roman"/>
        </w:rPr>
        <w:t>时刻释放电子，电子可能在两板间振动，也可能打到右极板上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8</w:t>
      </w:r>
      <w:r>
        <w:rPr>
          <w:rFonts w:ascii="Times New Roman" w:hAnsi="Times New Roman" w:cs="Times New Roman"/>
        </w:rPr>
        <w:t>时刻释放电子，电子必然打到左极板上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C</w:t>
      </w:r>
    </w:p>
    <w:p>
      <w:pPr>
        <w:pStyle w:val="01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解析　若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时刻释放电子，电子将重复先加速后减速，直到打到右极板，不会在两板间振动，所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正确，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错误；若从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eastAsia="黑体;SimHei" w:cs="Times New Roman" w:ascii="Times New Roman" w:hAnsi="Times New Roman"/>
        </w:rPr>
        <w:t>/4</w:t>
      </w:r>
      <w:r>
        <w:rPr>
          <w:rFonts w:ascii="Times New Roman" w:hAnsi="Times New Roman" w:cs="Times New Roman" w:eastAsia="黑体;SimHei"/>
        </w:rPr>
        <w:t>时刻释放电子，电子先加速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eastAsia="黑体;SimHei" w:cs="Times New Roman" w:ascii="Times New Roman" w:hAnsi="Times New Roman"/>
        </w:rPr>
        <w:t>/4</w:t>
      </w:r>
      <w:r>
        <w:rPr>
          <w:rFonts w:ascii="Times New Roman" w:hAnsi="Times New Roman" w:cs="Times New Roman" w:eastAsia="黑体;SimHei"/>
        </w:rPr>
        <w:t>，再减速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eastAsia="黑体;SimHei" w:cs="Times New Roman" w:ascii="Times New Roman" w:hAnsi="Times New Roman"/>
        </w:rPr>
        <w:t>/4</w:t>
      </w:r>
      <w:r>
        <w:rPr>
          <w:rFonts w:ascii="Times New Roman" w:hAnsi="Times New Roman" w:cs="Times New Roman" w:eastAsia="黑体;SimHei"/>
        </w:rPr>
        <w:t>，有可能电子已到达右极板，若此时未到达右极板，则电子将在两极板间振动，所以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正确；同理，若从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  <w:i/>
        </w:rPr>
        <w:t>T</w:t>
      </w:r>
      <w:r>
        <w:rPr>
          <w:rFonts w:eastAsia="黑体;SimHei" w:cs="Times New Roman" w:ascii="Times New Roman" w:hAnsi="Times New Roman"/>
        </w:rPr>
        <w:t>/8</w:t>
      </w:r>
      <w:r>
        <w:rPr>
          <w:rFonts w:ascii="Times New Roman" w:hAnsi="Times New Roman" w:cs="Times New Roman" w:eastAsia="黑体;SimHei"/>
        </w:rPr>
        <w:t>时刻释放电子，电子有可能到达右极板，也有可能从左极板射出，这取决于两板间的距离，所以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项错误；此题考查带电粒子在交变电场中的运动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在水平放置的已经充电的平行板电容器之间，有一带负电的油滴处于静止状态，若某时刻油滴的电荷量开始减小，为维持该油滴原来的静止状态，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720" cy="800100"/>
            <wp:effectExtent l="0" t="0" r="0" b="0"/>
            <wp:docPr id="8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给平行板电容器充电，补充电荷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给平行板电容器放电，减小电荷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两金属板相互靠近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两金属板相互远离些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为维持油滴静止状态，应增大两板间场强，由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楷体_GB2312"/>
        </w:rPr>
        <w:t>可知增大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也增大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对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；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不变，改变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空间某一静电场的电势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分布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两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场强度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上的分量分别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x</w:t>
      </w:r>
      <w:r>
        <w:rPr>
          <w:rFonts w:ascii="Times New Roman" w:hAnsi="Times New Roman" w:cs="Times New Roman"/>
        </w:rPr>
        <w:t>，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844550"/>
            <wp:effectExtent l="0" t="0" r="0" b="0"/>
            <wp:docPr id="9" name="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x</w:t>
      </w:r>
      <w:r>
        <w:rPr>
          <w:rFonts w:ascii="Times New Roman" w:hAnsi="Times New Roman" w:cs="Times New Roman"/>
        </w:rPr>
        <w:t>的大小大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Cx</w:t>
      </w:r>
      <w:r>
        <w:rPr>
          <w:rFonts w:ascii="Times New Roman" w:hAnsi="Times New Roman" w:cs="Times New Roman"/>
        </w:rPr>
        <w:t>的大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x</w:t>
      </w:r>
      <w:r>
        <w:rPr>
          <w:rFonts w:ascii="Times New Roman" w:hAnsi="Times New Roman" w:cs="Times New Roman"/>
        </w:rPr>
        <w:t>的方向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荷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受到的电场力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上的分量最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电荷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，电场力先做正功，后做负功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D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</w:rPr>
        <w:t>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图中，图象斜率表示场强大小．结合题中图象特点可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x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C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O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．根据电场中沿着电场线的方向电势逐渐降低可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x</w:t>
      </w:r>
      <w:r>
        <w:rPr>
          <w:rFonts w:ascii="Times New Roman" w:hAnsi="Times New Roman" w:cs="Times New Roman" w:eastAsia="楷体_GB2312"/>
        </w:rPr>
        <w:t>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负方向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．负电荷在正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上受电场力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负向，在负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上受电场力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正向，故可判断负电荷从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移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过程中，电场力先做正功后做负功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带等量异号电荷的两平行金属板在真空中水平放置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板间同一电场线上的两点，一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在电场线上向下运动，且未与下板接触，一段时间后，粒子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折回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713740"/>
            <wp:effectExtent l="0" t="0" r="0" b="0"/>
            <wp:docPr id="10" name="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粒子受电场力的方向一定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N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速度一定比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能一定比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大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场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电势一定高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电势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两平行金属板间的电场为匀强电场．带电粒子先向下运动又折回说明粒子先向下做匀减速运动，折回后向上做匀加速运动．整个过程具有对称性，由此可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三个质量相同，带电荷量分别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小液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从竖直放置的两板中间上方由静止释放，最后从两板间穿过，轨迹如图所示，则在穿过极板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3130" cy="1260475"/>
            <wp:effectExtent l="0" t="0" r="0" b="0"/>
            <wp:docPr id="11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力对液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的功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者动能的增量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液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势能的增加量等于液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势能的减小量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对三者做的功相同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D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此题考查带电粒子在电场中的受力运动及能量变化规律，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带电荷量相等，所以穿过两板时电场力做功相同，电势能增加量相同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对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不带电，不受电场力作用，由动能定理，三者动能增量不同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；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三者穿出电场时，由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eastAsia="楷体_GB2312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"/>
        </w:rPr>
        <w:t>知，重力对三者做功相同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题，满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金属板间的电势差为</w:t>
      </w:r>
      <w:r>
        <w:rPr>
          <w:rFonts w:cs="Times New Roman" w:ascii="Times New Roman" w:hAnsi="Times New Roman"/>
        </w:rPr>
        <w:t>50 V</w:t>
      </w:r>
      <w:r>
        <w:rPr>
          <w:rFonts w:ascii="Times New Roman" w:hAnsi="Times New Roman" w:cs="Times New Roman"/>
        </w:rPr>
        <w:t>，板间存在匀强电场，方向水平向左，板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接地，两板间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826135"/>
            <wp:effectExtent l="0" t="0" r="0" b="0"/>
            <wp:docPr id="12" name="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板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．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两板间的电势差不变，将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板向左平移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将变为多少？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 V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 V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6 V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0 V</w:t>
      </w:r>
      <w:r>
        <w:rPr>
          <w:rFonts w:ascii="Times New Roman" w:hAnsi="Times New Roman" w:cs="Times New Roman" w:eastAsia="楷体_GB2312"/>
        </w:rPr>
        <w:t>．因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板接地，故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电势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0 V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1 V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0 V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一个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场中，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坐标轴与它的一条电场线重合，坐标轴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坐标分别为</w:t>
      </w:r>
      <w:r>
        <w:rPr>
          <w:rFonts w:cs="Times New Roman" w:ascii="Times New Roman" w:hAnsi="Times New Roman"/>
        </w:rPr>
        <w:t>2.0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0 m</w:t>
      </w:r>
      <w:r>
        <w:rPr>
          <w:rFonts w:ascii="Times New Roman" w:hAnsi="Times New Roman" w:cs="Times New Roman"/>
        </w:rPr>
        <w:t>．已知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试探电荷受到的电场力方向都跟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方向相同，电场力的大小跟试探电荷所带电荷量大小的关系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中的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示，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荷带正电，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荷带负电．求：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1420" cy="958850"/>
            <wp:effectExtent l="0" t="0" r="0" b="0"/>
            <wp:docPr id="13" name="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场强度的大小和方向；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判断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电性，并确定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位置坐标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2.5 N/C</w:t>
      </w:r>
      <w:r>
        <w:rPr>
          <w:rFonts w:ascii="Times New Roman" w:hAnsi="Times New Roman" w:cs="Times New Roman"/>
        </w:rPr>
        <w:t>　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负方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负电　</w:t>
      </w:r>
      <w:r>
        <w:rPr>
          <w:rFonts w:cs="Times New Roman" w:ascii="Times New Roman" w:hAnsi="Times New Roman"/>
        </w:rPr>
        <w:t>2.6 m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题图可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电场强度的大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.5 N/C.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的试探电荷带负电，而受力指向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的正方向，故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场强的方向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的负方向．</w:t>
      </w:r>
    </w:p>
    <w:p>
      <w:pPr>
        <w:pStyle w:val="01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因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的正电荷受力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的负电荷受力均指向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的正方向，故点电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位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之间，带负电．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点电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的坐标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题图可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N/C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6 m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带负电的小球静止在水平位置的平行板电容器两板间，距下板</w:t>
      </w:r>
      <w:r>
        <w:rPr>
          <w:rFonts w:cs="Times New Roman" w:ascii="Times New Roman" w:hAnsi="Times New Roman"/>
        </w:rPr>
        <w:t>0.8 cm</w:t>
      </w:r>
      <w:r>
        <w:rPr>
          <w:rFonts w:ascii="Times New Roman" w:hAnsi="Times New Roman" w:cs="Times New Roman"/>
        </w:rPr>
        <w:t>，两板间的电势差为</w:t>
      </w:r>
      <w:r>
        <w:rPr>
          <w:rFonts w:cs="Times New Roman" w:ascii="Times New Roman" w:hAnsi="Times New Roman"/>
        </w:rPr>
        <w:t>300 V</w:t>
      </w:r>
      <w:r>
        <w:rPr>
          <w:rFonts w:ascii="Times New Roman" w:hAnsi="Times New Roman" w:cs="Times New Roman"/>
        </w:rPr>
        <w:t>．如果两板间电势差减小到</w:t>
      </w:r>
      <w:r>
        <w:rPr>
          <w:rFonts w:cs="Times New Roman" w:ascii="Times New Roman" w:hAnsi="Times New Roman"/>
        </w:rPr>
        <w:t>60 V</w:t>
      </w:r>
      <w:r>
        <w:rPr>
          <w:rFonts w:ascii="Times New Roman" w:hAnsi="Times New Roman" w:cs="Times New Roman"/>
        </w:rPr>
        <w:t>，则带电小球运动到极板上需多长时间？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41705"/>
            <wp:effectExtent l="0" t="0" r="0" b="0"/>
            <wp:docPr id="14" name="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</w:t>
      </w:r>
    </w:p>
    <w:p>
      <w:pPr>
        <w:pStyle w:val="01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取带电小球为研究对象，设它带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带电小球受重力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和电场力</w:t>
      </w:r>
      <w:r>
        <w:rPr>
          <w:rFonts w:eastAsia="楷体_GB2312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"/>
        </w:rPr>
        <w:t>的作用．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0 V</w:t>
      </w:r>
      <w:r>
        <w:rPr>
          <w:rFonts w:ascii="Times New Roman" w:hAnsi="Times New Roman" w:cs="Times New Roman" w:eastAsia="楷体_GB2312"/>
        </w:rPr>
        <w:t>时，小球平衡：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楷体_GB2312" w:ascii="楷体_GB2312" w:hAnsi="楷体_GB2312"/>
        </w:rPr>
        <w:t>①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 V</w:t>
      </w:r>
      <w:r>
        <w:rPr>
          <w:rFonts w:ascii="Times New Roman" w:hAnsi="Times New Roman" w:cs="Times New Roman" w:eastAsia="楷体_GB2312"/>
        </w:rPr>
        <w:t>时，带电小球向下极板做匀加速直线运动：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eastAsia="楷体_GB2312" w:cs="楷体_GB2312" w:ascii="楷体_GB2312" w:hAnsi="楷体_GB2312"/>
        </w:rPr>
        <w:t>②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楷体_GB2312" w:ascii="楷体_GB2312" w:hAnsi="楷体_GB2312"/>
        </w:rPr>
        <w:t>③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②③</w:t>
      </w:r>
      <w:r>
        <w:rPr>
          <w:rFonts w:ascii="Times New Roman" w:hAnsi="Times New Roman" w:cs="Times New Roman" w:eastAsia="楷体_GB2312"/>
        </w:rPr>
        <w:t>得：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s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两块竖直放置的平行金属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板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4 m</w:t>
      </w:r>
      <w:r>
        <w:rPr>
          <w:rFonts w:ascii="Times New Roman" w:hAnsi="Times New Roman" w:cs="Times New Roman"/>
        </w:rPr>
        <w:t>，两板间的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V</w:t>
      </w:r>
      <w:r>
        <w:rPr>
          <w:rFonts w:ascii="Times New Roman" w:hAnsi="Times New Roman" w:cs="Times New Roman"/>
        </w:rPr>
        <w:t>，板间有一匀强电场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上端连线的中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上方，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5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有一带正电的小球，已知小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足够长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求：</w:t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2465" cy="1069975"/>
            <wp:effectExtent l="0" t="0" r="0" b="0"/>
            <wp:docPr id="15" name="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正电的小球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开始由静止下落，经多长时间和金属板相碰；</w:t>
      </w:r>
    </w:p>
    <w:p>
      <w:pPr>
        <w:pStyle w:val="01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碰时，离金属板上端的距离多大．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0.52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0.102 m</w:t>
      </w:r>
    </w:p>
    <w:p>
      <w:pPr>
        <w:pStyle w:val="01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设小球从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需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t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，小球进入电场后其飞行时间取决于电场力产生的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由力的独立作用原理，可以求出小球在电场中的运动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应有</w:t>
      </w:r>
      <w:r>
        <w:rPr>
          <w:rFonts w:eastAsia="楷体_GB2312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，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楷体_GB2312"/>
        </w:rPr>
        <w:t>，以上三式联立，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运动总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s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2 s.</w:t>
      </w:r>
    </w:p>
    <w:p>
      <w:pPr>
        <w:pStyle w:val="01"/>
        <w:ind w:firstLine="420"/>
        <w:rPr/>
      </w:pPr>
      <w:r>
        <w:rPr/>
        <w:t>(2)</w:t>
      </w:r>
      <w:r>
        <w:rPr/>
        <w:t>小球由</w:t>
      </w:r>
      <w:r>
        <w:rPr>
          <w:i/>
        </w:rPr>
        <w:t>P</w:t>
      </w:r>
      <w:r>
        <w:rPr/>
        <w:t>点开始在竖直方向上始终做自由落体运动，在时间</w:t>
      </w:r>
      <w:r>
        <w:rPr>
          <w:i/>
        </w:rPr>
        <w:t>t</w:t>
      </w:r>
      <w:r>
        <w:rPr/>
        <w:t>内的位移为</w:t>
      </w:r>
      <w:r>
        <w:rPr>
          <w:i/>
        </w:rPr>
        <w:t>y</w:t>
      </w:r>
      <w:r>
        <w:rPr/>
        <w:t>＝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＝</w:t>
      </w:r>
      <w:r>
        <w:rPr>
          <w:rFonts w:cs="宋体;SimSun"/>
        </w:rPr>
        <w:t>×</w:t>
      </w:r>
      <w:r>
        <w:rPr/>
        <w:t>10</w:t>
      </w:r>
      <w:r>
        <w:rPr>
          <w:rFonts w:cs="宋体;SimSun"/>
        </w:rPr>
        <w:t>×</w:t>
      </w:r>
      <w:r>
        <w:rPr/>
        <w:t>(0.52)</w:t>
      </w:r>
      <w:r>
        <w:rPr>
          <w:vertAlign w:val="superscript"/>
        </w:rPr>
        <w:t>2</w:t>
      </w:r>
      <w:r>
        <w:rPr/>
        <w:t xml:space="preserve"> m</w:t>
      </w:r>
      <w:r>
        <w:rPr/>
        <w:t>＝</w:t>
      </w:r>
      <w:r>
        <w:rPr/>
        <w:t xml:space="preserve">1.352 m. </w:t>
      </w:r>
      <w:r>
        <w:rPr/>
        <w:t>相碰时，与金属板上端的距离为</w:t>
      </w:r>
      <w:r>
        <w:rPr>
          <w:i/>
        </w:rPr>
        <w:t>s</w:t>
      </w:r>
      <w:r>
        <w:rPr/>
        <w:t>＝</w:t>
      </w:r>
      <w:r>
        <w:rPr>
          <w:i/>
        </w:rPr>
        <w:t>y</w:t>
      </w:r>
      <w:r>
        <w:rPr/>
        <w:t>－</w:t>
      </w:r>
      <w:r>
        <w:rPr>
          <w:i/>
        </w:rPr>
        <w:t>h</w:t>
      </w:r>
      <w:r>
        <w:rPr/>
        <w:t>＝</w:t>
      </w:r>
      <w:r>
        <w:rPr/>
        <w:t>1.352 m</w:t>
      </w:r>
      <w:r>
        <w:rPr/>
        <w:t>－</w:t>
      </w:r>
      <w:r>
        <w:rPr/>
        <w:t>1.25 m</w:t>
      </w:r>
      <w:r>
        <w:rPr/>
        <w:t>＝</w:t>
      </w:r>
      <w:r>
        <w:rPr/>
        <w:t>0.102 m.</w:t>
      </w:r>
    </w:p>
    <w:p>
      <w:pPr>
        <w:pStyle w:val="01"/>
        <w:ind w:firstLine="420"/>
        <w:rPr/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