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就</w:t>
      </w:r>
      <w:r>
        <w:rPr>
          <w:vanish/>
          <w:color w:val="F2F2F2"/>
          <w:szCs w:val="24"/>
        </w:rPr>
        <w:t>www.ks5u.com</w:t>
      </w:r>
    </w:p>
    <w:p>
      <w:pPr>
        <w:pStyle w:val="Heading2"/>
        <w:tabs>
          <w:tab w:val="clear" w:pos="420"/>
          <w:tab w:val="left" w:pos="4620" w:leader="none"/>
        </w:tabs>
        <w:spacing w:lineRule="auto" w:line="360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第四章</w:t>
      </w:r>
      <w:r>
        <w:rPr>
          <w:rFonts w:ascii="Times New Roman" w:hAnsi="Times New Roman" w:cs="Times New Roman"/>
          <w:sz w:val="36"/>
          <w:szCs w:val="36"/>
        </w:rPr>
        <w:t>电磁感应</w:t>
      </w:r>
      <w:r>
        <w:rPr>
          <w:rFonts w:ascii="Times New Roman" w:hAnsi="Times New Roman" w:cs="Times New Roman"/>
          <w:sz w:val="36"/>
          <w:szCs w:val="36"/>
        </w:rPr>
        <w:t>测试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时间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钟　满分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第</w:t>
      </w:r>
      <w:r>
        <w:rPr>
          <w:rFonts w:cs="Times New Roman" w:eastAsia="楷体_GB2312"/>
          <w:b/>
          <w:sz w:val="28"/>
          <w:szCs w:val="28"/>
        </w:rPr>
        <w:t>Ⅰ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卷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择题，共</w:t>
      </w:r>
      <w:r>
        <w:rPr>
          <w:rFonts w:eastAsia="楷体_GB2312"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本题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小题，每小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，每小题的四个选项中，有的小题只有一个选项符合题目要求，有的小题有多个选项符合题目要求．把正确的选项前的符号填在括号内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如图所示，当穿过闭合回路的磁通量均匀增加时，内外两金属环中感应电流的方向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61820" cy="190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内环逆时针，外环顺时针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内环顺时针，外环逆时针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内环逆时针，外环逆时针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内环顺时针，外环顺时针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楞次定律可知，当通过闭合电路的磁通量增加时，闭合回路中产生感应电流，电流方向内环沿顺时针，外环沿逆时针，故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一个圆形闭合线圈固定在垂直纸面的匀强磁场中，线圈平面与磁场方向垂直，如图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甲所示．设垂直于纸面向里的磁感应强度方向为正，垂直于纸面向外的磁感应强度方向为负．线圈中顺时针方向的感应电流为正，逆时针方向的感应电流为负．已知圆形线圈中感应电流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随时间变化的图象如图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乙所示，则线圈所在处的磁场的磁感应强度随时间变化的图象可能是图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中的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23665" cy="217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73450" cy="288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根据题图</w:t>
      </w:r>
      <w:r>
        <w:rPr>
          <w:rFonts w:cs="Times New Roman" w:eastAsia="楷体_GB2312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和题图</w:t>
      </w:r>
      <w:r>
        <w:rPr>
          <w:rFonts w:cs="Times New Roman" w:eastAsia="楷体_GB2312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我们只研究最初的一个周期，即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2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内的情况，由图</w:t>
      </w:r>
      <w:r>
        <w:rPr>
          <w:rFonts w:cs="Times New Roman" w:eastAsia="楷体_GB2312"/>
          <w:b/>
          <w:sz w:val="28"/>
          <w:szCs w:val="28"/>
        </w:rPr>
        <w:t>①②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所表示的圆线圈中感应电流的方向、大小，运用楞次定律，判断出感应电流的磁场方向、大小；再根据楞次定律，判断引起电磁感应现象发生的磁场应该如何变化．从而找出正确答案为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C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如图所示，电阻不计的平行金属导轨固定在一绝缘斜面上，两相同的金属导体棒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垂直于导轨静止放置，且与导轨接触良好，匀强磁场垂直穿过导轨平面．现有一平行于导轨的恒力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作用在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的中点，使其向上运动．若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始终保持静止，则它所受摩擦力可能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09925" cy="1732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变为</w:t>
      </w:r>
      <w:r>
        <w:rPr>
          <w:rFonts w:cs="Times New Roman" w:ascii="Times New Roman" w:hAnsi="Times New Roman"/>
          <w:b/>
          <w:sz w:val="28"/>
          <w:szCs w:val="28"/>
        </w:rPr>
        <w:t xml:space="preserve">0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先减小后不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等于</w:t>
      </w:r>
      <w:r>
        <w:rPr>
          <w:rFonts w:cs="Times New Roman" w:ascii="Times New Roman" w:hAnsi="Times New Roman"/>
          <w:b/>
          <w:sz w:val="28"/>
          <w:szCs w:val="28"/>
        </w:rPr>
        <w:t xml:space="preserve">F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先增大再减小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由平衡条件可得，未施加恒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，有</w:t>
      </w:r>
      <w:r>
        <w:rPr>
          <w:rFonts w:eastAsia="楷体_GB2312" w:cs="Times New Roman" w:ascii="Times New Roman" w:hAnsi="Times New Roman"/>
          <w:b/>
          <w:sz w:val="28"/>
          <w:szCs w:val="28"/>
        </w:rPr>
        <w:t>mg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in</w:t>
      </w:r>
      <w:r>
        <w:rPr>
          <w:rFonts w:eastAsia="楷体_GB2312" w:cs="Times New Roman" w:ascii="Times New Roman" w:hAnsi="Times New Roman"/>
          <w:b/>
          <w:sz w:val="28"/>
          <w:szCs w:val="28"/>
        </w:rPr>
        <w:t>θ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f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当施加恒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后，因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受到安培力沿斜面向上，故有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安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f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mg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in</w:t>
      </w:r>
      <w:r>
        <w:rPr>
          <w:rFonts w:eastAsia="楷体_GB2312" w:cs="Times New Roman" w:ascii="Times New Roman" w:hAnsi="Times New Roman"/>
          <w:b/>
          <w:sz w:val="28"/>
          <w:szCs w:val="28"/>
        </w:rPr>
        <w:t>θ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棒来说，在恒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作用下，先做加速最后做匀速运动，对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来说受到安培力先增大，然后不变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受摩擦力先减小后不变，故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正确．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安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mg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in</w:t>
      </w:r>
      <w:r>
        <w:rPr>
          <w:rFonts w:eastAsia="楷体_GB2312" w:cs="Times New Roman" w:ascii="Times New Roman" w:hAnsi="Times New Roman"/>
          <w:b/>
          <w:sz w:val="28"/>
          <w:szCs w:val="28"/>
        </w:rPr>
        <w:t>θ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则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f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故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正确．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f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则对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棒组成的系统，所受的合力将沿斜面向下，与题中两棒的运动状态不符，故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错误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A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如图所示，用铝制成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⊃</w:t>
      </w:r>
      <w:r>
        <w:rPr>
          <w:rFonts w:ascii="Times New Roman" w:hAnsi="Times New Roman" w:cs="Times New Roman"/>
          <w:b/>
          <w:sz w:val="28"/>
          <w:szCs w:val="28"/>
        </w:rPr>
        <w:t>型框，将一质量为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带电小球用绝缘细线悬挂在框的上方，使整体在匀强磁场中沿垂直于磁场的方向向左以速度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匀速运动，悬挂拉力为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，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96440" cy="2182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mg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F&gt;mg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F&lt;mg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无法判断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当框运动时切割磁感线，感应电动势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L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则上下金属板电势差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带电小球受到绳的拉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重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mg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电场力和洛伦兹力，电场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电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qv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洛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qv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所以洛伦兹力和电场力大小相等方向相反，故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如图所示，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分别是线圈的两个端点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是线圈的中心抽头，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分别与平行导轨连接．当金属杆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/>
          <w:b/>
          <w:sz w:val="28"/>
          <w:szCs w:val="28"/>
        </w:rPr>
        <w:t>贴着导轨向左加速切割垂直于纸面向里的磁场时，设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三点的电势各为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，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18615" cy="2048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gt;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&lt;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&gt;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gt;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lt;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&lt;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lt;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&gt;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右手定则可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φ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eastAsia="楷体_GB2312" w:cs="Times New Roman" w:ascii="Times New Roman" w:hAnsi="Times New Roman"/>
          <w:b/>
          <w:sz w:val="28"/>
          <w:szCs w:val="28"/>
        </w:rPr>
        <w:t>&gt;φ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当</w:t>
      </w:r>
      <w:r>
        <w:rPr>
          <w:rFonts w:eastAsia="楷体_GB2312"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加速运动时，在线圈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产生增强的感应电流，增强的磁场，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线圈产生感应电动势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φ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c</w:t>
      </w:r>
      <w:r>
        <w:rPr>
          <w:rFonts w:eastAsia="楷体_GB2312" w:cs="Times New Roman" w:ascii="Times New Roman" w:hAnsi="Times New Roman"/>
          <w:b/>
          <w:sz w:val="28"/>
          <w:szCs w:val="28"/>
        </w:rPr>
        <w:t>&gt;φ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故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18815" cy="1679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如图所示，金属杆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静放在水平固定的“</w:t>
      </w:r>
      <w:r>
        <w:rPr>
          <w:rFonts w:cs="Times New Roman" w:ascii="Times New Roman" w:hAnsi="Times New Roman"/>
          <w:b/>
          <w:i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形金属框上，整个装置处于竖直向上的磁场中．当磁感应强度均匀增大时，杆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总保持静止，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杆中感应电流方向是从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到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杆中感应电流大小保持不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金属杆所受安培力逐渐增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金属杆受三个力作用而保持平衡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楞次定律可知，当磁场均匀增大时，闭合电路中产生的感应电流由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；由法拉第电磁感应定律可知，由于磁场均匀变化，产生的感应电动势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为恒值，则杆中感应电流为恒值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；由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Il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可知，磁场逐渐增强，安培力逐渐增大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；金属杆受到重力，支持力，安培力，水平向右的静摩擦力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C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81200" cy="18300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如图所示，三角形金属导轨</w:t>
      </w:r>
      <w:r>
        <w:rPr>
          <w:rFonts w:cs="Times New Roman" w:ascii="Times New Roman" w:hAnsi="Times New Roman"/>
          <w:b/>
          <w:sz w:val="28"/>
          <w:szCs w:val="28"/>
        </w:rPr>
        <w:t>EOF</w:t>
      </w:r>
      <w:r>
        <w:rPr>
          <w:rFonts w:ascii="Times New Roman" w:hAnsi="Times New Roman" w:cs="Times New Roman"/>
          <w:b/>
          <w:sz w:val="28"/>
          <w:szCs w:val="28"/>
        </w:rPr>
        <w:t>上放有一根金属杆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，在外力作用下，保持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OF</w:t>
      </w:r>
      <w:r>
        <w:rPr>
          <w:rFonts w:ascii="Times New Roman" w:hAnsi="Times New Roman" w:cs="Times New Roman"/>
          <w:b/>
          <w:sz w:val="28"/>
          <w:szCs w:val="28"/>
        </w:rPr>
        <w:t>垂直，以速度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匀速向右移动，设导轨和金属杆都是用粗细相同的同种材料制成的，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与导轨接触良好，则下列判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电路中的感应电动势大小不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电路中的感应电流大小不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电路中的感应电动势大小逐渐增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电路中的感应电流大小逐渐增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95600" cy="1935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随着导体棒向右运动有效切割长度不断增大，速度不变，感应电动势不断增大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；设导体的横截面积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电阻率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ρ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如图所示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电路中感应电流，当导体棒的有效切割长度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l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当导体棒向右移动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l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，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＝＝，此时感应电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所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C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插有铁芯的线圈直立在水平桌面上，铁芯上套一铝环，线圈与电源、开关相连，如图所示．闭合开关的瞬间，铝环跳起一定高度．若保持开关闭合，则铝环将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52725" cy="2085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停在这一高度，直到断开开关再回落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不断升高，直到断开开关再停止上升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回落，断开开关时铝环不再跳起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回落，断开开关时铝环再次跳起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闭合开关的瞬间通过铝环的磁通量突然增大，从而铝环产生感应电流，铝环中的电流和螺线管中的电流相作用，使铝环获得向上的速度，铝环跳起，铝环上升过程中，通过铝环的磁通量减少，由楞次定律可知，铝环受到通电螺线管的作用，阻碍相对运动，所以铝环不可能不断上升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；铝环若停在某一高度，穿过铝环的磁通量不变铝环中没有感应电流，不受通电螺线管的作用，只受重力，所以铝环不可能停在某一高度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；铝环跳起后回落，断开开关后螺线管周围没有磁场，铝环不可能再跳起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第</w:t>
      </w:r>
      <w:r>
        <w:rPr>
          <w:rFonts w:cs="Times New Roman" w:eastAsia="楷体_GB2312"/>
          <w:b/>
          <w:sz w:val="28"/>
          <w:szCs w:val="28"/>
        </w:rPr>
        <w:t>Ⅱ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卷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非选择题，共</w:t>
      </w:r>
      <w:r>
        <w:rPr>
          <w:rFonts w:eastAsia="楷体_GB2312"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填空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本题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小题，</w:t>
      </w:r>
      <w:r>
        <w:rPr>
          <w:rFonts w:eastAsia="黑体;SimHei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小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，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小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．将正确结果填在题中横线上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研究电磁感应现象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实验中，首先要按图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接线，以查明电流表指针的偏转方向与电流方向之间的关系；然后按图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将电流表与线圈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连成一个闭合电路，将线圈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电池、滑动变阻器和开关串联成另一个闭合电路．在图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中，当闭合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时，观察到电流表指针向左偏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不通电时指针停在正中央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51630" cy="18497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在图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中：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向左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向右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不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闭合后，将螺线管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插入螺线管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的过程中，电流表的指针将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偏转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线圈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放在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中不动时，指针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偏转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线圈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放在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中不动，将滑动变阻器的滑片向右滑动时，电流表指针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偏转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线圈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放在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中不动，突然切断开关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时，电流表指针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偏转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图</w:t>
      </w:r>
      <w:r>
        <w:rPr>
          <w:rFonts w:cs="Times New Roman" w:eastAsia="楷体_GB2312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可知，电流从接线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流入电流表时，指针向左偏转，则电流从接线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－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流入电流表时，指针向右偏转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图</w:t>
      </w:r>
      <w:r>
        <w:rPr>
          <w:rFonts w:cs="Times New Roman" w:eastAsia="楷体_GB2312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闭合后，通电线圈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相当于一根条形磁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极在下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极在上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插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时，穿过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方向朝上的磁通量增加，根据楞次定律，可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感应电流的磁场方向朝下，运用安培定则可判断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感应电流应从接线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－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流入电流表，电流表指针向右偏转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2)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不动时，穿过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磁通量不变化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没有感应电流，这时电流表指针不偏转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3)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不动，当滑动变阻器的滑片向右滑动时，它的阻值减小，通过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电流增大，磁场增强，穿过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磁通量的方向向上增大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产生的感应电流从接线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－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流入电流表，电流表指针向右偏转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4)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不动，突然切断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方向向上的磁通量突然消失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感应电流的磁场方向应朝上，感应电流从接线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流入电流表，电流表指针向左偏转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向右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不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向右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向左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有两个完全相同的灵敏电流计按如图所示连接，若将左表的指针向左拨动时，右表指针将向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摆动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左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右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71115" cy="2023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所使用的灵敏电流计为磁电式电流表，表内有磁场和线圈，当拨动左边电流表的指针向左偏，线圈切割磁感线，产生感应电流，流入右侧的灵敏电流计，使线圈受到的安培力使指针摆动．假设左侧电流表是从接线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流入的，由接线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－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流出的．此电流在左侧电流表中受到的安培力，阻碍表针向左拨动．即安培力使左侧表指针向右摆．由于连接方法从左边的表流出的电流从右侧的电表的接线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－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流入，从接线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流出，由于两表结构相同，故右侧表的指针应向左偏转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左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计算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小题，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．解答应写出必要的文字说明，方程和重要的演算步骤，只写出最后答案的不能得分，有数值计算的题，在答案中必须明确写出数值和单位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4095" cy="2080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，匀强磁场的磁感应强度方向垂直于纸面向里，大小随时间的变化率＝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ascii="Times New Roman" w:hAnsi="Times New Roman" w:cs="Times New Roman"/>
          <w:b/>
          <w:sz w:val="28"/>
          <w:szCs w:val="28"/>
        </w:rPr>
        <w:t>为负的常量．用电阻率为</w:t>
      </w:r>
      <w:r>
        <w:rPr>
          <w:rFonts w:cs="Times New Roman" w:ascii="Times New Roman" w:hAnsi="Times New Roman"/>
          <w:b/>
          <w:sz w:val="28"/>
          <w:szCs w:val="28"/>
        </w:rPr>
        <w:t>ρ</w:t>
      </w:r>
      <w:r>
        <w:rPr>
          <w:rFonts w:ascii="Times New Roman" w:hAnsi="Times New Roman" w:cs="Times New Roman"/>
          <w:b/>
          <w:sz w:val="28"/>
          <w:szCs w:val="28"/>
        </w:rPr>
        <w:t>、横截面积为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的硬导线做成一边长为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ascii="Times New Roman" w:hAnsi="Times New Roman" w:cs="Times New Roman"/>
          <w:b/>
          <w:sz w:val="28"/>
          <w:szCs w:val="28"/>
        </w:rPr>
        <w:t>的方框．将方框固定于纸面内，其右半部位于磁场区域中．求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导线中感应电流的大小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磁场对方框作用力的大小随时间的变化率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线框中产生的感应电动势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l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k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在线圈中产生的感应电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由电阻定律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ρ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由以上各式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导线框所受磁场力的大小为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Il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它随时间的变化率为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l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由以上各式得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75865" cy="20453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水平放置的两根平行金属导轨</w:t>
      </w:r>
      <w:r>
        <w:rPr>
          <w:rFonts w:cs="Times New Roman" w:ascii="Times New Roman" w:hAnsi="Times New Roman"/>
          <w:b/>
          <w:sz w:val="28"/>
          <w:szCs w:val="28"/>
        </w:rPr>
        <w:t>ad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bc</w:t>
      </w:r>
      <w:r>
        <w:rPr>
          <w:rFonts w:ascii="Times New Roman" w:hAnsi="Times New Roman" w:cs="Times New Roman"/>
          <w:b/>
          <w:sz w:val="28"/>
          <w:szCs w:val="28"/>
        </w:rPr>
        <w:t>，导轨两端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两点分别连接电阻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组成矩形线框，如图所示，</w:t>
      </w:r>
      <w:r>
        <w:rPr>
          <w:rFonts w:cs="Times New Roman" w:ascii="Times New Roman" w:hAnsi="Times New Roman"/>
          <w:b/>
          <w:sz w:val="28"/>
          <w:szCs w:val="28"/>
        </w:rPr>
        <w:t>ad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bc</w:t>
      </w:r>
      <w:r>
        <w:rPr>
          <w:rFonts w:ascii="Times New Roman" w:hAnsi="Times New Roman" w:cs="Times New Roman"/>
          <w:b/>
          <w:sz w:val="28"/>
          <w:szCs w:val="28"/>
        </w:rPr>
        <w:t>相距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0.5 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，放在竖直向下的匀强磁场中，磁感应强度为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，一根电阻为</w:t>
      </w:r>
      <w:r>
        <w:rPr>
          <w:rFonts w:cs="Times New Roman" w:ascii="Times New Roman" w:hAnsi="Times New Roman"/>
          <w:b/>
          <w:sz w:val="28"/>
          <w:szCs w:val="28"/>
        </w:rPr>
        <w:t xml:space="preserve">0.2 </w:t>
      </w:r>
      <w:r>
        <w:rPr>
          <w:rFonts w:cs="Times New Roman" w:ascii="Times New Roman" w:hAnsi="Times New Roman"/>
          <w:b/>
          <w:i/>
          <w:sz w:val="28"/>
          <w:szCs w:val="28"/>
        </w:rPr>
        <w:t>Ω</w:t>
      </w:r>
      <w:r>
        <w:rPr>
          <w:rFonts w:ascii="Times New Roman" w:hAnsi="Times New Roman" w:cs="Times New Roman"/>
          <w:b/>
          <w:sz w:val="28"/>
          <w:szCs w:val="28"/>
        </w:rPr>
        <w:t>的导体棒</w:t>
      </w:r>
      <w:r>
        <w:rPr>
          <w:rFonts w:cs="Times New Roman" w:ascii="Times New Roman" w:hAnsi="Times New Roman"/>
          <w:b/>
          <w:sz w:val="28"/>
          <w:szCs w:val="28"/>
        </w:rPr>
        <w:t>PQ</w:t>
      </w:r>
      <w:r>
        <w:rPr>
          <w:rFonts w:ascii="Times New Roman" w:hAnsi="Times New Roman" w:cs="Times New Roman"/>
          <w:b/>
          <w:sz w:val="28"/>
          <w:szCs w:val="28"/>
        </w:rPr>
        <w:t>跨接在两根金属导轨上，在外力作用下以</w:t>
      </w:r>
      <w:r>
        <w:rPr>
          <w:rFonts w:cs="Times New Roman" w:ascii="Times New Roman" w:hAnsi="Times New Roman"/>
          <w:b/>
          <w:sz w:val="28"/>
          <w:szCs w:val="28"/>
        </w:rPr>
        <w:t xml:space="preserve">4.0 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的速度，向右匀速运动，如果电阻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0.3 </w:t>
      </w:r>
      <w:r>
        <w:rPr>
          <w:rFonts w:cs="Times New Roman" w:ascii="Times New Roman" w:hAnsi="Times New Roman"/>
          <w:b/>
          <w:i/>
          <w:sz w:val="28"/>
          <w:szCs w:val="28"/>
        </w:rPr>
        <w:t>Ω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0.6 </w:t>
      </w:r>
      <w:r>
        <w:rPr>
          <w:rFonts w:cs="Times New Roman" w:ascii="Times New Roman" w:hAnsi="Times New Roman"/>
          <w:b/>
          <w:i/>
          <w:sz w:val="28"/>
          <w:szCs w:val="28"/>
        </w:rPr>
        <w:t>Ω</w:t>
      </w:r>
      <w:r>
        <w:rPr>
          <w:rFonts w:ascii="Times New Roman" w:hAnsi="Times New Roman" w:cs="Times New Roman"/>
          <w:b/>
          <w:sz w:val="28"/>
          <w:szCs w:val="28"/>
        </w:rPr>
        <w:t>，导轨</w:t>
      </w:r>
      <w:r>
        <w:rPr>
          <w:rFonts w:cs="Times New Roman" w:ascii="Times New Roman" w:hAnsi="Times New Roman"/>
          <w:b/>
          <w:sz w:val="28"/>
          <w:szCs w:val="28"/>
        </w:rPr>
        <w:t>ad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bc</w:t>
      </w:r>
      <w:r>
        <w:rPr>
          <w:rFonts w:ascii="Times New Roman" w:hAnsi="Times New Roman" w:cs="Times New Roman"/>
          <w:b/>
          <w:sz w:val="28"/>
          <w:szCs w:val="28"/>
        </w:rPr>
        <w:t>的电阻不计，导体与导轨接触良好．求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导体棒</w:t>
      </w:r>
      <w:r>
        <w:rPr>
          <w:rFonts w:cs="Times New Roman" w:ascii="Times New Roman" w:hAnsi="Times New Roman"/>
          <w:b/>
          <w:sz w:val="28"/>
          <w:szCs w:val="28"/>
        </w:rPr>
        <w:t>PQ</w:t>
      </w:r>
      <w:r>
        <w:rPr>
          <w:rFonts w:ascii="Times New Roman" w:hAnsi="Times New Roman" w:cs="Times New Roman"/>
          <w:b/>
          <w:sz w:val="28"/>
          <w:szCs w:val="28"/>
        </w:rPr>
        <w:t>中产生的感应电流的大小和感应电流的方向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导体棒</w:t>
      </w:r>
      <w:r>
        <w:rPr>
          <w:rFonts w:cs="Times New Roman" w:ascii="Times New Roman" w:hAnsi="Times New Roman"/>
          <w:b/>
          <w:sz w:val="28"/>
          <w:szCs w:val="28"/>
        </w:rPr>
        <w:t>PQ</w:t>
      </w:r>
      <w:r>
        <w:rPr>
          <w:rFonts w:ascii="Times New Roman" w:hAnsi="Times New Roman" w:cs="Times New Roman"/>
          <w:b/>
          <w:sz w:val="28"/>
          <w:szCs w:val="28"/>
        </w:rPr>
        <w:t>向右匀速滑动的过程中，外力做功的功率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1)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L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.2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.5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4.0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2.4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外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Ω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0.2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Ω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6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根据右手定则判定电流方向</w:t>
      </w:r>
      <w:r>
        <w:rPr>
          <w:rFonts w:eastAsia="楷体_GB2312" w:cs="Times New Roman" w:ascii="Times New Roman" w:hAnsi="Times New Roman"/>
          <w:b/>
          <w:sz w:val="28"/>
          <w:szCs w:val="28"/>
        </w:rPr>
        <w:t>Q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楷体_GB2312" w:cs="Times New Roman" w:ascii="Times New Roman" w:hAnsi="Times New Roman"/>
          <w:b/>
          <w:sz w:val="28"/>
          <w:szCs w:val="28"/>
        </w:rPr>
        <w:t>P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2)F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磁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IL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.2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6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0.5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3.6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P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F·v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3.6</w:t>
      </w:r>
      <w:r>
        <w:rPr>
          <w:rFonts w:cs="Times New Roman"/>
          <w:b/>
          <w:sz w:val="28"/>
          <w:szCs w:val="28"/>
          <w:lang w:val="pl-PL"/>
        </w:rPr>
        <w:t>×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 xml:space="preserve">4.0 </w:t>
      </w:r>
      <w:r>
        <w:rPr>
          <w:rFonts w:eastAsia="楷体_GB2312" w:cs="Times New Roman" w:ascii="Times New Roman" w:hAnsi="Times New Roman"/>
          <w:b/>
          <w:i/>
          <w:sz w:val="28"/>
          <w:szCs w:val="28"/>
          <w:lang w:val="pl-PL"/>
        </w:rPr>
        <w:t>W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 xml:space="preserve">14.4 </w:t>
      </w:r>
      <w:r>
        <w:rPr>
          <w:rFonts w:eastAsia="楷体_GB2312" w:cs="Times New Roman" w:ascii="Times New Roman" w:hAnsi="Times New Roman"/>
          <w:b/>
          <w:i/>
          <w:sz w:val="28"/>
          <w:szCs w:val="28"/>
          <w:lang w:val="pl-PL"/>
        </w:rPr>
        <w:t>W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 xml:space="preserve">(1)6 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电流方向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cs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>P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)14.4 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所示，一端封闭的两条平行光滑导轨相距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ascii="Times New Roman" w:hAnsi="Times New Roman" w:cs="Times New Roman"/>
          <w:b/>
          <w:sz w:val="28"/>
          <w:szCs w:val="28"/>
        </w:rPr>
        <w:t>，距左端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ascii="Times New Roman" w:hAnsi="Times New Roman" w:cs="Times New Roman"/>
          <w:b/>
          <w:sz w:val="28"/>
          <w:szCs w:val="28"/>
        </w:rPr>
        <w:t>处的中间一段被弯成半径为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的圆弧，导轨左右两段处于高度差为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的水平面上，圆弧所在区域无磁场，右段区域存在匀强磁场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/>
          <w:b/>
          <w:sz w:val="28"/>
          <w:szCs w:val="28"/>
        </w:rPr>
        <w:t>左段区域在均匀分布但随时间线性变化的磁场</w:t>
      </w:r>
      <w:r>
        <w:rPr>
          <w:rFonts w:cs="Times New Roman" w:ascii="Times New Roman" w:hAnsi="Times New Roman"/>
          <w:b/>
          <w:sz w:val="28"/>
          <w:szCs w:val="28"/>
        </w:rPr>
        <w:t>B(t)</w:t>
      </w:r>
      <w:r>
        <w:rPr>
          <w:rFonts w:ascii="Times New Roman" w:hAnsi="Times New Roman" w:cs="Times New Roman"/>
          <w:b/>
          <w:sz w:val="28"/>
          <w:szCs w:val="28"/>
        </w:rPr>
        <w:t>，如图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所示．两磁场方向均竖直向上．在圆弧顶端，放置一质量为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金属棒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，与导轨左端形成闭合回路．从金属棒下滑开始计时，经过时间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滑到圆弧底端．设金属棒在回路中的电阻为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，导轨电阻不计，重力加速度为</w:t>
      </w:r>
      <w:r>
        <w:rPr>
          <w:rFonts w:cs="Times New Roman" w:ascii="Times New Roman" w:hAnsi="Times New Roman"/>
          <w:b/>
          <w:sz w:val="28"/>
          <w:szCs w:val="28"/>
        </w:rPr>
        <w:t>g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drawing>
          <wp:inline distT="0" distB="0" distL="0" distR="0">
            <wp:extent cx="4618355" cy="17062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问金属棒在圆弧内滑动时，回路中感应电流的大小和方向是否发生变化？为什么？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求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到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时间内，回路中感应电流产生的焦耳热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探讨在金属棒滑到圆弧底端进入匀强磁场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的一瞬间，回路中感应电流的大小和方向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感应电流的大小和方向不发生改变．因为金属棒在圆弧段滑动时，圆弧段无磁场，所以回路中电流是由左段磁场线性变化引起的，回路中磁通量的变化率不变，故回路中电流大小和方向不变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2)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～</w:t>
      </w:r>
      <w:r>
        <w:rPr>
          <w:rFonts w:eastAsia="楷体_GB2312" w:cs="Times New Roman" w:ascii="Times New Roman" w:hAnsi="Times New Roman"/>
          <w:b/>
          <w:sz w:val="28"/>
          <w:szCs w:val="28"/>
        </w:rPr>
        <w:t>t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间内，设回路中感应电动势的大小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感应电流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感应电流产生的焦耳热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由法拉第电磁感应定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L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·</w:t>
      </w:r>
      <w:r>
        <w:rPr>
          <w:rFonts w:eastAsia="楷体_GB2312" w:cs="Times New Roman"/>
          <w:b/>
          <w:sz w:val="28"/>
          <w:szCs w:val="28"/>
        </w:rPr>
        <w:t>①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根据闭合电路的欧姆定律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，</w:t>
      </w:r>
      <w:r>
        <w:rPr>
          <w:rFonts w:cs="Times New Roman" w:eastAsia="楷体_GB2312"/>
          <w:b/>
          <w:sz w:val="28"/>
          <w:szCs w:val="28"/>
        </w:rPr>
        <w:t>②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由焦耳定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t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cs="Times New Roman" w:eastAsia="楷体_GB2312"/>
          <w:b/>
          <w:sz w:val="28"/>
          <w:szCs w:val="28"/>
        </w:rPr>
        <w:t>③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由</w:t>
      </w:r>
      <w:r>
        <w:rPr>
          <w:rFonts w:cs="Times New Roman" w:eastAsia="楷体_GB2312"/>
          <w:b/>
          <w:sz w:val="28"/>
          <w:szCs w:val="28"/>
        </w:rPr>
        <w:t>①②③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设金属棒进入磁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一瞬间的速度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v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金属棒在圆弧区域下滑的过程中机械能守恒，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mgH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mv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金属棒刚进入右段磁场的瞬间，回路中感应电流由闭合电路欧姆定律，得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－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－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</w:t>
      </w:r>
      <w:r>
        <w:rPr>
          <w:rFonts w:cs="Times New Roman" w:eastAsia="楷体_GB2312"/>
          <w:b/>
          <w:sz w:val="28"/>
          <w:szCs w:val="28"/>
        </w:rPr>
        <w:t>④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根据</w:t>
      </w:r>
      <w:r>
        <w:rPr>
          <w:rFonts w:cs="Times New Roman" w:eastAsia="楷体_GB2312"/>
          <w:b/>
          <w:sz w:val="28"/>
          <w:szCs w:val="28"/>
        </w:rPr>
        <w:t>④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讨论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/>
          <w:b/>
          <w:sz w:val="28"/>
          <w:szCs w:val="28"/>
        </w:rPr>
        <w:t>ⅰ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当＝时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/>
          <w:b/>
          <w:sz w:val="28"/>
          <w:szCs w:val="28"/>
        </w:rPr>
        <w:t>ⅱ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当</w:t>
      </w:r>
      <w:r>
        <w:rPr>
          <w:rFonts w:eastAsia="楷体_GB2312" w:cs="Times New Roman" w:ascii="Times New Roman" w:hAnsi="Times New Roman"/>
          <w:b/>
          <w:sz w:val="28"/>
          <w:szCs w:val="28"/>
        </w:rPr>
        <w:t>&gt;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－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方向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/>
          <w:b/>
          <w:sz w:val="28"/>
          <w:szCs w:val="28"/>
        </w:rPr>
        <w:t>ⅲ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当</w:t>
      </w:r>
      <w:r>
        <w:rPr>
          <w:rFonts w:eastAsia="楷体_GB2312" w:cs="Times New Roman" w:ascii="Times New Roman" w:hAnsi="Times New Roman"/>
          <w:b/>
          <w:sz w:val="28"/>
          <w:szCs w:val="28"/>
        </w:rPr>
        <w:t>&lt;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－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方向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cs="Times New Roman"/>
          <w:b/>
          <w:sz w:val="28"/>
          <w:szCs w:val="28"/>
        </w:rPr>
        <w:t>→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.</w:t>
      </w:r>
    </w:p>
    <w:p>
      <w:pPr>
        <w:pStyle w:val="Heading2"/>
        <w:tabs>
          <w:tab w:val="clear" w:pos="420"/>
          <w:tab w:val="left" w:pos="4620" w:leader="none"/>
        </w:tabs>
        <w:spacing w:lineRule="auto" w:line="360"/>
        <w:rPr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见解析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2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7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0"/>
    <w:next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7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31T08:11:00Z</dcterms:modified>
  <cp:revision>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