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双基限时练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十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　变压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正常工作的理想变压器的原、副线圈中，数值上不一定相等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流的频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端电压的峰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流的有效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功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理想变压器正常工作时，原、副线圈的输入功率和输出功率相等，变压器不会改变原、副线圈的电流的频率；变压器会改变原、副线圈的端电压和峰值，有效电压，以及原、副线圈中的电流的有效值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关于理想变压器的说法中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输入功率等于输出功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输送的电能经变压器先转化为磁场能，再转化为电能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输送的电能经变压器先转化为电场能，再转化为电能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输送的电能经变压器的铁芯直接传输过去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压器传输的是交变电流，当电流经过原线圈时，在铁芯中产生变化的磁场，即电能转化为磁场能．此变化的磁场在副线圈中产生感应电动势．若线圈闭合，则产生感应电流，磁场能又转化为电能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A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如图所示为一理想变压器和负载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，下列哪些做法可增加变压器的输入功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90140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只减少副线圈匝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只减少原线圈匝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只增加副线圈匝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只减小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的阻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减少原线圈匝数，等于增加副线圈匝数，改变了电压比．增加副线圈匝数，也是改变了匝数比，等于提高了输出电压，增大了输出功率，而输入功率等于输出功率，减小电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增大了输出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2013·</w:t>
      </w:r>
      <w:r>
        <w:rPr>
          <w:rFonts w:ascii="Times New Roman" w:hAnsi="Times New Roman" w:cs="Times New Roman"/>
          <w:b/>
          <w:sz w:val="28"/>
          <w:szCs w:val="28"/>
        </w:rPr>
        <w:t>天津理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普通的交流电流表不能直接接在高压输电线路上测量电流，通常要通过电流互感器来连接，图中电流互感器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一侧线圈的匝数较少，工作时电流为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一侧线圈的匝数较多，工作时电流为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，为了使电流表能正常工作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21000" cy="148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>&lt;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>&gt;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>&lt;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接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>&gt;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流互感器实质上是升压变压器，用于测量大电流，所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侧线圈匝数较少，接入电路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端做为原线圈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侧线圈匝数较多，接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端与电流表构成闭合电路用于测量电流，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gt;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一输入电压为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输出电压为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的变压器副线圈烧坏．为获知此变压器原、副线圈匝数，某同学拆下烧坏的副线圈，用绝缘导线在铁芯上新绕了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匝线圈，如图所示，然后将原线圈接到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交流电源上，测得新绕线圈两端的电压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．按理想变压器分析，该变压器烧坏前的原、副线圈匝数分别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2265" cy="1644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100,36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100,18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2200,18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200,36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变压器的电压和匝数的关系，＝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1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8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．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图甲是某燃气炉点火装置的原理图．转换器将直流电压转换为图乙所示的正弦交变电压，并加在一理想变压器的原线圈上，变压器原、副线圈的匝数分别为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为交流电压表．当变压器副线圈电压的瞬时值大于</w:t>
      </w:r>
      <w:r>
        <w:rPr>
          <w:rFonts w:cs="Times New Roman" w:ascii="Times New Roman" w:hAnsi="Times New Roman"/>
          <w:b/>
          <w:sz w:val="28"/>
          <w:szCs w:val="28"/>
        </w:rPr>
        <w:t xml:space="preserve">500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时，就会在钢针和金属板间引发电火花进而点燃气体．以下判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58410" cy="181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压表的示数等于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压表的示数等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实现点火的条件是</w:t>
      </w:r>
      <w:r>
        <w:rPr>
          <w:rFonts w:cs="Times New Roman" w:ascii="Times New Roman" w:hAnsi="Times New Roman"/>
          <w:b/>
          <w:sz w:val="28"/>
          <w:szCs w:val="28"/>
        </w:rPr>
        <w:t>&gt;100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实现点火的条件是</w:t>
      </w:r>
      <w:r>
        <w:rPr>
          <w:rFonts w:cs="Times New Roman" w:ascii="Times New Roman" w:hAnsi="Times New Roman"/>
          <w:b/>
          <w:sz w:val="28"/>
          <w:szCs w:val="28"/>
        </w:rPr>
        <w:t>&lt;100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压表示数为电压有效值，由图乙可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副线圈电压峰值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500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由于引发电火花的条件是副线圈的电压峰值大于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500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gt;10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如图所示为一理想变压器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为原线圈，接一正弦交流电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，在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两个线圈上分别获得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电压，要想得到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电压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怎样连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62835" cy="179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连在一起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为输出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连在一起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为输出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连在一起，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为输出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连在一起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为输出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个线圈串联后，要注意使电动势的方向相同，如果接反了，输出电压就变为零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理想变压器的原、副线圈匝数比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，原线圈两端的交变电压为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i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b/>
          <w:i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．氖泡在两端电压达到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时开始发光．下列说法中正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16200" cy="128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开关接通后，氖泡的发光频率为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i/>
          <w:sz w:val="28"/>
          <w:szCs w:val="28"/>
        </w:rPr>
        <w:t>Hz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开关接通后，电压表的示数为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开关断开后，电压表的示数变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开关断开后，变压器的输出功率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交变电流的频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5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Hz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变压器不会改变交变电流的频率，副线圈输出电压的最大值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00 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在一个周期内氖泡有两次发光，故氖泡发光的频率为交变电流频率的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倍，所以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；副线圈输出电压，由＝，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变压器为理想变压器，即线圈的内阻为零，所以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；开关断开后，变压器的输出功率减小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A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如图所示，理想变压器原线圈输入电压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ωt</w:t>
      </w:r>
      <w:r>
        <w:rPr>
          <w:rFonts w:ascii="Times New Roman" w:hAnsi="Times New Roman" w:cs="Times New Roman"/>
          <w:b/>
          <w:sz w:val="28"/>
          <w:szCs w:val="28"/>
        </w:rPr>
        <w:t>，副线圈电路中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为定值电阻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是滑动变阻器．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是理想交流电压表，示数分别用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表示；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是理想交流电流表，示数分别用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表示．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01315" cy="1600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表示电流的瞬时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表示电压的最大值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滑片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向下滑动过程中，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不变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变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滑片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向下滑动过程中，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变小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变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交流电表的示数为有效值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向下滑动过程中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小，由于交变电源，原副线圈匝数不变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均不变，所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变大，由＝，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大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图中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为理想变压器，接在交变电压有效值保持不变的电源上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为指示灯，灯泡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相同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其阻值均恒定不变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是一个定值电阻，电压表、电流表都是理想电表．开始时开关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是闭合的，当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断开后，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11500" cy="150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流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示数变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压表的示数变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流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的示数变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灯泡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的亮度变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题意可知，原副线圈两端电压均保持不变，故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21920" cy="120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99" r="-29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的示数不变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当开关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断开后，副线圈电路中的总电阻增大，干路电流减小，则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40335" cy="130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75" r="-2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的示数减小，输出功率减小，则输入功率减小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140335" cy="130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75" r="-25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的示数减小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电路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端电压减小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端电压增大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亮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如图所示为一理想变压器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ascii="Times New Roman" w:hAnsi="Times New Roman" w:cs="Times New Roman"/>
          <w:b/>
          <w:sz w:val="28"/>
          <w:szCs w:val="28"/>
        </w:rPr>
        <w:t>匝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ascii="Times New Roman" w:hAnsi="Times New Roman" w:cs="Times New Roman"/>
          <w:b/>
          <w:sz w:val="28"/>
          <w:szCs w:val="28"/>
        </w:rPr>
        <w:t>匝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均是“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i/>
          <w:sz w:val="28"/>
          <w:szCs w:val="28"/>
        </w:rPr>
        <w:t>V,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灯泡，与单匝线圈相连的电压表，读数为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那么变压器的实际输入功率为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59635" cy="215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压表读数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U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10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220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3.75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5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出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8.75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入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出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8.75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18.75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一个理想变压器，原线圈输入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电压时，副线圈输出电压为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若副线圈增加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ascii="Times New Roman" w:hAnsi="Times New Roman" w:cs="Times New Roman"/>
          <w:b/>
          <w:sz w:val="28"/>
          <w:szCs w:val="28"/>
        </w:rPr>
        <w:t>匝后，输出电压增加到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则变压器原线圈匝数为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匝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题意知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又已知副线圈增加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后，输出电压增加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因为每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对应的电压相等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(1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/100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可知副线圈原来匝数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，所以原线圈匝数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000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匝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如图所示，理想变压器原、副线圈的匝数之比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是“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i/>
          <w:sz w:val="28"/>
          <w:szCs w:val="28"/>
        </w:rPr>
        <w:t>V,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灯泡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均为“</w:t>
      </w:r>
      <w:r>
        <w:rPr>
          <w:rFonts w:cs="Times New Roman" w:ascii="Times New Roman" w:hAnsi="Times New Roman"/>
          <w:b/>
          <w:sz w:val="28"/>
          <w:szCs w:val="28"/>
        </w:rPr>
        <w:t xml:space="preserve">220 </w:t>
      </w:r>
      <w:r>
        <w:rPr>
          <w:rFonts w:cs="Times New Roman" w:ascii="Times New Roman" w:hAnsi="Times New Roman"/>
          <w:b/>
          <w:i/>
          <w:sz w:val="28"/>
          <w:szCs w:val="28"/>
        </w:rPr>
        <w:t>V,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灯泡，当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正常发光时，求变压器的输入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4125" cy="1427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灯泡中只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常发光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一定正常发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4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理想变压器电流关系，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副线圈中总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8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副线圈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4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93.6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387.2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入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  <w:lang w:val="pl-PL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387.2</w:t>
      </w:r>
      <w:r>
        <w:rPr>
          <w:rFonts w:cs="Times New Roman"/>
          <w:b/>
          <w:sz w:val="28"/>
          <w:szCs w:val="28"/>
          <w:lang w:val="pl-PL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0.4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/>
          <w:b/>
          <w:sz w:val="28"/>
          <w:szCs w:val="28"/>
          <w:lang w:val="pl-PL"/>
        </w:rPr>
        <w:t>≈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 xml:space="preserve">155 </w:t>
      </w:r>
      <w:r>
        <w:rPr>
          <w:rFonts w:eastAsia="楷体_GB2312" w:cs="Times New Roman" w:ascii="Times New Roman" w:hAnsi="Times New Roman"/>
          <w:b/>
          <w:i/>
          <w:sz w:val="28"/>
          <w:szCs w:val="28"/>
          <w:lang w:val="pl-PL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 xml:space="preserve">155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如图甲所示为一理想变压器，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为原线圈，</w:t>
      </w:r>
      <w:r>
        <w:rPr>
          <w:rFonts w:cs="Times New Roman" w:ascii="Times New Roman" w:hAnsi="Times New Roman"/>
          <w:b/>
          <w:sz w:val="28"/>
          <w:szCs w:val="28"/>
        </w:rPr>
        <w:t>ce</w:t>
      </w:r>
      <w:r>
        <w:rPr>
          <w:rFonts w:ascii="Times New Roman" w:hAnsi="Times New Roman" w:cs="Times New Roman"/>
          <w:b/>
          <w:sz w:val="28"/>
          <w:szCs w:val="28"/>
        </w:rPr>
        <w:t>为副线圈，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为副线圈引出的一个接头，原线圈输入正弦式交变电压的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如图乙所示．若只在</w:t>
      </w:r>
      <w:r>
        <w:rPr>
          <w:rFonts w:cs="Times New Roman" w:ascii="Times New Roman" w:hAnsi="Times New Roman"/>
          <w:b/>
          <w:sz w:val="28"/>
          <w:szCs w:val="28"/>
        </w:rPr>
        <w:t>ce</w:t>
      </w:r>
      <w:r>
        <w:rPr>
          <w:rFonts w:ascii="Times New Roman" w:hAnsi="Times New Roman" w:cs="Times New Roman"/>
          <w:b/>
          <w:sz w:val="28"/>
          <w:szCs w:val="28"/>
        </w:rPr>
        <w:t>间接一只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ce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的电阻，或只在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ascii="Times New Roman" w:hAnsi="Times New Roman" w:cs="Times New Roman"/>
          <w:b/>
          <w:sz w:val="28"/>
          <w:szCs w:val="28"/>
        </w:rPr>
        <w:t>间接一只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de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25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的电阻，两种情况下电阻消耗的功率均为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11320" cy="1873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请写出原线圈输入电压瞬时值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的表达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求只在</w:t>
      </w:r>
      <w:r>
        <w:rPr>
          <w:rFonts w:cs="Times New Roman" w:ascii="Times New Roman" w:hAnsi="Times New Roman"/>
          <w:b/>
          <w:sz w:val="28"/>
          <w:szCs w:val="28"/>
        </w:rPr>
        <w:t>ce</w:t>
      </w:r>
      <w:r>
        <w:rPr>
          <w:rFonts w:ascii="Times New Roman" w:hAnsi="Times New Roman" w:cs="Times New Roman"/>
          <w:b/>
          <w:sz w:val="28"/>
          <w:szCs w:val="28"/>
        </w:rPr>
        <w:t>间接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电阻时，原线圈中的电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求</w:t>
      </w:r>
      <w:r>
        <w:rPr>
          <w:rFonts w:cs="Times New Roman" w:ascii="Times New Roman" w:hAnsi="Times New Roman"/>
          <w:b/>
          <w:sz w:val="28"/>
          <w:szCs w:val="28"/>
        </w:rPr>
        <w:t>ce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ascii="Times New Roman" w:hAnsi="Times New Roman" w:cs="Times New Roman"/>
          <w:b/>
          <w:sz w:val="28"/>
          <w:szCs w:val="28"/>
        </w:rPr>
        <w:t>间线圈的匝数比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图乙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0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0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π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rad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电压瞬时值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00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in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0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π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t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压有效值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理想变压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原线圈中的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解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楷体_GB2312" w:cs="Times New Roman"/>
          <w:b/>
          <w:sz w:val="28"/>
          <w:szCs w:val="28"/>
        </w:rPr>
        <w:t>≈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28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间匝数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＝，同理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题意知＝，解得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代入数据得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见解析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7:5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