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市第一中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度第一学期期末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一年级物理试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bookmarkStart w:id="0" w:name="OLE_LINK5"/>
      <w:bookmarkStart w:id="1" w:name="OLE_LINK4"/>
      <w:bookmarkEnd w:id="0"/>
      <w:bookmarkEnd w:id="1"/>
      <w:r>
        <w:rPr>
          <w:b/>
          <w:sz w:val="24"/>
        </w:rPr>
        <w:t>一</w:t>
      </w:r>
      <w:bookmarkStart w:id="2" w:name="OLE_LINK15"/>
      <w:bookmarkStart w:id="3" w:name="OLE_LINK14"/>
      <w:r>
        <w:rPr>
          <w:b/>
          <w:sz w:val="24"/>
        </w:rPr>
        <w:t>、</w:t>
      </w:r>
      <w:bookmarkEnd w:id="2"/>
      <w:bookmarkEnd w:id="3"/>
      <w:r>
        <w:rPr>
          <w:b/>
          <w:sz w:val="24"/>
        </w:rPr>
        <w:t>选择题（本题共</w:t>
      </w:r>
      <w:r>
        <w:rPr>
          <w:b/>
          <w:sz w:val="24"/>
        </w:rPr>
        <w:t>44</w:t>
      </w:r>
      <w:r>
        <w:rPr>
          <w:b/>
          <w:sz w:val="24"/>
        </w:rPr>
        <w:t>分，每题</w:t>
      </w:r>
      <w:r>
        <w:rPr>
          <w:b/>
          <w:sz w:val="24"/>
        </w:rPr>
        <w:t>4</w:t>
      </w:r>
      <w:r>
        <w:rPr>
          <w:b/>
          <w:sz w:val="24"/>
        </w:rPr>
        <w:t>分，全部选对得</w:t>
      </w:r>
      <w:r>
        <w:rPr>
          <w:b/>
          <w:sz w:val="24"/>
        </w:rPr>
        <w:t>4</w:t>
      </w:r>
      <w:r>
        <w:rPr>
          <w:b/>
          <w:sz w:val="24"/>
        </w:rPr>
        <w:t>分，选不全得</w:t>
      </w:r>
      <w:r>
        <w:rPr>
          <w:b/>
          <w:sz w:val="24"/>
        </w:rPr>
        <w:t>2</w:t>
      </w:r>
      <w:r>
        <w:rPr>
          <w:b/>
          <w:sz w:val="24"/>
        </w:rPr>
        <w:t>分，有错的得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bookmarkStart w:id="4" w:name="OLE_LINK5"/>
      <w:bookmarkStart w:id="5" w:name="OLE_LINK4"/>
      <w:bookmarkEnd w:id="4"/>
      <w:bookmarkEnd w:id="5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面哪一组单位属于国际单位制中的基本单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0"/>
        <w:ind w:hanging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米、牛顿、千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千克、焦耳、秒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米、千克、秒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、千克、牛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竞赛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得某一运动员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末瞬时速度为</w:t>
      </w:r>
      <w:r>
        <w:rPr>
          <w:rFonts w:cs="宋体;SimSun" w:ascii="宋体;SimSun" w:hAnsi="宋体;SimSun"/>
          <w:sz w:val="24"/>
        </w:rPr>
        <w:t>10.4m/s,10s</w:t>
      </w:r>
      <w:r>
        <w:rPr>
          <w:rFonts w:ascii="宋体;SimSun" w:hAnsi="宋体;SimSun" w:cs="宋体;SimSun"/>
          <w:sz w:val="24"/>
        </w:rPr>
        <w:t>末到达终点的瞬时速度为</w:t>
      </w:r>
      <w:r>
        <w:rPr>
          <w:rFonts w:cs="宋体;SimSun" w:ascii="宋体;SimSun" w:hAnsi="宋体;SimSun"/>
          <w:sz w:val="24"/>
        </w:rPr>
        <w:t>10.2m/s</w:t>
      </w:r>
      <w:r>
        <w:rPr>
          <w:rFonts w:ascii="宋体;SimSun" w:hAnsi="宋体;SimSun" w:cs="宋体;SimSun"/>
          <w:sz w:val="24"/>
        </w:rPr>
        <w:t>。则他在此竞赛中的平均速度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0"/>
        <w:ind w:hanging="3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m/s</w:t>
        <w:tab/>
        <w:tab/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.2m/s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6090" w:leader="none"/>
          <w:tab w:val="left" w:pos="7455" w:leader="none"/>
        </w:tabs>
        <w:spacing w:lineRule="atLeast" w:line="30"/>
        <w:ind w:left="-2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.3m/s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.4m/s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关于曲线运动的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做曲线运动的物体速度方向必定变化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速度变化的运动必定是曲线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曲线运动的加速度一定在变化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曲线运动的速度方向沿曲线在这一点的切线方向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关于速度和加速度的说法中正确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物体速度很大，加速度一定很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物体有加速度，速度就增大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物体加速度增大，速度就增大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物体运动快慢和运动速度变化快慢是不一样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说法正确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形状规则的物体的重心和它的几何中心是同一位置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相互接触的物体之间一定产生弹力作用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放在粗糙斜面上静止不动的物体，受到斜面的作用力的方向是竖直向上的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互相接触的物体相对静止的时候，不可能产生摩擦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快艇从离岸边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远的河中保持艇身垂直河岸向岸边行驶．已知快艇在静水中的速度图象如图甲所示，流水的速度图象如图乙所示，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985</wp:posOffset>
                </wp:positionH>
                <wp:positionV relativeFrom="paragraph">
                  <wp:posOffset>135890</wp:posOffset>
                </wp:positionV>
                <wp:extent cx="1130300" cy="1147445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147320"/>
                          <a:chOff x="0" y="0"/>
                          <a:chExt cx="1130400" cy="1147320"/>
                        </a:xfrm>
                      </wpg:grpSpPr>
                      <wps:wsp>
                        <wps:cNvSpPr txBox="1"/>
                        <wps:spPr>
                          <a:xfrm>
                            <a:off x="84960" y="40752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769680"/>
                            <a:ext cx="298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240" y="788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0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300960"/>
                            <a:ext cx="7354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0"/>
                            <a:ext cx="729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Book Antiqua" w:hAnsi="Book Antiqua" w:eastAsia="宋体;SimSun" w:cs="Book Antiqua"/>
                                  <w:color w:val="000000"/>
                                  <w:lang w:val="en-US" w:eastAsia="zh-CN" w:bidi="ar-SA"/>
                                </w:rPr>
                                <w:t xml:space="preserve">v /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vertAlign w:val="superscript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50600"/>
                            <a:ext cx="202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51372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500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72648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927720"/>
                            <a:ext cx="383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10.7pt;width:89pt;height:90.3pt" coordorigin="5011,214" coordsize="1780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5;top:855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426;width:4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2,338" to="5342,175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11,1399" to="6665,13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42,688" to="6499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7;top:214;width:114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Book Antiqua" w:hAnsi="Book Antiqua" w:eastAsia="宋体;SimSun" w:cs="Book Antiqua"/>
                            <w:color w:val="000000"/>
                            <w:lang w:val="en-US" w:eastAsia="zh-CN" w:bidi="ar-SA"/>
                          </w:rPr>
                          <w:t xml:space="preserve">v / 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vertAlign w:val="superscript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396;width:31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0,1023" to="5933,10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5,1080" to="5935,14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84;top:1358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1675;width:6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65405</wp:posOffset>
                </wp:positionV>
                <wp:extent cx="1102360" cy="121666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16800"/>
                          <a:chOff x="0" y="0"/>
                          <a:chExt cx="1102320" cy="1216800"/>
                        </a:xfrm>
                      </wpg:grpSpPr>
                      <wps:wsp>
                        <wps:cNvSpPr txBox="1"/>
                        <wps:spPr>
                          <a:xfrm>
                            <a:off x="83160" y="447840"/>
                            <a:ext cx="105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843840"/>
                            <a:ext cx="290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200" y="856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10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0"/>
                            <a:ext cx="710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Book Antiqua" w:hAnsi="Book Antiqua" w:eastAsia="宋体;SimSun" w:cs="Book Antiqua"/>
                                  <w:color w:val="000000"/>
                                  <w:lang w:val="en-US" w:eastAsia="zh-CN" w:bidi="ar-SA"/>
                                </w:rPr>
                                <w:t xml:space="preserve">v /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vertAlign w:val="superscript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823680"/>
                            <a:ext cx="197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568440"/>
                            <a:ext cx="74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975960"/>
                            <a:ext cx="374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5.15pt;width:86.8pt;height:95.8pt" coordorigin="7245,103" coordsize="1736,1916">
                <v:shape id="shape_0" stroked="f" o:allowincell="f" style="position:absolute;left:7376;top:808;width:16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1432;width:45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8,238" to="7568,17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45,1404" to="8858,14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571;top:103;width:111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Book Antiqua" w:hAnsi="Book Antiqua" w:eastAsia="宋体;SimSun" w:cs="Book Antiqua"/>
                            <w:color w:val="000000"/>
                            <w:lang w:val="en-US" w:eastAsia="zh-CN" w:bidi="ar-SA"/>
                          </w:rPr>
                          <w:t xml:space="preserve">v / 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vertAlign w:val="superscript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1400;width:31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6,998" to="8734,9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01;top:1640;width:58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快艇的运动轨迹一定为直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快艇的运动轨迹一定为曲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快艇到达岸边所用的时间为</w:t>
      </w:r>
      <w:r>
        <w:rPr>
          <w:rFonts w:cs="宋体;SimSun" w:ascii="宋体;SimSun" w:hAnsi="宋体;SimSun"/>
          <w:sz w:val="24"/>
        </w:rPr>
        <w:t>20s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快艇到达岸边经过的位移为</w:t>
      </w:r>
      <w:r>
        <w:rPr>
          <w:rFonts w:cs="宋体;SimSun" w:ascii="宋体;SimSun" w:hAnsi="宋体;SimSun"/>
          <w:sz w:val="24"/>
        </w:rPr>
        <w:t>100m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关于作用力与反作用力，下列说法</w:t>
      </w:r>
      <w:r>
        <w:rPr>
          <w:rFonts w:ascii="宋体;SimSun" w:hAnsi="宋体;SimSun" w:cs="宋体;SimSun"/>
          <w:color w:val="000000"/>
          <w:sz w:val="24"/>
          <w:u w:val="single"/>
        </w:rPr>
        <w:t>错误</w:t>
      </w:r>
      <w:r>
        <w:rPr>
          <w:rFonts w:ascii="宋体;SimSun" w:hAnsi="宋体;SimSun" w:cs="宋体;SimSun"/>
          <w:color w:val="000000"/>
          <w:sz w:val="24"/>
        </w:rPr>
        <w:t>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作用力和反作用力可以是接触力，也可以是非接触力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作用力和反作用力等大反向合力为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作用力和反作用力，都是同种性质的力，且同时产生，同时消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作用力和反作用力作用在不同物体上，可产生不同的作用效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一物体从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ascii="宋体;SimSun" w:hAnsi="宋体;SimSun" w:cs="宋体;SimSun"/>
          <w:sz w:val="24"/>
        </w:rPr>
        <w:t>高处自由下落，经时间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落地，则当它下落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时，离地面的高度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关于做匀速圆周运动物体的线速度、角速度和周期的关系，以下说法中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auto" w:line="360"/>
        <w:ind w:right="212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线速度大的角速度一定大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线速度大的周期一定小</w:t>
      </w:r>
    </w:p>
    <w:p>
      <w:pPr>
        <w:pStyle w:val="Normal"/>
        <w:autoSpaceDE w:val="false"/>
        <w:spacing w:lineRule="auto" w:line="360"/>
        <w:ind w:right="2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角速度大的半径一定小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角速度大的周期一定小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8645</wp:posOffset>
                </wp:positionH>
                <wp:positionV relativeFrom="paragraph">
                  <wp:posOffset>92075</wp:posOffset>
                </wp:positionV>
                <wp:extent cx="1365250" cy="1148715"/>
                <wp:effectExtent l="0" t="0" r="0" b="0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148760"/>
                          <a:chOff x="0" y="0"/>
                          <a:chExt cx="1365120" cy="1148760"/>
                        </a:xfrm>
                      </wpg:grpSpPr>
                      <wps:wsp>
                        <wps:cNvSpPr/>
                        <wps:spPr>
                          <a:xfrm>
                            <a:off x="119520" y="89712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10800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317520"/>
                            <a:ext cx="4154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15000"/>
                            <a:ext cx="4107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3214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812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0"/>
                            <a:ext cx="390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876240"/>
                            <a:ext cx="224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880200"/>
                            <a:ext cx="198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853560"/>
                            <a:ext cx="150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31240"/>
                            <a:ext cx="72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29800"/>
                            <a:ext cx="72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887040"/>
                            <a:ext cx="161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76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94600"/>
                            <a:ext cx="269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5pt;margin-top:7.25pt;width:107.5pt;height:90.45pt" coordorigin="6927,145" coordsize="2150,1809">
                <v:line id="shape_0" from="7115,1558" to="8784,15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115,315" to="7115,155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98,645" to="7751,15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23,641" to="8369,1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4,651" to="7732,65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41,693" to="7741,15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32;top:145;width:61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3;top:1525;width:35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099;top:1531;width:30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79;top:1489;width:23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3,1454" to="7743,15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85,1452" to="8385,15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741;top:1542;width:25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469;width:11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4;top:1554;width:4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某物体运动的速度图象如图，根据图象可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物体是从静止开始运动的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物体位移方向一直没有改变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物体运动方向一直没有改变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物体在运动过程中受到的合力一直没有改变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40810</wp:posOffset>
            </wp:positionH>
            <wp:positionV relativeFrom="paragraph">
              <wp:posOffset>124460</wp:posOffset>
            </wp:positionV>
            <wp:extent cx="1974215" cy="1228725"/>
            <wp:effectExtent l="0" t="0" r="0" b="0"/>
            <wp:wrapTight wrapText="bothSides">
              <wp:wrapPolygon edited="0">
                <wp:start x="-97" y="0"/>
                <wp:lineTo x="-97" y="21443"/>
                <wp:lineTo x="21600" y="21443"/>
                <wp:lineTo x="21600" y="0"/>
                <wp:lineTo x="-97" y="0"/>
              </wp:wrapPolygon>
            </wp:wrapTight>
            <wp:docPr id="4" name="4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同一水平直线上的两位置分别沿同方向抛出两小球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其运动轨迹如图所示，不计空气阻力．要使两球在空中相遇，则必须</w:t>
      </w:r>
      <w:bookmarkStart w:id="6" w:name="OLE_LINK10"/>
      <w:bookmarkStart w:id="7" w:name="OLE_LINK9"/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napToGrid w:val="false"/>
        <w:spacing w:lineRule="exact" w:line="400"/>
        <w:rPr/>
      </w:pPr>
      <w:bookmarkEnd w:id="6"/>
      <w:bookmarkEnd w:id="7"/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先抛出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球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先抛出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065</wp:posOffset>
                </wp:positionH>
                <wp:positionV relativeFrom="paragraph">
                  <wp:posOffset>33020</wp:posOffset>
                </wp:positionV>
                <wp:extent cx="975995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2.25pt;mso-wrap-distance-left:9.05pt;mso-wrap-distance-right:9.05pt;mso-wrap-distance-top:0pt;mso-wrap-distance-bottom:0pt;margin-top:2.6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同时抛出两球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球的初速度大于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球的初速度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bookmarkStart w:id="8" w:name="OLE_LINK6"/>
      <w:bookmarkEnd w:id="8"/>
      <w:r>
        <w:rPr>
          <w:rFonts w:ascii="宋体;SimSun" w:hAnsi="宋体;SimSun" w:cs="宋体;SimSun"/>
          <w:b/>
          <w:sz w:val="24"/>
        </w:rPr>
        <w:t>二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实验填空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left="485" w:hanging="485"/>
        <w:rPr/>
      </w:pPr>
      <w:bookmarkStart w:id="9" w:name="OLE_LINK6"/>
      <w:bookmarkEnd w:id="9"/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个由静止开始做匀加速直线运动的物体，头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内位移是</w:t>
      </w:r>
      <w:r>
        <w:rPr>
          <w:rFonts w:cs="宋体;SimSun" w:ascii="宋体;SimSun" w:hAnsi="宋体;SimSun"/>
          <w:sz w:val="24"/>
        </w:rPr>
        <w:t>32m</w:t>
      </w:r>
      <w:r>
        <w:rPr>
          <w:rFonts w:ascii="宋体;SimSun" w:hAnsi="宋体;SimSun" w:cs="宋体;SimSun"/>
          <w:sz w:val="24"/>
        </w:rPr>
        <w:t>，则它在第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内位移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前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的平均速度大小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32300</wp:posOffset>
            </wp:positionH>
            <wp:positionV relativeFrom="paragraph">
              <wp:posOffset>92075</wp:posOffset>
            </wp:positionV>
            <wp:extent cx="1543050" cy="866775"/>
            <wp:effectExtent l="0" t="0" r="0" b="0"/>
            <wp:wrapTight wrapText="bothSides">
              <wp:wrapPolygon edited="0">
                <wp:start x="-133" y="0"/>
                <wp:lineTo x="-133" y="21359"/>
                <wp:lineTo x="21600" y="21359"/>
                <wp:lineTo x="21600" y="0"/>
                <wp:lineTo x="-13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半径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的圆柱体靠摩擦传动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分别在小圆柱与大圆柱的边缘上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是圆柱体上的一点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，如图所示，若两圆柱之间没有打滑现象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 w:val="24"/>
        </w:rPr>
        <w:t>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 w:val="24"/>
        </w:rPr>
        <w:t>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88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∶T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884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钟表里的分针、秒针的角速度之比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若秒针长</w:t>
      </w:r>
      <w:r>
        <w:rPr>
          <w:rFonts w:cs="宋体;SimSun" w:ascii="宋体;SimSun" w:hAnsi="宋体;SimSun"/>
          <w:sz w:val="24"/>
        </w:rPr>
        <w:t>0.2m</w:t>
      </w:r>
      <w:r>
        <w:rPr>
          <w:rFonts w:ascii="宋体;SimSun" w:hAnsi="宋体;SimSun" w:cs="宋体;SimSun"/>
          <w:sz w:val="24"/>
        </w:rPr>
        <w:t>，则它的针尖的线速度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884" w:leader="none"/>
        </w:tabs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以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的初速度将一物体由足够高的某处水平抛出，当它的竖直速度跟水平速度相等时经历的时间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；这时物体的速度方向与水平方向的夹角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ascii="宋体;SimSun" w:hAnsi="宋体;SimSun" w:cs="宋体;SimSun"/>
          <w:color w:val="000000"/>
          <w:sz w:val="24"/>
        </w:rPr>
        <w:t>一个质量为ｍ的小球，用细线挂在电梯的顶板下，当电梯以</w:t>
      </w:r>
      <w:r>
        <w:rPr>
          <w:rFonts w:cs="宋体;SimSun" w:ascii="宋体;SimSun" w:hAnsi="宋体;SimSun"/>
          <w:i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/3</w:t>
      </w:r>
      <w:r>
        <w:rPr>
          <w:rFonts w:ascii="宋体;SimSun" w:hAnsi="宋体;SimSun" w:cs="宋体;SimSun"/>
          <w:color w:val="000000"/>
          <w:sz w:val="24"/>
        </w:rPr>
        <w:t>的加速度竖直加速下降时，细线的拉力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</w:rPr>
        <w:t>如图所示，由打点计时器得到表示小车运动过程的一条清晰纸带，纸带上两相邻计数点的时间间隔为</w:t>
      </w:r>
      <w:r>
        <w:rPr>
          <w:rFonts w:cs="宋体;SimSun" w:ascii="宋体;SimSun" w:hAnsi="宋体;SimSun"/>
          <w:color w:val="000000"/>
          <w:sz w:val="24"/>
        </w:rPr>
        <w:t>T=0.10s</w:t>
      </w:r>
      <w:r>
        <w:rPr>
          <w:rFonts w:ascii="宋体;SimSun" w:hAnsi="宋体;SimSun" w:cs="宋体;SimSun"/>
          <w:color w:val="000000"/>
          <w:sz w:val="24"/>
        </w:rPr>
        <w:t>，其中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7.05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7.68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8.33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=8.95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=9.61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=10.26cm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的瞬时速度大小是</w:t>
      </w:r>
      <w:r>
        <w:rPr>
          <w:rFonts w:cs="宋体;SimSun" w:ascii="宋体;SimSun" w:hAnsi="宋体;SimSun"/>
          <w:color w:val="000000"/>
          <w:sz w:val="24"/>
        </w:rPr>
        <w:t>_____m/s</w:t>
      </w:r>
      <w:r>
        <w:rPr>
          <w:rFonts w:ascii="宋体;SimSun" w:hAnsi="宋体;SimSun" w:cs="宋体;SimSun"/>
          <w:color w:val="000000"/>
          <w:sz w:val="24"/>
        </w:rPr>
        <w:t>，小车的加速度大小为</w:t>
      </w:r>
      <w:r>
        <w:rPr>
          <w:rFonts w:cs="宋体;SimSun" w:ascii="宋体;SimSun" w:hAnsi="宋体;SimSun"/>
          <w:color w:val="000000"/>
          <w:sz w:val="24"/>
        </w:rPr>
        <w:t>_______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（结果均保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有效数字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16525" cy="828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1072" b="1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89145</wp:posOffset>
            </wp:positionH>
            <wp:positionV relativeFrom="paragraph">
              <wp:posOffset>228600</wp:posOffset>
            </wp:positionV>
            <wp:extent cx="1392555" cy="1367155"/>
            <wp:effectExtent l="0" t="0" r="0" b="0"/>
            <wp:wrapTight wrapText="bothSides">
              <wp:wrapPolygon edited="0">
                <wp:start x="-130" y="0"/>
                <wp:lineTo x="-130" y="21464"/>
                <wp:lineTo x="21599" y="21464"/>
                <wp:lineTo x="21599" y="0"/>
                <wp:lineTo x="-13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做“研究平抛运动”的实验时，让小球多次沿同一轨道运动，通过描点法画出小球做平抛运动的轨迹。为了能较准确地描绘运动轨迹，下面列出了一些操作要求，将你认为正确的选项前面的字母填在横线上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通过调节使斜槽的末端保持水平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每次必须由静止释放小球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记录小球经过不同高度的位置时，每次必须严格地等距离下降   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固定白纸的木板必须调节成竖直   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每次释放小球的位置必须不同  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color w:val="000000"/>
          <w:sz w:val="24"/>
        </w:rPr>
        <w:t>F.</w:t>
      </w:r>
      <w:r>
        <w:rPr>
          <w:rFonts w:ascii="宋体;SimSun" w:hAnsi="宋体;SimSun" w:cs="宋体;SimSun"/>
          <w:color w:val="000000"/>
          <w:sz w:val="24"/>
        </w:rPr>
        <w:t>将球经过不同高度的位置记录在纸上后，取下纸，用直尺将点连成折线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某学生在做“研究平抛运动”的实验中，忘记记下小球做平抛运动的起点位置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为物体运动一段时间后的位置，取为坐标原点，平抛的轨迹如图示，根据轨迹的坐标求出物体做平抛运动的初速度为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m/s</w:t>
      </w:r>
      <w:r>
        <w:rPr>
          <w:rFonts w:ascii="宋体;SimSun" w:hAnsi="宋体;SimSun" w:cs="宋体;SimSun"/>
          <w:color w:val="000000"/>
          <w:sz w:val="24"/>
        </w:rPr>
        <w:t>，抛出点的坐标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g=10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rPr>
          <w:color w:val="000000"/>
          <w:szCs w:val="21"/>
        </w:rPr>
      </w:pPr>
      <w:bookmarkStart w:id="10" w:name="OLE_LINK8"/>
      <w:bookmarkStart w:id="11" w:name="OLE_LINK7"/>
      <w:bookmarkEnd w:id="10"/>
      <w:bookmarkEnd w:id="11"/>
      <w:r>
        <w:rPr>
          <w:b/>
          <w:sz w:val="24"/>
        </w:rPr>
        <w:t>三、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计算题（本题共</w:t>
      </w:r>
      <w:r>
        <w:rPr>
          <w:b/>
          <w:sz w:val="24"/>
        </w:rPr>
        <w:t>28</w:t>
      </w:r>
      <w:r>
        <w:rPr>
          <w:b/>
          <w:sz w:val="24"/>
        </w:rPr>
        <w:t>分，解答应写出必要的文字说明，方程式和重要的演算步骤。只写出最后答案的不能得分。有数值计算的题，答案中必须明确写出数值和单位。）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bookmarkStart w:id="12" w:name="OLE_LINK8"/>
      <w:bookmarkStart w:id="13" w:name="OLE_LINK7"/>
      <w:bookmarkEnd w:id="12"/>
      <w:bookmarkEnd w:id="13"/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为了安全，在公路上行驶的汽车之间应保持必要的距离，已知某高速公路的最高限速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cs="宋体;SimSun" w:ascii="宋体;SimSun" w:hAnsi="宋体;SimSun"/>
          <w:sz w:val="24"/>
        </w:rPr>
        <w:t>=180 km/h</w:t>
      </w:r>
      <w:r>
        <w:rPr>
          <w:rFonts w:ascii="宋体;SimSun" w:hAnsi="宋体;SimSun" w:cs="宋体;SimSun"/>
          <w:sz w:val="24"/>
        </w:rPr>
        <w:t>。假设前方车辆因故障突然停止，后车司机从发现这一情况，经操纵刹车，到汽车开始减速所经历的时间（即反应时间）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=0.50s</w:t>
      </w:r>
      <w:r>
        <w:rPr>
          <w:rFonts w:ascii="宋体;SimSun" w:hAnsi="宋体;SimSun" w:cs="宋体;SimSun"/>
          <w:sz w:val="24"/>
        </w:rPr>
        <w:t>。刹车时汽车受到阻力的大小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为汽车重力的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倍。该高速公路上汽车间的距离</w:t>
      </w:r>
      <w:r>
        <w:rPr>
          <w:rFonts w:cs="宋体;SimSun" w:ascii="宋体;SimSun" w:hAnsi="宋体;SimSun"/>
          <w:i/>
          <w:iCs/>
          <w:sz w:val="24"/>
        </w:rPr>
        <w:t>s</w:t>
      </w:r>
      <w:r>
        <w:rPr>
          <w:rFonts w:ascii="宋体;SimSun" w:hAnsi="宋体;SimSun" w:cs="宋体;SimSun"/>
          <w:sz w:val="24"/>
        </w:rPr>
        <w:t>至少应为多少？（取</w:t>
      </w:r>
      <w:r>
        <w:rPr>
          <w:rFonts w:cs="宋体;SimSun" w:ascii="宋体;SimSun" w:hAnsi="宋体;SimSun"/>
          <w:i/>
          <w:iCs/>
          <w:sz w:val="24"/>
        </w:rPr>
        <w:t>g</w:t>
      </w:r>
      <w:r>
        <w:rPr>
          <w:rFonts w:cs="宋体;SimSun" w:ascii="宋体;SimSun" w:hAnsi="宋体;SimSun"/>
          <w:sz w:val="24"/>
        </w:rPr>
        <w:t>=10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0485</wp:posOffset>
            </wp:positionH>
            <wp:positionV relativeFrom="paragraph">
              <wp:posOffset>-99060</wp:posOffset>
            </wp:positionV>
            <wp:extent cx="1788160" cy="11398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所示，斜面长为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，倾角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在斜面的顶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以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水平抛出一小球，小球刚好落于斜面底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．不计空气阻力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求小球抛出的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和小球在空中运动的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62" w:after="62"/>
        <w:ind w:left="393" w:hanging="288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before="62" w:after="62"/>
        <w:ind w:left="393" w:hanging="288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before="62" w:after="62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09085</wp:posOffset>
            </wp:positionH>
            <wp:positionV relativeFrom="paragraph">
              <wp:posOffset>614680</wp:posOffset>
            </wp:positionV>
            <wp:extent cx="1543050" cy="8001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bookmarkStart w:id="14" w:name="OLE_LINK24"/>
      <w:bookmarkStart w:id="15" w:name="OLE_LINK23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bookmarkEnd w:id="14"/>
      <w:bookmarkEnd w:id="15"/>
      <w:r>
        <w:rPr>
          <w:rFonts w:ascii="宋体;SimSun" w:hAnsi="宋体;SimSun" w:cs="宋体;SimSun"/>
          <w:sz w:val="24"/>
        </w:rPr>
        <w:t>如图所示，在倾角</w:t>
      </w:r>
      <w:r>
        <w:rPr>
          <w:rFonts w:cs="宋体;SimSun" w:ascii="宋体;SimSun" w:hAnsi="宋体;SimSun"/>
          <w:i/>
          <w:iCs/>
          <w:sz w:val="24"/>
        </w:rPr>
        <w:t>θ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足够长的固定的斜面底端有一质量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0kg</w:t>
      </w:r>
      <w:r>
        <w:rPr>
          <w:rFonts w:ascii="宋体;SimSun" w:hAnsi="宋体;SimSun" w:cs="宋体;SimSun"/>
          <w:sz w:val="24"/>
        </w:rPr>
        <w:t>的物体．物体与斜面间动摩擦因数</w:t>
      </w:r>
      <w:r>
        <w:rPr>
          <w:rFonts w:cs="宋体;SimSun" w:ascii="宋体;SimSun" w:hAnsi="宋体;SimSun"/>
          <w:i/>
          <w:iCs/>
          <w:sz w:val="24"/>
        </w:rPr>
        <w:t xml:space="preserve">µ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，现用轻细绳将物体由静止沿斜面向上拉动．拉力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N</w:t>
      </w:r>
      <w:r>
        <w:rPr>
          <w:rFonts w:ascii="宋体;SimSun" w:hAnsi="宋体;SimSun" w:cs="宋体;SimSun"/>
          <w:sz w:val="24"/>
        </w:rPr>
        <w:t>，方向平行斜面向上．经时间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绳子突然断了，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绳断时物体的速度大小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绳子断了开始到物体再返回到斜面底端的运动时间．（</w:t>
      </w:r>
      <w:r>
        <w:rPr>
          <w:rFonts w:cs="宋体;SimSun" w:ascii="宋体;SimSun" w:hAnsi="宋体;SimSun"/>
          <w:sz w:val="24"/>
        </w:rPr>
        <w:t>sin37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6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s37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附加题</w:t>
      </w:r>
    </w:p>
    <w:p>
      <w:pPr>
        <w:pStyle w:val="BodyTextIndent2"/>
        <w:spacing w:lineRule="atLeast" w:line="340"/>
        <w:ind w:left="433" w:hanging="416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37685</wp:posOffset>
            </wp:positionH>
            <wp:positionV relativeFrom="paragraph">
              <wp:posOffset>975360</wp:posOffset>
            </wp:positionV>
            <wp:extent cx="1447800" cy="10191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2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pacing w:val="-6"/>
          <w:sz w:val="24"/>
          <w:szCs w:val="24"/>
        </w:rPr>
        <w:t>．</w:t>
      </w:r>
      <w:r>
        <w:rPr>
          <w:spacing w:val="-6"/>
          <w:sz w:val="24"/>
          <w:szCs w:val="24"/>
        </w:rPr>
        <w:t>一平板车</w:t>
      </w:r>
      <w:r>
        <w:rPr>
          <w:spacing w:val="-6"/>
          <w:sz w:val="24"/>
          <w:szCs w:val="24"/>
        </w:rPr>
        <w:t>的</w:t>
      </w:r>
      <w:r>
        <w:rPr>
          <w:spacing w:val="-6"/>
          <w:sz w:val="24"/>
          <w:szCs w:val="24"/>
        </w:rPr>
        <w:t>质量</w:t>
      </w:r>
      <w:r>
        <w:rPr>
          <w:i/>
          <w:iCs/>
          <w:spacing w:val="-6"/>
          <w:sz w:val="24"/>
          <w:szCs w:val="24"/>
        </w:rPr>
        <w:t>M</w:t>
      </w:r>
      <w:r>
        <w:rPr>
          <w:spacing w:val="-6"/>
          <w:sz w:val="24"/>
          <w:szCs w:val="24"/>
        </w:rPr>
        <w:t>=100kg</w:t>
      </w:r>
      <w:r>
        <w:rPr>
          <w:spacing w:val="-6"/>
          <w:sz w:val="24"/>
          <w:szCs w:val="24"/>
        </w:rPr>
        <w:t>，</w:t>
      </w:r>
      <w:r>
        <w:rPr>
          <w:spacing w:val="-6"/>
          <w:sz w:val="24"/>
          <w:szCs w:val="24"/>
        </w:rPr>
        <w:t>停在水</w:t>
      </w:r>
      <w:r>
        <w:rPr>
          <w:sz w:val="24"/>
          <w:szCs w:val="24"/>
        </w:rPr>
        <w:t>平路面上，车身的平板离地面的高度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=1.25m.</w:t>
      </w:r>
      <w:r>
        <w:rPr>
          <w:sz w:val="24"/>
          <w:szCs w:val="24"/>
        </w:rPr>
        <w:t>一质量</w:t>
      </w:r>
      <w:r>
        <w:rPr>
          <w:i/>
          <w:iCs/>
          <w:spacing w:val="4"/>
          <w:sz w:val="24"/>
          <w:szCs w:val="24"/>
        </w:rPr>
        <w:t>m</w:t>
      </w:r>
      <w:r>
        <w:rPr>
          <w:spacing w:val="4"/>
          <w:sz w:val="24"/>
          <w:szCs w:val="24"/>
        </w:rPr>
        <w:t>=50kg</w:t>
      </w:r>
      <w:r>
        <w:rPr>
          <w:spacing w:val="4"/>
          <w:sz w:val="24"/>
          <w:szCs w:val="24"/>
        </w:rPr>
        <w:t>的物块置于车的平板上，它到车尾端的距离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1.00m</w:t>
      </w:r>
      <w:r>
        <w:rPr>
          <w:sz w:val="24"/>
          <w:szCs w:val="24"/>
        </w:rPr>
        <w:t>，与平板间的动摩擦因数</w:t>
      </w:r>
      <w:r>
        <w:rPr>
          <w:i/>
          <w:iCs/>
          <w:sz w:val="24"/>
          <w:szCs w:val="24"/>
        </w:rPr>
        <w:t>μ</w:t>
      </w:r>
      <w:r>
        <w:rPr>
          <w:sz w:val="24"/>
          <w:szCs w:val="24"/>
        </w:rPr>
        <w:t>=0.20</w:t>
      </w:r>
      <w:r>
        <w:rPr>
          <w:sz w:val="24"/>
          <w:szCs w:val="24"/>
        </w:rPr>
        <w:t>，如图所示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今对平板车施一水平方向的恒力，使车向右行驶，结果物块从车板上滑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物块刚离开车板的时刻，车向前行驶的距离</w:t>
      </w:r>
      <w:r>
        <w:rPr>
          <w:i/>
          <w:iCs/>
          <w:sz w:val="24"/>
          <w:szCs w:val="24"/>
        </w:rPr>
        <w:t>s</w:t>
      </w:r>
      <w:r>
        <w:rPr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>=2.0m</w:t>
      </w:r>
      <w:r>
        <w:rPr>
          <w:sz w:val="24"/>
          <w:szCs w:val="24"/>
        </w:rPr>
        <w:t>，不计路面与平板车间以及轮轴之间的摩擦，取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=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：</w:t>
      </w:r>
    </w:p>
    <w:p>
      <w:pPr>
        <w:pStyle w:val="BodyTextIndent2"/>
        <w:spacing w:lineRule="atLeast" w:line="340"/>
        <w:ind w:left="498" w:hanging="47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物块</w:t>
      </w:r>
      <w:r>
        <w:rPr>
          <w:sz w:val="24"/>
          <w:szCs w:val="24"/>
        </w:rPr>
        <w:t>没有离开平板车时物块的加速度和物块刚要离</w:t>
      </w:r>
    </w:p>
    <w:p>
      <w:pPr>
        <w:pStyle w:val="BodyTextIndent2"/>
        <w:spacing w:lineRule="atLeast" w:line="340"/>
        <w:ind w:left="439" w:firstLine="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开平板车时平板车的速度．    </w:t>
      </w:r>
    </w:p>
    <w:p>
      <w:pPr>
        <w:pStyle w:val="BodyTextIndent2"/>
        <w:spacing w:lineRule="atLeast" w:line="340"/>
        <w:ind w:left="439" w:hanging="0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物块落地时，落地点到车尾的水平距离</w:t>
      </w:r>
      <w:r>
        <w:rPr>
          <w:sz w:val="24"/>
          <w:szCs w:val="24"/>
        </w:rPr>
        <w:t>是多少？</w:t>
      </w:r>
    </w:p>
    <w:p>
      <w:pPr>
        <w:pStyle w:val="Normal"/>
        <w:spacing w:lineRule="atLeast" w:line="340"/>
        <w:ind w:left="504" w:hanging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40"/>
        <w:ind w:left="504" w:hanging="504"/>
        <w:jc w:val="left"/>
        <w:rPr/>
      </w:pPr>
      <w:bookmarkStart w:id="16" w:name="OLE_LINK3"/>
      <w:bookmarkStart w:id="17" w:name="OLE_LINK2"/>
      <w:bookmarkStart w:id="18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7510</wp:posOffset>
                </wp:positionH>
                <wp:positionV relativeFrom="paragraph">
                  <wp:posOffset>189865</wp:posOffset>
                </wp:positionV>
                <wp:extent cx="1553845" cy="1008380"/>
                <wp:effectExtent l="635" t="0" r="0" b="5080"/>
                <wp:wrapSquare wrapText="bothSides"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008360"/>
                          <a:chOff x="0" y="0"/>
                          <a:chExt cx="15537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567720"/>
                            <a:ext cx="117396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0"/>
                              <a:ext cx="0" cy="43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163880" cy="7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440" y="11880"/>
                              <a:ext cx="84960" cy="42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0560" y="85680"/>
                            <a:ext cx="1005120" cy="474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84400"/>
                            <a:ext cx="1231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4200">
                            <a:off x="623880" y="214920"/>
                            <a:ext cx="1036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280"/>
                            <a:ext cx="730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40680"/>
                            <a:ext cx="4320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21600"/>
                            <a:ext cx="4615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83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73520"/>
                            <a:ext cx="287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352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478800"/>
                            <a:ext cx="32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0"/>
                                </a:moveTo>
                                <a:cubicBezTo>
                                  <a:pt x="36" y="14"/>
                                  <a:pt x="73" y="28"/>
                                  <a:pt x="76" y="60"/>
                                </a:cubicBezTo>
                                <a:cubicBezTo>
                                  <a:pt x="79" y="92"/>
                                  <a:pt x="47" y="143"/>
                                  <a:pt x="16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351720"/>
                            <a:ext cx="412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63520"/>
                            <a:ext cx="234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4.95pt;width:122.35pt;height:79.4pt" coordorigin="6626,299" coordsize="2447,1588">
                <v:group id="shape_0" style="position:absolute;left:6626;top:1193;width:1848;height:693">
                  <v:line id="shape_0" from="6627,1193" to="8474,11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67,1193" to="8467,18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6626;top:1213;width:1832;height:123;mso-wrap-style:none;v-text-anchor:middle">
                    <v:imagedata r:id="rId11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8315;top:1212;width:133;height: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white" weight="9360" joinstyle="miter" endcap="flat"/>
                    <w10:wrap type="squar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879;top:434;width:1582;height:746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497;top:747;width:193;height:1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8;top:637;width:162;height:131;mso-wrap-style:none;v-text-anchor:middle;rotation:65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456;top:326;width:114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46,363" to="8513,44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752,333" to="8478,6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71,391" to="8571,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20;top:572;width:45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3;top:299;width:55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9,195" path="m0,0c36,14,73,28,76,60c79,92,47,143,16,195e" stroked="t" o:allowincell="f" style="position:absolute;left:7147;top:1053;width:50;height:1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23;top:853;width:64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714;width:36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  <w:bookmarkEnd w:id="16"/>
      <w:bookmarkEnd w:id="17"/>
      <w:bookmarkEnd w:id="18"/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两个小物块用轻绳连结，绳跨过位于倾角为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光滑斜面</w:t>
      </w:r>
      <w:r>
        <w:rPr>
          <w:rFonts w:ascii="宋体;SimSun" w:hAnsi="宋体;SimSun" w:cs="宋体;SimSun"/>
          <w:sz w:val="24"/>
        </w:rPr>
        <w:t>（斜面足够长）</w:t>
      </w:r>
      <w:r>
        <w:rPr>
          <w:rFonts w:ascii="宋体;SimSun" w:hAnsi="宋体;SimSun" w:cs="宋体;SimSun"/>
          <w:sz w:val="24"/>
        </w:rPr>
        <w:t>顶端的轻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滑轮，滑轮与转轴之间的摩擦不计，斜面固定在水平桌面上，如图所示．第一次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悬空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放在斜面上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恰好静止；</w:t>
      </w:r>
      <w:r>
        <w:rPr>
          <w:rFonts w:ascii="宋体;SimSun" w:hAnsi="宋体;SimSun" w:cs="宋体;SimSun"/>
          <w:sz w:val="24"/>
        </w:rPr>
        <w:t>第二次，将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iCs/>
          <w:sz w:val="24"/>
        </w:rPr>
        <w:t>的质量改变，</w:t>
      </w:r>
      <w:r>
        <w:rPr>
          <w:rFonts w:ascii="宋体;SimSun" w:hAnsi="宋体;SimSun" w:cs="宋体;SimSun"/>
          <w:sz w:val="24"/>
        </w:rPr>
        <w:t>发现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自斜面</w:t>
      </w:r>
      <w:r>
        <w:rPr>
          <w:rFonts w:ascii="宋体;SimSun" w:hAnsi="宋体;SimSun" w:cs="宋体;SimSun"/>
          <w:sz w:val="24"/>
        </w:rPr>
        <w:t>顶</w:t>
      </w:r>
      <w:r>
        <w:rPr>
          <w:rFonts w:ascii="宋体;SimSun" w:hAnsi="宋体;SimSun" w:cs="宋体;SimSun"/>
          <w:sz w:val="24"/>
        </w:rPr>
        <w:t>端由静止开始运动</w:t>
      </w:r>
      <w:r>
        <w:rPr>
          <w:rFonts w:ascii="宋体;SimSun" w:hAnsi="宋体;SimSun" w:cs="宋体;SimSun"/>
          <w:sz w:val="24"/>
        </w:rPr>
        <w:t>，经时间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速度大小为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t>物块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重力加速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iCs/>
          <w:sz w:val="24"/>
        </w:rPr>
        <w:t>物块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iCs/>
          <w:sz w:val="24"/>
        </w:rPr>
        <w:t>质量改变了多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bookmarkStart w:id="19" w:name="OLE_LINK20"/>
      <w:bookmarkStart w:id="20" w:name="OLE_LINK19"/>
      <w:bookmarkStart w:id="21" w:name="OLE_LINK20"/>
      <w:bookmarkStart w:id="22" w:name="OLE_LINK19"/>
    </w:p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178" w:hanging="1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-198120</wp:posOffset>
                </wp:positionV>
                <wp:extent cx="1256665" cy="495300"/>
                <wp:effectExtent l="5080" t="5080" r="5080" b="4445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95360"/>
                          <a:chOff x="0" y="0"/>
                          <a:chExt cx="12567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总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5.6pt;width:98.95pt;height:39pt" coordorigin="7740,-312" coordsize="1979,780">
                <v:shape id="shape_0" fillcolor="white" stroked="t" o:allowincell="f" style="position:absolute;left:7740;top:-312;width:197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30,-311" to="873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-792480</wp:posOffset>
                </wp:positionV>
                <wp:extent cx="2743200" cy="3070860"/>
                <wp:effectExtent l="5080" t="5080" r="5080" b="5080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07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2.4pt" to="143.95pt,179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西安市第一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-693420</wp:posOffset>
                </wp:positionV>
                <wp:extent cx="1369695" cy="16840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级：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号：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场：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：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2.6pt;mso-wrap-distance-left:9.05pt;mso-wrap-distance-right:9.05pt;mso-wrap-distance-top:0pt;mso-wrap-distance-bottom:0pt;margin-top:-54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名：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级：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试号：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试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场：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座位号：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度第一学期期末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一年级物理答题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一、选择题（本题共</w:t>
      </w:r>
      <w:r>
        <w:rPr>
          <w:b/>
          <w:sz w:val="24"/>
        </w:rPr>
        <w:t>44</w:t>
      </w:r>
      <w:r>
        <w:rPr>
          <w:b/>
          <w:sz w:val="24"/>
        </w:rPr>
        <w:t>分，每题</w:t>
      </w:r>
      <w:r>
        <w:rPr>
          <w:b/>
          <w:sz w:val="24"/>
        </w:rPr>
        <w:t>4</w:t>
      </w:r>
      <w:r>
        <w:rPr>
          <w:b/>
          <w:sz w:val="24"/>
        </w:rPr>
        <w:t>分，全部选对得</w:t>
      </w:r>
      <w:r>
        <w:rPr>
          <w:b/>
          <w:sz w:val="24"/>
        </w:rPr>
        <w:t>4</w:t>
      </w:r>
      <w:r>
        <w:rPr>
          <w:b/>
          <w:sz w:val="24"/>
        </w:rPr>
        <w:t>分，选不全得</w:t>
      </w:r>
      <w:r>
        <w:rPr>
          <w:b/>
          <w:sz w:val="24"/>
        </w:rPr>
        <w:t>2</w:t>
      </w:r>
      <w:r>
        <w:rPr>
          <w:b/>
          <w:sz w:val="24"/>
        </w:rPr>
        <w:t>分，有错的得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7"/>
        <w:gridCol w:w="807"/>
        <w:gridCol w:w="807"/>
      </w:tblGrid>
      <w:tr>
        <w:trPr>
          <w:trHeight w:val="5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实验填空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.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  <w:r>
        <w:rPr>
          <w:rFonts w:eastAsia="黑体;SimHei" w:ascii="黑体;SimHei" w:hAnsi="黑体;SimHei"/>
          <w:sz w:val="24"/>
        </w:rPr>
        <w:t xml:space="preserve">   13.</w:t>
      </w:r>
      <w:r>
        <w:rPr>
          <w:sz w:val="24"/>
        </w:rPr>
        <w:t xml:space="preserve"> ___</w:t>
      </w:r>
      <w:r>
        <w:rPr>
          <w:sz w:val="24"/>
          <w:u w:val="single"/>
        </w:rPr>
        <w:t xml:space="preserve">       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u w:val="single"/>
        </w:rPr>
      </w:pPr>
      <w:r>
        <w:rPr>
          <w:sz w:val="24"/>
        </w:rPr>
        <w:t>14.</w:t>
      </w:r>
      <w:r>
        <w:rPr>
          <w:rFonts w:eastAsia="黑体;SimHei" w:ascii="黑体;SimHei" w:hAnsi="黑体;SimHei"/>
          <w:sz w:val="24"/>
          <w:u w:val="single"/>
        </w:rPr>
        <w:t xml:space="preserve">       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           </w:t>
      </w:r>
      <w:r>
        <w:rPr>
          <w:rFonts w:eastAsia="黑体;SimHei" w:ascii="黑体;SimHei" w:hAnsi="黑体;SimHei"/>
          <w:sz w:val="24"/>
        </w:rPr>
        <w:t xml:space="preserve">   15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           </w:t>
      </w:r>
      <w:r>
        <w:rPr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           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16.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17.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bookmarkStart w:id="23" w:name="OLE_LINK18"/>
      <w:bookmarkStart w:id="24" w:name="OLE_LINK17"/>
      <w:bookmarkStart w:id="25" w:name="OLE_LINK16"/>
      <w:bookmarkStart w:id="26" w:name="OLE_LINK13"/>
      <w:bookmarkStart w:id="27" w:name="OLE_LINK12"/>
      <w:bookmarkStart w:id="28" w:name="OLE_LINK11"/>
      <w:bookmarkStart w:id="29" w:name="OLE_LINK18"/>
      <w:bookmarkStart w:id="30" w:name="OLE_LINK17"/>
      <w:bookmarkStart w:id="31" w:name="OLE_LINK16"/>
      <w:bookmarkStart w:id="32" w:name="OLE_LINK13"/>
      <w:bookmarkStart w:id="33" w:name="OLE_LINK12"/>
      <w:bookmarkStart w:id="34" w:name="OLE_LINK11"/>
    </w:p>
    <w:p>
      <w:pPr>
        <w:pStyle w:val="Normal"/>
        <w:spacing w:lineRule="auto" w:line="360"/>
        <w:rPr/>
      </w:pPr>
      <w:bookmarkStart w:id="35" w:name="OLE_LINK18"/>
      <w:bookmarkStart w:id="36" w:name="OLE_LINK17"/>
      <w:bookmarkStart w:id="37" w:name="OLE_LINK16"/>
      <w:bookmarkStart w:id="38" w:name="OLE_LINK13"/>
      <w:bookmarkStart w:id="39" w:name="OLE_LINK12"/>
      <w:bookmarkStart w:id="40" w:name="OLE_LINK11"/>
      <w:r>
        <w:rPr>
          <w:rFonts w:eastAsia="黑体;SimHei" w:ascii="黑体;SimHei" w:hAnsi="黑体;SimHei"/>
          <w:sz w:val="24"/>
        </w:rPr>
        <w:t>18.</w:t>
      </w:r>
      <w:bookmarkEnd w:id="35"/>
      <w:bookmarkEnd w:id="36"/>
      <w:bookmarkEnd w:id="37"/>
      <w:bookmarkEnd w:id="38"/>
      <w:bookmarkEnd w:id="39"/>
      <w:bookmarkEnd w:id="40"/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rFonts w:eastAsia="Calibri"/>
          <w:color w:val="000000"/>
          <w:kern w:val="0"/>
          <w:sz w:val="24"/>
          <w:u w:val="single"/>
        </w:rPr>
        <w:t xml:space="preserve">           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rFonts w:eastAsia="Calibri"/>
          <w:color w:val="000000"/>
          <w:kern w:val="0"/>
          <w:sz w:val="24"/>
          <w:u w:val="single"/>
        </w:rPr>
        <w:t xml:space="preserve">            </w:t>
      </w:r>
      <w:r>
        <w:rPr>
          <w:rFonts w:eastAsia="Calibri"/>
          <w:color w:val="000000"/>
          <w:kern w:val="0"/>
          <w:sz w:val="24"/>
        </w:rPr>
        <w:t xml:space="preserve">     </w:t>
      </w:r>
      <w:r>
        <w:rPr>
          <w:rFonts w:eastAsia="Calibri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rPr>
          <w:color w:val="000000"/>
          <w:szCs w:val="21"/>
        </w:rPr>
      </w:pPr>
      <w:r>
        <w:rPr>
          <w:b/>
          <w:sz w:val="24"/>
        </w:rPr>
        <w:t>三、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计算题（本题共</w:t>
      </w:r>
      <w:r>
        <w:rPr>
          <w:b/>
          <w:sz w:val="24"/>
        </w:rPr>
        <w:t>28</w:t>
      </w:r>
      <w:r>
        <w:rPr>
          <w:b/>
          <w:sz w:val="24"/>
        </w:rPr>
        <w:t>分，解答应写出必要的文字说明，方程式和重要的演算步骤。只写出最后答案的不能得分。有数值计算的题，答案中必须明确写出数值和单位。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sz w:val="24"/>
        </w:rPr>
        <w:t>20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sz w:val="24"/>
        </w:rPr>
        <w:t>21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附加题</w:t>
      </w:r>
    </w:p>
    <w:p>
      <w:pPr>
        <w:pStyle w:val="BodyTextIndent2"/>
        <w:spacing w:lineRule="atLeast" w:line="340"/>
        <w:ind w:left="1115" w:hanging="111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2</w:t>
      </w:r>
      <w:r>
        <w:rPr>
          <w:spacing w:val="-6"/>
          <w:sz w:val="24"/>
          <w:szCs w:val="24"/>
        </w:rPr>
        <w:t>．</w:t>
      </w:r>
    </w:p>
    <w:p>
      <w:pPr>
        <w:pStyle w:val="BodyTextIndent2"/>
        <w:spacing w:lineRule="atLeast" w:line="340"/>
        <w:ind w:left="474" w:hanging="4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-6"/>
          <w:kern w:val="0"/>
          <w:sz w:val="24"/>
          <w:szCs w:val="21"/>
        </w:rPr>
      </w:pPr>
      <w:r>
        <w:rPr>
          <w:color w:val="000000"/>
          <w:spacing w:val="-6"/>
          <w:kern w:val="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pacing w:val="-6"/>
          <w:kern w:val="0"/>
          <w:sz w:val="24"/>
          <w:szCs w:val="21"/>
        </w:rPr>
      </w:pPr>
      <w:r>
        <w:rPr>
          <w:color w:val="000000"/>
          <w:spacing w:val="-6"/>
          <w:kern w:val="0"/>
          <w:sz w:val="24"/>
          <w:szCs w:val="21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pacing w:val="-6"/>
          <w:sz w:val="24"/>
        </w:rPr>
        <w:t>23</w:t>
      </w:r>
      <w:r>
        <w:rPr>
          <w:spacing w:val="-6"/>
          <w:sz w:val="24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500"/>
        <w:ind w:left="178" w:hanging="178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-198120</wp:posOffset>
                </wp:positionV>
                <wp:extent cx="1256665" cy="495300"/>
                <wp:effectExtent l="5080" t="5080" r="5080" b="4445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95360"/>
                          <a:chOff x="0" y="0"/>
                          <a:chExt cx="12567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总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5.6pt;width:98.95pt;height:39pt" coordorigin="7740,-312" coordsize="1979,780">
                <v:shape id="shape_0" fillcolor="white" stroked="t" o:allowincell="f" style="position:absolute;left:7740;top:-312;width:197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30,-311" to="873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西安市第一中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度第一学期期末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一年级物理答案</w:t>
      </w:r>
    </w:p>
    <w:p>
      <w:pPr>
        <w:pStyle w:val="Normal"/>
        <w:rPr/>
      </w:pPr>
      <w:r>
        <w:rPr>
          <w:b/>
          <w:sz w:val="24"/>
        </w:rPr>
        <w:t>一、选择题（本题共</w:t>
      </w:r>
      <w:r>
        <w:rPr>
          <w:b/>
          <w:sz w:val="24"/>
        </w:rPr>
        <w:t>44</w:t>
      </w:r>
      <w:r>
        <w:rPr>
          <w:b/>
          <w:sz w:val="24"/>
        </w:rPr>
        <w:t>分，每题</w:t>
      </w:r>
      <w:r>
        <w:rPr>
          <w:b/>
          <w:sz w:val="24"/>
        </w:rPr>
        <w:t>4</w:t>
      </w:r>
      <w:r>
        <w:rPr>
          <w:b/>
          <w:sz w:val="24"/>
        </w:rPr>
        <w:t>分，全部选对得</w:t>
      </w:r>
      <w:r>
        <w:rPr>
          <w:b/>
          <w:sz w:val="24"/>
        </w:rPr>
        <w:t>4</w:t>
      </w:r>
      <w:r>
        <w:rPr>
          <w:b/>
          <w:sz w:val="24"/>
        </w:rPr>
        <w:t>分，选不全得</w:t>
      </w:r>
      <w:r>
        <w:rPr>
          <w:b/>
          <w:sz w:val="24"/>
        </w:rPr>
        <w:t>2</w:t>
      </w:r>
      <w:r>
        <w:rPr>
          <w:b/>
          <w:sz w:val="24"/>
        </w:rPr>
        <w:t>分，有错的得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3"/>
        <w:gridCol w:w="803"/>
        <w:gridCol w:w="803"/>
        <w:gridCol w:w="803"/>
        <w:gridCol w:w="803"/>
        <w:gridCol w:w="803"/>
        <w:gridCol w:w="805"/>
        <w:gridCol w:w="805"/>
        <w:gridCol w:w="80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B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D</w:t>
            </w:r>
          </w:p>
        </w:tc>
      </w:tr>
    </w:tbl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实验填空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.</w:t>
      </w:r>
      <w:r>
        <w:rPr>
          <w:rFonts w:eastAsia="黑体;SimHei" w:ascii="黑体;SimHei" w:hAnsi="黑体;SimHei"/>
          <w:sz w:val="24"/>
          <w:u w:val="single"/>
        </w:rPr>
        <w:t xml:space="preserve">   10        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   4         </w:t>
      </w:r>
      <w:r>
        <w:rPr>
          <w:rFonts w:eastAsia="黑体;SimHei" w:ascii="黑体;SimHei" w:hAnsi="黑体;SimHei"/>
          <w:sz w:val="24"/>
        </w:rPr>
        <w:t xml:space="preserve">   13.</w:t>
      </w:r>
      <w:r>
        <w:rPr>
          <w:sz w:val="24"/>
        </w:rPr>
        <w:t xml:space="preserve"> __</w:t>
      </w:r>
      <w:r>
        <w:rPr>
          <w:sz w:val="24"/>
        </w:rPr>
        <w:t>2:2:1</w:t>
      </w:r>
      <w:r>
        <w:rPr>
          <w:sz w:val="24"/>
        </w:rPr>
        <w:t>_</w:t>
      </w:r>
      <w:r>
        <w:rPr>
          <w:sz w:val="24"/>
          <w:u w:val="single"/>
        </w:rPr>
        <w:t xml:space="preserve">       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1:2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u w:val="single"/>
        </w:rPr>
      </w:pPr>
      <w:r>
        <w:rPr>
          <w:sz w:val="24"/>
        </w:rPr>
        <w:t>14.</w:t>
      </w:r>
      <w:r>
        <w:rPr>
          <w:rFonts w:eastAsia="黑体;SimHei" w:ascii="黑体;SimHei" w:hAnsi="黑体;SimHei"/>
          <w:sz w:val="24"/>
          <w:u w:val="single"/>
        </w:rPr>
        <w:t xml:space="preserve"> 1:60      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  0.021         </w:t>
      </w:r>
      <w:r>
        <w:rPr>
          <w:rFonts w:eastAsia="黑体;SimHei" w:ascii="黑体;SimHei" w:hAnsi="黑体;SimHei"/>
          <w:sz w:val="24"/>
        </w:rPr>
        <w:t xml:space="preserve">   15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 xml:space="preserve">          </w:t>
      </w:r>
      <w:r>
        <w:rPr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45</w:t>
      </w:r>
      <w:r>
        <w:rPr>
          <w:color w:val="000000"/>
          <w:kern w:val="0"/>
          <w:sz w:val="24"/>
          <w:u w:val="single"/>
          <w:vertAlign w:val="superscript"/>
        </w:rPr>
        <w:t>o</w:t>
      </w:r>
      <w:r>
        <w:rPr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16.</w:t>
      </w:r>
      <w:r>
        <w:rPr>
          <w:rFonts w:eastAsia="黑体;SimHei" w:ascii="黑体;SimHei" w:hAnsi="黑体;SimHei"/>
          <w:sz w:val="24"/>
          <w:u w:val="single"/>
        </w:rPr>
        <w:t xml:space="preserve">  2/3mg            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17.</w:t>
      </w:r>
      <w:r>
        <w:rPr>
          <w:rFonts w:eastAsia="黑体;SimHei" w:ascii="黑体;SimHei" w:hAnsi="黑体;SimHei"/>
          <w:sz w:val="24"/>
          <w:u w:val="single"/>
        </w:rPr>
        <w:t xml:space="preserve">  0.80         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  0.64          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18.</w:t>
      </w:r>
      <w:r>
        <w:rPr>
          <w:color w:val="000000"/>
          <w:kern w:val="0"/>
          <w:sz w:val="24"/>
        </w:rPr>
        <w:t xml:space="preserve"> </w:t>
      </w:r>
      <w:bookmarkStart w:id="41" w:name="OLE_LINK22"/>
      <w:bookmarkStart w:id="42" w:name="OLE_LINK21"/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bookmarkEnd w:id="41"/>
      <w:bookmarkEnd w:id="42"/>
      <w:r>
        <w:rPr>
          <w:rFonts w:eastAsia="Calibri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ABD</w:t>
      </w:r>
      <w:r>
        <w:rPr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rFonts w:eastAsia="Calibri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</w:t>
      </w:r>
      <w:r>
        <w:rPr>
          <w:color w:val="000000"/>
          <w:kern w:val="0"/>
          <w:sz w:val="24"/>
          <w:u w:val="single"/>
        </w:rPr>
        <w:t xml:space="preserve">          </w:t>
      </w:r>
      <w:r>
        <w:rPr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(-10, -5)</w:t>
      </w:r>
      <w:r>
        <w:rPr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color w:val="000000"/>
          <w:szCs w:val="21"/>
        </w:rPr>
      </w:pPr>
      <w:r>
        <w:rPr>
          <w:b/>
          <w:sz w:val="24"/>
        </w:rPr>
        <w:t>三、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计算题（本题共</w:t>
      </w:r>
      <w:r>
        <w:rPr>
          <w:b/>
          <w:sz w:val="24"/>
        </w:rPr>
        <w:t>28</w:t>
      </w:r>
      <w:r>
        <w:rPr>
          <w:b/>
          <w:sz w:val="24"/>
        </w:rPr>
        <w:t>分，解答应写出必要的文字说明，方程式和重要的演算步骤。只写出最后答案的不能得分。有数值计算的题，答案中必须明确写出数值和单位。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81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25m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 xml:space="preserve">． </w:t>
      </w:r>
      <w:r>
        <w:rPr>
          <w:rFonts w:eastAsia="黑体;SimHei" w:ascii="黑体;SimHei" w:hAnsi="黑体;SimHei"/>
          <w:sz w:val="24"/>
        </w:rPr>
        <w:t>5</w:t>
      </w:r>
      <w:r>
        <w:rPr/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823242461" r:id="rId13"/>
        </w:object>
      </w:r>
      <w:r>
        <w:rPr>
          <w:sz w:val="24"/>
        </w:rPr>
        <w:t>m/s</w:t>
      </w:r>
      <w:r>
        <w:rPr>
          <w:sz w:val="24"/>
        </w:rPr>
        <w:t>(8.65</w:t>
      </w:r>
      <w:r>
        <w:rPr>
          <w:color w:val="000000"/>
          <w:kern w:val="0"/>
          <w:sz w:val="24"/>
        </w:rPr>
        <w:t xml:space="preserve"> m/s</w:t>
      </w:r>
      <w:r>
        <w:rPr>
          <w:sz w:val="24"/>
        </w:rPr>
        <w:t>)</w:t>
      </w:r>
      <w:r>
        <w:rPr>
          <w:rFonts w:eastAsia="黑体;SimHei" w:ascii="黑体;SimHei" w:hAnsi="黑体;SimHei"/>
          <w:sz w:val="24"/>
        </w:rPr>
        <w:t xml:space="preserve">    1s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．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 xml:space="preserve">8m/s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(1+</w:t>
      </w:r>
      <w:r>
        <w:rPr/>
        <w:object w:dxaOrig="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8pt" filled="f" o:ole="">
            <v:imagedata r:id="rId16" o:title=""/>
          </v:shape>
          <o:OLEObject Type="Embed" ProgID="" ShapeID="ole_rId15" DrawAspect="Content" ObjectID="_2132824233" r:id="rId15"/>
        </w:object>
      </w:r>
      <w:r>
        <w:rPr>
          <w:color w:val="000000"/>
          <w:kern w:val="0"/>
          <w:sz w:val="24"/>
        </w:rPr>
        <w:t>)s</w:t>
      </w:r>
    </w:p>
    <w:p>
      <w:pPr>
        <w:pStyle w:val="BodyTextIndent2"/>
        <w:spacing w:lineRule="atLeast" w:line="340"/>
        <w:ind w:left="1069" w:hanging="334"/>
        <w:jc w:val="both"/>
        <w:rPr/>
      </w:pPr>
      <w:r>
        <w:rPr>
          <w:color w:val="FF0000"/>
          <w:sz w:val="24"/>
          <w:szCs w:val="24"/>
        </w:rPr>
        <w:t>22.</w:t>
      </w:r>
      <w:r>
        <w:rPr>
          <w:color w:val="FF0000"/>
          <w:sz w:val="24"/>
          <w:szCs w:val="24"/>
        </w:rPr>
        <w:t>【答案】</w:t>
      </w:r>
      <w:r>
        <w:rPr>
          <w:color w:val="FF0000"/>
          <w:sz w:val="24"/>
          <w:szCs w:val="24"/>
        </w:rPr>
        <w:t>(1)4M/S(2)1.625M</w:t>
      </w:r>
    </w:p>
    <w:p>
      <w:pPr>
        <w:pStyle w:val="BodyTextIndent2"/>
        <w:spacing w:lineRule="atLeast" w:line="340"/>
        <w:ind w:left="1069" w:hanging="33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【解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以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为研究对象进行分析，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在车板上的水平方向只受一个摩擦力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>′</w:t>
      </w:r>
      <w:r>
        <w:rPr>
          <w:sz w:val="24"/>
          <w:szCs w:val="24"/>
        </w:rPr>
        <w:t>的作</w:t>
      </w:r>
    </w:p>
    <w:p>
      <w:pPr>
        <w:pStyle w:val="BodyTextIndent2"/>
        <w:spacing w:lineRule="atLeast" w:line="340"/>
        <w:ind w:left="418" w:hanging="0"/>
        <w:jc w:val="both"/>
        <w:rPr/>
      </w:pPr>
      <w:r>
        <w:rPr>
          <w:sz w:val="24"/>
          <w:szCs w:val="24"/>
        </w:rPr>
        <w:t>用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μmg</w:t>
      </w:r>
      <w:r>
        <w:rPr>
          <w:sz w:val="24"/>
          <w:szCs w:val="24"/>
        </w:rPr>
        <w:t>，根据牛顿第二定律知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m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μg</w:t>
      </w:r>
      <w:r>
        <w:rPr>
          <w:sz w:val="24"/>
          <w:szCs w:val="24"/>
        </w:rPr>
        <w:t>=0.20×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BodyTextIndent2"/>
        <w:spacing w:lineRule="atLeast" w:line="340"/>
        <w:ind w:left="420" w:firstLine="480"/>
        <w:jc w:val="both"/>
        <w:rPr/>
      </w:pPr>
      <w:r>
        <w:rPr>
          <w:sz w:val="24"/>
          <w:szCs w:val="24"/>
        </w:rPr>
        <w:t>如图，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从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点运动到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点，做匀加速直线运动，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AB</w:t>
      </w:r>
      <w:r>
        <w:rPr>
          <w:i/>
          <w:sz w:val="24"/>
          <w:szCs w:val="24"/>
        </w:rPr>
        <w:t>=s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-b</w:t>
      </w:r>
      <w:r>
        <w:rPr>
          <w:sz w:val="24"/>
          <w:szCs w:val="24"/>
        </w:rPr>
        <w:t>=1.00m</w:t>
      </w:r>
      <w:r>
        <w:rPr>
          <w:sz w:val="24"/>
          <w:szCs w:val="24"/>
        </w:rPr>
        <w:t>，运动到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点的速度</w:t>
      </w:r>
      <w:r>
        <w:rPr>
          <w:i/>
          <w:sz w:val="24"/>
          <w:szCs w:val="24"/>
        </w:rPr>
        <w:t>υ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 xml:space="preserve">：   </w:t>
      </w:r>
    </w:p>
    <w:p>
      <w:pPr>
        <w:pStyle w:val="BodyTextIndent2"/>
        <w:spacing w:lineRule="atLeast" w:line="340"/>
        <w:ind w:left="420" w:firstLine="480"/>
        <w:jc w:val="both"/>
        <w:rPr/>
      </w:pPr>
      <w:r>
        <w:rPr>
          <w:i/>
          <w:sz w:val="24"/>
          <w:szCs w:val="24"/>
        </w:rPr>
        <w:t>υ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rad>
      </m:oMath>
      <w:r>
        <w:rPr>
          <w:sz w:val="24"/>
          <w:szCs w:val="24"/>
        </w:rPr>
        <w:t>m/s=2m/s</w:t>
      </w:r>
      <w:r>
        <w:rPr>
          <w:sz w:val="24"/>
          <w:szCs w:val="24"/>
        </w:rPr>
        <w:t xml:space="preserve">   </w:t>
      </w:r>
    </w:p>
    <w:p>
      <w:pPr>
        <w:pStyle w:val="BodyTextIndent2"/>
        <w:spacing w:lineRule="atLeast" w:line="340"/>
        <w:ind w:left="315" w:firstLine="528"/>
        <w:jc w:val="both"/>
        <w:rPr/>
      </w:pPr>
      <w:r>
        <w:rPr>
          <w:iCs/>
          <w:sz w:val="24"/>
          <w:szCs w:val="24"/>
        </w:rPr>
        <w:t>物块在平板车上运动时间为</w:t>
      </w:r>
      <w:r>
        <w:rPr>
          <w:i/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=</w:t>
      </w:r>
      <w:r>
        <w:rPr>
          <w:i/>
          <w:sz w:val="24"/>
          <w:szCs w:val="24"/>
        </w:rPr>
        <w:t>υ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/2=1s</w:t>
      </w:r>
      <w:r>
        <w:rPr>
          <w:sz w:val="24"/>
          <w:szCs w:val="24"/>
        </w:rPr>
        <w:t>，在相同时间里平板车</w:t>
      </w:r>
      <w:r>
        <w:rPr>
          <w:sz w:val="24"/>
          <w:szCs w:val="24"/>
        </w:rPr>
        <w:t>向前行驶的距离</w:t>
      </w:r>
      <w:r>
        <w:rPr>
          <w:i/>
          <w:iCs/>
          <w:sz w:val="24"/>
          <w:szCs w:val="24"/>
        </w:rPr>
        <w:t>s</w:t>
      </w:r>
      <w:r>
        <w:rPr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>=2.0m</w:t>
      </w:r>
      <w:r>
        <w:rPr>
          <w:sz w:val="24"/>
          <w:szCs w:val="24"/>
        </w:rPr>
        <w:t>，则有</w:t>
      </w:r>
    </w:p>
    <w:p>
      <w:pPr>
        <w:pStyle w:val="BodyTextIndent2"/>
        <w:spacing w:lineRule="atLeast" w:line="340"/>
        <w:ind w:left="420" w:firstLine="600"/>
        <w:jc w:val="both"/>
        <w:rPr/>
      </w:pPr>
      <w:r>
        <w:rPr>
          <w:i/>
          <w:iCs/>
          <w:sz w:val="24"/>
          <w:szCs w:val="24"/>
        </w:rPr>
        <w:t>s</w:t>
      </w:r>
      <w:r>
        <w:rPr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，所以平板车的加速度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</w:p>
    <w:p>
      <w:pPr>
        <w:pStyle w:val="BodyTextIndent2"/>
        <w:spacing w:lineRule="atLeast" w:line="340"/>
        <w:jc w:val="both"/>
        <w:rPr/>
      </w:pPr>
      <w:r>
        <w:rPr>
          <w:sz w:val="24"/>
          <w:szCs w:val="24"/>
        </w:rPr>
        <w:t xml:space="preserve">此时平板车的速度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m/s    </w:t>
      </w:r>
    </w:p>
    <w:p>
      <w:pPr>
        <w:pStyle w:val="BodyTextIndent2"/>
        <w:spacing w:lineRule="atLeast" w:line="340"/>
        <w:ind w:left="0" w:firstLine="8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（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）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从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处滑落时，以</w:t>
      </w:r>
      <w:r>
        <w:rPr>
          <w:i/>
          <w:iCs/>
          <w:sz w:val="24"/>
          <w:szCs w:val="24"/>
        </w:rPr>
        <w:t>υ</w:t>
      </w:r>
      <w:r>
        <w:rPr>
          <w:iCs/>
          <w:sz w:val="24"/>
          <w:szCs w:val="24"/>
          <w:vertAlign w:val="subscript"/>
        </w:rPr>
        <w:t>B</w:t>
      </w:r>
      <w:r>
        <w:rPr>
          <w:sz w:val="24"/>
          <w:szCs w:val="24"/>
        </w:rPr>
        <w:t>为初速度做平抛运动，落到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的水平距离为</w:t>
      </w:r>
      <w:r>
        <w:rPr>
          <w:i/>
          <w:iCs/>
          <w:sz w:val="24"/>
          <w:szCs w:val="24"/>
        </w:rPr>
        <w:t>s</w:t>
      </w:r>
      <w:r>
        <w:rPr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，下</w:t>
      </w:r>
    </w:p>
    <w:p>
      <w:pPr>
        <w:pStyle w:val="BodyTextIndent2"/>
        <w:spacing w:lineRule="atLeast" w:line="34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940</wp:posOffset>
                </wp:positionH>
                <wp:positionV relativeFrom="paragraph">
                  <wp:posOffset>123190</wp:posOffset>
                </wp:positionV>
                <wp:extent cx="1811020" cy="1555750"/>
                <wp:effectExtent l="0" t="1270" r="3810" b="0"/>
                <wp:wrapSquare wrapText="bothSides"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555920"/>
                          <a:chOff x="0" y="0"/>
                          <a:chExt cx="1811160" cy="15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116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69120"/>
                            <a:ext cx="720" cy="39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6136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0">
                                <a:moveTo>
                                  <a:pt x="651" y="0"/>
                                </a:moveTo>
                                <a:lnTo>
                                  <a:pt x="552" y="0"/>
                                </a:lnTo>
                                <a:lnTo>
                                  <a:pt x="438" y="0"/>
                                </a:lnTo>
                                <a:lnTo>
                                  <a:pt x="315" y="0"/>
                                </a:lnTo>
                                <a:lnTo>
                                  <a:pt x="196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3996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96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0"/>
                            <a:ext cx="1646640" cy="13957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23400"/>
                              <a:ext cx="103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9">
                                  <a:moveTo>
                                    <a:pt x="18" y="2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166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95">
                                  <a:moveTo>
                                    <a:pt x="0" y="3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262" y="195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08680"/>
                              <a:ext cx="103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9">
                                  <a:moveTo>
                                    <a:pt x="24" y="29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08680"/>
                              <a:ext cx="103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9">
                                  <a:moveTo>
                                    <a:pt x="6" y="2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61440"/>
                              <a:ext cx="81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5">
                                  <a:moveTo>
                                    <a:pt x="0" y="191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966960"/>
                              <a:ext cx="806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45560"/>
                              <a:ext cx="80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6">
                                  <a:moveTo>
                                    <a:pt x="127" y="196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27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209600"/>
                              <a:ext cx="174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57">
                                  <a:moveTo>
                                    <a:pt x="25" y="28"/>
                                  </a:moveTo>
                                  <a:lnTo>
                                    <a:pt x="25" y="2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275" y="57"/>
                                  </a:lnTo>
                                  <a:lnTo>
                                    <a:pt x="275" y="52"/>
                                  </a:lnTo>
                                  <a:lnTo>
                                    <a:pt x="272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64" y="47"/>
                                  </a:lnTo>
                                  <a:lnTo>
                                    <a:pt x="261" y="45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9" y="8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0960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39" y="29"/>
                                  </a:moveTo>
                                  <a:lnTo>
                                    <a:pt x="139" y="28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3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20960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8"/>
                                  </a:moveTo>
                                  <a:lnTo>
                                    <a:pt x="124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293480"/>
                              <a:ext cx="103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8">
                                  <a:moveTo>
                                    <a:pt x="0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293480"/>
                              <a:ext cx="103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8">
                                  <a:moveTo>
                                    <a:pt x="158" y="9"/>
                                  </a:moveTo>
                                  <a:lnTo>
                                    <a:pt x="16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2760"/>
                              <a:ext cx="25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867240"/>
                              <a:ext cx="25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09152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">
                                  <a:moveTo>
                                    <a:pt x="0" y="19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42480"/>
                              <a:ext cx="583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3840"/>
                              <a:ext cx="525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36">
                                  <a:moveTo>
                                    <a:pt x="827" y="36"/>
                                  </a:moveTo>
                                  <a:lnTo>
                                    <a:pt x="827" y="0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87880"/>
                              <a:ext cx="119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7">
                                  <a:moveTo>
                                    <a:pt x="0" y="94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36" y="178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84" y="121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6" y="114"/>
                                  </a:lnTo>
                                  <a:lnTo>
                                    <a:pt x="187" y="112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88" y="103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77" y="49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"/>
                              <a:ext cx="450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82760"/>
                              <a:ext cx="442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36">
                                  <a:moveTo>
                                    <a:pt x="696" y="36"/>
                                  </a:moveTo>
                                  <a:lnTo>
                                    <a:pt x="69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67240"/>
                              <a:ext cx="525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35">
                                  <a:moveTo>
                                    <a:pt x="828" y="35"/>
                                  </a:moveTo>
                                  <a:lnTo>
                                    <a:pt x="8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92080"/>
                              <a:ext cx="720" cy="176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43920"/>
                              <a:ext cx="720" cy="79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07240"/>
                              <a:ext cx="525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24">
                                  <a:moveTo>
                                    <a:pt x="828" y="0"/>
                                  </a:moveTo>
                                  <a:lnTo>
                                    <a:pt x="82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09224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092240"/>
                              <a:ext cx="39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3">
                                  <a:moveTo>
                                    <a:pt x="62" y="0"/>
                                  </a:moveTo>
                                  <a:lnTo>
                                    <a:pt x="53" y="18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092240"/>
                              <a:ext cx="78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092240"/>
                              <a:ext cx="7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97092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1160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5228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9224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13292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17360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213560"/>
                              <a:ext cx="72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092240"/>
                              <a:ext cx="766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000" y="1092240"/>
                              <a:ext cx="22320" cy="48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80" y="1092240"/>
                              <a:ext cx="83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92080"/>
                              <a:ext cx="525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24">
                                  <a:moveTo>
                                    <a:pt x="0" y="3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828" y="124"/>
                                  </a:ln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7272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7">
                                  <a:moveTo>
                                    <a:pt x="160" y="27"/>
                                  </a:moveTo>
                                  <a:lnTo>
                                    <a:pt x="153" y="2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68" y="181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72" y="145"/>
                                  </a:lnTo>
                                  <a:lnTo>
                                    <a:pt x="179" y="133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0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240" y="1092240"/>
                              <a:ext cx="716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972720"/>
                              <a:ext cx="119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7">
                                  <a:moveTo>
                                    <a:pt x="160" y="27"/>
                                  </a:moveTo>
                                  <a:lnTo>
                                    <a:pt x="153" y="2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36" y="178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79" y="133"/>
                                  </a:lnTo>
                                  <a:lnTo>
                                    <a:pt x="182" y="127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84" y="121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77" y="49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0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092240"/>
                              <a:ext cx="78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092240"/>
                              <a:ext cx="712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092240"/>
                              <a:ext cx="806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1092240"/>
                              <a:ext cx="691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29320"/>
                              <a:ext cx="11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8">
                                  <a:moveTo>
                                    <a:pt x="106" y="188"/>
                                  </a:moveTo>
                                  <a:lnTo>
                                    <a:pt x="113" y="186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27" y="182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59" y="161"/>
                                  </a:lnTo>
                                  <a:lnTo>
                                    <a:pt x="165" y="154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176" y="138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180" y="131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5" y="113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106" y="1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482760"/>
                              <a:ext cx="720" cy="23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07240"/>
                              <a:ext cx="720" cy="17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87880"/>
                              <a:ext cx="119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7">
                                  <a:moveTo>
                                    <a:pt x="0" y="94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84" y="121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77" y="49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29320"/>
                              <a:ext cx="119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7" y="161"/>
                                  </a:moveTo>
                                  <a:lnTo>
                                    <a:pt x="33" y="16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165" y="154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176" y="138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180" y="131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6" y="113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7" y="1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527040"/>
                              <a:ext cx="720" cy="121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227160"/>
                              <a:ext cx="720" cy="297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1092240"/>
                              <a:ext cx="75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92240"/>
                              <a:ext cx="8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39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1091520"/>
                              <a:ext cx="24840" cy="54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1092240"/>
                              <a:ext cx="84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1092240"/>
                              <a:ext cx="24840" cy="54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092240"/>
                              <a:ext cx="75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1198080"/>
                              <a:ext cx="72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115812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111744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07712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103644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99576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95508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914400"/>
                              <a:ext cx="72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87444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526320"/>
                              <a:ext cx="29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9400"/>
                              <a:ext cx="525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124">
                                  <a:moveTo>
                                    <a:pt x="827" y="0"/>
                                  </a:moveTo>
                                  <a:lnTo>
                                    <a:pt x="827" y="124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227600"/>
                              <a:ext cx="1256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129024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124956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720" y="128916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720" y="124848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242000"/>
                              <a:ext cx="72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1227960"/>
                              <a:ext cx="1389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313280"/>
                              <a:ext cx="142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870120"/>
                              <a:ext cx="198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0" y="870120"/>
                              <a:ext cx="2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870120"/>
                              <a:ext cx="2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870120"/>
                              <a:ext cx="2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280" y="870120"/>
                              <a:ext cx="2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870120"/>
                              <a:ext cx="2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870120"/>
                              <a:ext cx="198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870120"/>
                              <a:ext cx="2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280" y="870120"/>
                              <a:ext cx="198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870120"/>
                              <a:ext cx="2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870120"/>
                              <a:ext cx="2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870120"/>
                              <a:ext cx="2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091520"/>
                              <a:ext cx="3924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1091520"/>
                              <a:ext cx="3888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1520"/>
                              <a:ext cx="3888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091520"/>
                              <a:ext cx="3888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240" y="1092240"/>
                              <a:ext cx="3888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0" y="1092240"/>
                              <a:ext cx="3888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1092240"/>
                              <a:ext cx="3924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203480"/>
                              <a:ext cx="720" cy="20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163160"/>
                              <a:ext cx="72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122840"/>
                              <a:ext cx="720" cy="19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1092240"/>
                              <a:ext cx="3888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1091520"/>
                              <a:ext cx="3672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092240"/>
                              <a:ext cx="3888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1311120"/>
                              <a:ext cx="158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1091520"/>
                              <a:ext cx="3816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480" y="1092240"/>
                              <a:ext cx="3888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760" y="1092240"/>
                              <a:ext cx="3924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1092240"/>
                              <a:ext cx="3924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440" y="1091520"/>
                              <a:ext cx="3816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080" y="1091520"/>
                              <a:ext cx="3816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092240"/>
                              <a:ext cx="80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0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66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23840"/>
                              <a:ext cx="720" cy="104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092240"/>
                              <a:ext cx="716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7120" y="1091520"/>
                              <a:ext cx="3888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3326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434880"/>
                              <a:ext cx="61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" y="469440"/>
                              <a:ext cx="37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94932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1108080"/>
                              <a:ext cx="163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1113120"/>
                              <a:ext cx="1346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197720"/>
                              <a:ext cx="238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9.7pt;width:142.6pt;height:122.5pt" coordorigin="5644,194" coordsize="2852,2450">
                <v:rect id="shape_0" stroked="f" o:allowincell="f" style="position:absolute;left:5644;top:194;width:2851;height:24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86,303" to="5886,365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shape id="shape_0" path="m651,0l552,0l438,0l315,0l196,0l82,0l0,0e" stroked="t" o:allowincell="f" style="position:absolute;left:5771;top:2023;width:650;height:0;mso-wrap-style:none;v-text-anchor:middle">
                  <v:fill o:detectmouseclick="t" on="false"/>
                  <v:stroke color="black" weight="7560" joinstyle="round" endcap="flat"/>
                  <w10:wrap type="square"/>
                </v:shape>
                <v:shape id="shape_0" stroked="f" o:allowincell="f" style="position:absolute;left:6104;top:257;width:1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4;top:257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03;top:194;width:2593;height:2198">
                  <v:shape id="shape_0" coordsize="163,59" path="m18,26l0,29l18,32l163,59l163,53l157,50l152,48l149,45l145,43l143,40l139,35l138,30l139,23l143,18l149,13l157,9l163,7l163,0l18,26xe" fillcolor="black" stroked="f" o:allowincell="f" style="position:absolute;left:5979;top:231;width:162;height:5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2,195" path="m0,37l0,44l5,46l13,50l19,55l23,60l25,67l23,72l19,77l18,78l17,79l16,80l13,82l11,83l9,85l5,87l0,90l0,96l134,71l134,195l262,195l262,0l134,0l134,61l0,37xe" fillcolor="black" stroked="f" o:allowincell="f" style="position:absolute;left:6351;top:194;width:261;height:19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3,59" path="m24,29l24,30l23,35l19,40l17,41l16,42l16,43l13,45l10,46l9,48l5,50l0,53l0,59l145,32l163,29l145,25l0,0l0,6l5,9l13,13l19,18l23,23l24,29xe" fillcolor="black" stroked="f" o:allowincell="f" style="position:absolute;left:6562;top:995;width:162;height:5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3,59" path="m6,27l0,29l6,30l163,59l163,53l158,50l153,48l149,45l145,43l143,40l139,35l138,30l139,23l143,18l149,13l158,9l163,6l163,0l6,27xe" fillcolor="black" stroked="f" o:allowincell="f" style="position:absolute;left:5991;top:995;width:162;height:5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8,195" path="m0,191l0,195l128,195l128,191l128,0l0,0l0,191xe" fillcolor="black" stroked="f" o:allowincell="f" style="position:absolute;left:6711;top:763;width:127;height:19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162;top:1717;width:126;height:195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27,196" path="m127,196l127,0l0,0l0,196l8,196l127,196xe" fillcolor="black" stroked="f" o:allowincell="f" style="position:absolute;left:6710;top:1368;width:126;height:19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5,57" path="m25,28l25,29l23,34l19,40l18,41l17,41l16,42l13,45l11,46l9,47l5,50l0,52l0,57l137,33l139,33l275,57l275,52l272,50l269,50l264,47l261,45l257,42l255,40l251,34l250,29l251,23l255,17l261,12l269,8l272,6l275,6l275,0l139,24l138,24l0,0l0,6l5,8l13,12l19,17l23,22l25,28xe" fillcolor="black" stroked="f" o:allowincell="f" style="position:absolute;left:7023;top:2099;width:274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4,57" path="m139,29l139,28l140,22l143,17l149,12l158,8l160,6l164,6l164,0l0,28l164,57l164,52l160,50l158,50l153,47l149,45l146,42l143,40l140,34l139,29xe" fillcolor="black" stroked="f" o:allowincell="f" style="position:absolute;left:6711;top:2099;width:163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4,57" path="m164,28l124,21l0,0l0,6l5,8l13,12l20,17l23,22l25,28l25,29l23,34l20,40l18,41l17,41l17,42l13,45l11,46l9,47l5,50l0,52l0,57l124,35l162,28l164,28xe" fillcolor="black" stroked="f" o:allowincell="f" style="position:absolute;left:7467;top:2099;width:163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3,58" path="m0,7l2,7l5,9l13,12l19,17l23,23l25,30l24,30l25,31l24,32l23,32l23,32l23,33l22,36l18,41l12,46l5,50l2,51l0,53l0,58l163,29l142,25l0,0l0,7xe" fillcolor="black" stroked="f" o:allowincell="f" style="position:absolute;left:7449;top:2231;width:162;height:5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3,58" path="m158,9l163,7l163,0l9,27l0,29l163,58l163,53l158,50l153,48l149,45l145,43l143,40l139,35l139,30l139,28l140,22l144,17l149,12l158,9xe" fillcolor="black" stroked="f" o:allowincell="f" style="position:absolute;left:6709;top:2231;width:162;height:5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6707,954" to="6710,954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7257,1560" to="7260,1560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shape id="shape_0" path="m0,19l0,1l0,0e" stroked="t" o:allowincell="f" style="position:absolute;left:7162;top:1913;width:0;height:18;mso-wrap-style:none;v-text-anchor:middle">
                    <v:fill o:detectmouseclick="t" on="false"/>
                    <v:stroke color="black" weight="5040" joinstyle="round" endcap="flat"/>
                    <w10:wrap type="square"/>
                  </v:shape>
                  <v:line id="shape_0" from="6117,261" to="6208,26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827,36" path="m827,36l827,0l616,0l488,0l0,0e" stroked="t" o:allowincell="f" style="position:absolute;left:5997;top:389;width:826;height:35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shape id="shape_0" coordsize="188,187" path="m0,94l0,103l2,112l4,121l7,130l10,138l15,146l21,153l27,160l33,165l41,170l50,174l59,178l69,181l81,184l93,186l107,187l114,186l122,184l128,181l136,178l142,174l148,170l151,168l151,167l152,166l154,165l160,160l166,153l172,146l177,138l179,134l181,130l184,121l185,116l185,115l186,114l187,112l187,110l187,108l187,107l188,103l188,94l188,84l187,75l184,66l181,58l177,49l172,41l166,34l160,27l153,20l146,15l138,10l130,6l122,3l113,1l104,0l95,0l75,1l66,3l58,6l50,10l42,15l34,20l27,27l21,34l15,41l10,49l7,58l4,66l2,75l0,84l0,94e" stroked="t" o:allowincell="f" style="position:absolute;left:7236;top:1120;width:187;height:186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6305,261" to="6375,26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696,36" path="m696,36l696,0l0,0e" stroked="t" o:allowincell="f" style="position:absolute;left:6839;top:954;width:695;height:35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shape id="shape_0" coordsize="828,35" path="m828,35l828,0l0,0l0,4l0,35e" stroked="t" o:allowincell="f" style="position:absolute;left:7591;top:1560;width:827;height:34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7591,1599" to="7591,162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97,263" to="5997,388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828,124" path="m828,0l828,124l0,124l0,34e" stroked="t" o:allowincell="f" style="position:absolute;left:6707;top:993;width:827;height:123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shape id="shape_0" path="m0,0l118,0l127,0e" stroked="t" o:allowincell="f" style="position:absolute;left:7044;top:1914;width:126;height:0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shape id="shape_0" coordsize="62,133" path="m62,0l53,18l0,133e" stroked="t" o:allowincell="f" style="position:absolute;left:7109;top:1914;width:61;height:132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7171,1914" to="7294,191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shape id="shape_0" path="m0,0l44,0l124,0e" stroked="t" o:allowincell="f" style="position:absolute;left:7547;top:1914;width:123;height:0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7591,1723" to="7591,175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91,1787" to="7591,181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91,1851" to="7591,188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91,1914" to="7591,1945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91,1978" to="7591,200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91,2042" to="7591,207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91,2105" to="7591,211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26,1914" to="7546,191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391,1914" to="7425,1989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94,1914" to="7424,191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828,124" path="m0,34l0,124l828,124l828,0e" stroked="t" o:allowincell="f" style="position:absolute;left:7591;top:1599;width:827;height:123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shape id="shape_0" coordsize="187,187" path="m160,27l153,20l145,15l137,10l130,6l121,3l112,1l103,0l94,0l84,0l75,1l66,3l57,6l49,10l41,15l34,20l27,27l20,34l15,41l10,49l6,58l3,66l1,75l0,84l0,94l0,101l1,108l2,114l3,121l5,127l8,133l15,145l20,153l27,160l33,165l36,168l40,170l48,174l58,178l68,181l80,184l92,186l106,187l113,186l121,184l128,181l135,178l141,174l148,170l150,168l151,167l152,166l153,165l160,160l166,153l172,145l179,133l181,127l182,124l183,121l184,117l185,114l186,108l187,101l187,97l187,95l187,94l187,94l187,94l187,84l186,75l183,66l180,58l176,49l172,41l166,34l160,27e" stroked="t" o:allowincell="f" style="position:absolute;left:7703;top:1726;width:186;height:186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7779,1914" to="7891,191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188,187" path="m160,27l153,20l146,15l138,10l130,6l121,3l113,1l103,0l94,0l84,0l75,1l66,3l58,6l49,10l42,15l34,20l27,27l21,34l15,41l10,49l7,58l4,66l2,75l0,84l0,94l0,101l1,108l2,114l4,121l6,127l8,133l16,145l21,153l27,160l33,165l36,168l40,170l49,174l59,178l69,181l80,184l93,186l107,187l114,186l122,184l128,181l136,178l142,174l148,170l151,168l151,167l152,166l154,165l160,160l167,153l173,145l179,133l182,127l183,124l184,121l184,117l185,114l187,108l187,101l187,97l187,95l187,94l187,94l188,94l187,84l186,75l184,66l181,58l177,49l172,41l166,34l160,27e" stroked="t" o:allowincell="f" style="position:absolute;left:8120;top:1726;width:187;height:186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8020,1914" to="8143,191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8144,1914" to="8255,191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893,1914" to="8019,191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671,1914" to="7779,191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187,188" path="m106,188l113,186l120,184l127,182l134,179l141,175l147,171l150,168l150,167l151,167l153,166l159,161l165,154l171,146l176,138l178,134l180,131l183,122l184,117l184,116l184,115l185,113l185,110l185,109l186,108l187,103l187,94l187,84l185,75l183,66l180,58l176,50l171,42l165,34l159,27l152,21l145,15l137,10l129,7l120,4l112,2l102,0l93,0l74,2l65,4l57,7l48,10l41,15l27,27l20,34l14,42l9,50l6,58l3,66l1,75l0,84l0,94l0,103l1,113l3,122l6,131l9,138l14,146l20,154l27,161l32,166l36,168l40,171l48,175l58,179l68,182l79,184l92,186l106,188e" stroked="t" o:allowincell="f" style="position:absolute;left:6526;top:555;width:186;height:187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6707,954" to="6707,989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07,993" to="6707,101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188,187" path="m0,94l0,103l1,112l3,121l6,130l10,138l15,146l20,153l27,160l33,165l40,170l49,174l58,178l69,181l80,184l93,186l107,187l114,186l121,184l128,181l135,178l141,174l148,170l150,168l151,167l152,166l154,165l160,160l166,153l172,146l177,138l178,134l181,130l184,121l185,116l185,115l185,114l186,112l186,110l186,108l186,107l187,103l188,94l187,84l186,75l184,66l181,58l177,49l172,41l166,34l160,27l153,20l145,15l137,10l130,6l121,3l112,1l103,0l94,0l75,1l66,3l57,6l49,10l41,15l34,20l27,27l20,34l15,41l10,49l6,58l3,66l1,75l0,84l0,94e" stroked="t" o:allowincell="f" style="position:absolute;left:6819;top:1120;width:187;height:186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shape id="shape_0" coordsize="188,188" path="m27,161l33,166l36,168l40,171l49,175l58,179l68,182l80,184l92,186l106,188l114,186l121,184l128,182l135,179l141,175l147,171l150,168l151,167l151,167l153,166l160,161l165,154l171,146l176,138l178,134l180,131l183,122l184,117l184,116l185,115l186,113l186,110l186,109l186,108l187,103l188,94l187,84l186,75l183,66l180,58l176,50l171,42l165,34l160,27l152,21l145,15l137,10l129,7l121,4l112,2l103,0l94,0l74,2l65,4l57,7l49,10l41,15l27,27l20,34l15,42l10,50l7,58l4,66l1,75l0,84l0,94l0,103l1,113l4,122l7,131l10,138l15,146l20,154l27,161e" stroked="t" o:allowincell="f" style="position:absolute;left:6108;top:555;width:187;height:187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5997,1024" to="5997,1214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97,552" to="5997,1020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532,1914" to="6650,191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shape id="shape_0" path="m139,0l66,0l0,0e" stroked="t" o:allowincell="f" style="position:absolute;left:6652;top:1914;width:138;height:0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6886,1913" to="6924,1997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91,1914" to="6924,191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04,1914" to="7042,199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924,1914" to="7042,191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18,2081" to="6718,2111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18,2018" to="6718,2049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18,1954" to="6718,198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shape id="shape_0" path="m0,32l0,24l0,0e" stroked="t" o:allowincell="f" style="position:absolute;left:6718;top:1890;width:0;height:31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6718,1826" to="6718,1857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18,1762" to="6718,1793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18,1698" to="6718,1729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18,1634" to="6718,1664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18,1571" to="6718,1602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129,1023" to="6585,1023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827,124" path="m827,0l827,124l0,124e" stroked="t" o:allowincell="f" style="position:absolute;left:5997;top:429;width:826;height:123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6850,2127" to="7047,212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18,2226" to="6718,2257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18,2162" to="6718,2193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91,2224" to="7591,225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91,2160" to="7591,2191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62,2150" to="7162,2181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73,2128" to="7491,212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49,2262" to="7473,226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59,1564" to="7589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96,1564" to="7527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32,1564" to="7463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369,1564" to="7400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305,1564" to="7336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41,1564" to="7272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77,1564" to="7207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14,1564" to="7145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50,1564" to="7080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987,1564" to="7018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923,1564" to="6954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859,1564" to="6890,156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135,1913" to="6196,204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259,1913" to="6319,204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03,1913" to="5963,204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17,1913" to="6077,204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609,1914" to="7669,204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85,1914" to="7545,204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233,1914" to="7294,204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62,2089" to="7162,2121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62,2026" to="7162,2056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62,1962" to="7162,1992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29,1914" to="6789,204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594,1913" to="6651,204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71,1914" to="6531,204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848,2259" to="7097,225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6374,1913" to="6433,204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8082,1914" to="8142,204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8194,1914" to="8255,204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718,1914" to="7779,204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833,1913" to="7892,204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7960,1913" to="8019,204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shape id="shape_0" coordsize="127,133" path="m0,0l127,0l66,133e" stroked="t" o:allowincell="f" style="position:absolute;left:8369;top:1914;width:126;height:132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line id="shape_0" from="5997,389" to="5997,552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line id="shape_0" from="8256,1914" to="8368,191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8308,1913" to="8368,2045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shape id="shape_0" stroked="f" o:allowincell="f" style="position:absolute;left:6863;top:71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283;top:879;width:9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358;top:933;width:5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7;top:1689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9;top:1939;width:25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61;top:1947;width:21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089;top:2080;width:37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落时间为</w:t>
      </w:r>
      <w:r>
        <w:rPr>
          <w:i/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，如图所示，</w:t>
      </w:r>
    </w:p>
    <w:p>
      <w:pPr>
        <w:pStyle w:val="BodyTextIndent2"/>
        <w:spacing w:lineRule="atLeast" w:line="34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   </w:t>
      </w:r>
    </w:p>
    <w:p>
      <w:pPr>
        <w:pStyle w:val="BodyTextIndent2"/>
        <w:spacing w:lineRule="atLeast" w:line="340"/>
        <w:ind w:left="36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 =1.0 m</w:t>
      </w:r>
      <w:r>
        <w:rPr>
          <w:sz w:val="24"/>
          <w:szCs w:val="24"/>
        </w:rPr>
        <w:t xml:space="preserve">             </w:t>
      </w:r>
    </w:p>
    <w:p>
      <w:pPr>
        <w:pStyle w:val="BodyTextIndent2"/>
        <w:spacing w:lineRule="atLeast" w:line="340"/>
        <w:ind w:left="420" w:firstLine="4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对平板车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，在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未滑落之前，水平方向受二力作用，即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iCs/>
          <w:sz w:val="24"/>
          <w:szCs w:val="24"/>
        </w:rPr>
        <w:t>物块对平板车的摩擦力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二者方向相反，</w:t>
      </w:r>
      <w:r>
        <w:rPr>
          <w:sz w:val="24"/>
          <w:szCs w:val="24"/>
        </w:rPr>
        <w:t>平板车</w:t>
      </w:r>
      <w:r>
        <w:rPr>
          <w:sz w:val="24"/>
          <w:szCs w:val="24"/>
        </w:rPr>
        <w:t>加速度为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，由牛顿第二定律得</w:t>
      </w:r>
      <w:r>
        <w:rPr>
          <w:sz w:val="24"/>
          <w:szCs w:val="24"/>
        </w:rPr>
        <w:t>：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Ma</w:t>
      </w:r>
      <w:r>
        <w:rPr>
          <w:i/>
          <w:sz w:val="24"/>
          <w:szCs w:val="24"/>
          <w:vertAlign w:val="subscript"/>
        </w:rPr>
        <w:t>2</w:t>
      </w:r>
    </w:p>
    <w:p>
      <w:pPr>
        <w:pStyle w:val="BodyTextIndent2"/>
        <w:spacing w:lineRule="atLeast" w:line="340"/>
        <w:ind w:left="0" w:firstLine="53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则有：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M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×4+0.2×50×10</w:t>
      </w:r>
      <w:r>
        <w:rPr>
          <w:sz w:val="24"/>
          <w:szCs w:val="24"/>
        </w:rPr>
        <w:t>）</w:t>
      </w:r>
      <w:r>
        <w:rPr>
          <w:iCs/>
          <w:sz w:val="24"/>
          <w:szCs w:val="24"/>
        </w:rPr>
        <w:t>N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500N</w:t>
      </w:r>
      <w:r>
        <w:rPr>
          <w:sz w:val="24"/>
          <w:szCs w:val="24"/>
        </w:rPr>
        <w:t xml:space="preserve">       </w:t>
      </w:r>
    </w:p>
    <w:p>
      <w:pPr>
        <w:pStyle w:val="BodyTextIndent2"/>
        <w:spacing w:lineRule="atLeast" w:line="340"/>
        <w:ind w:left="315" w:firstLine="648"/>
        <w:jc w:val="both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从平板车的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点滑落以后，平板车水平方向只受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作用，而做加速度为</w:t>
      </w:r>
    </w:p>
    <w:p>
      <w:pPr>
        <w:pStyle w:val="BodyTextIndent2"/>
        <w:spacing w:lineRule="atLeast" w:line="340"/>
        <w:jc w:val="both"/>
        <w:rPr/>
      </w:pP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匀加速运动，由牛顿第二定律得</w:t>
      </w:r>
      <w:r>
        <w:rPr>
          <w:sz w:val="24"/>
          <w:szCs w:val="24"/>
        </w:rPr>
        <w:t>：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Ma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即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m/s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BodyTextIndent2"/>
        <w:spacing w:lineRule="atLeast" w:line="340"/>
        <w:jc w:val="both"/>
        <w:rPr/>
      </w:pPr>
      <w:r>
        <w:rPr>
          <w:sz w:val="24"/>
          <w:szCs w:val="24"/>
        </w:rPr>
        <w:t>在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从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滑落到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点的时间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=0.5s</w:t>
      </w:r>
      <w:r>
        <w:rPr>
          <w:sz w:val="24"/>
          <w:szCs w:val="24"/>
        </w:rPr>
        <w:t>内，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运动距离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sz w:val="24"/>
          <w:szCs w:val="24"/>
        </w:rPr>
        <w:t>m</w:t>
      </w:r>
    </w:p>
    <w:p>
      <w:pPr>
        <w:pStyle w:val="BodyTextIndent2"/>
        <w:tabs>
          <w:tab w:val="clear" w:pos="420"/>
          <w:tab w:val="left" w:pos="7560" w:leader="none"/>
        </w:tabs>
        <w:spacing w:lineRule="atLeast" w:line="340"/>
        <w:ind w:left="0" w:firstLine="357"/>
        <w:jc w:val="both"/>
        <w:rPr/>
      </w:pPr>
      <w:r>
        <w:rPr>
          <w:sz w:val="24"/>
          <w:szCs w:val="24"/>
        </w:rPr>
        <w:t>物块落地时，落地点到车尾的水平距离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为</w:t>
      </w:r>
      <w:r>
        <w:rPr>
          <w:sz w:val="24"/>
          <w:szCs w:val="24"/>
        </w:rPr>
        <w:tab/>
      </w:r>
    </w:p>
    <w:p>
      <w:pPr>
        <w:pStyle w:val="BodyTextIndent2"/>
        <w:spacing w:lineRule="atLeast" w:line="340"/>
        <w:ind w:left="0" w:firstLine="1560"/>
        <w:jc w:val="both"/>
        <w:rPr/>
      </w:pPr>
      <w:r>
        <w:rPr>
          <w:i/>
          <w:sz w:val="24"/>
          <w:szCs w:val="24"/>
        </w:rPr>
        <w:t>s=s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-s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.625-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=1.625m</w:t>
      </w:r>
      <w:r>
        <w:rPr>
          <w:sz w:val="24"/>
          <w:szCs w:val="24"/>
        </w:rPr>
        <w:t xml:space="preserve">       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BodyTextIndent2"/>
        <w:spacing w:lineRule="atLeast" w:line="340"/>
        <w:ind w:left="3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.</w:t>
      </w:r>
      <w:r>
        <w:rPr>
          <w:color w:val="FF0000"/>
          <w:sz w:val="24"/>
          <w:szCs w:val="24"/>
        </w:rPr>
        <w:t>【答案】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</w:p>
    <w:p>
      <w:pPr>
        <w:pStyle w:val="BodyTextIndent2"/>
        <w:spacing w:lineRule="atLeast" w:line="340"/>
        <w:ind w:left="418" w:hanging="0"/>
        <w:jc w:val="both"/>
        <w:rPr/>
      </w:pPr>
      <w:r>
        <w:rPr>
          <w:color w:val="FF0000"/>
          <w:sz w:val="24"/>
          <w:szCs w:val="24"/>
        </w:rPr>
        <w:t>【解析】</w:t>
      </w:r>
      <w:r>
        <w:rPr>
          <w:sz w:val="24"/>
          <w:szCs w:val="24"/>
        </w:rPr>
        <w:t>设物块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第一次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悬空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放在斜面上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恰好静止，</w:t>
      </w:r>
      <w:r>
        <w:rPr>
          <w:sz w:val="24"/>
          <w:szCs w:val="24"/>
        </w:rPr>
        <w:t>根据物体</w:t>
      </w:r>
    </w:p>
    <w:p>
      <w:pPr>
        <w:pStyle w:val="BodyTextIndent2"/>
        <w:spacing w:lineRule="atLeast" w:line="340"/>
        <w:jc w:val="both"/>
        <w:rPr/>
      </w:pPr>
      <w:r>
        <w:rPr>
          <w:sz w:val="24"/>
          <w:szCs w:val="24"/>
        </w:rPr>
        <w:t xml:space="preserve">平衡有   </w:t>
      </w:r>
      <w:r>
        <w:rPr>
          <w:i/>
          <w:sz w:val="24"/>
          <w:szCs w:val="24"/>
        </w:rPr>
        <w:t>mg</w:t>
      </w:r>
      <w:r>
        <w:rPr>
          <w:sz w:val="24"/>
          <w:szCs w:val="24"/>
        </w:rPr>
        <w:t>sin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Mg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得 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=1/2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BodyTextIndent2"/>
        <w:spacing w:lineRule="atLeast" w:line="340"/>
        <w:ind w:left="1174" w:hanging="117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改变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质量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下滑，说明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质量是减少的，设此时物块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perscript"/>
        </w:rPr>
        <w:t>、</w:t>
      </w:r>
      <w:r>
        <w:rPr>
          <w:sz w:val="24"/>
          <w:szCs w:val="24"/>
          <w:vertAlign w:val="superscript"/>
        </w:rPr>
        <w:t>/</w:t>
      </w:r>
    </w:p>
    <w:p>
      <w:pPr>
        <w:pStyle w:val="BodyTextIndent2"/>
        <w:spacing w:lineRule="atLeast" w:line="340"/>
        <w:ind w:left="1174" w:hanging="1174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下滑的加速度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，    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分）  </w:t>
      </w:r>
    </w:p>
    <w:p>
      <w:pPr>
        <w:pStyle w:val="BodyTextIndent2"/>
        <w:spacing w:lineRule="atLeast" w:line="340"/>
        <w:ind w:left="1114" w:hanging="694"/>
        <w:jc w:val="both"/>
        <w:rPr/>
      </w:pPr>
      <w:r>
        <w:rPr>
          <w:sz w:val="24"/>
          <w:szCs w:val="24"/>
        </w:rPr>
        <w:t xml:space="preserve">根据牛顿第二定律可得：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      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BodyTextIndent2"/>
        <w:spacing w:lineRule="atLeast" w:line="340"/>
        <w:ind w:left="1174" w:hanging="1174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质量减少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szCs w:val="24"/>
        </w:rPr>
        <w:t xml:space="preserve">  </w:t>
      </w:r>
    </w:p>
    <w:p>
      <w:pPr>
        <w:pStyle w:val="BodyTextIndent2"/>
        <w:spacing w:lineRule="atLeast" w:line="340"/>
        <w:ind w:left="1174" w:hanging="1174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经过计算可得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sz w:val="24"/>
          <w:szCs w:val="24"/>
        </w:rPr>
        <w:t xml:space="preserve">        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bookmarkEnd w:id="21"/>
      <w:bookmarkEnd w:id="2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Hei">
    <w:altName w:val="Arial"/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5">
    <w:name w:val="正文文本 (5) + 宋体"/>
    <w:basedOn w:val="Style13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31">
    <w:name w:val="正文文本 (31)_"/>
    <w:basedOn w:val="Style13"/>
    <w:qFormat/>
    <w:rPr>
      <w:shd w:fill="FFFFFF" w:val="clear"/>
      <w:lang w:bidi="ar-SA"/>
    </w:rPr>
  </w:style>
  <w:style w:type="character" w:styleId="219">
    <w:name w:val="正文文本 (2) + 宋体19"/>
    <w:basedOn w:val="Style13"/>
    <w:qFormat/>
    <w:rPr>
      <w:rFonts w:ascii="宋体;SimSun" w:hAnsi="宋体;SimSun" w:eastAsia="宋体;SimSun" w:cs="宋体;SimSun"/>
      <w:spacing w:val="10"/>
      <w:sz w:val="20"/>
      <w:szCs w:val="20"/>
      <w:shd w:fill="FFFFFF" w:val="clear"/>
      <w:lang w:bidi="ar-SA"/>
    </w:rPr>
  </w:style>
  <w:style w:type="character" w:styleId="37">
    <w:name w:val="正文文本 (37)_"/>
    <w:basedOn w:val="Style13"/>
    <w:qFormat/>
    <w:rPr>
      <w:sz w:val="19"/>
      <w:szCs w:val="19"/>
      <w:shd w:fill="FFFFFF" w:val="clear"/>
      <w:lang w:bidi="ar-SA"/>
    </w:rPr>
  </w:style>
  <w:style w:type="character" w:styleId="36TimesNewRoman20">
    <w:name w:val="正文文本 (36) + Times New Roman20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Questiontitle2">
    <w:name w:val="question-title2"/>
    <w:basedOn w:val="Style13"/>
    <w:qFormat/>
    <w:rPr/>
  </w:style>
  <w:style w:type="character" w:styleId="311pt">
    <w:name w:val="正文文本 (31) + 间距 1 pt"/>
    <w:basedOn w:val="31"/>
    <w:qFormat/>
    <w:rPr>
      <w:rFonts w:ascii="宋体;SimSun" w:hAnsi="宋体;SimSun" w:cs="宋体;SimSun"/>
      <w:spacing w:val="30"/>
      <w:lang w:val="en-US"/>
    </w:rPr>
  </w:style>
  <w:style w:type="character" w:styleId="311">
    <w:name w:val="正文文本 (31)"/>
    <w:basedOn w:val="31"/>
    <w:qFormat/>
    <w:rPr>
      <w:rFonts w:ascii="宋体;SimSun" w:hAnsi="宋体;SimSun" w:cs="宋体;SimSun"/>
      <w:spacing w:val="0"/>
      <w:lang w:val="en-US"/>
    </w:rPr>
  </w:style>
  <w:style w:type="character" w:styleId="374">
    <w:name w:val="正文文本 (37)4"/>
    <w:basedOn w:val="37"/>
    <w:qFormat/>
    <w:rPr>
      <w:spacing w:val="0"/>
    </w:rPr>
  </w:style>
  <w:style w:type="character" w:styleId="16">
    <w:name w:val="正文文本 (16)_"/>
    <w:basedOn w:val="Style13"/>
    <w:qFormat/>
    <w:rPr>
      <w:shd w:fill="FFFFFF" w:val="clear"/>
      <w:lang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71pt1">
    <w:name w:val="正文文本 (37) + 间距 1 pt1"/>
    <w:basedOn w:val="37"/>
    <w:qFormat/>
    <w:rPr>
      <w:spacing w:val="20"/>
    </w:rPr>
  </w:style>
  <w:style w:type="character" w:styleId="3116">
    <w:name w:val="正文文本 (31)16"/>
    <w:basedOn w:val="31"/>
    <w:qFormat/>
    <w:rPr>
      <w:rFonts w:ascii="宋体;SimSun" w:hAnsi="宋体;SimSun" w:cs="宋体;SimSun"/>
      <w:spacing w:val="0"/>
      <w:lang w:val="en-US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目录 (3)_"/>
    <w:basedOn w:val="Style13"/>
    <w:qFormat/>
    <w:rPr>
      <w:sz w:val="22"/>
      <w:szCs w:val="22"/>
      <w:shd w:fill="FFFFFF" w:val="clear"/>
      <w:lang w:bidi="ar-SA"/>
    </w:rPr>
  </w:style>
  <w:style w:type="character" w:styleId="32">
    <w:name w:val="标题 #3"/>
    <w:basedOn w:val="Style13"/>
    <w:qFormat/>
    <w:rPr>
      <w:rFonts w:ascii="SimHei;Arial" w:hAnsi="SimHei;Arial" w:eastAsia="宋体;SimSun" w:cs="SimHei;Arial"/>
      <w:sz w:val="28"/>
      <w:szCs w:val="28"/>
      <w:lang w:val="en-US" w:eastAsia="en-US" w:bidi="ar-SA"/>
    </w:rPr>
  </w:style>
  <w:style w:type="character" w:styleId="2">
    <w:name w:val="目录 (2)_"/>
    <w:basedOn w:val="Style13"/>
    <w:qFormat/>
    <w:rPr>
      <w:sz w:val="21"/>
      <w:szCs w:val="21"/>
      <w:shd w:fill="FFFFFF" w:val="clear"/>
      <w:lang w:bidi="ar-SA"/>
    </w:rPr>
  </w:style>
  <w:style w:type="character" w:styleId="21">
    <w:name w:val="目录 (2)"/>
    <w:basedOn w:val="2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611pt1">
    <w:name w:val="正文文本 (6) + 11 pt1"/>
    <w:basedOn w:val="Style13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695pt3">
    <w:name w:val="正文文本 (16) + 9.5 pt3"/>
    <w:basedOn w:val="16"/>
    <w:qFormat/>
    <w:rPr>
      <w:rFonts w:ascii="楷体_GB2312" w:hAnsi="楷体_GB2312" w:eastAsia="楷体_GB2312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4"/>
    </w:rPr>
  </w:style>
  <w:style w:type="paragraph" w:styleId="3111">
    <w:name w:val="正文文本 (31)1"/>
    <w:basedOn w:val="Normal"/>
    <w:qFormat/>
    <w:pPr>
      <w:widowControl/>
      <w:shd w:fill="FFFFFF" w:val="clear"/>
      <w:spacing w:lineRule="atLeast" w:line="240" w:before="240" w:after="360"/>
      <w:ind w:hanging="62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71">
    <w:name w:val="正文文本 (37)1"/>
    <w:basedOn w:val="Normal"/>
    <w:qFormat/>
    <w:pPr>
      <w:widowControl/>
      <w:shd w:fill="FFFFFF" w:val="clear"/>
      <w:spacing w:lineRule="atLeast" w:line="240"/>
      <w:ind w:hanging="50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/>
      <w:ind w:hanging="70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51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211">
    <w:name w:val="目录 (2)1"/>
    <w:basedOn w:val="Normal"/>
    <w:qFormat/>
    <w:pPr>
      <w:widowControl/>
      <w:shd w:fill="FFFFFF" w:val="clear"/>
      <w:spacing w:lineRule="exact" w:line="331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BodyTextIndent2">
    <w:name w:val="Body Text Indent 2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6:00Z</dcterms:created>
  <dc:creator>微软用户</dc:creator>
  <dc:description/>
  <cp:keywords/>
  <dc:language>en-US</dc:language>
  <cp:lastModifiedBy>微软用户</cp:lastModifiedBy>
  <dcterms:modified xsi:type="dcterms:W3CDTF">2013-01-30T12:48:00Z</dcterms:modified>
  <cp:revision>3</cp:revision>
  <dc:subject/>
  <dc:title>西安市第一中学</dc:title>
</cp:coreProperties>
</file>