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.wmf" ContentType="image/x-wmf"/>
  <Override PartName="/word/media/image52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8.png" ContentType="image/png"/>
  <Override PartName="/word/media/image38.wmf" ContentType="image/x-wmf"/>
  <Override PartName="/word/media/image37.wmf" ContentType="image/x-wmf"/>
  <Override PartName="/word/media/image34.png" ContentType="image/png"/>
  <Override PartName="/word/media/image33.png" ContentType="image/png"/>
  <Override PartName="/word/media/image32.wmf" ContentType="image/x-wmf"/>
  <Override PartName="/word/media/image30.wmf" ContentType="image/x-wmf"/>
  <Override PartName="/word/media/image13.wmf" ContentType="image/x-wmf"/>
  <Override PartName="/word/media/image56.png" ContentType="image/png"/>
  <Override PartName="/word/media/image31.wmf" ContentType="image/x-wmf"/>
  <Override PartName="/word/media/image1.png" ContentType="image/png"/>
  <Override PartName="/word/media/image29.wmf" ContentType="image/x-wmf"/>
  <Override PartName="/word/media/image57.png" ContentType="image/png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60.png" ContentType="image/png"/>
  <Override PartName="/word/media/image22.wmf" ContentType="image/x-wmf"/>
  <Override PartName="/word/media/image59.wmf" ContentType="image/x-wmf"/>
  <Override PartName="/word/media/image23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72.png" ContentType="image/png"/>
  <Override PartName="/word/media/image71.png" ContentType="image/png"/>
  <Override PartName="/word/media/image69.wmf" ContentType="image/x-wmf"/>
  <Override PartName="/word/media/image70.wmf" ContentType="image/x-wmf"/>
  <Override PartName="/word/media/image68.wmf" ContentType="image/x-wmf"/>
  <Override PartName="/word/media/image28.png" ContentType="image/png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27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7.png" ContentType="image/png"/>
  <Override PartName="/word/media/image40.wmf" ContentType="image/x-wmf"/>
  <Override PartName="/word/media/image11.wmf" ContentType="image/x-wmf"/>
  <Override PartName="/word/media/image48.wmf" ContentType="image/x-wmf"/>
  <Override PartName="/word/media/image50.png" ContentType="image/png"/>
  <Override PartName="/word/media/image4.wmf" ContentType="image/x-wmf"/>
  <Override PartName="/word/media/image16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51.png" ContentType="image/png"/>
  <Override PartName="/word/media/image2.png" ContentType="image/png"/>
  <Override PartName="/word/media/image14.png" ContentType="image/png"/>
  <Override PartName="/word/media/image54.wmf" ContentType="image/x-wmf"/>
  <Override PartName="/word/media/image9.wmf" ContentType="image/x-wmf"/>
  <Override PartName="/word/media/image39.wmf" ContentType="image/x-wmf"/>
  <Override PartName="/word/media/image4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bCs/>
          <w:w w:val="90"/>
          <w:sz w:val="32"/>
          <w:szCs w:val="32"/>
        </w:rPr>
      </w:pPr>
      <w:r>
        <w:rPr>
          <w:bCs/>
          <w:w w:val="90"/>
          <w:sz w:val="32"/>
          <w:szCs w:val="32"/>
        </w:rPr>
        <w:t>广元市</w:t>
      </w:r>
      <w:r>
        <w:rPr>
          <w:bCs/>
          <w:w w:val="90"/>
          <w:sz w:val="32"/>
          <w:szCs w:val="32"/>
        </w:rPr>
        <w:t>2018</w:t>
      </w:r>
      <w:r>
        <w:rPr>
          <w:rFonts w:cs="宋体;SimSun" w:ascii="宋体;SimSun" w:hAnsi="宋体;SimSun"/>
          <w:bCs/>
          <w:w w:val="90"/>
          <w:sz w:val="32"/>
          <w:szCs w:val="32"/>
        </w:rPr>
        <w:t>—</w:t>
      </w:r>
      <w:r>
        <w:rPr>
          <w:bCs/>
          <w:w w:val="90"/>
          <w:sz w:val="32"/>
          <w:szCs w:val="32"/>
        </w:rPr>
        <w:t>2019</w:t>
      </w:r>
      <w:r>
        <w:rPr>
          <w:bCs/>
          <w:w w:val="90"/>
          <w:sz w:val="32"/>
          <w:szCs w:val="32"/>
        </w:rPr>
        <w:t>年度上学期期末高中二年级教学质量监测</w:t>
      </w:r>
    </w:p>
    <w:p>
      <w:pPr>
        <w:pStyle w:val="Normal"/>
        <w:jc w:val="center"/>
        <w:textAlignment w:val="center"/>
        <w:rPr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物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理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试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"/>
          <w:bCs/>
          <w:sz w:val="44"/>
          <w:szCs w:val="44"/>
        </w:rPr>
        <w:t>题</w:t>
      </w:r>
    </w:p>
    <w:p>
      <w:pPr>
        <w:pStyle w:val="Normal"/>
        <w:ind w:firstLine="420"/>
        <w:textAlignment w:val="center"/>
        <w:rPr/>
      </w:pPr>
      <w:r>
        <w:rPr>
          <w:rFonts w:eastAsia="楷体"/>
        </w:rPr>
        <w:t>试卷分为第</w:t>
      </w:r>
      <w:r>
        <w:rPr>
          <w:rFonts w:eastAsia="楷体"/>
        </w:rPr>
        <w:t>I</w:t>
      </w:r>
      <w:r>
        <w:rPr>
          <w:rFonts w:eastAsia="楷体"/>
        </w:rPr>
        <w:t>卷（选择题）和第</w:t>
      </w:r>
      <w:r>
        <w:rPr>
          <w:rFonts w:eastAsia="楷体"/>
        </w:rPr>
        <w:t>II</w:t>
      </w:r>
      <w:r>
        <w:rPr>
          <w:rFonts w:eastAsia="楷体"/>
        </w:rPr>
        <w:t>卷（非选择题）两部分，考试时间</w:t>
      </w:r>
      <w:r>
        <w:rPr>
          <w:rFonts w:eastAsia="楷体"/>
        </w:rPr>
        <w:t>90</w:t>
      </w:r>
      <w:r>
        <w:rPr>
          <w:rFonts w:eastAsia="楷体"/>
        </w:rPr>
        <w:t>分钟，满分</w:t>
      </w:r>
      <w:r>
        <w:rPr>
          <w:rFonts w:eastAsia="楷体"/>
        </w:rPr>
        <w:t>100</w:t>
      </w:r>
      <w:r>
        <w:rPr>
          <w:rFonts w:eastAsia="楷体"/>
        </w:rPr>
        <w:t>分．考生作答时，须将答案答在答题卡上指定位置处．</w:t>
      </w:r>
    </w:p>
    <w:p>
      <w:pPr>
        <w:pStyle w:val="Normal"/>
        <w:spacing w:before="156" w:after="0"/>
        <w:jc w:val="center"/>
        <w:textAlignment w:val="center"/>
        <w:rPr>
          <w:rFonts w:eastAsia="楷体"/>
          <w:sz w:val="24"/>
        </w:rPr>
      </w:pPr>
      <w:r>
        <w:rPr>
          <w:rStyle w:val="Msgbodytext"/>
          <w:sz w:val="24"/>
        </w:rPr>
        <w:t>第</w:t>
      </w:r>
      <w:r>
        <w:rPr>
          <w:rStyle w:val="Msgbodytext"/>
          <w:rFonts w:eastAsia="楷体"/>
          <w:sz w:val="24"/>
        </w:rPr>
        <w:t>I</w:t>
      </w:r>
      <w:r>
        <w:rPr>
          <w:rStyle w:val="Msgbodytext"/>
          <w:sz w:val="24"/>
        </w:rPr>
        <w:t>卷</w:t>
      </w:r>
      <w:r>
        <w:rPr>
          <w:rStyle w:val="Msgbodytext"/>
          <w:rFonts w:eastAsia="楷体"/>
          <w:sz w:val="24"/>
        </w:rPr>
        <w:t>（选择题</w:t>
      </w:r>
      <w:r>
        <w:rPr>
          <w:rStyle w:val="Msgbodytext"/>
          <w:rFonts w:eastAsia="Times New Roman"/>
          <w:sz w:val="24"/>
        </w:rPr>
        <w:t xml:space="preserve">  </w:t>
      </w:r>
      <w:r>
        <w:rPr>
          <w:rStyle w:val="Msgbodytext"/>
          <w:rFonts w:eastAsia="楷体"/>
          <w:sz w:val="24"/>
        </w:rPr>
        <w:t>共</w:t>
      </w:r>
      <w:r>
        <w:rPr>
          <w:rStyle w:val="Msgbodytext"/>
          <w:rFonts w:eastAsia="楷体"/>
          <w:sz w:val="24"/>
        </w:rPr>
        <w:t>48</w:t>
      </w:r>
      <w:r>
        <w:rPr>
          <w:rStyle w:val="Msgbodytext"/>
          <w:rFonts w:eastAsia="楷体"/>
          <w:sz w:val="24"/>
        </w:rPr>
        <w:t>分）</w:t>
      </w:r>
    </w:p>
    <w:p>
      <w:pPr>
        <w:pStyle w:val="Normal"/>
        <w:snapToGrid w:val="false"/>
        <w:spacing w:lineRule="atLeast" w:line="240"/>
        <w:ind w:left="882" w:hanging="882"/>
        <w:textAlignment w:val="center"/>
        <w:rPr/>
      </w:pPr>
      <w:r>
        <w:rPr>
          <w:rStyle w:val="Msgbodytext"/>
          <w:rFonts w:eastAsia="黑体;SimHei"/>
          <w:szCs w:val="21"/>
        </w:rPr>
        <w:t>注意事项：</w:t>
      </w:r>
    </w:p>
    <w:p>
      <w:pPr>
        <w:pStyle w:val="Normal"/>
        <w:ind w:firstLine="368"/>
        <w:textAlignment w:val="center"/>
        <w:rPr/>
      </w:pPr>
      <w:r>
        <w:rPr>
          <w:rFonts w:eastAsia="楷体"/>
        </w:rPr>
        <w:t>共</w:t>
      </w:r>
      <w:r>
        <w:rPr>
          <w:rFonts w:eastAsia="楷体"/>
        </w:rPr>
        <w:t>12</w:t>
      </w:r>
      <w:r>
        <w:rPr>
          <w:rFonts w:eastAsia="楷体"/>
        </w:rPr>
        <w:t>小题，每小题</w:t>
      </w:r>
      <w:r>
        <w:rPr>
          <w:rFonts w:eastAsia="楷体"/>
        </w:rPr>
        <w:t>4</w:t>
      </w:r>
      <w:r>
        <w:rPr>
          <w:rFonts w:eastAsia="楷体"/>
        </w:rPr>
        <w:t>分．在每小题给出的四个选项中，第</w:t>
      </w:r>
      <w:r>
        <w:rPr>
          <w:rFonts w:eastAsia="楷体"/>
        </w:rPr>
        <w:t>1~8</w:t>
      </w:r>
      <w:r>
        <w:rPr>
          <w:rFonts w:eastAsia="楷体"/>
        </w:rPr>
        <w:t>题只有一项符合题目要求，第</w:t>
      </w:r>
      <w:r>
        <w:rPr>
          <w:rFonts w:eastAsia="楷体"/>
        </w:rPr>
        <w:t>9~12</w:t>
      </w:r>
      <w:r>
        <w:rPr>
          <w:rFonts w:eastAsia="楷体"/>
        </w:rPr>
        <w:t>题有多项符合题目要求．全部选对的得</w:t>
      </w:r>
      <w:r>
        <w:rPr>
          <w:rFonts w:eastAsia="楷体"/>
        </w:rPr>
        <w:t>4</w:t>
      </w:r>
      <w:r>
        <w:rPr>
          <w:rFonts w:eastAsia="楷体"/>
        </w:rPr>
        <w:t>分，选对但不全的得</w:t>
      </w:r>
      <w:r>
        <w:rPr>
          <w:rFonts w:eastAsia="楷体"/>
        </w:rPr>
        <w:t>2</w:t>
      </w:r>
      <w:r>
        <w:rPr>
          <w:rFonts w:eastAsia="楷体"/>
        </w:rPr>
        <w:t>分．有选错的得</w:t>
      </w:r>
      <w:r>
        <w:rPr>
          <w:rFonts w:eastAsia="楷体"/>
        </w:rPr>
        <w:t>0</w:t>
      </w:r>
      <w:r>
        <w:rPr>
          <w:rFonts w:eastAsia="楷体"/>
        </w:rPr>
        <w:t>分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drawing>
          <wp:anchor behindDoc="0" distT="36195" distB="36195" distL="125730" distR="0" simplePos="0" locked="0" layoutInCell="0" allowOverlap="1" relativeHeight="41">
            <wp:simplePos x="0" y="0"/>
            <wp:positionH relativeFrom="column">
              <wp:align>right</wp:align>
            </wp:positionH>
            <wp:positionV relativeFrom="paragraph">
              <wp:posOffset>99060</wp:posOffset>
            </wp:positionV>
            <wp:extent cx="866775" cy="606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</w:t>
      </w:r>
      <w:r>
        <w:rPr/>
        <w:t>如图所示，通电导线</w:t>
      </w:r>
      <w:r>
        <w:rPr>
          <w:i/>
        </w:rPr>
        <w:t>MN</w:t>
      </w:r>
      <w:r>
        <w:rPr/>
        <w:t>与单匝矩形线圈</w:t>
      </w:r>
      <w:r>
        <w:rPr>
          <w:i/>
        </w:rPr>
        <w:t>abcd</w:t>
      </w:r>
      <w:r>
        <w:rPr/>
        <w:t>共面，位置靠近</w:t>
      </w:r>
      <w:r>
        <w:rPr>
          <w:i/>
        </w:rPr>
        <w:t>ab</w:t>
      </w:r>
      <w:r>
        <w:rPr/>
        <w:t>且相互绝缘．当矩形线圈突然向右运动时，线圈</w:t>
      </w:r>
      <w:r>
        <w:rPr/>
        <w:t>各边</w:t>
      </w:r>
      <w:r>
        <w:rPr/>
        <w:t>所受安培力的合力方向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A</w:t>
      </w:r>
      <w:r>
        <w:rPr/>
        <w:t>．</w:t>
      </w:r>
      <w:r>
        <w:rPr/>
        <w:t>向左</w:t>
      </w:r>
      <w:r>
        <w:rPr/>
        <w:tab/>
      </w:r>
      <w:r>
        <w:rPr/>
        <w:t>B</w:t>
      </w:r>
      <w:r>
        <w:rPr/>
        <w:t>．</w:t>
      </w:r>
      <w:r>
        <w:rPr/>
        <w:t>向右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C</w:t>
      </w:r>
      <w:r>
        <w:rPr/>
        <w:t>．</w:t>
      </w:r>
      <w:r>
        <w:rPr/>
        <w:t>垂直纸面向外</w:t>
      </w:r>
      <w:r>
        <w:rPr/>
        <w:tab/>
      </w:r>
      <w:r>
        <w:rPr/>
        <w:t>D</w:t>
      </w:r>
      <w:r>
        <w:rPr/>
        <w:t>．</w:t>
      </w:r>
      <w:r>
        <w:rPr/>
        <w:t>垂直纸面向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drawing>
          <wp:anchor behindDoc="0" distT="36195" distB="36195" distL="125730" distR="125730" simplePos="0" locked="0" layoutInCell="0" allowOverlap="1" relativeHeight="46">
            <wp:simplePos x="0" y="0"/>
            <wp:positionH relativeFrom="column">
              <wp:posOffset>4343400</wp:posOffset>
            </wp:positionH>
            <wp:positionV relativeFrom="paragraph">
              <wp:posOffset>250825</wp:posOffset>
            </wp:positionV>
            <wp:extent cx="1148715" cy="8743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如图所示，电源电动势为</w:t>
      </w:r>
      <w:r>
        <w:rPr>
          <w:i/>
        </w:rPr>
        <w:t>E</w:t>
      </w:r>
      <w:r>
        <w:rPr/>
        <w:t>，内阻为</w:t>
      </w:r>
      <w:r>
        <w:rPr>
          <w:i/>
        </w:rPr>
        <w:t>r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为定值电阻，</w:t>
      </w:r>
      <w:r>
        <w:rPr/>
        <w:t>S</w:t>
      </w:r>
      <w:r>
        <w:rPr>
          <w:vertAlign w:val="subscript"/>
        </w:rPr>
        <w:t>0</w:t>
      </w:r>
      <w:r>
        <w:rPr/>
        <w:t>、</w:t>
      </w:r>
      <w:r>
        <w:rPr/>
        <w:t>S</w:t>
      </w:r>
      <w:r>
        <w:rPr/>
        <w:t>为电键，</w:t>
      </w:r>
      <w:r>
        <w:rPr/>
        <w:t>V</w:t>
      </w:r>
      <w:r>
        <w:rPr/>
        <w:t>与</w:t>
      </w:r>
      <w:r>
        <w:rPr/>
        <w:t>A</w:t>
      </w:r>
      <w:r>
        <w:rPr/>
        <w:t>分别为电压表与电流表．初始时</w:t>
      </w:r>
      <w:r>
        <w:rPr/>
        <w:t>S</w:t>
      </w:r>
      <w:r>
        <w:rPr>
          <w:vertAlign w:val="subscript"/>
        </w:rPr>
        <w:t>0</w:t>
      </w:r>
      <w:r>
        <w:rPr/>
        <w:t>闭合、</w:t>
      </w:r>
      <w:r>
        <w:rPr/>
        <w:t>S</w:t>
      </w:r>
      <w:r>
        <w:rPr/>
        <w:t>断开，现将</w:t>
      </w:r>
      <w:r>
        <w:rPr/>
        <w:t>S</w:t>
      </w:r>
      <w:r>
        <w:rPr/>
        <w:t>闭合，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A</w:t>
      </w:r>
      <w:r>
        <w:rPr/>
        <w:t>．电压表</w:t>
      </w:r>
      <w:r>
        <w:rPr/>
        <w:t>V</w:t>
      </w:r>
      <w:r>
        <w:rPr/>
        <w:t>的读数变大，电流表</w:t>
      </w:r>
      <w:r>
        <w:rPr/>
        <w:t>A</w:t>
      </w:r>
      <w:r>
        <w:rPr/>
        <w:t>的读数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B</w:t>
      </w:r>
      <w:r>
        <w:rPr/>
        <w:t>．电压表</w:t>
      </w:r>
      <w:r>
        <w:rPr/>
        <w:t>V</w:t>
      </w:r>
      <w:r>
        <w:rPr/>
        <w:t>的读数变大，电流表</w:t>
      </w:r>
      <w:r>
        <w:rPr/>
        <w:t>A</w:t>
      </w:r>
      <w:r>
        <w:rPr/>
        <w:t>的读数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C</w:t>
      </w:r>
      <w:r>
        <w:rPr/>
        <w:t>．电压表</w:t>
      </w:r>
      <w:r>
        <w:rPr/>
        <w:t>V</w:t>
      </w:r>
      <w:r>
        <w:rPr/>
        <w:t>的读数变小，电流表</w:t>
      </w:r>
      <w:r>
        <w:rPr/>
        <w:t>A</w:t>
      </w:r>
      <w:r>
        <w:rPr/>
        <w:t>的读数变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D</w:t>
      </w:r>
      <w:r>
        <w:rPr/>
        <w:t>．电压表</w:t>
      </w:r>
      <w:r>
        <w:rPr/>
        <w:t>V</w:t>
      </w:r>
      <w:r>
        <w:rPr/>
        <w:t>的读数变小，电流表</w:t>
      </w:r>
      <w:r>
        <w:rPr/>
        <w:t>A</w:t>
      </w:r>
      <w:r>
        <w:rPr/>
        <w:t>的读数变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00" w:hanging="300"/>
        <w:jc w:val="left"/>
        <w:textAlignment w:val="center"/>
        <w:rPr/>
      </w:pPr>
      <w:r>
        <mc:AlternateContent>
          <mc:Choice Requires="wpg">
            <w:drawing>
              <wp:anchor behindDoc="0" distT="36195" distB="36195" distL="125730" distR="122555" simplePos="0" locked="0" layoutInCell="0" allowOverlap="1" relativeHeight="45">
                <wp:simplePos x="0" y="0"/>
                <wp:positionH relativeFrom="column">
                  <wp:posOffset>4536440</wp:posOffset>
                </wp:positionH>
                <wp:positionV relativeFrom="paragraph">
                  <wp:posOffset>257810</wp:posOffset>
                </wp:positionV>
                <wp:extent cx="1036955" cy="831215"/>
                <wp:effectExtent l="0" t="0" r="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831240"/>
                          <a:chOff x="0" y="0"/>
                          <a:chExt cx="1036800" cy="831240"/>
                        </a:xfrm>
                      </wpg:grpSpPr>
                      <wpg:grpSp>
                        <wpg:cNvGrpSpPr/>
                        <wpg:grpSpPr>
                          <a:xfrm>
                            <a:off x="513000" y="576720"/>
                            <a:ext cx="4370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103320"/>
                              <a:ext cx="437040" cy="97920"/>
                            </a:xfrm>
                            <a:prstGeom prst="cube">
                              <a:avLst>
                                <a:gd name="adj" fmla="val 79324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43920" y="96480"/>
                              <a:ext cx="106560" cy="26640"/>
                            </a:xfrm>
                            <a:prstGeom prst="parallelogram">
                              <a:avLst>
                                <a:gd name="adj" fmla="val 13229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6120" y="94320"/>
                              <a:ext cx="2340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656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3960"/>
                                <a:ext cx="1332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" y="7920"/>
                                <a:ext cx="108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6200000">
                              <a:off x="273960" y="96480"/>
                              <a:ext cx="106560" cy="26640"/>
                            </a:xfrm>
                            <a:prstGeom prst="parallelogram">
                              <a:avLst>
                                <a:gd name="adj" fmla="val 132296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8200" y="86400"/>
                              <a:ext cx="2664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720"/>
                                <a:ext cx="2664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9240"/>
                                <a:ext cx="23400" cy="12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37800"/>
                                <a:ext cx="208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240" y="3600"/>
                                <a:ext cx="21600" cy="36720"/>
                              </a:xfrm>
                              <a:custGeom>
                                <a:avLst/>
                                <a:gdLst>
                                  <a:gd name="textAreaLeft" fmla="*/ 1080 w 12240"/>
                                  <a:gd name="textAreaRight" fmla="*/ 11160 w 12240"/>
                                  <a:gd name="textAreaTop" fmla="*/ 1800 h 20880"/>
                                  <a:gd name="textAreaBottom" fmla="*/ 1908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201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080"/>
                                <a:ext cx="756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34200"/>
                                <a:ext cx="18360" cy="5760"/>
                              </a:xfrm>
                              <a:custGeom>
                                <a:avLst/>
                                <a:gdLst>
                                  <a:gd name="textAreaLeft" fmla="*/ 1080 w 10440"/>
                                  <a:gd name="textAreaRight" fmla="*/ 9360 w 10440"/>
                                  <a:gd name="textAreaTop" fmla="*/ 360 h 3240"/>
                                  <a:gd name="textAreaBottom" fmla="*/ 288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1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8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61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442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42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543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32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920" y="86400"/>
                              <a:ext cx="26640" cy="63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720"/>
                                <a:ext cx="26640" cy="17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9240"/>
                                <a:ext cx="23400" cy="122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80" y="37800"/>
                                <a:ext cx="20880" cy="5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80" y="3600"/>
                                <a:ext cx="21600" cy="36720"/>
                              </a:xfrm>
                              <a:custGeom>
                                <a:avLst/>
                                <a:gdLst>
                                  <a:gd name="textAreaLeft" fmla="*/ 1080 w 12240"/>
                                  <a:gd name="textAreaRight" fmla="*/ 11160 w 12240"/>
                                  <a:gd name="textAreaTop" fmla="*/ 1800 h 20880"/>
                                  <a:gd name="textAreaBottom" fmla="*/ 1908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133" y="21600"/>
                                    </a:lnTo>
                                    <a:lnTo>
                                      <a:pt x="467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2016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080"/>
                                <a:ext cx="7560" cy="2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20" y="34200"/>
                                <a:ext cx="18360" cy="5760"/>
                              </a:xfrm>
                              <a:custGeom>
                                <a:avLst/>
                                <a:gdLst>
                                  <a:gd name="textAreaLeft" fmla="*/ 1080 w 10440"/>
                                  <a:gd name="textAreaRight" fmla="*/ 9360 w 10440"/>
                                  <a:gd name="textAreaTop" fmla="*/ 360 h 3240"/>
                                  <a:gd name="textAreaBottom" fmla="*/ 288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020" y="21600"/>
                                    </a:lnTo>
                                    <a:lnTo>
                                      <a:pt x="158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612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84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6120"/>
                                <a:ext cx="0" cy="36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442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4280"/>
                                <a:ext cx="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543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5328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760" y="74880"/>
                              <a:ext cx="113040" cy="79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80" y="2880"/>
                                <a:ext cx="79200" cy="730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720" y="2880"/>
                                <a:ext cx="79200" cy="730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560" y="25560"/>
                                <a:ext cx="583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24840"/>
                                <a:ext cx="1152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40" y="5040"/>
                                  <a:ext cx="17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880" y="7200"/>
                                  <a:ext cx="17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720" y="5040"/>
                                  <a:ext cx="17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6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" y="115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3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94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601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7080" y="74880"/>
                              <a:ext cx="113040" cy="792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880" y="2880"/>
                                <a:ext cx="79200" cy="730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7080" y="2880"/>
                                <a:ext cx="79200" cy="73080"/>
                              </a:xfrm>
                              <a:prstGeom prst="can">
                                <a:avLst>
                                  <a:gd name="adj" fmla="val 411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920" y="25560"/>
                                <a:ext cx="5832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720" y="24840"/>
                                <a:ext cx="11520" cy="172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5040" y="5040"/>
                                  <a:ext cx="17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2520" y="7200"/>
                                  <a:ext cx="17280" cy="2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360" y="5040"/>
                                  <a:ext cx="1728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692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760" y="115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4320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" y="1944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880" y="601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8840" y="0"/>
                              <a:ext cx="50760" cy="56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77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880" y="27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720" y="576720"/>
                            <a:ext cx="295200" cy="183600"/>
                          </a:xfrm>
                        </wpg:grpSpPr>
                        <wps:wsp>
                          <wps:cNvSpPr/>
                          <wps:spPr>
                            <a:xfrm>
                              <a:off x="0" y="98280"/>
                              <a:ext cx="295200" cy="8496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06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1206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96480"/>
                              <a:ext cx="79920" cy="475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640" y="0"/>
                              <a:ext cx="64800" cy="109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480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48240"/>
                                  <a:ext cx="6048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60" y="46080"/>
                                  <a:ext cx="597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000" y="720"/>
                                    <a:ext cx="1476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280" cy="59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3" h="1300">
                                        <a:moveTo>
                                          <a:pt x="333" y="0"/>
                                        </a:moveTo>
                                        <a:cubicBezTo>
                                          <a:pt x="219" y="161"/>
                                          <a:pt x="106" y="323"/>
                                          <a:pt x="53" y="540"/>
                                        </a:cubicBezTo>
                                        <a:cubicBezTo>
                                          <a:pt x="0" y="757"/>
                                          <a:pt x="6" y="1028"/>
                                          <a:pt x="13" y="13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320" y="73440"/>
                                <a:ext cx="38160" cy="3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160" cy="3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"/>
                                    <a:ext cx="38160" cy="31680"/>
                                  </a:xfrm>
                                  <a:prstGeom prst="can">
                                    <a:avLst>
                                      <a:gd name="adj" fmla="val 4143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91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0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504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" y="165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1728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1400" y="32760"/>
                              <a:ext cx="9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45720"/>
                              <a:ext cx="25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46800"/>
                              <a:ext cx="252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4800" y="32760"/>
                              <a:ext cx="9360" cy="1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400" y="25920"/>
                              <a:ext cx="82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6640"/>
                              <a:ext cx="50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20" y="23400"/>
                              <a:ext cx="324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4120"/>
                              <a:ext cx="43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000" y="25200"/>
                              <a:ext cx="6480" cy="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25920"/>
                              <a:ext cx="82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06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20600"/>
                              <a:ext cx="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588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65880"/>
                              <a:ext cx="0" cy="1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0600" y="84240"/>
                              <a:ext cx="2844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39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" y="1080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28440" cy="14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" y="84240"/>
                              <a:ext cx="2808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21600" cy="39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080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080"/>
                                <a:ext cx="28080" cy="140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09920" y="71640"/>
                            <a:ext cx="23940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155520" y="0"/>
                              <a:ext cx="363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920"/>
                              <a:ext cx="239400" cy="691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360" y="93600"/>
                              <a:ext cx="2988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29880" cy="1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298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2988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298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0"/>
                                <a:ext cx="2016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98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6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1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47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26640"/>
                                    <a:ext cx="1908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8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5040"/>
                                    <a:ext cx="18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10080"/>
                                    <a:ext cx="72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8640"/>
                                    <a:ext cx="14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20160" y="98640"/>
                              <a:ext cx="3096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9160"/>
                                <a:ext cx="30960" cy="1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30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30960" cy="14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96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7560"/>
                                    <a:ext cx="309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320" y="5040"/>
                                    <a:ext cx="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400" y="0"/>
                                <a:ext cx="2088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2016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880" cy="3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800" y="111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0"/>
                                    <a:ext cx="1512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26640"/>
                                    <a:ext cx="1980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040"/>
                                    <a:ext cx="18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80" y="5040"/>
                                    <a:ext cx="1800" cy="28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10080"/>
                                    <a:ext cx="720" cy="26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8640"/>
                                    <a:ext cx="1440" cy="25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73080" y="86400"/>
                              <a:ext cx="5040" cy="6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62280"/>
                              <a:ext cx="442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32120"/>
                              <a:ext cx="23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116280"/>
                              <a:ext cx="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2280"/>
                              <a:ext cx="44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57960"/>
                              <a:ext cx="31680" cy="12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16280"/>
                              <a:ext cx="0" cy="1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31400"/>
                              <a:ext cx="22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6948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59040" y="45000"/>
                              <a:ext cx="105480" cy="1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72360"/>
                              <a:ext cx="23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69480"/>
                              <a:ext cx="2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120" y="6984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280"/>
                              <a:ext cx="23400" cy="70560"/>
                            </a:xfrm>
                            <a:custGeom>
                              <a:avLst/>
                              <a:gdLst>
                                <a:gd name="textAreaLeft" fmla="*/ 360 w 13320"/>
                                <a:gd name="textAreaRight" fmla="*/ 12960 w 13320"/>
                                <a:gd name="textAreaTop" fmla="*/ 360 h 39960"/>
                                <a:gd name="textAreaBottom" fmla="*/ 39600 h 39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366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60063"/>
                                  </a:lnTo>
                                  <a:arcTo wR="3600" hR="3600" stAng="10800000" swAng="-5400000"/>
                                  <a:lnTo>
                                    <a:pt x="18000" y="6366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71280"/>
                              <a:ext cx="5040" cy="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2160"/>
                              <a:ext cx="25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7200"/>
                              <a:ext cx="25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560" y="12240"/>
                              <a:ext cx="25920" cy="151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720" y="13320"/>
                              <a:ext cx="25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520" y="16560"/>
                              <a:ext cx="25920" cy="15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720" y="177840"/>
                            <a:ext cx="154440" cy="51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1110">
                                <a:moveTo>
                                  <a:pt x="0" y="1110"/>
                                </a:moveTo>
                                <a:cubicBezTo>
                                  <a:pt x="40" y="1078"/>
                                  <a:pt x="183" y="1029"/>
                                  <a:pt x="240" y="910"/>
                                </a:cubicBezTo>
                                <a:cubicBezTo>
                                  <a:pt x="297" y="791"/>
                                  <a:pt x="371" y="546"/>
                                  <a:pt x="341" y="394"/>
                                </a:cubicBezTo>
                                <a:cubicBezTo>
                                  <a:pt x="311" y="242"/>
                                  <a:pt x="119" y="82"/>
                                  <a:pt x="6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86520"/>
                            <a:ext cx="444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0" h="313">
                                <a:moveTo>
                                  <a:pt x="0" y="0"/>
                                </a:moveTo>
                                <a:cubicBezTo>
                                  <a:pt x="17" y="43"/>
                                  <a:pt x="10" y="213"/>
                                  <a:pt x="100" y="260"/>
                                </a:cubicBezTo>
                                <a:cubicBezTo>
                                  <a:pt x="190" y="307"/>
                                  <a:pt x="413" y="313"/>
                                  <a:pt x="540" y="280"/>
                                </a:cubicBezTo>
                                <a:cubicBezTo>
                                  <a:pt x="667" y="247"/>
                                  <a:pt x="772" y="103"/>
                                  <a:pt x="860" y="60"/>
                                </a:cubicBezTo>
                                <a:cubicBezTo>
                                  <a:pt x="948" y="17"/>
                                  <a:pt x="1026" y="28"/>
                                  <a:pt x="1070" y="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77840"/>
                            <a:ext cx="46224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152">
                                <a:moveTo>
                                  <a:pt x="1110" y="0"/>
                                </a:moveTo>
                                <a:cubicBezTo>
                                  <a:pt x="1065" y="25"/>
                                  <a:pt x="908" y="55"/>
                                  <a:pt x="840" y="150"/>
                                </a:cubicBezTo>
                                <a:cubicBezTo>
                                  <a:pt x="772" y="245"/>
                                  <a:pt x="768" y="418"/>
                                  <a:pt x="700" y="570"/>
                                </a:cubicBezTo>
                                <a:cubicBezTo>
                                  <a:pt x="632" y="722"/>
                                  <a:pt x="547" y="968"/>
                                  <a:pt x="430" y="1060"/>
                                </a:cubicBezTo>
                                <a:cubicBezTo>
                                  <a:pt x="313" y="1152"/>
                                  <a:pt x="90" y="1108"/>
                                  <a:pt x="0" y="11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8200" y="164520"/>
                            <a:ext cx="914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5040" y="504720"/>
                            <a:ext cx="1080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99840" y="504720"/>
                            <a:ext cx="997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79040" y="248400"/>
                            <a:ext cx="8316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51440" cy="44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200" y="91440"/>
                            <a:ext cx="372600" cy="60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6" h="1168">
                                <a:moveTo>
                                  <a:pt x="806" y="28"/>
                                </a:moveTo>
                                <a:cubicBezTo>
                                  <a:pt x="754" y="46"/>
                                  <a:pt x="621" y="0"/>
                                  <a:pt x="496" y="138"/>
                                </a:cubicBezTo>
                                <a:cubicBezTo>
                                  <a:pt x="371" y="276"/>
                                  <a:pt x="112" y="686"/>
                                  <a:pt x="56" y="858"/>
                                </a:cubicBezTo>
                                <a:cubicBezTo>
                                  <a:pt x="0" y="1030"/>
                                  <a:pt x="136" y="1104"/>
                                  <a:pt x="157" y="116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4920"/>
                            <a:ext cx="36504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9" h="297">
                                <a:moveTo>
                                  <a:pt x="789" y="297"/>
                                </a:moveTo>
                                <a:cubicBezTo>
                                  <a:pt x="760" y="272"/>
                                  <a:pt x="705" y="192"/>
                                  <a:pt x="618" y="144"/>
                                </a:cubicBezTo>
                                <a:cubicBezTo>
                                  <a:pt x="531" y="96"/>
                                  <a:pt x="368" y="16"/>
                                  <a:pt x="265" y="8"/>
                                </a:cubicBezTo>
                                <a:cubicBezTo>
                                  <a:pt x="162" y="0"/>
                                  <a:pt x="55" y="75"/>
                                  <a:pt x="0" y="93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92880"/>
                            <a:ext cx="165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67320"/>
                            <a:ext cx="165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2pt;margin-top:20.3pt;width:81.65pt;height:65.45pt" coordorigin="7144,406" coordsize="1633,1309">
                <v:group id="shape_0" style="position:absolute;left:7952;top:1314;width:688;height:317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_x005F_x0000_s11687" stroked="t" o:allowincell="f" style="position:absolute;left:7952;top:1477;width:687;height:153;mso-wrap-style:none;v-text-anchor:middle" type="_x0000_t16">
                    <v:fill o:detectmouseclick="t" on="false"/>
                    <v:stroke color="black" weight="12600" joinstyle="miter" endcap="flat"/>
                    <w10:wrap type="square"/>
                  </v:shap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_x005F_x0000_s11688" fillcolor="white" stroked="t" o:allowincell="f" style="position:absolute;left:8021;top:1466;width:167;height:41;flip:y;mso-wrap-style:none;v-text-anchor:middle;rotation:90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alt="Group 2428" style="position:absolute;left:8103;top:1463;width:36;height:75">
                    <v:oval id="shape_0" ID="_x005F_x0000_s11690" fillcolor="white" stroked="t" o:allowincell="f" style="position:absolute;left:8103;top:1463;width:25;height:74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_x005F_x0000_s11691" fillcolor="white" stroked="t" o:allowincell="f" style="position:absolute;left:8114;top:1469;width:20;height:62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oval id="shape_0" ID="_x005F_x0000_s11692" fillcolor="white" stroked="t" o:allowincell="f" style="position:absolute;left:8123;top:1475;width:16;height:50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</v:group>
                  <v:shape id="shape_0" ID="_x005F_x0000_s11693" fillcolor="white" stroked="t" o:allowincell="f" style="position:absolute;left:8383;top:1466;width:167;height:41;flip:y;mso-wrap-style:none;v-text-anchor:middle;rotation:90" type="_x0000_t7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alt="Group 2433" style="position:absolute;left:8516;top:1450;width:42;height:100"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_x005F_x0000_s11695" fillcolor="white" stroked="t" o:allowincell="f" style="position:absolute;left:8516;top:1522;width:41;height:27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1696" fillcolor="white" stroked="t" o:allowincell="f" style="position:absolute;left:8519;top:1512;width:36;height:18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11697" fillcolor="white" stroked="t" o:allowincell="f" style="position:absolute;left:8521;top:1510;width:32;height:7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ID="_x005F_x0000_s11698" fillcolor="white" stroked="t" o:allowincell="f" style="position:absolute;left:8521;top:1456;width:33;height:57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11699" fillcolor="white" stroked="t" o:allowincell="f" style="position:absolute;left:8522;top:1450;width:31;height:1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11700" fillcolor="white" stroked="t" o:allowincell="f" style="position:absolute;left:8532;top:1452;width:11;height:3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_x005F_x0000_s11701" fillcolor="white" stroked="t" o:allowincell="f" style="position:absolute;left:8523;top:1504;width:28;height:8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8526,1460" to="8526,1515" ID="_x005F_x0000_s1170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33,1461" to="8533,1516" ID="_x005F_x0000_s11703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47,1460" to="8547,1516" ID="_x005F_x0000_s1170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552,1520" to="8552,1528" ID="_x005F_x0000_s117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5,1520" to="8525,1528" ID="_x005F_x0000_s11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51,1536" to="8551,1547" ID="_x005F_x0000_s117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521,1534" to="8521,1545" ID="_x005F_x0000_s117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48" style="position:absolute;left:8035;top:1450;width:42;height:100">
                    <v:shape id="shape_0" ID="_x005F_x0000_s11710" fillcolor="white" stroked="t" o:allowincell="f" style="position:absolute;left:8035;top:1522;width:41;height:27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ID="_x005F_x0000_s11711" fillcolor="white" stroked="t" o:allowincell="f" style="position:absolute;left:8038;top:1512;width:36;height:18;flip:x;mso-wrap-style:none;v-text-anchor:middle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11712" fillcolor="white" stroked="t" o:allowincell="f" style="position:absolute;left:8040;top:1510;width:32;height:7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_x005F_x0000_s11713" fillcolor="white" stroked="t" o:allowincell="f" style="position:absolute;left:8040;top:1456;width:33;height:57;flip:x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11714" fillcolor="white" stroked="t" o:allowincell="f" style="position:absolute;left:8041;top:1450;width:31;height:10;flip:x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_x005F_x0000_s11715" fillcolor="white" stroked="t" o:allowincell="f" style="position:absolute;left:8051;top:1452;width:11;height:3;flip:x;mso-wrap-style:none;v-text-anchor:middle">
                      <v:fill o:detectmouseclick="t" type="solid" color2="black"/>
                      <v:stroke color="black" weight="6480" joinstyle="miter" endcap="flat"/>
                      <w10:wrap type="square"/>
                    </v:oval>
                    <v:shape id="shape_0" ID="_x005F_x0000_s11716" fillcolor="white" stroked="t" o:allowincell="f" style="position:absolute;left:8042;top:1504;width:28;height:8;flip:xy;mso-wrap-style:none;v-text-anchor:middle" type="_x0000_t8"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line id="shape_0" from="8045,1460" to="8045,1515" ID="_x005F_x0000_s1171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52,1461" to="8052,1516" ID="_x005F_x0000_s11718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66,1460" to="8066,1516" ID="_x005F_x0000_s1171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8071,1520" to="8071,1528" ID="_x005F_x0000_s1172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4,1520" to="8044,1528" ID="_x005F_x0000_s117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70,1536" to="8070,1547" ID="_x005F_x0000_s117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40,1534" to="8040,1545" ID="_x005F_x0000_s117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63" style="position:absolute;left:8125;top:1437;width:209;height:115">
                    <v:shape id="shape_0" ID="_x005F_x0000_s11725" fillcolor="black" stroked="t" o:allowincell="f" style="position:absolute;left:8127;top:1437;width:124;height:114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11726" fillcolor="white" stroked="t" o:allowincell="f" style="position:absolute;left:8190;top:1437;width:124;height:11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11727" fillcolor="white" stroked="t" o:allowincell="f" style="position:absolute;left:8243;top:1472;width:91;height:28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2467" style="position:absolute;left:8279;top:1471;width:34;height:26">
                      <v:oval id="shape_0" ID="_x005F_x0000_s11729" fillcolor="silver" stroked="t" o:allowincell="f" style="position:absolute;left:8281;top:1479;width:26;height:1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rect id="shape_0" ID="_x005F_x0000_s11730" fillcolor="silver" stroked="t" o:allowincell="f" style="position:absolute;left:8284;top:1482;width:26;height:3;mso-wrap-style:none;v-text-anchor:middle;rotation:90">
                        <v:fill o:detectmouseclick="t" type="solid" color2="#3f3f3f"/>
                        <v:stroke color="white" weight="9360" joinstyle="miter" endcap="flat"/>
                        <w10:wrap type="square"/>
                      </v:rect>
                      <v:oval id="shape_0" ID="_x005F_x0000_s11731" fillcolor="silver" stroked="t" o:allowincell="f" style="position:absolute;left:8288;top:1479;width:26;height:1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8293,1498" to="8299,1498" ID="_x005F_x0000_s1173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4,1471" to="8300,1471" ID="_x005F_x0000_s117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140,1450" to="8198,1450" ID="_x005F_x0000_s11734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136,1500" to="8190,1500" ID="_x005F_x0000_s11735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206,1463" to="8271,1463" ID="_x005F_x0000_s117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06,1527" to="8271,1527" ID="_x005F_x0000_s117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91" style="position:absolute;left:8287;top:1437;width:209;height:115">
                    <v:shape id="shape_0" ID="_x005F_x0000_s11753" fillcolor="black" stroked="t" o:allowincell="f" style="position:absolute;left:8290;top:1437;width:124;height:114;mso-wrap-style:none;v-text-anchor:middle;rotation:90" type="_x0000_t22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ID="_x005F_x0000_s11754" fillcolor="white" stroked="t" o:allowincell="f" style="position:absolute;left:8353;top:1437;width:124;height:11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ID="_x005F_x0000_s11755" fillcolor="white" stroked="t" o:allowincell="f" style="position:absolute;left:8406;top:1472;width:91;height:28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alt="Group 2495" style="position:absolute;left:8442;top:1471;width:35;height:26">
                      <v:oval id="shape_0" ID="_x005F_x0000_s11757" fillcolor="silver" stroked="t" o:allowincell="f" style="position:absolute;left:8444;top:1479;width:26;height:1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rect id="shape_0" ID="_x005F_x0000_s11758" fillcolor="silver" stroked="t" o:allowincell="f" style="position:absolute;left:8447;top:1482;width:26;height:3;mso-wrap-style:none;v-text-anchor:middle;rotation:90">
                        <v:fill o:detectmouseclick="t" type="solid" color2="#3f3f3f"/>
                        <v:stroke color="white" weight="9360" joinstyle="miter" endcap="flat"/>
                        <w10:wrap type="square"/>
                      </v:rect>
                      <v:oval id="shape_0" ID="_x005F_x0000_s11759" fillcolor="silver" stroked="t" o:allowincell="f" style="position:absolute;left:8451;top:1479;width:26;height:10;mso-wrap-style:none;v-text-anchor:middle;rotation:90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8456,1498" to="8462,1498" ID="_x005F_x0000_s117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457,1471" to="8463,1471" ID="_x005F_x0000_s117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303,1450" to="8361,1450" ID="_x005F_x0000_s11762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299,1500" to="8353,1500" ID="_x005F_x0000_s11763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8369,1463" to="8434,1463" ID="_x005F_x0000_s1176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69,1527" to="8434,1527" ID="_x005F_x0000_s117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01;top:1314;width:79;height:88">
                    <v:line id="shape_0" from="8501,1358" to="8580,1358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8541,1314" to="8541,140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line id="shape_0" from="8027,1358" to="8106,135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230;top:1314;width:465;height:289">
                  <v:shape id="shape_0" ID="AutoShape 7605" fillcolor="white" stroked="t" o:allowincell="f" style="position:absolute;left:7230;top:1469;width:464;height:133;mso-wrap-style:none;v-text-anchor:middle" type="_x0000_t16">
                    <v:fill o:detectmouseclick="t" type="solid" color2="black"/>
                    <v:stroke color="black" weight="12600" joinstyle="miter" endcap="flat"/>
                    <w10:wrap type="square"/>
                  </v:shape>
                  <v:line id="shape_0" from="7326,1504" to="7326,1511" ID="Line 76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72,1504" to="7372,1511" ID="Line 76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AutoShape 7608" fillcolor="white" stroked="t" o:allowincell="f" style="position:absolute;left:7402;top:1466;width:125;height:74;mso-wrap-style:none;v-text-anchor:middle" type="_x0000_t22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alt="Group 7609" style="position:absolute;left:7414;top:1314;width:102;height:173">
                    <v:group id="shape_0" alt="Group 7610" style="position:absolute;left:7414;top:1314;width:102;height:167">
                      <v:oval id="shape_0" ID="Oval 7611" fillcolor="white" stroked="t" o:allowincell="f" style="position:absolute;left:7414;top:1314;width:101;height:102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rect id="shape_0" ID="Rectangle 7612" fillcolor="white" stroked="t" o:allowincell="f" style="position:absolute;left:7417;top:1390;width:94;height:24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  <v:group id="shape_0" alt="Group 7613" style="position:absolute;left:7416;top:1387;width:95;height:95">
                        <v:shape id="shape_0" ID="FreeForm 7614" coordsize="333,1300" path="m333,0c219,161,106,323,53,540c0,757,6,1028,13,1300e" stroked="t" o:allowincell="f" style="position:absolute;left:7488;top:1388;width:22;height:92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FreeForm 7615" coordsize="333,1300" path="m333,0c219,161,106,323,53,540c0,757,6,1028,13,1300e" stroked="t" o:allowincell="f" style="position:absolute;left:7417;top:1387;width:26;height:92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alt="Group 7616" style="position:absolute;left:7435;top:1430;width:60;height:57">
                      <v:group id="shape_0" alt="Group 7617" style="position:absolute;left:7435;top:1430;width:60;height:57">
                        <v:shape id="shape_0" ID="AutoShape 7618" fillcolor="white" stroked="t" o:allowincell="f" style="position:absolute;left:7435;top:1437;width:59;height:49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oval id="shape_0" ID="Oval 7619" fillcolor="white" stroked="t" o:allowincell="f" style="position:absolute;left:7442;top:1430;width:4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7442,1438" to="7442,1452" ID="Line 762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90,1438" to="7490,1452" ID="Line 762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447,1456" to="7447,1485" ID="Line 76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72,1457" to="7472,1486" ID="Line 76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7437,1366" to="7451,1386" ID="Line 76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2,1386" to="7455,1429" ID="Line 76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1,1388" to="7474,1431" ID="Line 762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4,1366" to="7488,1386" ID="Line 76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7,1355" to="7449,1363" ID="Line 762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0,1356" to="7457,1363" ID="Line 76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8,1351" to="7462,1361" ID="Line 76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3,1352" to="7469,1364" ID="Line 76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1,1354" to="7480,1362" ID="Line 763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9,1355" to="7491,1366" ID="Line 76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1504" to="7559,1511" ID="Line 76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05,1504" to="7605,1511" ID="Line 76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6,1418" to="7456,1445" ID="Line 76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1,1418" to="7471,1445" ID="Line 76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7638" style="position:absolute;left:7562;top:1447;width:45;height:80">
                    <v:shape id="shape_0" ID="AutoShape 7639" fillcolor="silver" stroked="t" o:allowincell="f" style="position:absolute;left:7568;top:1447;width:33;height:62;mso-wrap-style:none;v-text-anchor:middle" type="_x0000_t22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  <v:line id="shape_0" from="7584,1464" to="7584,1507" ID="Line 764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ID="AutoShape 7641" fillcolor="silver" stroked="t" o:allowincell="f" style="position:absolute;left:7562;top:1505;width:44;height:21;mso-wrap-style:none;v-text-anchor:middle" type="_x0000_t22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</v:group>
                  <v:group id="shape_0" alt="Group 7642" style="position:absolute;left:7321;top:1447;width:44;height:80">
                    <v:shape id="shape_0" ID="AutoShape 7643" fillcolor="silver" stroked="t" o:allowincell="f" style="position:absolute;left:7327;top:1447;width:33;height:62;mso-wrap-style:none;v-text-anchor:middle" type="_x0000_t22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  <v:line id="shape_0" from="7342,1464" to="7342,1507" ID="Line 7644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ID="AutoShape 7645" fillcolor="silver" stroked="t" o:allowincell="f" style="position:absolute;left:7321;top:1505;width:43;height:21;mso-wrap-style:none;v-text-anchor:middle" type="_x0000_t22">
                      <v:fill o:detectmouseclick="t" type="solid" color2="#3f3f3f"/>
                      <v:stroke color="black" weight="12600" joinstyle="miter" endcap="flat"/>
                      <w10:wrap type="square"/>
                    </v:shape>
                  </v:group>
                </v:group>
                <v:group id="shape_0" alt="Group 821" style="position:absolute;left:8262;top:519;width:377;height:277">
                  <v:shape id="shape_0" ID="未知" coordsize="326,243" path="m48,99l266,0l326,138l98,243l0,213l48,99xe" fillcolor="white" stroked="t" o:allowincell="f" style="position:absolute;left:8507;top:519;width:56;height:57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AutoShape 823" fillcolor="white" stroked="t" o:allowincell="f" style="position:absolute;left:8262;top:687;width:376;height:108;mso-wrap-style:none;v-text-anchor:middle" type="_x0000_t16">
                    <v:fill o:detectmouseclick="t" type="solid" color2="black"/>
                    <v:stroke color="black" weight="12600" joinstyle="miter" endcap="flat"/>
                    <w10:wrap type="square"/>
                  </v:shape>
                  <v:group id="shape_0" alt="Group 824" style="position:absolute;left:8546;top:666;width:47;height:68">
                    <v:group id="shape_0" alt="Group 825" style="position:absolute;left:8546;top:712;width:47;height:22">
                      <v:group id="shape_0" alt="Group 826" style="position:absolute;left:8546;top:712;width:47;height:22">
                        <v:oval id="shape_0" ID="Oval 827" fillcolor="white" stroked="f" o:allowincell="f" style="position:absolute;left:8546;top:712;width:46;height:1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Arc 828" coordsize="20564,10800" path="l0,21600xee" stroked="f" o:allowincell="f" style="position:absolute;left:8546;top:724;width:46;height:9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546,721" to="8546,726" ID="Line 829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593,720" to="8593,725" ID="Line 830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alt="Group 831" style="position:absolute;left:8546;top:712;width:47;height:22">
                        <v:oval id="shape_0" ID="Oval 832" fillcolor="white" stroked="t" o:allowincell="f" style="position:absolute;left:8546;top:712;width:46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833" coordsize="20564,10800" path="l0,21600xee" stroked="t" o:allowincell="f" style="position:absolute;left:8546;top:724;width:46;height: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546,721" to="8546,726" ID="Line 8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93,720" to="8593,725" ID="Line 8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836" style="position:absolute;left:8553;top:666;width:32;height:61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554;top:666;width:30;height:6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838" style="position:absolute;left:8553;top:666;width:31;height:60">
                        <v:line id="shape_0" from="8570,684" to="8570,723" ID="Line 83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Oval 840" fillcolor="white" stroked="t" o:allowincell="f" style="position:absolute;left:8558;top:666;width:22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841" coordsize="19102,10800" path="l0,21600xee" stroked="t" o:allowincell="f" style="position:absolute;left:8554;top:708;width:29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553,674" to="8555,717" ID="Line 8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82,674" to="8584,717" ID="Line 84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560,682" to="8560,723" ID="Line 84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576,680" to="8577,720" ID="Line 8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alt="Group 846" style="position:absolute;left:8294;top:674;width:49;height:68">
                    <v:group id="shape_0" alt="Group 847" style="position:absolute;left:8294;top:720;width:49;height:22">
                      <v:group id="shape_0" alt="Group 848" style="position:absolute;left:8294;top:720;width:49;height:22">
                        <v:oval id="shape_0" ID="Oval 849" fillcolor="white" stroked="f" o:allowincell="f" style="position:absolute;left:8294;top:720;width:48;height:1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oval>
                        <v:rect id="shape_0" ID="Arc 850" coordsize="20564,10800" path="l0,21600xee" stroked="f" o:allowincell="f" style="position:absolute;left:8294;top:732;width:48;height:9;flip:y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8294,729" to="8294,734" ID="Line 851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  <v:line id="shape_0" from="8343,728" to="8343,733" ID="Line 852" stroked="f" o:allowincell="f" style="position:absolute">
                          <v:stroke color="#3465a4" joinstyle="round" endcap="flat"/>
                          <v:fill o:detectmouseclick="t" on="false"/>
                          <w10:wrap type="square"/>
                        </v:line>
                      </v:group>
                      <v:group id="shape_0" alt="Group 853" style="position:absolute;left:8294;top:720;width:49;height:22">
                        <v:oval id="shape_0" ID="Oval 854" fillcolor="white" stroked="t" o:allowincell="f" style="position:absolute;left:8294;top:720;width:48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855" coordsize="20564,10800" path="l0,21600xee" stroked="t" o:allowincell="f" style="position:absolute;left:8294;top:732;width:48;height:9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294,729" to="8294,734" ID="Line 8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43,728" to="8343,733" ID="Line 8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858" style="position:absolute;left:8302;top:674;width:32;height:61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303;top:674;width:31;height:6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alt="Group 860" style="position:absolute;left:8302;top:674;width:32;height:60">
                        <v:line id="shape_0" from="8319,692" to="8319,731" ID="Line 86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ID="Oval 862" fillcolor="white" stroked="t" o:allowincell="f" style="position:absolute;left:8307;top:674;width:23;height: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ID="Arc 863" coordsize="19102,10800" path="l0,21600xee" stroked="t" o:allowincell="f" style="position:absolute;left:8303;top:716;width:30;height:17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8302,682" to="8304,725" ID="Line 86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32,682" to="8334,725" ID="Line 8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8309,690" to="8309,731" ID="Line 86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8325,688" to="8326,728" ID="Line 86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ID="Oval 868" fillcolor="white" stroked="t" o:allowincell="f" style="position:absolute;left:8377;top:655;width:7;height: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未知" coordsize="440,765" path="m110,69l108,609l0,720l36,765l158,765l216,750l440,513l432,480l348,480l348,60l314,27l144,0l116,27l110,69xe" fillcolor="white" stroked="t" o:allowincell="f" style="position:absolute;left:8339;top:617;width:69;height:139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line id="shape_0" from="8357,727" to="8393,727" ID="Line 8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95,702" to="8395,726" ID="Line 8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440,765" path="m110,69l108,609l0,720l36,765l158,765l216,750l440,513l432,480l348,480l348,60l314,27l144,0l116,27l110,69xe" fillcolor="white" stroked="t" o:allowincell="f" style="position:absolute;left:8469;top:617;width:69;height:138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ID="Rectangle 873" fillcolor="white" stroked="f" o:allowincell="f" style="position:absolute;left:8480;top:610;width:49;height: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524,702" to="8524,725" ID="Line 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9,726" to="8523,726" ID="Line 8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27,628" to="8527,726" ID="Line 8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ID="Rectangle 877" fillcolor="white" stroked="t" o:allowincell="f" style="position:absolute;left:8355;top:589;width:165;height:26;mso-wrap-style:none;v-text-anchor:middle;rotation:335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8487,633" to="8522,633" ID="Line 87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486,628" to="8525,628" ID="Line 8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4,629" to="8484,629" ID="Line 88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AutoShape 881" fillcolor="white" stroked="t" o:allowincell="f" style="position:absolute;left:8356;top:617;width:36;height:11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ID="Oval 882" fillcolor="white" stroked="t" o:allowincell="f" style="position:absolute;left:8371;top:631;width:7;height: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515,522" to="8555,546" ID="Line 88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14,530" to="8554,554" ID="Line 88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15,538" to="8555,561" ID="Line 88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18,540" to="8558,564" ID="Line 88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8521,545" to="8561,569" ID="Line 88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shape id="shape_0" coordsize="371,1110" path="m0,1110c40,1078,183,1029,240,910c297,791,371,546,341,394c311,242,119,82,60,0e" stroked="t" o:allowincell="f" style="position:absolute;left:8534;top:686;width:242;height:80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070,313" path="m0,0c17,43,10,213,100,260c190,307,413,313,540,280c667,247,772,103,860,60c948,17,1026,28,1070,20e" stroked="t" o:allowincell="f" style="position:absolute;left:7340;top:1487;width:700;height:22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1110,1152" path="m1110,0c1065,25,908,55,840,150c772,245,768,418,700,570c632,722,547,968,430,1060c313,1152,90,1108,0,1120e" stroked="t" o:allowincell="f" style="position:absolute;left:7590;top:686;width:727;height:83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50;top:665;width:143;height:188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577;top:1201;width:169;height:188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246;top:1201;width:156;height:188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8371;top:797;width:130;height:20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144;top:406;width:710;height:695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coordsize="806,1168" path="m806,28c754,46,621,0,496,138c371,276,112,686,56,858c0,1030,136,1104,157,1168e" stroked="t" o:allowincell="f" style="position:absolute;left:7226;top:550;width:586;height:9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789,297" path="m789,297c760,272,705,192,618,144c531,96,368,16,265,8c162,0,55,75,0,93e" stroked="t" o:allowincell="f" style="position:absolute;left:7762;top:461;width:574;height:23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fillcolor="black" stroked="t" o:allowincell="f" style="position:absolute;left:7796;top:552;width:25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52;top:512;width:25;height:2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/>
        <w:t>3</w:t>
      </w:r>
      <w:r>
        <w:rPr/>
        <w:t>．</w:t>
      </w:r>
      <w:r>
        <w:rPr/>
        <w:t>某同学为了验证断电自感现象，找来带铁芯的线圈</w:t>
      </w:r>
      <w:r>
        <w:rPr>
          <w:i/>
        </w:rPr>
        <w:t>L</w:t>
      </w:r>
      <w:r>
        <w:rPr/>
        <w:t>、小灯泡</w:t>
      </w:r>
      <w:r>
        <w:rPr/>
        <w:t>A</w:t>
      </w:r>
      <w:r>
        <w:rPr/>
        <w:t>、开关</w:t>
      </w:r>
      <w:r>
        <w:rPr/>
        <w:t>S</w:t>
      </w:r>
      <w:r>
        <w:rPr/>
        <w:t>和电池组</w:t>
      </w:r>
      <w:r>
        <w:rPr>
          <w:i/>
        </w:rPr>
        <w:t>E</w:t>
      </w:r>
      <w:r>
        <w:rPr/>
        <w:t>，用导线将它们连接成如图所示的电路．检查电路后，闭合开关</w:t>
      </w:r>
      <w:r>
        <w:rPr/>
        <w:t>S</w:t>
      </w:r>
      <w:r>
        <w:rPr/>
        <w:t>，小灯泡发光；</w:t>
      </w:r>
      <w:r>
        <w:rPr/>
        <w:t>稳定后</w:t>
      </w:r>
      <w:r>
        <w:rPr/>
        <w:t>断开</w:t>
      </w:r>
      <w:r>
        <w:rPr/>
        <w:t>S</w:t>
      </w:r>
      <w:r>
        <w:rPr/>
        <w:t>，小灯泡仅有不显著的延时熄灭现象．虽经多次重复</w:t>
      </w:r>
      <w:r>
        <w:rPr/>
        <w:t>实验</w:t>
      </w:r>
      <w:r>
        <w:rPr/>
        <w:t>，仍未见老师演示时出现的小灯泡闪亮现象，原因可能是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A</w:t>
      </w:r>
      <w:r>
        <w:rPr/>
        <w:t>．</w:t>
      </w:r>
      <w:r>
        <w:rPr/>
        <w:t>线圈电阻偏大</w:t>
      </w:r>
      <w:r>
        <w:rPr/>
        <w:tab/>
        <w:t>B</w:t>
      </w:r>
      <w:r>
        <w:rPr/>
        <w:t>．</w:t>
      </w:r>
      <w:r>
        <w:rPr/>
        <w:t>电源的内阻偏大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C</w:t>
      </w:r>
      <w:r>
        <w:rPr/>
        <w:t>．小灯泡电阻偏大</w:t>
      </w:r>
      <w:r>
        <w:rPr/>
        <w:tab/>
      </w:r>
      <w:r>
        <w:rPr/>
        <w:t>D</w:t>
      </w:r>
      <w:r>
        <w:rPr/>
        <w:t>．</w:t>
      </w:r>
      <w:r>
        <w:rPr/>
        <w:t>线圈的自感系数</w:t>
      </w:r>
      <w:r>
        <w:rPr/>
        <w:t>偏</w:t>
      </w:r>
      <w:r>
        <w:rPr/>
        <w:t>大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>4</w:t>
      </w:r>
      <w:r>
        <w:rPr/>
        <w:t>．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与交流电源按照图甲所示方式连接，</w:t>
      </w:r>
      <w:r>
        <w:rPr/>
        <w:t>固定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10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0Ω</w:t>
      </w:r>
      <w:r>
        <w:rPr/>
        <w:t>．合上开关</w:t>
      </w:r>
      <w:r>
        <w:rPr/>
        <w:t>S</w:t>
      </w:r>
      <w:r>
        <w:rPr/>
        <w:t>，通过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正弦交变电流</w:t>
      </w:r>
      <w:r>
        <w:rPr>
          <w:i/>
        </w:rPr>
        <w:t>i</w:t>
      </w:r>
      <w:r>
        <w:rPr/>
        <w:t>随时间</w:t>
      </w:r>
      <w:r>
        <w:rPr>
          <w:i/>
        </w:rPr>
        <w:t>t</w:t>
      </w:r>
      <w:r>
        <w:rPr/>
        <w:t>变化的情况如图乙所示．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mc:AlternateContent>
          <mc:Choice Requires="wpg">
            <w:drawing>
              <wp:anchor behindDoc="0" distT="36195" distB="36195" distL="125730" distR="125730" simplePos="0" locked="0" layoutInCell="0" allowOverlap="1" relativeHeight="49">
                <wp:simplePos x="0" y="0"/>
                <wp:positionH relativeFrom="column">
                  <wp:posOffset>2762250</wp:posOffset>
                </wp:positionH>
                <wp:positionV relativeFrom="paragraph">
                  <wp:posOffset>17145</wp:posOffset>
                </wp:positionV>
                <wp:extent cx="2818765" cy="8743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874440"/>
                          <a:chOff x="0" y="0"/>
                          <a:chExt cx="2818800" cy="874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5760" cy="874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5760" cy="657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181440"/>
                                <a:ext cx="927000" cy="47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77840" y="318600"/>
                                <a:ext cx="560160" cy="171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406440" y="0"/>
                                <a:ext cx="15948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914400" y="312480"/>
                                <a:ext cx="17136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399960" y="466200"/>
                                <a:ext cx="114480" cy="15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439920" y="714960"/>
                              <a:ext cx="148680" cy="15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17440" y="0"/>
                            <a:ext cx="1701000" cy="86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1000" cy="70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468000" y="31680"/>
                                <a:ext cx="900360" cy="65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254240" y="356760"/>
                                <a:ext cx="447120" cy="170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1"/>
                                <a:stretch/>
                              </pic:blipFill>
                              <pic:spPr>
                                <a:xfrm>
                                  <a:off x="0" y="47160"/>
                                  <a:ext cx="71640" cy="123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4200" y="26640"/>
                                  <a:ext cx="824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85680" y="0"/>
                                  <a:ext cx="361440" cy="16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5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507960"/>
                                <a:ext cx="49068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95400" y="64080"/>
                                <a:ext cx="388800" cy="194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17680" y="0"/>
                                <a:ext cx="210240" cy="151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12600"/>
                                  <a:ext cx="7164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3120" y="7560"/>
                                  <a:ext cx="82440" cy="14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76320" y="0"/>
                                  <a:ext cx="133920" cy="133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20" name="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355680" y="306720"/>
                                <a:ext cx="114480" cy="15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667080" y="374040"/>
                                <a:ext cx="7920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911520" y="374040"/>
                                <a:ext cx="11448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140120" y="374040"/>
                                <a:ext cx="102960" cy="15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806760" y="714960"/>
                              <a:ext cx="148680" cy="14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1.35pt;width:221.95pt;height:68.85pt" coordorigin="4350,27" coordsize="4439,1377">
                <v:group id="shape_0" style="position:absolute;left:4350;top:27;width:1710;height:1377">
                  <v:group id="shape_0" style="position:absolute;left:4350;top:27;width:1710;height:1036">
                    <v:shape id="shape_0" stroked="f" o:allowincell="f" style="position:absolute;left:4350;top:313;width:1459;height:749;mso-wrap-style:none;v-text-anchor:middle" type="_x0000_t75">
                      <v:imagedata r:id="rId3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630;top:529;width:881;height:269;mso-wrap-style:none;v-text-anchor:middle" type="_x0000_t75">
                      <v:imagedata r:id="rId35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990;top:27;width:250;height:305;mso-wrap-style:none;v-text-anchor:middle" type="_x0000_t75">
                      <v:imagedata r:id="rId36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5790;top:519;width:269;height:305;mso-wrap-style:none;v-text-anchor:middle" type="_x0000_t75">
                      <v:imagedata r:id="rId37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4980;top:761;width:179;height:250;mso-wrap-style:none;v-text-anchor:middle" type="_x0000_t75">
                      <v:imagedata r:id="rId38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043;top:1153;width:233;height:250;mso-wrap-style:none;v-text-anchor:middle" type="_x0000_t75">
                    <v:imagedata r:id="rId39" o:detectmouseclick="t"/>
                    <v:stroke color="#3465a4" joinstyle="round" endcap="flat"/>
                    <w10:wrap type="square"/>
                  </v:shape>
                </v:group>
                <v:group id="shape_0" style="position:absolute;left:6110;top:27;width:2679;height:1360">
                  <v:group id="shape_0" style="position:absolute;left:6110;top:27;width:2679;height:1106">
                    <v:shape id="shape_0" stroked="f" o:allowincell="f" style="position:absolute;left:6847;top:77;width:1417;height:1038;mso-wrap-style:none;v-text-anchor:middle" type="_x0000_t75">
                      <v:imagedata r:id="rId40" o:detectmouseclick="t"/>
                      <v:stroke color="#3465a4" joinstyle="round" endcap="flat"/>
                      <w10:wrap type="square"/>
                    </v:shape>
                    <v:group id="shape_0" style="position:absolute;left:8085;top:589;width:704;height:268">
                      <v:shape id="shape_0" stroked="f" o:allowincell="f" style="position:absolute;left:8085;top:663;width:112;height:193;mso-wrap-style:none;v-text-anchor:middle" type="_x0000_t75">
                        <v:imagedata r:id="rId41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139;top:631;width:129;height:225;mso-wrap-style:none;v-text-anchor:middle" type="_x0000_t75">
                        <v:imagedata r:id="rId42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8220;top:589;width:568;height:258;mso-wrap-style:none;v-text-anchor:middle" type="_x0000_t75">
                        <v:imagedata r:id="rId43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110;top:827;width:772;height:305;mso-wrap-style:none;v-text-anchor:middle" type="_x0000_t75">
                      <v:imagedata r:id="rId4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260;top:128;width:611;height:305;mso-wrap-style:none;v-text-anchor:middle" type="_x0000_t75">
                      <v:imagedata r:id="rId45" o:detectmouseclick="t"/>
                      <v:stroke color="#3465a4" joinstyle="round" endcap="flat"/>
                      <w10:wrap type="square"/>
                    </v:shape>
                    <v:group id="shape_0" style="position:absolute;left:6925;top:27;width:331;height:238">
                      <v:shape id="shape_0" stroked="f" o:allowincell="f" style="position:absolute;left:6925;top:47;width:112;height:209;mso-wrap-style:none;v-text-anchor:middle" type="_x0000_t75">
                        <v:imagedata r:id="rId46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6977;top:39;width:129;height:225;mso-wrap-style:none;v-text-anchor:middle" type="_x0000_t75">
                        <v:imagedata r:id="rId47" o:detectmouseclick="t"/>
                        <v:stroke color="#3465a4" joinstyle="round" endcap="flat"/>
                        <w10:wrap type="square"/>
                      </v:shape>
                      <v:shape id="shape_0" stroked="f" o:allowincell="f" style="position:absolute;left:7045;top:27;width:210;height:209;mso-wrap-style:none;v-text-anchor:middle" type="_x0000_t75">
                        <v:imagedata r:id="rId48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670;top:510;width:179;height:250;mso-wrap-style:none;v-text-anchor:middle" type="_x0000_t75">
                      <v:imagedata r:id="rId49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160;top:616;width:124;height:233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545;top:616;width:179;height:233;mso-wrap-style:none;v-text-anchor:middle" type="_x0000_t75">
                      <v:imagedata r:id="rId51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7905;top:616;width:161;height:250;mso-wrap-style:none;v-text-anchor:middle" type="_x0000_t75">
                      <v:imagedata r:id="rId52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380;top:1153;width:233;height:233;mso-wrap-style:none;v-text-anchor:middle" type="_x0000_t75">
                    <v:imagedata r:id="rId5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ab/>
      </w:r>
      <w:r>
        <w:rPr/>
        <w:t>A</w:t>
      </w:r>
      <w:r>
        <w:rPr/>
        <w:t>．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有效值是</w:t>
      </w:r>
      <w:r>
        <w:rPr/>
        <w:t>1.2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B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电压的有效值是</w:t>
      </w:r>
      <w:r>
        <w:rPr/>
        <w:t>6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C</w:t>
      </w:r>
      <w:r>
        <w:rPr/>
        <w:t>．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有效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A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D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电压的最大值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V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mc:AlternateContent>
          <mc:Choice Requires="wpg">
            <w:drawing>
              <wp:anchor behindDoc="0" distT="36195" distB="36195" distL="125730" distR="125730" simplePos="0" locked="0" layoutInCell="0" allowOverlap="1" relativeHeight="50">
                <wp:simplePos x="0" y="0"/>
                <wp:positionH relativeFrom="column">
                  <wp:posOffset>4368800</wp:posOffset>
                </wp:positionH>
                <wp:positionV relativeFrom="paragraph">
                  <wp:posOffset>297180</wp:posOffset>
                </wp:positionV>
                <wp:extent cx="1212215" cy="826135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2120" cy="826200"/>
                          <a:chOff x="0" y="0"/>
                          <a:chExt cx="1212120" cy="82620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080" y="29160"/>
                            <a:ext cx="1154520" cy="6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85840" y="0"/>
                            <a:ext cx="1270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952560" y="649080"/>
                            <a:ext cx="12708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339120"/>
                            <a:ext cx="203040" cy="16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035000" y="339840"/>
                            <a:ext cx="17712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pt;margin-top:23.4pt;width:95.45pt;height:65.1pt" coordorigin="6880,468" coordsize="1909,1302">
                <v:shape id="shape_0" stroked="f" o:allowincell="f" style="position:absolute;left:6910;top:514;width:1817;height:1007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stroked="f" o:allowincell="f" style="position:absolute;left:7330;top:468;width:199;height:219;mso-wrap-style:none;v-text-anchor:middle" type="_x0000_t75">
                  <v:imagedata r:id="rId60" o:detectmouseclick="t"/>
                  <v:stroke color="#3465a4" joinstyle="round" endcap="flat"/>
                  <w10:wrap type="square"/>
                </v:shape>
                <v:shape id="shape_0" stroked="f" o:allowincell="f" style="position:absolute;left:8380;top:1490;width:199;height:278;mso-wrap-style:none;v-text-anchor:middle" type="_x0000_t75">
                  <v:imagedata r:id="rId61" o:detectmouseclick="t"/>
                  <v:stroke color="#3465a4" joinstyle="round" endcap="flat"/>
                  <w10:wrap type="square"/>
                </v:shape>
                <v:shape id="shape_0" stroked="f" o:allowincell="f" style="position:absolute;left:6880;top:1002;width:319;height:259;mso-wrap-style:none;v-text-anchor:middle" type="_x0000_t75">
                  <v:imagedata r:id="rId62" o:detectmouseclick="t"/>
                  <v:stroke color="#3465a4" joinstyle="round" endcap="flat"/>
                  <w10:wrap type="square"/>
                </v:shape>
                <v:shape id="shape_0" stroked="f" o:allowincell="f" style="position:absolute;left:8510;top:1003;width:278;height:278;mso-wrap-style:none;v-text-anchor:middle" type="_x0000_t75">
                  <v:imagedata r:id="rId6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5</w:t>
      </w:r>
      <w:r>
        <w:rPr/>
        <w:t>．</w:t>
      </w:r>
      <w:r>
        <w:rPr/>
        <w:t>如图所示，</w:t>
      </w:r>
      <w:r>
        <w:rPr>
          <w:i/>
        </w:rPr>
        <w:t>MN</w:t>
      </w:r>
      <w:r>
        <w:rPr/>
        <w:t>是一负点电荷产生的电场中的一条电场线．一个带正电的粒子</w:t>
      </w:r>
      <w:r>
        <w:rPr>
          <w:rFonts w:eastAsia="楷体"/>
        </w:rPr>
        <w:t>（</w:t>
      </w:r>
      <w:r>
        <w:rPr>
          <w:rFonts w:eastAsia="楷体"/>
        </w:rPr>
        <w:t>不计重力</w:t>
      </w:r>
      <w:r>
        <w:rPr>
          <w:rFonts w:eastAsia="楷体"/>
        </w:rPr>
        <w:t>）</w:t>
      </w:r>
      <w:r>
        <w:rPr/>
        <w:t>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穿越这条电场线的轨迹如图中虚线所示．下列结论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A</w:t>
      </w:r>
      <w:r>
        <w:rPr/>
        <w:t>．带电粒子从</w:t>
      </w:r>
      <w:r>
        <w:rPr>
          <w:i/>
        </w:rPr>
        <w:t>a</w:t>
      </w:r>
      <w:r>
        <w:rPr/>
        <w:t>到</w:t>
      </w:r>
      <w:r>
        <w:rPr>
          <w:i/>
        </w:rPr>
        <w:t>b</w:t>
      </w:r>
      <w:r>
        <w:rPr/>
        <w:t>的</w:t>
      </w:r>
      <w:r>
        <w:rPr/>
        <w:t>过程中动能逐渐减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B</w:t>
      </w:r>
      <w:r>
        <w:rPr/>
        <w:t>．负点电荷一定位于</w:t>
      </w:r>
      <w:r>
        <w:rPr>
          <w:i/>
        </w:rPr>
        <w:t>M</w:t>
      </w:r>
      <w:r>
        <w:rPr/>
        <w:t>点左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C</w:t>
      </w:r>
      <w:r>
        <w:rPr/>
        <w:t>．带电粒子在</w:t>
      </w:r>
      <w:r>
        <w:rPr>
          <w:i/>
        </w:rPr>
        <w:t>a</w:t>
      </w:r>
      <w:r>
        <w:rPr/>
        <w:t>点时具有的电势能大于在</w:t>
      </w:r>
      <w:r>
        <w:rPr>
          <w:i/>
        </w:rPr>
        <w:t>b</w:t>
      </w:r>
      <w:r>
        <w:rPr/>
        <w:t>点时具有的电势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D</w:t>
      </w:r>
      <w:r>
        <w:rPr/>
        <w:t>．带电粒子在</w:t>
      </w:r>
      <w:r>
        <w:rPr>
          <w:i/>
        </w:rPr>
        <w:t>a</w:t>
      </w:r>
      <w:r>
        <w:rPr/>
        <w:t>点</w:t>
      </w:r>
      <w:r>
        <w:rPr/>
        <w:t>时</w:t>
      </w:r>
      <w:r>
        <w:rPr/>
        <w:t>的加速度</w:t>
      </w:r>
      <w:r>
        <w:rPr/>
        <w:t>大</w:t>
      </w:r>
      <w:r>
        <w:rPr/>
        <w:t>于在</w:t>
      </w:r>
      <w:r>
        <w:rPr>
          <w:i/>
        </w:rPr>
        <w:t>b</w:t>
      </w:r>
      <w:r>
        <w:rPr/>
        <w:t>点</w:t>
      </w:r>
      <w:r>
        <w:rPr/>
        <w:t>时</w:t>
      </w:r>
      <w:r>
        <w:rPr/>
        <w:t>的加速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drawing>
          <wp:anchor behindDoc="0" distT="36195" distB="36195" distL="125730" distR="125730" simplePos="0" locked="0" layoutInCell="0" allowOverlap="1" relativeHeight="42">
            <wp:simplePos x="0" y="0"/>
            <wp:positionH relativeFrom="column">
              <wp:posOffset>4363085</wp:posOffset>
            </wp:positionH>
            <wp:positionV relativeFrom="paragraph">
              <wp:posOffset>297180</wp:posOffset>
            </wp:positionV>
            <wp:extent cx="1009015" cy="755015"/>
            <wp:effectExtent l="0" t="0" r="0" b="0"/>
            <wp:wrapSquare wrapText="bothSides"/>
            <wp:docPr id="6" name="A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5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</w:t>
      </w:r>
      <w:r>
        <w:rPr/>
        <w:t>．</w:t>
      </w:r>
      <w:r>
        <w:rPr/>
        <w:t>如图所示，变频交变电源的频率可在</w:t>
      </w:r>
      <w:r>
        <w:rPr/>
        <w:t>20Hz</w:t>
      </w:r>
      <w:r>
        <w:rPr/>
        <w:t>到</w:t>
      </w:r>
      <w:r>
        <w:rPr/>
        <w:t>20</w:t>
      </w:r>
      <w:r>
        <w:rPr>
          <w:w w:val="50"/>
        </w:rPr>
        <w:t xml:space="preserve"> </w:t>
      </w:r>
      <w:r>
        <w:rPr/>
        <w:t>kHz</w:t>
      </w:r>
      <w:r>
        <w:rPr/>
        <w:t>之间调节，在某一频率时，</w:t>
      </w:r>
      <w:r>
        <w:rPr/>
        <w:t>A</w:t>
      </w:r>
      <w:r>
        <w:rPr>
          <w:vertAlign w:val="subscript"/>
        </w:rPr>
        <w:t>1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两只灯泡的炽热程度相同．则下列说法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A</w:t>
      </w:r>
      <w:r>
        <w:rPr/>
        <w:t>．</w:t>
      </w:r>
      <w:r>
        <w:rPr/>
        <w:t>如果将电源频率增大，</w:t>
      </w:r>
      <w:r>
        <w:rPr/>
        <w:t>A</w:t>
      </w:r>
      <w:r>
        <w:rPr>
          <w:vertAlign w:val="subscript"/>
        </w:rPr>
        <w:t>1</w:t>
      </w:r>
      <w:r>
        <w:rPr/>
        <w:t>炽热程度</w:t>
      </w:r>
      <w:r>
        <w:rPr/>
        <w:t>加强</w:t>
      </w:r>
      <w:r>
        <w:rPr/>
        <w:t>、</w:t>
      </w:r>
      <w:r>
        <w:rPr/>
        <w:t>A</w:t>
      </w:r>
      <w:r>
        <w:rPr>
          <w:vertAlign w:val="subscript"/>
        </w:rPr>
        <w:t>2</w:t>
      </w:r>
      <w:r>
        <w:rPr/>
        <w:t>炽热程度加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B</w:t>
      </w:r>
      <w:r>
        <w:rPr/>
        <w:t>．如果将</w:t>
      </w:r>
      <w:r>
        <w:rPr/>
        <w:t>电源</w:t>
      </w:r>
      <w:r>
        <w:rPr/>
        <w:t>频率增大，</w:t>
      </w:r>
      <w:r>
        <w:rPr/>
        <w:t>A</w:t>
      </w:r>
      <w:r>
        <w:rPr>
          <w:vertAlign w:val="subscript"/>
        </w:rPr>
        <w:t>1</w:t>
      </w:r>
      <w:r>
        <w:rPr/>
        <w:t>炽热程度加强、</w:t>
      </w:r>
      <w:r>
        <w:rPr/>
        <w:t>A</w:t>
      </w:r>
      <w:r>
        <w:rPr>
          <w:vertAlign w:val="subscript"/>
        </w:rPr>
        <w:t>2</w:t>
      </w:r>
      <w:r>
        <w:rPr/>
        <w:t>炽热程度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C</w:t>
      </w:r>
      <w:r>
        <w:rPr/>
        <w:t>．</w:t>
      </w:r>
      <w:r>
        <w:rPr/>
        <w:t>如果将电源频率减小，</w:t>
      </w:r>
      <w:r>
        <w:rPr/>
        <w:t>A</w:t>
      </w:r>
      <w:r>
        <w:rPr>
          <w:vertAlign w:val="subscript"/>
        </w:rPr>
        <w:t>1</w:t>
      </w:r>
      <w:r>
        <w:rPr/>
        <w:t>炽热程度减弱、</w:t>
      </w:r>
      <w:r>
        <w:rPr/>
        <w:t>A</w:t>
      </w:r>
      <w:r>
        <w:rPr>
          <w:vertAlign w:val="subscript"/>
        </w:rPr>
        <w:t>2</w:t>
      </w:r>
      <w:r>
        <w:rPr/>
        <w:t>炽热程度</w:t>
      </w:r>
      <w:r>
        <w:rPr/>
        <w:t>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D</w:t>
      </w:r>
      <w:r>
        <w:rPr/>
        <w:t>．</w:t>
      </w:r>
      <w:r>
        <w:rPr/>
        <w:t>如果将电源频率减小，</w:t>
      </w:r>
      <w:r>
        <w:rPr/>
        <w:t>A</w:t>
      </w:r>
      <w:r>
        <w:rPr>
          <w:vertAlign w:val="subscript"/>
        </w:rPr>
        <w:t>1</w:t>
      </w:r>
      <w:r>
        <w:rPr/>
        <w:t>炽热程度加强、</w:t>
      </w:r>
      <w:r>
        <w:rPr/>
        <w:t>A</w:t>
      </w:r>
      <w:r>
        <w:rPr>
          <w:vertAlign w:val="subscript"/>
        </w:rPr>
        <w:t>2</w:t>
      </w:r>
      <w:r>
        <w:rPr/>
        <w:t>炽热程度减弱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drawing>
          <wp:anchor behindDoc="0" distT="36195" distB="36195" distL="125730" distR="0" simplePos="0" locked="0" layoutInCell="0" allowOverlap="1" relativeHeight="43">
            <wp:simplePos x="0" y="0"/>
            <wp:positionH relativeFrom="column">
              <wp:align>right</wp:align>
            </wp:positionH>
            <wp:positionV relativeFrom="paragraph">
              <wp:posOffset>345440</wp:posOffset>
            </wp:positionV>
            <wp:extent cx="1282700" cy="102235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．</w:t>
      </w:r>
      <w:r>
        <w:rPr/>
        <w:t>如图所示，正方体真空盒置于水平面上，它的</w:t>
      </w:r>
      <w:r>
        <w:rPr>
          <w:i/>
        </w:rPr>
        <w:t>ABCD</w:t>
      </w:r>
      <w:r>
        <w:rPr/>
        <w:t>面与</w:t>
      </w:r>
      <w:r>
        <w:rPr>
          <w:i/>
        </w:rPr>
        <w:t>EFGH</w:t>
      </w:r>
      <w:r>
        <w:rPr/>
        <w:t>面为金属板，其他面为绝缘材料．</w:t>
      </w:r>
      <w:r>
        <w:rPr>
          <w:i/>
        </w:rPr>
        <w:t>ABCD</w:t>
      </w:r>
      <w:r>
        <w:rPr/>
        <w:t>面带正电，</w:t>
      </w:r>
      <w:r>
        <w:rPr>
          <w:i/>
        </w:rPr>
        <w:t>EFGH</w:t>
      </w:r>
      <w:r>
        <w:rPr/>
        <w:t>面带负电．从</w:t>
      </w:r>
      <w:r>
        <w:rPr>
          <w:i/>
        </w:rPr>
        <w:t>ABCD</w:t>
      </w:r>
      <w:r>
        <w:rPr/>
        <w:t>面</w:t>
      </w:r>
      <w:r>
        <w:rPr/>
        <w:t>上的</w:t>
      </w:r>
      <w:r>
        <w:rPr/>
        <w:t>小孔</w:t>
      </w:r>
      <w:r>
        <w:rPr>
          <w:i/>
        </w:rPr>
        <w:t>P</w:t>
      </w:r>
      <w:r>
        <w:rPr/>
        <w:t>沿水平方向以相同速率射入三个质量相同的带正电液滴，最后分别落在</w:t>
      </w:r>
      <w:r>
        <w:rPr>
          <w:i/>
        </w:rPr>
        <w:t>BCGF</w:t>
      </w:r>
      <w:r>
        <w:rPr/>
        <w:t>面</w:t>
      </w:r>
      <w:r>
        <w:rPr/>
        <w:t>上的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点，则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A</w:t>
      </w:r>
      <w:r>
        <w:rPr/>
        <w:t>．三个液滴在真空盒中都做平抛运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B</w:t>
      </w:r>
      <w:r>
        <w:rPr/>
        <w:t>．三个液滴落到底板时的速率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C</w:t>
      </w:r>
      <w:r>
        <w:rPr/>
        <w:t>．液滴</w:t>
      </w:r>
      <w:r>
        <w:rPr/>
        <w:t>3</w:t>
      </w:r>
      <w:r>
        <w:rPr/>
        <w:t>在真空盒中的运动时间最</w:t>
      </w:r>
      <w:r>
        <w:rPr/>
        <w:t>长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D</w:t>
      </w:r>
      <w:r>
        <w:rPr/>
        <w:t>．三个液滴</w:t>
      </w:r>
      <w:r>
        <w:rPr/>
        <w:t>在真空盒中</w:t>
      </w:r>
      <w:r>
        <w:rPr/>
        <w:t>的运动时间一定相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9825</wp:posOffset>
                </wp:positionH>
                <wp:positionV relativeFrom="paragraph">
                  <wp:posOffset>381000</wp:posOffset>
                </wp:positionV>
                <wp:extent cx="1892935" cy="527685"/>
                <wp:effectExtent l="5080" t="8890" r="0" b="1905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880" cy="527760"/>
                          <a:chOff x="0" y="0"/>
                          <a:chExt cx="1892880" cy="52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6120" cy="52776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118800"/>
                              <a:ext cx="5745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1200">
                                  <a:moveTo>
                                    <a:pt x="0" y="0"/>
                                  </a:moveTo>
                                  <a:cubicBezTo>
                                    <a:pt x="0" y="21"/>
                                    <a:pt x="1" y="42"/>
                                    <a:pt x="2" y="63"/>
                                  </a:cubicBezTo>
                                  <a:cubicBezTo>
                                    <a:pt x="3" y="84"/>
                                    <a:pt x="5" y="104"/>
                                    <a:pt x="7" y="125"/>
                                  </a:cubicBezTo>
                                  <a:cubicBezTo>
                                    <a:pt x="9" y="146"/>
                                    <a:pt x="12" y="167"/>
                                    <a:pt x="15" y="188"/>
                                  </a:cubicBezTo>
                                  <a:cubicBezTo>
                                    <a:pt x="18" y="209"/>
                                    <a:pt x="22" y="229"/>
                                    <a:pt x="26" y="249"/>
                                  </a:cubicBezTo>
                                  <a:cubicBezTo>
                                    <a:pt x="30" y="269"/>
                                    <a:pt x="35" y="291"/>
                                    <a:pt x="41" y="311"/>
                                  </a:cubicBezTo>
                                  <a:cubicBezTo>
                                    <a:pt x="47" y="331"/>
                                    <a:pt x="53" y="351"/>
                                    <a:pt x="59" y="371"/>
                                  </a:cubicBezTo>
                                  <a:cubicBezTo>
                                    <a:pt x="65" y="391"/>
                                    <a:pt x="72" y="410"/>
                                    <a:pt x="80" y="430"/>
                                  </a:cubicBezTo>
                                  <a:cubicBezTo>
                                    <a:pt x="88" y="450"/>
                                    <a:pt x="96" y="469"/>
                                    <a:pt x="104" y="488"/>
                                  </a:cubicBezTo>
                                  <a:cubicBezTo>
                                    <a:pt x="112" y="507"/>
                                    <a:pt x="121" y="526"/>
                                    <a:pt x="131" y="545"/>
                                  </a:cubicBezTo>
                                  <a:cubicBezTo>
                                    <a:pt x="141" y="564"/>
                                    <a:pt x="150" y="582"/>
                                    <a:pt x="161" y="600"/>
                                  </a:cubicBezTo>
                                  <a:cubicBezTo>
                                    <a:pt x="172" y="618"/>
                                    <a:pt x="183" y="636"/>
                                    <a:pt x="194" y="654"/>
                                  </a:cubicBezTo>
                                  <a:cubicBezTo>
                                    <a:pt x="205" y="672"/>
                                    <a:pt x="217" y="688"/>
                                    <a:pt x="229" y="705"/>
                                  </a:cubicBezTo>
                                  <a:cubicBezTo>
                                    <a:pt x="241" y="722"/>
                                    <a:pt x="254" y="739"/>
                                    <a:pt x="267" y="755"/>
                                  </a:cubicBezTo>
                                  <a:cubicBezTo>
                                    <a:pt x="280" y="771"/>
                                    <a:pt x="294" y="787"/>
                                    <a:pt x="308" y="803"/>
                                  </a:cubicBezTo>
                                  <a:cubicBezTo>
                                    <a:pt x="322" y="819"/>
                                    <a:pt x="336" y="834"/>
                                    <a:pt x="351" y="849"/>
                                  </a:cubicBezTo>
                                  <a:cubicBezTo>
                                    <a:pt x="366" y="864"/>
                                    <a:pt x="381" y="878"/>
                                    <a:pt x="397" y="892"/>
                                  </a:cubicBezTo>
                                  <a:cubicBezTo>
                                    <a:pt x="413" y="906"/>
                                    <a:pt x="429" y="920"/>
                                    <a:pt x="445" y="933"/>
                                  </a:cubicBezTo>
                                  <a:cubicBezTo>
                                    <a:pt x="461" y="946"/>
                                    <a:pt x="478" y="959"/>
                                    <a:pt x="495" y="971"/>
                                  </a:cubicBezTo>
                                  <a:cubicBezTo>
                                    <a:pt x="512" y="983"/>
                                    <a:pt x="528" y="995"/>
                                    <a:pt x="546" y="1006"/>
                                  </a:cubicBezTo>
                                  <a:cubicBezTo>
                                    <a:pt x="564" y="1017"/>
                                    <a:pt x="582" y="1028"/>
                                    <a:pt x="600" y="1039"/>
                                  </a:cubicBezTo>
                                  <a:cubicBezTo>
                                    <a:pt x="618" y="1050"/>
                                    <a:pt x="636" y="1059"/>
                                    <a:pt x="655" y="1069"/>
                                  </a:cubicBezTo>
                                  <a:cubicBezTo>
                                    <a:pt x="674" y="1079"/>
                                    <a:pt x="693" y="1088"/>
                                    <a:pt x="712" y="1096"/>
                                  </a:cubicBezTo>
                                  <a:cubicBezTo>
                                    <a:pt x="731" y="1104"/>
                                    <a:pt x="750" y="1112"/>
                                    <a:pt x="770" y="1120"/>
                                  </a:cubicBezTo>
                                  <a:cubicBezTo>
                                    <a:pt x="790" y="1128"/>
                                    <a:pt x="809" y="1135"/>
                                    <a:pt x="829" y="1141"/>
                                  </a:cubicBezTo>
                                  <a:cubicBezTo>
                                    <a:pt x="849" y="1147"/>
                                    <a:pt x="869" y="1153"/>
                                    <a:pt x="889" y="1159"/>
                                  </a:cubicBezTo>
                                  <a:cubicBezTo>
                                    <a:pt x="909" y="1165"/>
                                    <a:pt x="931" y="1170"/>
                                    <a:pt x="951" y="1174"/>
                                  </a:cubicBezTo>
                                  <a:cubicBezTo>
                                    <a:pt x="971" y="1178"/>
                                    <a:pt x="991" y="1182"/>
                                    <a:pt x="1012" y="1185"/>
                                  </a:cubicBezTo>
                                  <a:cubicBezTo>
                                    <a:pt x="1033" y="1188"/>
                                    <a:pt x="1054" y="1191"/>
                                    <a:pt x="1075" y="1193"/>
                                  </a:cubicBezTo>
                                  <a:cubicBezTo>
                                    <a:pt x="1096" y="1195"/>
                                    <a:pt x="1116" y="1197"/>
                                    <a:pt x="1137" y="1198"/>
                                  </a:cubicBezTo>
                                  <a:cubicBezTo>
                                    <a:pt x="1158" y="1199"/>
                                    <a:pt x="1179" y="1200"/>
                                    <a:pt x="1200" y="1200"/>
                                  </a:cubicBezTo>
                                  <a:cubicBezTo>
                                    <a:pt x="1221" y="1200"/>
                                    <a:pt x="1242" y="1199"/>
                                    <a:pt x="1263" y="1198"/>
                                  </a:cubicBezTo>
                                  <a:cubicBezTo>
                                    <a:pt x="1284" y="1197"/>
                                    <a:pt x="1304" y="1195"/>
                                    <a:pt x="1325" y="1193"/>
                                  </a:cubicBezTo>
                                  <a:cubicBezTo>
                                    <a:pt x="1346" y="1191"/>
                                    <a:pt x="1367" y="1188"/>
                                    <a:pt x="1388" y="1185"/>
                                  </a:cubicBezTo>
                                  <a:cubicBezTo>
                                    <a:pt x="1409" y="1182"/>
                                    <a:pt x="1429" y="1178"/>
                                    <a:pt x="1449" y="1174"/>
                                  </a:cubicBezTo>
                                  <a:cubicBezTo>
                                    <a:pt x="1469" y="1170"/>
                                    <a:pt x="1491" y="1165"/>
                                    <a:pt x="1511" y="1159"/>
                                  </a:cubicBezTo>
                                  <a:cubicBezTo>
                                    <a:pt x="1531" y="1153"/>
                                    <a:pt x="1551" y="1147"/>
                                    <a:pt x="1571" y="1141"/>
                                  </a:cubicBezTo>
                                  <a:cubicBezTo>
                                    <a:pt x="1591" y="1135"/>
                                    <a:pt x="1610" y="1128"/>
                                    <a:pt x="1630" y="1120"/>
                                  </a:cubicBezTo>
                                  <a:cubicBezTo>
                                    <a:pt x="1650" y="1112"/>
                                    <a:pt x="1669" y="1104"/>
                                    <a:pt x="1688" y="1096"/>
                                  </a:cubicBezTo>
                                  <a:cubicBezTo>
                                    <a:pt x="1707" y="1088"/>
                                    <a:pt x="1726" y="1079"/>
                                    <a:pt x="1745" y="1069"/>
                                  </a:cubicBezTo>
                                  <a:cubicBezTo>
                                    <a:pt x="1764" y="1059"/>
                                    <a:pt x="1782" y="1050"/>
                                    <a:pt x="1800" y="1039"/>
                                  </a:cubicBezTo>
                                  <a:cubicBezTo>
                                    <a:pt x="1818" y="1028"/>
                                    <a:pt x="1836" y="1017"/>
                                    <a:pt x="1854" y="1006"/>
                                  </a:cubicBezTo>
                                  <a:cubicBezTo>
                                    <a:pt x="1872" y="995"/>
                                    <a:pt x="1888" y="983"/>
                                    <a:pt x="1905" y="971"/>
                                  </a:cubicBezTo>
                                  <a:cubicBezTo>
                                    <a:pt x="1922" y="959"/>
                                    <a:pt x="1939" y="946"/>
                                    <a:pt x="1955" y="933"/>
                                  </a:cubicBezTo>
                                  <a:cubicBezTo>
                                    <a:pt x="1971" y="920"/>
                                    <a:pt x="1987" y="906"/>
                                    <a:pt x="2003" y="892"/>
                                  </a:cubicBezTo>
                                  <a:cubicBezTo>
                                    <a:pt x="2019" y="878"/>
                                    <a:pt x="2034" y="864"/>
                                    <a:pt x="2049" y="849"/>
                                  </a:cubicBezTo>
                                  <a:cubicBezTo>
                                    <a:pt x="2064" y="834"/>
                                    <a:pt x="2078" y="819"/>
                                    <a:pt x="2092" y="803"/>
                                  </a:cubicBezTo>
                                  <a:cubicBezTo>
                                    <a:pt x="2106" y="787"/>
                                    <a:pt x="2120" y="771"/>
                                    <a:pt x="2133" y="755"/>
                                  </a:cubicBezTo>
                                  <a:cubicBezTo>
                                    <a:pt x="2146" y="739"/>
                                    <a:pt x="2159" y="722"/>
                                    <a:pt x="2171" y="705"/>
                                  </a:cubicBezTo>
                                  <a:cubicBezTo>
                                    <a:pt x="2183" y="688"/>
                                    <a:pt x="2195" y="672"/>
                                    <a:pt x="2206" y="654"/>
                                  </a:cubicBezTo>
                                  <a:cubicBezTo>
                                    <a:pt x="2217" y="636"/>
                                    <a:pt x="2228" y="618"/>
                                    <a:pt x="2239" y="600"/>
                                  </a:cubicBezTo>
                                  <a:cubicBezTo>
                                    <a:pt x="2250" y="582"/>
                                    <a:pt x="2259" y="564"/>
                                    <a:pt x="2269" y="545"/>
                                  </a:cubicBezTo>
                                  <a:cubicBezTo>
                                    <a:pt x="2279" y="526"/>
                                    <a:pt x="2288" y="507"/>
                                    <a:pt x="2296" y="488"/>
                                  </a:cubicBezTo>
                                  <a:cubicBezTo>
                                    <a:pt x="2304" y="469"/>
                                    <a:pt x="2312" y="450"/>
                                    <a:pt x="2320" y="430"/>
                                  </a:cubicBezTo>
                                  <a:cubicBezTo>
                                    <a:pt x="2328" y="410"/>
                                    <a:pt x="2335" y="391"/>
                                    <a:pt x="2341" y="371"/>
                                  </a:cubicBezTo>
                                  <a:cubicBezTo>
                                    <a:pt x="2347" y="351"/>
                                    <a:pt x="2353" y="331"/>
                                    <a:pt x="2359" y="311"/>
                                  </a:cubicBezTo>
                                  <a:cubicBezTo>
                                    <a:pt x="2365" y="291"/>
                                    <a:pt x="2370" y="269"/>
                                    <a:pt x="2374" y="249"/>
                                  </a:cubicBezTo>
                                  <a:cubicBezTo>
                                    <a:pt x="2378" y="229"/>
                                    <a:pt x="2382" y="209"/>
                                    <a:pt x="2385" y="188"/>
                                  </a:cubicBezTo>
                                  <a:cubicBezTo>
                                    <a:pt x="2388" y="167"/>
                                    <a:pt x="2391" y="146"/>
                                    <a:pt x="2393" y="125"/>
                                  </a:cubicBezTo>
                                  <a:cubicBezTo>
                                    <a:pt x="2395" y="104"/>
                                    <a:pt x="2397" y="84"/>
                                    <a:pt x="2398" y="63"/>
                                  </a:cubicBezTo>
                                  <a:cubicBezTo>
                                    <a:pt x="2399" y="42"/>
                                    <a:pt x="2399" y="21"/>
                                    <a:pt x="24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677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1677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677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1677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588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3588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33588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33588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5043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5043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5043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5043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2160"/>
                              <a:ext cx="63000" cy="6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5400" y="21600"/>
                              <a:ext cx="221760" cy="15552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0" y="0"/>
                                <a:ext cx="13536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98280" y="0"/>
                                <a:ext cx="12312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43200" y="329040"/>
                              <a:ext cx="14796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327600" y="232560"/>
                              <a:ext cx="19764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088280" y="16560"/>
                            <a:ext cx="804600" cy="504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04600" cy="504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812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3660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04720"/>
                                <a:ext cx="804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0200" y="101520"/>
                              <a:ext cx="5745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0" h="1200">
                                  <a:moveTo>
                                    <a:pt x="0" y="0"/>
                                  </a:moveTo>
                                  <a:cubicBezTo>
                                    <a:pt x="0" y="21"/>
                                    <a:pt x="1" y="42"/>
                                    <a:pt x="2" y="63"/>
                                  </a:cubicBezTo>
                                  <a:cubicBezTo>
                                    <a:pt x="3" y="84"/>
                                    <a:pt x="5" y="104"/>
                                    <a:pt x="7" y="125"/>
                                  </a:cubicBezTo>
                                  <a:cubicBezTo>
                                    <a:pt x="9" y="146"/>
                                    <a:pt x="12" y="167"/>
                                    <a:pt x="15" y="188"/>
                                  </a:cubicBezTo>
                                  <a:cubicBezTo>
                                    <a:pt x="18" y="209"/>
                                    <a:pt x="22" y="229"/>
                                    <a:pt x="26" y="249"/>
                                  </a:cubicBezTo>
                                  <a:cubicBezTo>
                                    <a:pt x="30" y="269"/>
                                    <a:pt x="35" y="291"/>
                                    <a:pt x="41" y="311"/>
                                  </a:cubicBezTo>
                                  <a:cubicBezTo>
                                    <a:pt x="47" y="331"/>
                                    <a:pt x="53" y="351"/>
                                    <a:pt x="59" y="371"/>
                                  </a:cubicBezTo>
                                  <a:cubicBezTo>
                                    <a:pt x="65" y="391"/>
                                    <a:pt x="72" y="410"/>
                                    <a:pt x="80" y="430"/>
                                  </a:cubicBezTo>
                                  <a:cubicBezTo>
                                    <a:pt x="88" y="450"/>
                                    <a:pt x="96" y="469"/>
                                    <a:pt x="104" y="488"/>
                                  </a:cubicBezTo>
                                  <a:cubicBezTo>
                                    <a:pt x="112" y="507"/>
                                    <a:pt x="121" y="526"/>
                                    <a:pt x="131" y="545"/>
                                  </a:cubicBezTo>
                                  <a:cubicBezTo>
                                    <a:pt x="141" y="564"/>
                                    <a:pt x="150" y="582"/>
                                    <a:pt x="161" y="600"/>
                                  </a:cubicBezTo>
                                  <a:cubicBezTo>
                                    <a:pt x="172" y="618"/>
                                    <a:pt x="183" y="636"/>
                                    <a:pt x="194" y="654"/>
                                  </a:cubicBezTo>
                                  <a:cubicBezTo>
                                    <a:pt x="205" y="672"/>
                                    <a:pt x="217" y="688"/>
                                    <a:pt x="229" y="705"/>
                                  </a:cubicBezTo>
                                  <a:cubicBezTo>
                                    <a:pt x="241" y="722"/>
                                    <a:pt x="254" y="739"/>
                                    <a:pt x="267" y="755"/>
                                  </a:cubicBezTo>
                                  <a:cubicBezTo>
                                    <a:pt x="280" y="771"/>
                                    <a:pt x="294" y="787"/>
                                    <a:pt x="308" y="803"/>
                                  </a:cubicBezTo>
                                  <a:cubicBezTo>
                                    <a:pt x="322" y="819"/>
                                    <a:pt x="336" y="834"/>
                                    <a:pt x="351" y="849"/>
                                  </a:cubicBezTo>
                                  <a:cubicBezTo>
                                    <a:pt x="366" y="864"/>
                                    <a:pt x="381" y="878"/>
                                    <a:pt x="397" y="892"/>
                                  </a:cubicBezTo>
                                  <a:cubicBezTo>
                                    <a:pt x="413" y="906"/>
                                    <a:pt x="429" y="920"/>
                                    <a:pt x="445" y="933"/>
                                  </a:cubicBezTo>
                                  <a:cubicBezTo>
                                    <a:pt x="461" y="946"/>
                                    <a:pt x="478" y="959"/>
                                    <a:pt x="495" y="971"/>
                                  </a:cubicBezTo>
                                  <a:cubicBezTo>
                                    <a:pt x="512" y="983"/>
                                    <a:pt x="528" y="995"/>
                                    <a:pt x="546" y="1006"/>
                                  </a:cubicBezTo>
                                  <a:cubicBezTo>
                                    <a:pt x="564" y="1017"/>
                                    <a:pt x="582" y="1028"/>
                                    <a:pt x="600" y="1039"/>
                                  </a:cubicBezTo>
                                  <a:cubicBezTo>
                                    <a:pt x="618" y="1050"/>
                                    <a:pt x="636" y="1059"/>
                                    <a:pt x="655" y="1069"/>
                                  </a:cubicBezTo>
                                  <a:cubicBezTo>
                                    <a:pt x="674" y="1079"/>
                                    <a:pt x="693" y="1088"/>
                                    <a:pt x="712" y="1096"/>
                                  </a:cubicBezTo>
                                  <a:cubicBezTo>
                                    <a:pt x="731" y="1104"/>
                                    <a:pt x="750" y="1112"/>
                                    <a:pt x="770" y="1120"/>
                                  </a:cubicBezTo>
                                  <a:cubicBezTo>
                                    <a:pt x="790" y="1128"/>
                                    <a:pt x="809" y="1135"/>
                                    <a:pt x="829" y="1141"/>
                                  </a:cubicBezTo>
                                  <a:cubicBezTo>
                                    <a:pt x="849" y="1147"/>
                                    <a:pt x="869" y="1153"/>
                                    <a:pt x="889" y="1159"/>
                                  </a:cubicBezTo>
                                  <a:cubicBezTo>
                                    <a:pt x="909" y="1165"/>
                                    <a:pt x="931" y="1170"/>
                                    <a:pt x="951" y="1174"/>
                                  </a:cubicBezTo>
                                  <a:cubicBezTo>
                                    <a:pt x="971" y="1178"/>
                                    <a:pt x="991" y="1182"/>
                                    <a:pt x="1012" y="1185"/>
                                  </a:cubicBezTo>
                                  <a:cubicBezTo>
                                    <a:pt x="1033" y="1188"/>
                                    <a:pt x="1054" y="1191"/>
                                    <a:pt x="1075" y="1193"/>
                                  </a:cubicBezTo>
                                  <a:cubicBezTo>
                                    <a:pt x="1096" y="1195"/>
                                    <a:pt x="1116" y="1197"/>
                                    <a:pt x="1137" y="1198"/>
                                  </a:cubicBezTo>
                                  <a:cubicBezTo>
                                    <a:pt x="1158" y="1199"/>
                                    <a:pt x="1179" y="1200"/>
                                    <a:pt x="1200" y="1200"/>
                                  </a:cubicBezTo>
                                  <a:cubicBezTo>
                                    <a:pt x="1221" y="1200"/>
                                    <a:pt x="1242" y="1199"/>
                                    <a:pt x="1263" y="1198"/>
                                  </a:cubicBezTo>
                                  <a:cubicBezTo>
                                    <a:pt x="1284" y="1197"/>
                                    <a:pt x="1304" y="1195"/>
                                    <a:pt x="1325" y="1193"/>
                                  </a:cubicBezTo>
                                  <a:cubicBezTo>
                                    <a:pt x="1346" y="1191"/>
                                    <a:pt x="1367" y="1188"/>
                                    <a:pt x="1388" y="1185"/>
                                  </a:cubicBezTo>
                                  <a:cubicBezTo>
                                    <a:pt x="1409" y="1182"/>
                                    <a:pt x="1429" y="1178"/>
                                    <a:pt x="1449" y="1174"/>
                                  </a:cubicBezTo>
                                  <a:cubicBezTo>
                                    <a:pt x="1469" y="1170"/>
                                    <a:pt x="1491" y="1165"/>
                                    <a:pt x="1511" y="1159"/>
                                  </a:cubicBezTo>
                                  <a:cubicBezTo>
                                    <a:pt x="1531" y="1153"/>
                                    <a:pt x="1551" y="1147"/>
                                    <a:pt x="1571" y="1141"/>
                                  </a:cubicBezTo>
                                  <a:cubicBezTo>
                                    <a:pt x="1591" y="1135"/>
                                    <a:pt x="1610" y="1128"/>
                                    <a:pt x="1630" y="1120"/>
                                  </a:cubicBezTo>
                                  <a:cubicBezTo>
                                    <a:pt x="1650" y="1112"/>
                                    <a:pt x="1669" y="1104"/>
                                    <a:pt x="1688" y="1096"/>
                                  </a:cubicBezTo>
                                  <a:cubicBezTo>
                                    <a:pt x="1707" y="1088"/>
                                    <a:pt x="1726" y="1079"/>
                                    <a:pt x="1745" y="1069"/>
                                  </a:cubicBezTo>
                                  <a:cubicBezTo>
                                    <a:pt x="1764" y="1059"/>
                                    <a:pt x="1782" y="1050"/>
                                    <a:pt x="1800" y="1039"/>
                                  </a:cubicBezTo>
                                  <a:cubicBezTo>
                                    <a:pt x="1818" y="1028"/>
                                    <a:pt x="1836" y="1017"/>
                                    <a:pt x="1854" y="1006"/>
                                  </a:cubicBezTo>
                                  <a:cubicBezTo>
                                    <a:pt x="1872" y="995"/>
                                    <a:pt x="1888" y="983"/>
                                    <a:pt x="1905" y="971"/>
                                  </a:cubicBezTo>
                                  <a:cubicBezTo>
                                    <a:pt x="1922" y="959"/>
                                    <a:pt x="1939" y="946"/>
                                    <a:pt x="1955" y="933"/>
                                  </a:cubicBezTo>
                                  <a:cubicBezTo>
                                    <a:pt x="1971" y="920"/>
                                    <a:pt x="1987" y="906"/>
                                    <a:pt x="2003" y="892"/>
                                  </a:cubicBezTo>
                                  <a:cubicBezTo>
                                    <a:pt x="2019" y="878"/>
                                    <a:pt x="2034" y="864"/>
                                    <a:pt x="2049" y="849"/>
                                  </a:cubicBezTo>
                                  <a:cubicBezTo>
                                    <a:pt x="2064" y="834"/>
                                    <a:pt x="2078" y="819"/>
                                    <a:pt x="2092" y="803"/>
                                  </a:cubicBezTo>
                                  <a:cubicBezTo>
                                    <a:pt x="2106" y="787"/>
                                    <a:pt x="2120" y="771"/>
                                    <a:pt x="2133" y="755"/>
                                  </a:cubicBezTo>
                                  <a:cubicBezTo>
                                    <a:pt x="2146" y="739"/>
                                    <a:pt x="2159" y="722"/>
                                    <a:pt x="2171" y="705"/>
                                  </a:cubicBezTo>
                                  <a:cubicBezTo>
                                    <a:pt x="2183" y="688"/>
                                    <a:pt x="2195" y="672"/>
                                    <a:pt x="2206" y="654"/>
                                  </a:cubicBezTo>
                                  <a:cubicBezTo>
                                    <a:pt x="2217" y="636"/>
                                    <a:pt x="2228" y="618"/>
                                    <a:pt x="2239" y="600"/>
                                  </a:cubicBezTo>
                                  <a:cubicBezTo>
                                    <a:pt x="2250" y="582"/>
                                    <a:pt x="2259" y="564"/>
                                    <a:pt x="2269" y="545"/>
                                  </a:cubicBezTo>
                                  <a:cubicBezTo>
                                    <a:pt x="2279" y="526"/>
                                    <a:pt x="2288" y="507"/>
                                    <a:pt x="2296" y="488"/>
                                  </a:cubicBezTo>
                                  <a:cubicBezTo>
                                    <a:pt x="2304" y="469"/>
                                    <a:pt x="2312" y="450"/>
                                    <a:pt x="2320" y="430"/>
                                  </a:cubicBezTo>
                                  <a:cubicBezTo>
                                    <a:pt x="2328" y="410"/>
                                    <a:pt x="2335" y="391"/>
                                    <a:pt x="2341" y="371"/>
                                  </a:cubicBezTo>
                                  <a:cubicBezTo>
                                    <a:pt x="2347" y="351"/>
                                    <a:pt x="2353" y="331"/>
                                    <a:pt x="2359" y="311"/>
                                  </a:cubicBezTo>
                                  <a:cubicBezTo>
                                    <a:pt x="2365" y="291"/>
                                    <a:pt x="2370" y="269"/>
                                    <a:pt x="2374" y="249"/>
                                  </a:cubicBezTo>
                                  <a:cubicBezTo>
                                    <a:pt x="2378" y="229"/>
                                    <a:pt x="2382" y="209"/>
                                    <a:pt x="2385" y="188"/>
                                  </a:cubicBezTo>
                                  <a:cubicBezTo>
                                    <a:pt x="2388" y="167"/>
                                    <a:pt x="2391" y="146"/>
                                    <a:pt x="2393" y="125"/>
                                  </a:cubicBezTo>
                                  <a:cubicBezTo>
                                    <a:pt x="2395" y="104"/>
                                    <a:pt x="2397" y="84"/>
                                    <a:pt x="2398" y="63"/>
                                  </a:cubicBezTo>
                                  <a:cubicBezTo>
                                    <a:pt x="2399" y="42"/>
                                    <a:pt x="2399" y="21"/>
                                    <a:pt x="240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76680"/>
                              <a:ext cx="63000" cy="608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47474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136800" y="335880"/>
                              <a:ext cx="147960" cy="155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384120" y="230400"/>
                              <a:ext cx="172080" cy="16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47680" y="720"/>
                              <a:ext cx="221760" cy="15552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0" y="0"/>
                                <a:ext cx="135360" cy="13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98640" y="0"/>
                                <a:ext cx="123120" cy="155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30pt;width:149pt;height:41.55pt" coordorigin="5795,600" coordsize="2980,831">
                <v:group id="shape_0" style="position:absolute;left:5795;top:600;width:1285;height:831">
                  <v:shape id="shape_0" coordsize="2400,1200" path="m0,0c0,21,1,42,2,63c3,84,5,104,7,125c9,146,12,167,15,188c18,209,22,229,26,249c30,269,35,291,41,311c47,331,53,351,59,371c65,391,72,410,80,430c88,450,96,469,104,488c112,507,121,526,131,545c141,564,150,582,161,600c172,618,183,636,194,654c205,672,217,688,229,705c241,722,254,739,267,755c280,771,294,787,308,803c322,819,336,834,351,849c366,864,381,878,397,892c413,906,429,920,445,933c461,946,478,959,495,971c512,983,528,995,546,1006c564,1017,582,1028,600,1039c618,1050,636,1059,655,1069c674,1079,693,1088,712,1096c731,1104,750,1112,770,1120c790,1128,809,1135,829,1141c849,1147,869,1153,889,1159c909,1165,931,1170,951,1174c971,1178,991,1182,1012,1185c1033,1188,1054,1191,1075,1193c1096,1195,1116,1197,1137,1198c1158,1199,1179,1200,1200,1200c1221,1200,1242,1199,1263,1198c1284,1197,1304,1195,1325,1193c1346,1191,1367,1188,1388,1185c1409,1182,1429,1178,1449,1174c1469,1170,1491,1165,1511,1159c1531,1153,1551,1147,1571,1141c1591,1135,1610,1128,1630,1120c1650,1112,1669,1104,1688,1096c1707,1088,1726,1079,1745,1069c1764,1059,1782,1050,1800,1039c1818,1028,1836,1017,1854,1006c1872,995,1888,983,1905,971c1922,959,1939,946,1955,933c1971,920,1987,906,2003,892c2019,878,2034,864,2049,849c2064,834,2078,819,2092,803c2106,787,2120,771,2133,755c2146,739,2159,722,2171,705c2183,688,2195,672,2206,654c2217,636,2228,618,2239,600c2250,582,2259,564,2269,545c2279,526,2288,507,2296,488c2304,469,2312,450,2320,430c2328,410,2335,391,2341,371c2347,351,2353,331,2359,311c2365,291,2370,269,2374,249c2378,229,2382,209,2385,188c2388,167,2391,146,2393,125c2395,104,2397,84,2398,63c2399,42,2399,21,2400,0e" stroked="t" o:allowincell="f" style="position:absolute;left:5980;top:787;width:904;height:43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fillcolor="black" stroked="t" o:allowincell="f" style="position:absolute;left:5795;top:600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06;top:600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18;top:600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30;top:600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42;top:600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95;top:86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06;top:86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18;top:86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30;top:86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42;top:86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95;top:1129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06;top:1129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30;top:1129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42;top:1129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795;top:139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106;top:139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18;top:139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30;top:139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42;top:1394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#747474" stroked="t" o:allowincell="f" style="position:absolute;left:5980;top:745;width:98;height:95;mso-wrap-style:none;v-text-anchor:middle">
                    <v:fill o:detectmouseclick="t" color2="white"/>
                    <v:stroke color="black" weight="12600" joinstyle="miter" endcap="flat"/>
                    <w10:wrap type="square"/>
                  </v:oval>
                  <v:group id="shape_0" style="position:absolute;left:6087;top:634;width:349;height:245">
                    <v:shape id="shape_0" stroked="f" o:allowincell="f" style="position:absolute;left:6087;top:634;width:212;height:206;mso-wrap-style:none;v-text-anchor:middle" type="_x0000_t75">
                      <v:imagedata r:id="rId7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242;top:634;width:193;height:244;mso-wrap-style:none;v-text-anchor:middle" type="_x0000_t75">
                      <v:imagedata r:id="rId75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863;top:1118;width:232;height:244;mso-wrap-style:none;v-text-anchor:middle" type="_x0000_t75">
                    <v:imagedata r:id="rId7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11;top:966;width:310;height:244;mso-wrap-style:none;v-text-anchor:middle" type="_x0000_t75">
                    <v:imagedata r:id="rId77" o:detectmouseclick="t"/>
                    <v:stroke color="#3465a4" joinstyle="round" endcap="flat"/>
                    <w10:wrap type="square"/>
                  </v:shape>
                </v:group>
                <v:group id="shape_0" style="position:absolute;left:7509;top:626;width:1266;height:794">
                  <v:group id="shape_0" style="position:absolute;left:7509;top:626;width:1266;height:794">
                    <v:line id="shape_0" from="7509,626" to="8775,626" stroked="t" o:allowincell="f" style="position:absolute;flip:x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7509,891" to="8775,891" stroked="t" o:allowincell="f" style="position:absolute;flip:x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7509,1156" to="8775,1156" stroked="t" o:allowincell="f" style="position:absolute;flip:x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7509,1421" to="8775,1421" stroked="t" o:allowincell="f" style="position:absolute;flip:x">
                      <v:stroke color="black" weight="1260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coordsize="2400,1200" path="m0,0c0,21,1,42,2,63c3,84,5,104,7,125c9,146,12,167,15,188c18,209,22,229,26,249c30,269,35,291,41,311c47,331,53,351,59,371c65,391,72,410,80,430c88,450,96,469,104,488c112,507,121,526,131,545c141,564,150,582,161,600c172,618,183,636,194,654c205,672,217,688,229,705c241,722,254,739,267,755c280,771,294,787,308,803c322,819,336,834,351,849c366,864,381,878,397,892c413,906,429,920,445,933c461,946,478,959,495,971c512,983,528,995,546,1006c564,1017,582,1028,600,1039c618,1050,636,1059,655,1069c674,1079,693,1088,712,1096c731,1104,750,1112,770,1120c790,1128,809,1135,829,1141c849,1147,869,1153,889,1159c909,1165,931,1170,951,1174c971,1178,991,1182,1012,1185c1033,1188,1054,1191,1075,1193c1096,1195,1116,1197,1137,1198c1158,1199,1179,1200,1200,1200c1221,1200,1242,1199,1263,1198c1284,1197,1304,1195,1325,1193c1346,1191,1367,1188,1388,1185c1409,1182,1429,1178,1449,1174c1469,1170,1491,1165,1511,1159c1531,1153,1551,1147,1571,1141c1591,1135,1610,1128,1630,1120c1650,1112,1669,1104,1688,1096c1707,1088,1726,1079,1745,1069c1764,1059,1782,1050,1800,1039c1818,1028,1836,1017,1854,1006c1872,995,1888,983,1905,971c1922,959,1939,946,1955,933c1971,920,1987,906,2003,892c2019,878,2034,864,2049,849c2064,834,2078,819,2092,803c2106,787,2120,771,2133,755c2146,739,2159,722,2171,705c2183,688,2195,672,2206,654c2217,636,2228,618,2239,600c2250,582,2259,564,2269,545c2279,526,2288,507,2296,488c2304,469,2312,450,2320,430c2328,410,2335,391,2341,371c2347,351,2353,331,2359,311c2365,291,2370,269,2374,249c2378,229,2382,209,2385,188c2388,167,2391,146,2393,125c2395,104,2397,84,2398,63c2399,42,2399,21,2400,0e" stroked="t" o:allowincell="f" style="position:absolute;left:7761;top:786;width:904;height:437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oval id="shape_0" fillcolor="#747474" stroked="t" o:allowincell="f" style="position:absolute;left:7763;top:747;width:98;height:95;mso-wrap-style:none;v-text-anchor:middle">
                    <v:fill o:detectmouseclick="t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7724;top:1155;width:232;height:244;mso-wrap-style:none;v-text-anchor:middle" type="_x0000_t75">
                    <v:imagedata r:id="rId7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114;top:989;width:270;height:262;mso-wrap-style:none;v-text-anchor:middle" type="_x0000_t75">
                    <v:imagedata r:id="rId79" o:detectmouseclick="t"/>
                    <v:stroke color="#3465a4" joinstyle="round" endcap="flat"/>
                    <w10:wrap type="square"/>
                  </v:shape>
                  <v:group id="shape_0" style="position:absolute;left:7899;top:627;width:349;height:245">
                    <v:shape id="shape_0" stroked="f" o:allowincell="f" style="position:absolute;left:7899;top:627;width:212;height:206;mso-wrap-style:none;v-text-anchor:middle" type="_x0000_t75">
                      <v:imagedata r:id="rId8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8054;top:627;width:193;height:244;mso-wrap-style:none;v-text-anchor:middle" type="_x0000_t75">
                      <v:imagedata r:id="rId81" o:detectmouseclick="t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/>
        <w:t>8</w:t>
      </w:r>
      <w:r>
        <w:rPr/>
        <w:t>．</w:t>
      </w:r>
      <w:r>
        <w:rPr/>
        <w:t>如</w:t>
      </w:r>
      <w:r>
        <w:rPr>
          <w:spacing w:val="-4"/>
        </w:rPr>
        <w:t>图所示，两个半径相同的半圆形轨道分别竖直放置在匀强电场和匀强磁场中</w:t>
      </w:r>
      <w:r>
        <w:rPr>
          <w:spacing w:val="-4"/>
        </w:rPr>
        <w:t>，两</w:t>
      </w:r>
      <w:r>
        <w:rPr>
          <w:spacing w:val="-4"/>
        </w:rPr>
        <w:t>轨道</w:t>
      </w:r>
      <w:r>
        <w:rPr>
          <w:spacing w:val="-4"/>
        </w:rPr>
        <w:t>平面分别与磁场垂直，与电场平行，</w:t>
      </w:r>
      <w:r>
        <w:rPr>
          <w:spacing w:val="-4"/>
        </w:rPr>
        <w:t>轨道两端在同一高度上，轨道是光滑的</w:t>
      </w:r>
      <w:r>
        <w:rPr>
          <w:spacing w:val="-4"/>
        </w:rPr>
        <w:t>．</w:t>
      </w:r>
      <w:r>
        <w:rPr>
          <w:spacing w:val="-4"/>
        </w:rPr>
        <w:t>两个相同的带正电小球同时从两轨道左端最高点由静止释放</w:t>
      </w:r>
      <w:r>
        <w:rPr>
          <w:spacing w:val="-4"/>
        </w:rPr>
        <w:t>，</w:t>
      </w:r>
      <w:r>
        <w:rPr>
          <w:i/>
          <w:spacing w:val="-4"/>
        </w:rPr>
        <w:t>M</w:t>
      </w:r>
      <w:r>
        <w:rPr>
          <w:spacing w:val="-4"/>
        </w:rPr>
        <w:t>、</w:t>
      </w:r>
      <w:r>
        <w:rPr>
          <w:i/>
          <w:spacing w:val="-4"/>
        </w:rPr>
        <w:t>N</w:t>
      </w:r>
      <w:r>
        <w:rPr>
          <w:spacing w:val="-4"/>
        </w:rPr>
        <w:t>为轨道的最低点</w:t>
      </w:r>
      <w:r>
        <w:rPr>
          <w:spacing w:val="-4"/>
        </w:rPr>
        <w:t>．</w:t>
      </w:r>
      <w:r>
        <w:rPr>
          <w:spacing w:val="-4"/>
        </w:rPr>
        <w:t>则下列说法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A</w:t>
      </w:r>
      <w:r>
        <w:rPr/>
        <w:t>．两小球到达轨道最低点的速度</w:t>
      </w:r>
      <w:r>
        <w:rPr>
          <w:i/>
        </w:rPr>
        <w:t>v</w:t>
      </w:r>
      <w:r>
        <w:rPr>
          <w:i/>
          <w:vertAlign w:val="subscript"/>
        </w:rPr>
        <w:t>M</w:t>
      </w:r>
      <w:r>
        <w:rPr>
          <w:w w:val="50"/>
        </w:rPr>
        <w:t xml:space="preserve"> </w:t>
      </w:r>
      <w:r>
        <w:rPr/>
        <w:t>&lt;</w:t>
      </w:r>
      <w:r>
        <w:rPr>
          <w:w w:val="50"/>
        </w:rPr>
        <w:t xml:space="preserve"> </w:t>
      </w:r>
      <w:r>
        <w:rPr>
          <w:i/>
        </w:rPr>
        <w:t>v</w:t>
      </w:r>
      <w:r>
        <w:rPr>
          <w:i/>
          <w:vertAlign w:val="subscript"/>
        </w:rPr>
        <w:t>N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B</w:t>
      </w:r>
      <w:r>
        <w:rPr/>
        <w:t>．两</w:t>
      </w:r>
      <w:r>
        <w:rPr>
          <w:spacing w:val="-4"/>
        </w:rPr>
        <w:t>小球第一次到达轨道最低点时对轨道的压力</w:t>
      </w:r>
      <w:r>
        <w:rPr>
          <w:i/>
        </w:rPr>
        <w:t>F</w:t>
      </w:r>
      <w:r>
        <w:rPr>
          <w:i/>
          <w:vertAlign w:val="subscript"/>
        </w:rPr>
        <w:t>M</w:t>
      </w:r>
      <w:r>
        <w:rPr>
          <w:w w:val="50"/>
        </w:rPr>
        <w:t xml:space="preserve"> </w:t>
      </w:r>
      <w:r>
        <w:rPr/>
        <w:t>&lt;</w:t>
      </w:r>
      <w:r>
        <w:rPr>
          <w:w w:val="50"/>
        </w:rPr>
        <w:t xml:space="preserve"> </w:t>
      </w:r>
      <w:r>
        <w:rPr>
          <w:i/>
        </w:rPr>
        <w:t>F</w:t>
      </w:r>
      <w:r>
        <w:rPr>
          <w:i/>
          <w:vertAlign w:val="subscript"/>
        </w:rPr>
        <w:t>N</w:t>
      </w:r>
      <w:r>
        <w:rPr/>
        <w:t xml:space="preserve"> </w:t>
      </w:r>
    </w:p>
    <w:p>
      <w:pPr>
        <w:pStyle w:val="Normal"/>
        <w:tabs>
          <w:tab w:val="clear" w:pos="420"/>
          <w:tab w:val="left" w:pos="317" w:leader="none"/>
          <w:tab w:val="left" w:pos="2307" w:leader="none"/>
          <w:tab w:val="left" w:pos="4201" w:leader="none"/>
          <w:tab w:val="left" w:pos="6089" w:leader="none"/>
        </w:tabs>
        <w:ind w:left="683" w:hanging="683"/>
        <w:jc w:val="left"/>
        <w:textAlignment w:val="center"/>
        <w:rPr/>
      </w:pPr>
      <w:r>
        <w:rPr/>
        <w:tab/>
        <w:t>C</w:t>
      </w:r>
      <w:r>
        <w:rPr/>
        <w:t>．小球第一次到达</w:t>
      </w:r>
      <w:r>
        <w:rPr>
          <w:i/>
        </w:rPr>
        <w:t>M</w:t>
      </w:r>
      <w:r>
        <w:rPr/>
        <w:t>点的时间</w:t>
      </w:r>
      <w:r>
        <w:rPr/>
        <w:t>晚于</w:t>
      </w:r>
      <w:r>
        <w:rPr/>
        <w:t>小球第一次到达</w:t>
      </w:r>
      <w:r>
        <w:rPr>
          <w:i/>
        </w:rPr>
        <w:t>N</w:t>
      </w:r>
      <w:r>
        <w:rPr/>
        <w:t>点的时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D</w:t>
      </w:r>
      <w:r>
        <w:rPr/>
        <w:t>．在磁场中小球能到达轨道的另一端，在电场中小球不能到达轨道的另一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39285</wp:posOffset>
                </wp:positionH>
                <wp:positionV relativeFrom="paragraph">
                  <wp:posOffset>198120</wp:posOffset>
                </wp:positionV>
                <wp:extent cx="1141730" cy="81978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819720"/>
                          <a:chOff x="0" y="0"/>
                          <a:chExt cx="1141560" cy="81972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1800"/>
                            <a:ext cx="1141560" cy="81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361800" y="198720"/>
                            <a:ext cx="17136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606600" y="409680"/>
                            <a:ext cx="182880" cy="19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04720" y="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55pt;margin-top:15.6pt;width:89.9pt;height:64.5pt" coordorigin="6991,312" coordsize="1798,1290">
                <v:shape id="shape_0" stroked="f" o:allowincell="f" style="position:absolute;left:6991;top:315;width:1797;height:1287;mso-wrap-style:none;v-text-anchor:middle" type="_x0000_t75">
                  <v:imagedata r:id="rId86" o:detectmouseclick="t"/>
                  <v:stroke color="#3465a4" joinstyle="round" endcap="flat"/>
                  <w10:wrap type="square"/>
                </v:shape>
                <v:shape id="shape_0" stroked="f" o:allowincell="f" style="position:absolute;left:7561;top:625;width:269;height:305;mso-wrap-style:none;v-text-anchor:middle" type="_x0000_t75">
                  <v:imagedata r:id="rId87" o:detectmouseclick="t"/>
                  <v:stroke color="#3465a4" joinstyle="round" endcap="flat"/>
                  <w10:wrap type="square"/>
                </v:shape>
                <v:shape id="shape_0" stroked="f" o:allowincell="f" style="position:absolute;left:7946;top:957;width:287;height:305;mso-wrap-style:none;v-text-anchor:middle" type="_x0000_t75">
                  <v:imagedata r:id="rId88" o:detectmouseclick="t"/>
                  <v:stroke color="#3465a4" joinstyle="round" endcap="flat"/>
                  <w10:wrap type="square"/>
                </v:shape>
                <v:shape id="shape_0" stroked="f" o:allowincell="f" style="position:absolute;left:7786;top:312;width:215;height:233;mso-wrap-style:none;v-text-anchor:middle" type="_x0000_t75">
                  <v:imagedata r:id="rId8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9</w:t>
      </w:r>
      <w:r>
        <w:rPr/>
        <w:t>．</w:t>
      </w:r>
      <w:r>
        <w:rPr/>
        <w:t>1930</w:t>
      </w:r>
      <w:r>
        <w:rPr/>
        <w:t>年劳伦斯制成了世界上第一台回旋加速器，其原理如图所示．这台加速器由两个铜质</w:t>
      </w:r>
      <w:r>
        <w:rPr>
          <w:i/>
        </w:rPr>
        <w:t>D</w:t>
      </w:r>
      <w:r>
        <w:rPr/>
        <w:t>形盒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D</w:t>
      </w:r>
      <w:r>
        <w:rPr>
          <w:vertAlign w:val="subscript"/>
        </w:rPr>
        <w:t>2</w:t>
      </w:r>
      <w:r>
        <w:rPr/>
        <w:t>构成，其间留有空隙</w:t>
      </w:r>
      <w:r>
        <w:rPr/>
        <w:t>．则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A</w:t>
      </w:r>
      <w:r>
        <w:rPr/>
        <w:t>．待加速的</w:t>
      </w:r>
      <w:r>
        <w:rPr/>
        <w:t>离子</w:t>
      </w:r>
      <w:r>
        <w:rPr/>
        <w:t>从</w:t>
      </w:r>
      <w:r>
        <w:rPr/>
        <w:t>加速器的边缘进入加速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B</w:t>
      </w:r>
      <w:r>
        <w:rPr/>
        <w:t>．</w:t>
      </w:r>
      <w:r>
        <w:rPr/>
        <w:t>待加速的离子从</w:t>
      </w:r>
      <w:r>
        <w:rPr/>
        <w:t>加速器的中心附近进入加速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C</w:t>
      </w:r>
      <w:r>
        <w:rPr/>
        <w:t>．</w:t>
      </w:r>
      <w:r>
        <w:rPr/>
        <w:t>被加速的</w:t>
      </w:r>
      <w:r>
        <w:rPr/>
        <w:t>离子从电场中获得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D</w:t>
      </w:r>
      <w:r>
        <w:rPr/>
        <w:t>．</w:t>
      </w:r>
      <w:r>
        <w:rPr/>
        <w:t>被加速的</w:t>
      </w:r>
      <w:r>
        <w:rPr/>
        <w:t>离子从磁场中获得能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mc:AlternateContent>
          <mc:Choice Requires="wpg">
            <w:drawing>
              <wp:anchor behindDoc="0" distT="36195" distB="36195" distL="125730" distR="0" simplePos="0" locked="0" layoutInCell="0" allowOverlap="1" relativeHeight="51">
                <wp:simplePos x="0" y="0"/>
                <wp:positionH relativeFrom="column">
                  <wp:align>right</wp:align>
                </wp:positionH>
                <wp:positionV relativeFrom="paragraph">
                  <wp:posOffset>99060</wp:posOffset>
                </wp:positionV>
                <wp:extent cx="1172210" cy="6807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160" cy="680760"/>
                          <a:chOff x="0" y="0"/>
                          <a:chExt cx="1172160" cy="680760"/>
                        </a:xfrm>
                      </wpg:grpSpPr>
                      <wps:wsp>
                        <wps:cNvSpPr/>
                        <wps:spPr>
                          <a:xfrm flipH="1">
                            <a:off x="146160" y="54720"/>
                            <a:ext cx="960120" cy="55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200">
                                <a:moveTo>
                                  <a:pt x="0" y="1200"/>
                                </a:moveTo>
                                <a:cubicBezTo>
                                  <a:pt x="2078" y="0"/>
                                  <a:pt x="2078" y="0"/>
                                  <a:pt x="2078" y="0"/>
                                </a:cubicBezTo>
                                <a:cubicBezTo>
                                  <a:pt x="2078" y="1200"/>
                                  <a:pt x="2078" y="1200"/>
                                  <a:pt x="2078" y="1200"/>
                                </a:cubicBezTo>
                                <a:cubicBezTo>
                                  <a:pt x="0" y="1200"/>
                                  <a:pt x="0" y="1200"/>
                                  <a:pt x="0" y="1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308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2520" y="552960"/>
                            <a:ext cx="13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0">
                                <a:moveTo>
                                  <a:pt x="21" y="80"/>
                                </a:moveTo>
                                <a:cubicBezTo>
                                  <a:pt x="21" y="77"/>
                                  <a:pt x="21" y="75"/>
                                  <a:pt x="21" y="72"/>
                                </a:cubicBezTo>
                                <a:cubicBezTo>
                                  <a:pt x="21" y="69"/>
                                  <a:pt x="20" y="66"/>
                                  <a:pt x="20" y="63"/>
                                </a:cubicBezTo>
                                <a:cubicBezTo>
                                  <a:pt x="20" y="60"/>
                                  <a:pt x="19" y="58"/>
                                  <a:pt x="19" y="55"/>
                                </a:cubicBezTo>
                                <a:cubicBezTo>
                                  <a:pt x="19" y="52"/>
                                  <a:pt x="19" y="50"/>
                                  <a:pt x="18" y="47"/>
                                </a:cubicBezTo>
                                <a:cubicBezTo>
                                  <a:pt x="17" y="44"/>
                                  <a:pt x="17" y="42"/>
                                  <a:pt x="16" y="39"/>
                                </a:cubicBezTo>
                                <a:cubicBezTo>
                                  <a:pt x="15" y="36"/>
                                  <a:pt x="14" y="34"/>
                                  <a:pt x="13" y="31"/>
                                </a:cubicBezTo>
                                <a:cubicBezTo>
                                  <a:pt x="12" y="28"/>
                                  <a:pt x="11" y="26"/>
                                  <a:pt x="10" y="23"/>
                                </a:cubicBezTo>
                                <a:cubicBezTo>
                                  <a:pt x="9" y="20"/>
                                  <a:pt x="8" y="18"/>
                                  <a:pt x="7" y="15"/>
                                </a:cubicBezTo>
                                <a:cubicBezTo>
                                  <a:pt x="6" y="12"/>
                                  <a:pt x="5" y="9"/>
                                  <a:pt x="4" y="7"/>
                                </a:cubicBezTo>
                                <a:cubicBezTo>
                                  <a:pt x="3" y="5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736560" y="473040"/>
                            <a:ext cx="2059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1035000" y="43164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521280"/>
                            <a:ext cx="1371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584280" y="157320"/>
                            <a:ext cx="1486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05pt;margin-top:7.8pt;width:92.3pt;height:53.6pt" coordorigin="6941,156" coordsize="1846,1072">
                <v:shape id="shape_0" coordsize="2078,1200" path="m0,1200c2078,0,2078,0,2078,0c2078,1200,2078,1200,2078,1200c0,1200,0,1200,0,1200xe" stroked="t" o:allowincell="f" style="position:absolute;left:7171;top:242;width:1511;height:871;flip:x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  <v:oval id="shape_0" fillcolor="black" stroked="t" o:allowincell="f" style="position:absolute;left:7896;top:642;width:61;height:61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coordsize="21,80" path="m21,80c21,77,21,75,21,72c21,69,20,66,20,63c20,60,19,58,19,55c19,52,19,50,18,47c17,44,17,42,16,39c15,36,14,34,13,31c12,28,11,26,10,23c9,20,8,18,7,15c6,12,5,9,4,7c3,5,1,2,0,0e" stroked="t" o:allowincell="f" style="position:absolute;left:8504;top:1027;width:20;height:79;flip:x;mso-wrap-style:none;v-text-anchor:middle;mso-position-horizontal:right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8101;top:901;width:323;height:225;mso-wrap-style:none;v-text-anchor:middle;mso-position-horizontal:right" type="_x0000_t75">
                  <v:imagedata r:id="rId95" o:detectmouseclick="t"/>
                  <v:stroke color="#3465a4" joinstyle="round" endcap="flat"/>
                  <w10:wrap type="square"/>
                </v:shape>
                <v:shape id="shape_0" stroked="f" o:allowincell="f" style="position:absolute;left:8571;top:836;width:215;height:233;mso-wrap-style:none;v-text-anchor:middle;mso-position-horizontal:right" type="_x0000_t75">
                  <v:imagedata r:id="rId96" o:detectmouseclick="t"/>
                  <v:stroke color="#3465a4" joinstyle="round" endcap="flat"/>
                  <w10:wrap type="square"/>
                </v:shape>
                <v:shape id="shape_0" stroked="f" o:allowincell="f" style="position:absolute;left:6941;top:156;width:215;height:233;mso-wrap-style:none;v-text-anchor:middle;mso-position-horizontal:right" type="_x0000_t75">
                  <v:imagedata r:id="rId97" o:detectmouseclick="t"/>
                  <v:stroke color="#3465a4" joinstyle="round" endcap="flat"/>
                  <w10:wrap type="square"/>
                </v:shape>
                <v:shape id="shape_0" stroked="f" o:allowincell="f" style="position:absolute;left:6941;top:977;width:215;height:250;mso-wrap-style:none;v-text-anchor:middle;mso-position-horizontal:right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7861;top:404;width:233;height:233;mso-wrap-style:none;v-text-anchor:middle;mso-position-horizontal:right" type="_x0000_t75">
                  <v:imagedata r:id="rId9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0</w:t>
      </w:r>
      <w:r>
        <w:rPr/>
        <w:t>．</w:t>
      </w:r>
      <w:r>
        <w:rPr/>
        <w:t>如</w:t>
      </w:r>
      <w:r>
        <w:rPr>
          <w:spacing w:val="-10"/>
        </w:rPr>
        <w:t>图所示，在匀强电场中有</w:t>
      </w:r>
      <w:r>
        <w:rPr>
          <w:i/>
          <w:spacing w:val="-10"/>
        </w:rPr>
        <w:t>A</w:t>
      </w:r>
      <w:r>
        <w:rPr>
          <w:spacing w:val="-10"/>
        </w:rPr>
        <w:t>、</w:t>
      </w:r>
      <w:r>
        <w:rPr>
          <w:i/>
          <w:spacing w:val="-10"/>
        </w:rPr>
        <w:t>B</w:t>
      </w:r>
      <w:r>
        <w:rPr>
          <w:spacing w:val="-10"/>
        </w:rPr>
        <w:t>、</w:t>
      </w:r>
      <w:r>
        <w:rPr>
          <w:i/>
          <w:spacing w:val="-10"/>
        </w:rPr>
        <w:t>C</w:t>
      </w:r>
      <w:r>
        <w:rPr>
          <w:spacing w:val="-10"/>
        </w:rPr>
        <w:t>三点，三点构成直角三角形，</w:t>
      </w:r>
      <w:r>
        <w:rPr>
          <w:spacing w:val="-10"/>
        </w:rPr>
        <w:t>∠</w:t>
      </w:r>
      <w:r>
        <w:rPr>
          <w:i/>
          <w:spacing w:val="-10"/>
        </w:rPr>
        <w:t>A</w:t>
      </w:r>
      <w:r>
        <w:rPr>
          <w:spacing w:val="-10"/>
        </w:rPr>
        <w:t>＝</w:t>
      </w:r>
      <w:r>
        <w:rPr>
          <w:spacing w:val="-10"/>
        </w:rPr>
        <w:t>37°</w:t>
      </w:r>
      <w:r>
        <w:rPr>
          <w:spacing w:val="-10"/>
        </w:rPr>
        <w:t>，</w:t>
      </w:r>
      <w:r>
        <w:rPr>
          <w:i/>
          <w:spacing w:val="-10"/>
        </w:rPr>
        <w:t>AB</w:t>
      </w:r>
      <w:r>
        <w:rPr>
          <w:spacing w:val="-10"/>
        </w:rPr>
        <w:t>边长为</w:t>
      </w:r>
      <w:r>
        <w:rPr>
          <w:spacing w:val="-10"/>
        </w:rPr>
        <w:t>5m</w:t>
      </w:r>
      <w:r>
        <w:rPr>
          <w:spacing w:val="-10"/>
        </w:rPr>
        <w:t>，</w:t>
      </w:r>
      <w:r>
        <w:rPr>
          <w:i/>
          <w:spacing w:val="-10"/>
        </w:rPr>
        <w:t>D</w:t>
      </w:r>
      <w:r>
        <w:rPr>
          <w:spacing w:val="-10"/>
        </w:rPr>
        <w:t>为</w:t>
      </w:r>
      <w:r>
        <w:rPr>
          <w:i/>
          <w:spacing w:val="-10"/>
        </w:rPr>
        <w:t>AB</w:t>
      </w:r>
      <w:r>
        <w:rPr>
          <w:spacing w:val="-10"/>
        </w:rPr>
        <w:t>中点，电场线与</w:t>
      </w:r>
      <w:r>
        <w:rPr>
          <w:i/>
          <w:spacing w:val="-10"/>
        </w:rPr>
        <w:t>ABC</w:t>
      </w:r>
      <w:r>
        <w:rPr>
          <w:spacing w:val="-10"/>
        </w:rPr>
        <w:t>所在平面平行，</w:t>
      </w:r>
      <w:r>
        <w:rPr>
          <w:i/>
          <w:spacing w:val="-10"/>
        </w:rPr>
        <w:t>A</w:t>
      </w:r>
      <w:r>
        <w:rPr>
          <w:spacing w:val="-10"/>
        </w:rPr>
        <w:t>、</w:t>
      </w:r>
      <w:r>
        <w:rPr>
          <w:i/>
          <w:spacing w:val="-10"/>
        </w:rPr>
        <w:t>B</w:t>
      </w:r>
      <w:r>
        <w:rPr>
          <w:spacing w:val="-10"/>
        </w:rPr>
        <w:t>、</w:t>
      </w:r>
      <w:r>
        <w:rPr>
          <w:i/>
          <w:spacing w:val="-10"/>
        </w:rPr>
        <w:t>C</w:t>
      </w:r>
      <w:r>
        <w:rPr>
          <w:spacing w:val="-10"/>
        </w:rPr>
        <w:t>三点的电势分别为</w:t>
      </w:r>
      <w:r>
        <w:rPr>
          <w:spacing w:val="-10"/>
        </w:rPr>
        <w:t>14V</w:t>
      </w:r>
      <w:r>
        <w:rPr>
          <w:spacing w:val="-10"/>
        </w:rPr>
        <w:t>、</w:t>
      </w:r>
      <w:r>
        <w:rPr>
          <w:spacing w:val="-10"/>
        </w:rPr>
        <w:t>6V</w:t>
      </w:r>
      <w:r>
        <w:rPr>
          <w:spacing w:val="-10"/>
        </w:rPr>
        <w:t>和</w:t>
      </w:r>
      <w:r>
        <w:rPr>
          <w:spacing w:val="-10"/>
        </w:rPr>
        <w:t>6V</w:t>
      </w:r>
      <w:r>
        <w:rPr>
          <w:spacing w:val="-10"/>
        </w:rPr>
        <w:t>，取</w:t>
      </w:r>
      <w:r>
        <w:rPr>
          <w:spacing w:val="-10"/>
        </w:rPr>
        <w:t>sin37°</w:t>
      </w:r>
      <w:r>
        <w:rPr>
          <w:spacing w:val="-10"/>
        </w:rPr>
        <w:t>＝</w:t>
      </w:r>
      <w:r>
        <w:rPr>
          <w:spacing w:val="-10"/>
        </w:rPr>
        <w:t>0.6</w:t>
      </w:r>
      <w:r>
        <w:rPr>
          <w:spacing w:val="-10"/>
        </w:rPr>
        <w:t>，</w:t>
      </w:r>
      <w:r>
        <w:rPr>
          <w:spacing w:val="-10"/>
        </w:rPr>
        <w:t>cos37°</w:t>
      </w:r>
      <w:r>
        <w:rPr>
          <w:spacing w:val="-10"/>
        </w:rPr>
        <w:t>＝</w:t>
      </w:r>
      <w:r>
        <w:rPr>
          <w:spacing w:val="-10"/>
        </w:rPr>
        <w:t>0.8</w:t>
      </w:r>
      <w:r>
        <w:rPr>
          <w:spacing w:val="-10"/>
        </w:rPr>
        <w:t>，则</w:t>
      </w:r>
    </w:p>
    <w:p>
      <w:pPr>
        <w:pStyle w:val="Normal"/>
        <w:tabs>
          <w:tab w:val="left" w:pos="420" w:leader="none"/>
          <w:tab w:val="left" w:pos="378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A</w:t>
      </w:r>
      <w:r>
        <w:rPr/>
        <w:t>．</w:t>
      </w:r>
      <w:r>
        <w:rPr>
          <w:i/>
        </w:rPr>
        <w:t>DC</w:t>
      </w:r>
      <w:r>
        <w:rPr/>
        <w:t>两点间电势差</w:t>
      </w:r>
      <w:r>
        <w:rPr>
          <w:i/>
        </w:rPr>
        <w:t>U</w:t>
      </w:r>
      <w:r>
        <w:rPr>
          <w:i/>
          <w:vertAlign w:val="subscript"/>
        </w:rPr>
        <w:t>DC</w:t>
      </w:r>
      <w:r>
        <w:rPr/>
        <w:t>＝</w:t>
      </w:r>
      <w:r>
        <w:rPr/>
        <w:t>4V</w:t>
      </w:r>
      <w:r>
        <w:rPr/>
        <w:tab/>
      </w:r>
      <w:r>
        <w:rPr/>
        <w:t>B</w:t>
      </w:r>
      <w:r>
        <w:rPr/>
        <w:t>．</w:t>
      </w:r>
      <w:r>
        <w:rPr>
          <w:i/>
        </w:rPr>
        <w:t>D</w:t>
      </w:r>
      <w:r>
        <w:rPr/>
        <w:t>点电势</w:t>
      </w:r>
      <w:r>
        <w:rPr>
          <w:i/>
        </w:rPr>
        <w:t>φ</w:t>
      </w:r>
      <w:r>
        <w:rPr>
          <w:i/>
          <w:vertAlign w:val="subscript"/>
        </w:rPr>
        <w:t>D</w:t>
      </w:r>
      <w:r>
        <w:rPr/>
        <w:t>＝</w:t>
      </w:r>
      <w:r>
        <w:rPr/>
        <w:t>8</w:t>
      </w:r>
      <w:r>
        <w:rPr/>
        <w:t>V</w:t>
      </w:r>
    </w:p>
    <w:p>
      <w:pPr>
        <w:pStyle w:val="Normal"/>
        <w:tabs>
          <w:tab w:val="left" w:pos="420" w:leader="none"/>
          <w:tab w:val="left" w:pos="378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drawing>
          <wp:anchor behindDoc="0" distT="36195" distB="36195" distL="125730" distR="0" simplePos="0" locked="0" layoutInCell="0" allowOverlap="1" relativeHeight="44">
            <wp:simplePos x="0" y="0"/>
            <wp:positionH relativeFrom="column">
              <wp:align>right</wp:align>
            </wp:positionH>
            <wp:positionV relativeFrom="paragraph">
              <wp:posOffset>162560</wp:posOffset>
            </wp:positionV>
            <wp:extent cx="996950" cy="9017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</w:t>
      </w:r>
      <w:r>
        <w:rPr/>
        <w:t>．</w:t>
      </w:r>
      <w:r>
        <w:rPr/>
        <w:t>该电场的电场强度</w:t>
      </w:r>
      <w:r>
        <w:rPr>
          <w:i/>
        </w:rPr>
        <w:t>E</w:t>
      </w:r>
      <w:r>
        <w:rPr/>
        <w:t>＝</w:t>
      </w:r>
      <w:r>
        <w:rPr/>
        <w:t>2V/m</w:t>
      </w:r>
      <w:r>
        <w:rPr/>
        <w:tab/>
      </w:r>
      <w:r>
        <w:rPr/>
        <w:t>D</w:t>
      </w:r>
      <w:r>
        <w:rPr/>
        <w:t>．该电场的方向为沿</w:t>
      </w:r>
      <w:r>
        <w:rPr>
          <w:i/>
        </w:rPr>
        <w:t>BC</w:t>
      </w:r>
      <w:r>
        <w:rPr/>
        <w:t>方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textAlignment w:val="center"/>
        <w:rPr/>
      </w:pPr>
      <w:r>
        <w:rPr/>
        <w:t>11</w:t>
      </w:r>
      <w:r>
        <w:rPr/>
        <w:t>．</w:t>
      </w:r>
      <w:r>
        <w:rPr/>
        <w:t>在同一平面内有</w:t>
      </w:r>
      <w:r>
        <w:rPr/>
        <w:t>①</w:t>
      </w:r>
      <w:r>
        <w:rPr/>
        <w:t>、</w:t>
      </w:r>
      <w:r>
        <w:rPr/>
        <w:t>②</w:t>
      </w:r>
      <w:r>
        <w:rPr/>
        <w:t>、</w:t>
      </w:r>
      <w:r>
        <w:rPr/>
        <w:t>③</w:t>
      </w:r>
      <w:r>
        <w:rPr/>
        <w:t>三根等间距平行放置的长直导线，通入的电流强度分别为</w:t>
      </w:r>
      <w:r>
        <w:rPr/>
        <w:t>1A</w:t>
      </w:r>
      <w:r>
        <w:rPr/>
        <w:t>、</w:t>
      </w:r>
      <w:r>
        <w:rPr/>
        <w:t>2A</w:t>
      </w:r>
      <w:r>
        <w:rPr/>
        <w:t>、</w:t>
      </w:r>
      <w:r>
        <w:rPr/>
        <w:t>1A</w:t>
      </w:r>
      <w:r>
        <w:rPr/>
        <w:t>，</w:t>
      </w:r>
      <w:r>
        <w:rPr/>
        <w:t>②中</w:t>
      </w:r>
      <w:r>
        <w:rPr/>
        <w:t>的电流方向为</w:t>
      </w:r>
      <w:r>
        <w:rPr>
          <w:i/>
        </w:rPr>
        <w:t>c</w:t>
      </w:r>
      <w:r>
        <w:rPr/>
        <w:t>→</w:t>
      </w:r>
      <w:r>
        <w:rPr>
          <w:i/>
        </w:rPr>
        <w:t>d</w:t>
      </w:r>
      <w:r>
        <w:rPr/>
        <w:t>且受到安培力的合力方向水平向右，则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A</w:t>
      </w:r>
      <w:r>
        <w:rPr/>
        <w:t>．①</w:t>
      </w:r>
      <w:r>
        <w:rPr/>
        <w:t>的电流方向为</w:t>
      </w:r>
      <w:r>
        <w:rPr>
          <w:i/>
        </w:rPr>
        <w:t>a</w:t>
      </w:r>
      <w:r>
        <w:rPr/>
        <w:t>→</w:t>
      </w:r>
      <w:r>
        <w:rPr>
          <w:i/>
        </w:rPr>
        <w:t>b</w:t>
      </w:r>
      <w:r>
        <w:rPr/>
        <w:tab/>
      </w:r>
      <w:r>
        <w:rPr/>
        <w:t>B</w:t>
      </w:r>
      <w:r>
        <w:rPr/>
        <w:t>．</w:t>
      </w:r>
      <w:r>
        <w:rPr/>
        <w:t>①</w:t>
      </w:r>
      <w:r>
        <w:rPr/>
        <w:t>受到安培力的合力方向水平向</w:t>
      </w:r>
      <w:r>
        <w:rPr/>
        <w:t>右</w:t>
      </w:r>
    </w:p>
    <w:p>
      <w:pPr>
        <w:pStyle w:val="Normal"/>
        <w:tabs>
          <w:tab w:val="left" w:pos="420" w:leader="none"/>
          <w:tab w:val="left" w:pos="324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C</w:t>
      </w:r>
      <w:r>
        <w:rPr/>
        <w:t>．</w:t>
      </w:r>
      <w:r>
        <w:rPr/>
        <w:t>③</w:t>
      </w:r>
      <w:r>
        <w:rPr/>
        <w:t>的电流方向为</w:t>
      </w:r>
      <w:r>
        <w:rPr>
          <w:i/>
        </w:rPr>
        <w:t>e</w:t>
      </w:r>
      <w:r>
        <w:rPr/>
        <w:t>→</w:t>
      </w:r>
      <w:r>
        <w:rPr>
          <w:i/>
        </w:rPr>
        <w:t>f</w:t>
      </w:r>
      <w:r>
        <w:rPr/>
        <w:tab/>
      </w:r>
      <w:r>
        <w:rPr/>
        <w:t>D</w:t>
      </w:r>
      <w:r>
        <w:rPr/>
        <w:t>．③</w:t>
      </w:r>
      <w:r>
        <w:rPr/>
        <w:t>受到安培力的合力方向水平向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>1</w:t>
      </w:r>
      <w:r>
        <w:rPr/>
        <w:t>2</w:t>
      </w:r>
      <w:r>
        <w:rPr/>
        <w:t>．如图所示为小型旋转电枢式交流发电机的原理图，匝数</w:t>
      </w:r>
      <w:r>
        <w:rPr>
          <w:i/>
        </w:rPr>
        <w:t>N</w:t>
      </w:r>
      <w:r>
        <w:rPr/>
        <w:t>＝</w:t>
      </w:r>
      <w:r>
        <w:rPr/>
        <w:t>100</w:t>
      </w:r>
      <w:r>
        <w:rPr/>
        <w:t>匝，电阻为</w:t>
      </w:r>
      <w:r>
        <w:rPr>
          <w:i/>
        </w:rPr>
        <w:t>r</w:t>
      </w:r>
      <w:r>
        <w:rPr/>
        <w:t>＝</w:t>
      </w:r>
      <w:r>
        <w:rPr/>
        <w:t>1Ω</w:t>
      </w:r>
      <w:r>
        <w:rPr/>
        <w:t>的矩形线圈在匀强磁场中绕垂直于磁场方向的固定轴</w:t>
      </w:r>
      <w:r>
        <w:rPr>
          <w:i/>
        </w:rPr>
        <w:t>OO</w:t>
      </w:r>
      <w:r>
        <w:rPr/>
        <w:t>′</w:t>
      </w:r>
      <w:r>
        <w:rPr/>
        <w:t>匀速转动，线圈两端经集流环和电刷与电路连接，定值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6Ω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3Ω</w:t>
      </w:r>
      <w:r>
        <w:rPr/>
        <w:t>，其他电阻不计，线圈匀速转动的周期</w:t>
      </w:r>
      <w:r>
        <w:rPr>
          <w:i/>
        </w:rPr>
        <w:t>T</w:t>
      </w:r>
      <w:r>
        <w:rPr/>
        <w:t>＝</w:t>
      </w:r>
      <w:r>
        <w:rPr/>
        <w:t>0.2s</w:t>
      </w:r>
      <w:r>
        <w:rPr/>
        <w:t>．从线圈与</w:t>
      </w:r>
      <w:r>
        <w:drawing>
          <wp:anchor behindDoc="1" distT="36195" distB="36195" distL="125730" distR="0" simplePos="0" locked="0" layoutInCell="0" allowOverlap="1" relativeHeight="39">
            <wp:simplePos x="0" y="0"/>
            <wp:positionH relativeFrom="column">
              <wp:align>right</wp:align>
            </wp:positionH>
            <wp:positionV relativeFrom="paragraph">
              <wp:posOffset>320675</wp:posOffset>
            </wp:positionV>
            <wp:extent cx="1683385" cy="106489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磁场方向平行</w:t>
      </w:r>
      <w:r>
        <w:rPr/>
        <w:t>的</w:t>
      </w:r>
      <w:r>
        <w:rPr/>
        <w:t>位置开始计时，</w:t>
      </w:r>
      <w:r>
        <w:rPr/>
        <w:t>在</w:t>
      </w:r>
      <w:r>
        <w:rPr/>
        <w:t>线圈转动的过程中</w:t>
      </w:r>
      <w:r>
        <w:rPr/>
        <w:t>，</w:t>
      </w:r>
      <w:r>
        <w:rPr/>
        <w:t>理想电压表的示数为</w:t>
      </w:r>
      <w:r>
        <w:rPr/>
        <w:t>2V</w:t>
      </w:r>
      <w:r>
        <w:rPr/>
        <w:t>．下列说法中正确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A</w:t>
      </w:r>
      <w:r>
        <w:rPr/>
        <w:t>．</w:t>
      </w:r>
      <w:r>
        <w:rPr/>
        <w:t>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</w:t>
      </w:r>
      <w:r>
        <w:rPr/>
        <w:t>的电功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W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B</w:t>
      </w:r>
      <w:r>
        <w:rPr/>
        <w:t>．</w:t>
      </w:r>
      <w:r>
        <w:rPr>
          <w:i/>
        </w:rPr>
        <w:t>t</w:t>
      </w:r>
      <w:r>
        <w:rPr/>
        <w:t>＝</w:t>
      </w:r>
      <w:r>
        <w:rPr/>
        <w:t>0.4s</w:t>
      </w:r>
      <w:r>
        <w:rPr/>
        <w:t>时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的电压瞬时值为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  <w:t>C</w:t>
      </w:r>
      <w:r>
        <w:rPr/>
        <w:t>．从开始计时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/>
        <w:t>通过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荷量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ind w:left="315" w:hanging="315"/>
        <w:jc w:val="left"/>
        <w:textAlignment w:val="center"/>
        <w:rPr/>
      </w:pPr>
      <w:r>
        <w:rPr/>
        <w:tab/>
      </w:r>
      <w:r>
        <w:rPr/>
        <w:t>D</w:t>
      </w:r>
      <w:r>
        <w:rPr/>
        <w:t>．</w:t>
      </w:r>
      <w:r>
        <w:rPr/>
        <w:t>若</w:t>
      </w:r>
      <w:r>
        <w:rPr>
          <w:spacing w:val="-6"/>
        </w:rPr>
        <w:t>线圈转速增大为原来的</w:t>
      </w:r>
      <w:r>
        <w:rPr>
          <w:spacing w:val="-6"/>
        </w:rPr>
        <w:t>2</w:t>
      </w:r>
      <w:r>
        <w:rPr>
          <w:spacing w:val="-6"/>
        </w:rPr>
        <w:t>倍，线圈中产生的电动势随时间变化规律为</w:t>
      </w:r>
      <w:r>
        <w:rPr>
          <w:i/>
        </w:rPr>
        <w:t>e</w:t>
      </w:r>
      <w:r>
        <w:rPr/>
        <w:t>＝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cos20</w:t>
      </w:r>
      <w:r>
        <w:rPr>
          <w:i/>
        </w:rPr>
        <w:t>πt</w:t>
      </w:r>
      <w:r>
        <w:rPr>
          <w:rFonts w:eastAsia="楷体"/>
        </w:rPr>
        <w:t>(V)</w:t>
      </w:r>
    </w:p>
    <w:p>
      <w:pPr>
        <w:pStyle w:val="Normal"/>
        <w:spacing w:before="156" w:after="0"/>
        <w:ind w:left="420" w:hanging="420"/>
        <w:jc w:val="center"/>
        <w:textAlignment w:val="center"/>
        <w:rPr>
          <w:rFonts w:eastAsia="楷体"/>
          <w:sz w:val="24"/>
        </w:rPr>
      </w:pPr>
      <w:r>
        <w:rPr>
          <w:rStyle w:val="Msgbodytext"/>
          <w:sz w:val="24"/>
        </w:rPr>
        <w:t>第</w:t>
      </w:r>
      <w:r>
        <w:rPr>
          <w:rStyle w:val="Msgbodytext"/>
          <w:rFonts w:eastAsia="楷体"/>
          <w:sz w:val="24"/>
        </w:rPr>
        <w:t>II</w:t>
      </w:r>
      <w:r>
        <w:rPr>
          <w:rStyle w:val="Msgbodytext"/>
          <w:sz w:val="24"/>
        </w:rPr>
        <w:t>卷</w:t>
      </w:r>
      <w:r>
        <w:rPr>
          <w:rStyle w:val="Msgbodytext"/>
          <w:rFonts w:eastAsia="楷体"/>
          <w:sz w:val="24"/>
        </w:rPr>
        <w:t>（</w:t>
      </w:r>
      <w:r>
        <w:rPr>
          <w:rStyle w:val="Msgbodytext"/>
          <w:rFonts w:eastAsia="楷体"/>
          <w:sz w:val="24"/>
        </w:rPr>
        <w:t>非</w:t>
      </w:r>
      <w:r>
        <w:rPr>
          <w:rStyle w:val="Msgbodytext"/>
          <w:rFonts w:eastAsia="楷体"/>
          <w:sz w:val="24"/>
        </w:rPr>
        <w:t>选择题</w:t>
      </w:r>
      <w:r>
        <w:rPr>
          <w:rStyle w:val="Msgbodytext"/>
          <w:rFonts w:eastAsia="Times New Roman"/>
          <w:sz w:val="24"/>
        </w:rPr>
        <w:t xml:space="preserve">  </w:t>
      </w:r>
      <w:r>
        <w:rPr>
          <w:rStyle w:val="Msgbodytext"/>
          <w:rFonts w:eastAsia="楷体"/>
          <w:sz w:val="24"/>
        </w:rPr>
        <w:t>共</w:t>
      </w:r>
      <w:r>
        <w:rPr>
          <w:rStyle w:val="Msgbodytext"/>
          <w:rFonts w:eastAsia="楷体"/>
          <w:sz w:val="24"/>
        </w:rPr>
        <w:t>52</w:t>
      </w:r>
      <w:r>
        <w:rPr>
          <w:rStyle w:val="Msgbodytext"/>
          <w:rFonts w:eastAsia="楷体"/>
          <w:sz w:val="24"/>
        </w:rPr>
        <w:t>分）</w:t>
      </w:r>
    </w:p>
    <w:p>
      <w:pPr>
        <w:pStyle w:val="Normal"/>
        <w:textAlignment w:val="center"/>
        <w:rPr>
          <w:rFonts w:eastAsia="楷体"/>
          <w:bCs/>
        </w:rPr>
      </w:pPr>
      <w:r>
        <w:rPr>
          <w:bCs/>
        </w:rPr>
        <w:t>13</w:t>
      </w:r>
      <w:r>
        <w:rPr>
          <w:bCs/>
        </w:rPr>
        <w:t>．</w:t>
      </w:r>
      <w:r>
        <w:rPr>
          <w:rFonts w:eastAsia="楷体"/>
          <w:bCs/>
        </w:rPr>
        <w:t>（</w:t>
      </w:r>
      <w:r>
        <w:rPr>
          <w:rFonts w:eastAsia="楷体"/>
          <w:bCs/>
        </w:rPr>
        <w:t>6</w:t>
      </w:r>
      <w:r>
        <w:rPr>
          <w:rFonts w:eastAsia="楷体"/>
          <w:bCs/>
        </w:rPr>
        <w:t>分）</w:t>
      </w:r>
    </w:p>
    <w:p>
      <w:pPr>
        <w:pStyle w:val="Normal"/>
        <w:ind w:firstLine="420"/>
        <w:textAlignment w:val="center"/>
        <w:rPr/>
      </w:pPr>
      <w:r>
        <w:rPr>
          <w:szCs w:val="21"/>
        </w:rPr>
        <w:t>现有一合金制成的圆柱体．为测量该合金的电阻率</w:t>
      </w:r>
      <w:r>
        <w:rPr>
          <w:szCs w:val="21"/>
        </w:rPr>
        <w:t>，</w:t>
      </w:r>
      <w:r>
        <w:rPr>
          <w:szCs w:val="21"/>
        </w:rPr>
        <w:t>现用伏安法测量圆柱体两端之间的电阻</w:t>
      </w:r>
      <w:r>
        <w:rPr>
          <w:szCs w:val="21"/>
        </w:rPr>
        <w:t>，</w:t>
      </w:r>
      <w:r>
        <w:rPr>
          <w:szCs w:val="21"/>
        </w:rPr>
        <w:t>用螺旋测微器测量该圆柱体的直径</w:t>
      </w:r>
      <w:r>
        <w:rPr>
          <w:szCs w:val="21"/>
        </w:rPr>
        <w:t>，</w:t>
      </w:r>
      <w:r>
        <w:rPr>
          <w:szCs w:val="21"/>
        </w:rPr>
        <w:t>用游标卡尺测量该圆柱体的长度．螺旋测微器和游标卡尺的示数如图甲</w:t>
      </w:r>
      <w:r>
        <w:rPr>
          <w:szCs w:val="21"/>
        </w:rPr>
        <w:t>、</w:t>
      </w:r>
      <w:r>
        <w:rPr>
          <w:szCs w:val="21"/>
        </w:rPr>
        <w:t>乙所示．</w:t>
      </w:r>
    </w:p>
    <w:p>
      <w:pPr>
        <w:pStyle w:val="Normal"/>
        <w:ind w:firstLine="420"/>
        <w:jc w:val="center"/>
        <w:textAlignment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3556000" cy="12877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080" cy="1287720"/>
                          <a:chOff x="0" y="0"/>
                          <a:chExt cx="3556080" cy="12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7188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71880" cy="106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1520"/>
                                <a:ext cx="63360" cy="863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1360">
                                    <a:moveTo>
                                      <a:pt x="50" y="0"/>
                                    </a:moveTo>
                                    <a:cubicBezTo>
                                      <a:pt x="25" y="113"/>
                                      <a:pt x="0" y="227"/>
                                      <a:pt x="0" y="340"/>
                                    </a:cubicBezTo>
                                    <a:cubicBezTo>
                                      <a:pt x="0" y="453"/>
                                      <a:pt x="33" y="567"/>
                                      <a:pt x="50" y="680"/>
                                    </a:cubicBezTo>
                                    <a:cubicBezTo>
                                      <a:pt x="67" y="793"/>
                                      <a:pt x="100" y="907"/>
                                      <a:pt x="100" y="1020"/>
                                    </a:cubicBezTo>
                                    <a:cubicBezTo>
                                      <a:pt x="100" y="1133"/>
                                      <a:pt x="67" y="1360"/>
                                      <a:pt x="50" y="1360"/>
                                    </a:cubicBezTo>
                                    <a:cubicBezTo>
                                      <a:pt x="33" y="1360"/>
                                      <a:pt x="0" y="1133"/>
                                      <a:pt x="0" y="1020"/>
                                    </a:cubicBezTo>
                                    <a:cubicBezTo>
                                      <a:pt x="0" y="907"/>
                                      <a:pt x="25" y="793"/>
                                      <a:pt x="50" y="68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01520"/>
                                <a:ext cx="40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53352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965160"/>
                                <a:ext cx="408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5335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680" y="69840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235080" y="38088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040" y="53352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7360" y="38088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0"/>
                                <a:ext cx="39384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1680">
                                    <a:moveTo>
                                      <a:pt x="0" y="140"/>
                                    </a:moveTo>
                                    <a:lnTo>
                                      <a:pt x="620" y="0"/>
                                    </a:lnTo>
                                    <a:lnTo>
                                      <a:pt x="620" y="1680"/>
                                    </a:lnTo>
                                    <a:lnTo>
                                      <a:pt x="0" y="15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99072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9194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84780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74628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400" y="7765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7048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6336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6196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068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38916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6400" y="4190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348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7612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0520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133200"/>
                                <a:ext cx="190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86080" y="3168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0240" y="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240" y="106668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9600" y="0"/>
                                <a:ext cx="15228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1680">
                                    <a:moveTo>
                                      <a:pt x="120" y="0"/>
                                    </a:moveTo>
                                    <a:cubicBezTo>
                                      <a:pt x="180" y="140"/>
                                      <a:pt x="240" y="280"/>
                                      <a:pt x="240" y="420"/>
                                    </a:cubicBezTo>
                                    <a:cubicBezTo>
                                      <a:pt x="240" y="560"/>
                                      <a:pt x="160" y="700"/>
                                      <a:pt x="120" y="840"/>
                                    </a:cubicBezTo>
                                    <a:cubicBezTo>
                                      <a:pt x="80" y="980"/>
                                      <a:pt x="0" y="1120"/>
                                      <a:pt x="0" y="1260"/>
                                    </a:cubicBezTo>
                                    <a:cubicBezTo>
                                      <a:pt x="0" y="1400"/>
                                      <a:pt x="80" y="1680"/>
                                      <a:pt x="120" y="1680"/>
                                    </a:cubicBezTo>
                                    <a:cubicBezTo>
                                      <a:pt x="160" y="1680"/>
                                      <a:pt x="240" y="1400"/>
                                      <a:pt x="240" y="1260"/>
                                    </a:cubicBezTo>
                                    <a:cubicBezTo>
                                      <a:pt x="240" y="1120"/>
                                      <a:pt x="180" y="980"/>
                                      <a:pt x="120" y="8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542160" y="1091520"/>
                              <a:ext cx="187200" cy="19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57440" y="0"/>
                            <a:ext cx="1898640" cy="128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98640" cy="1028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360" y="15228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43400" y="15228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8440" y="15228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00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33012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16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88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3747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632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04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40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712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33012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384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464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0" y="3747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36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508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844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216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5520" y="33012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888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260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96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32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3040" y="3747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0" y="41904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960"/>
                                <a:ext cx="1898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000" y="66024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66024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4000" y="66024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65680" y="66024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7360" y="660240"/>
                                <a:ext cx="254160" cy="177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87720" y="5079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92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400" y="507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312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04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44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7840" y="5079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216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228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2760" y="50796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24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336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384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960" y="507960"/>
                                <a:ext cx="0" cy="88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440" y="507960"/>
                                <a:ext cx="0" cy="17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896120" cy="10288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8" name="" descr=""/>
                              <pic:cNvPicPr/>
                            </pic:nvPicPr>
                            <pic:blipFill>
                              <a:blip r:embed="rId103"/>
                              <a:stretch/>
                            </pic:blipFill>
                            <pic:spPr>
                              <a:xfrm>
                                <a:off x="382320" y="216000"/>
                                <a:ext cx="210960" cy="12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855720" y="1105560"/>
                              <a:ext cx="18720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.95pt;height:101.4pt" coordorigin="0,0" coordsize="5599,2028">
                <v:group id="shape_0" style="position:absolute;left:0;top:0;width:2003;height:2028">
                  <v:group id="shape_0" style="position:absolute;left:0;top:0;width:2003;height:1680">
                    <v:shape id="shape_0" coordsize="100,1360" path="m50,0c25,113,0,227,0,340c0,453,33,567,50,680c67,793,100,907,100,1020c100,1133,67,1360,50,1360c33,1360,0,1133,0,1020c0,907,25,793,50,680e" stroked="t" o:allowincell="f" style="position:absolute;left:0;top:160;width:99;height:135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line id="shape_0" from="50,160" to="692,1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0,840" to="692,84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0,1520" to="692,152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0,840" to="250,11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0;top:110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70,600" to="370,83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0,840" to="490,11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0,600" to="610,83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620,1680" path="m0,140l620,0l620,1680l0,1540l0,140xe" fillcolor="white" stroked="t" o:allowincell="f" style="position:absolute;left:703;top:0;width:619;height:1679;mso-wrap-style:none;v-text-anchor:middle;mso-position-horizontal-relative:char">
                      <v:fill o:detectmouseclick="t" type="solid" color2="black"/>
                      <v:stroke color="black" weight="12600" joinstyle="round" endcap="flat"/>
                      <w10:wrap type="none"/>
                    </v:shape>
                    <v:line id="shape_0" from="763,1560" to="882,15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1448" to="882,144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1335" to="1002,13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3;top:1175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3,1223" to="882,122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1110" to="882,11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998" to="882,99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885" to="882,88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773" to="1002,77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3;top:613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03,660" to="882,66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548" to="882,54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435" to="882,435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323" to="882,32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3,210" to="1002,21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923;top:5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23,0" to="1892,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323,1680" to="1882,168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40,1680" path="m120,0c180,140,240,280,240,420c240,560,160,700,120,840c80,980,0,1120,0,1260c0,1400,80,1680,120,1680c160,1680,240,1400,240,1260c240,1120,180,980,120,840e" stroked="t" o:allowincell="f" style="position:absolute;left:1763;top:0;width:239;height:167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854;top:1719;width:294;height:308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</v:group>
                <v:group id="shape_0" style="position:absolute;left:2610;top:0;width:2989;height:2028">
                  <v:group id="shape_0" style="position:absolute;left:2610;top:0;width:2989;height:1620">
                    <v:shape id="shape_0" stroked="f" o:allowincell="f" style="position:absolute;left:2781;top:2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81;top:2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1;top:2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81,660" to="26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81,660" to="27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881,660" to="28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981,520" to="29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081,660" to="30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181,660" to="31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81,660" to="32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81,660" to="33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81,590" to="34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81,660" to="35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81,660" to="36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81,660" to="37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81,660" to="38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1,520" to="39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81,660" to="40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81,660" to="41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81,660" to="42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81,660" to="43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81,590" to="44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81,660" to="45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81,660" to="46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81,660" to="47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81,660" to="48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81,520" to="49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1,660" to="50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81,660" to="51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1,660" to="52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81,660" to="53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481,590" to="54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581,660" to="5581,79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10,800" to="5599,80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21;top:10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96;top:10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971;top:10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46;top:10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21;top:1040;width:399;height:2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21,800" to="3221,10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316,800" to="331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411,800" to="341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506,800" to="350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01,800" to="360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96,800" to="3696,10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796,800" to="379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896,800" to="389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81,800" to="398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066,800" to="406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66,800" to="4166,10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266,800" to="426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361,800" to="436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56,800" to="445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551,800" to="455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646,800" to="4646,100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741,800" to="474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36,800" to="483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31,800" to="4931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26,800" to="5026,93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21,800" to="5121,1079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2610;top:0;width:2985;height:161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oval>
                    <v:shape id="shape_0" stroked="f" o:allowincell="f" style="position:absolute;left:3212;top:340;width:331;height:196;mso-wrap-style:none;v-text-anchor:middle;mso-position-horizontal-relative:char" type="_x0000_t75">
                      <v:imagedata r:id="rId10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958;top:1741;width:294;height:286;mso-wrap-style:none;v-text-anchor:middle;mso-position-horizontal-relative:char" type="_x0000_t75">
                    <v:imagedata r:id="rId1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20"/>
        <w:textAlignment w:val="center"/>
        <w:rPr>
          <w:szCs w:val="21"/>
        </w:rPr>
      </w:pPr>
      <w:r>
        <w:rPr>
          <w:rFonts w:eastAsia="楷体"/>
          <w:szCs w:val="21"/>
        </w:rPr>
        <w:t>(1)</w:t>
      </w:r>
      <w:r>
        <w:rPr>
          <w:szCs w:val="21"/>
        </w:rPr>
        <w:t>由甲、乙两图读得圆柱体的直径为</w:t>
      </w:r>
      <w:r>
        <w:rPr>
          <w:szCs w:val="21"/>
        </w:rPr>
        <w:t>__________</w:t>
      </w:r>
      <w:r>
        <w:rPr>
          <w:szCs w:val="21"/>
        </w:rPr>
        <w:t>mm</w:t>
      </w:r>
      <w:r>
        <w:rPr>
          <w:szCs w:val="21"/>
        </w:rPr>
        <w:t>，</w:t>
      </w:r>
      <w:r>
        <w:rPr>
          <w:szCs w:val="21"/>
        </w:rPr>
        <w:t>长度为</w:t>
      </w:r>
      <w:r>
        <w:rPr>
          <w:szCs w:val="21"/>
        </w:rPr>
        <w:t>__________</w:t>
      </w:r>
      <w:r>
        <w:rPr>
          <w:szCs w:val="21"/>
        </w:rPr>
        <w:t>mm.</w:t>
      </w:r>
    </w:p>
    <w:p>
      <w:pPr>
        <w:pStyle w:val="Normal"/>
        <w:ind w:left="683" w:hanging="263"/>
        <w:textAlignment w:val="center"/>
        <w:rPr/>
      </w:pPr>
      <w:r>
        <w:rPr>
          <w:rFonts w:eastAsia="楷体"/>
          <w:szCs w:val="21"/>
        </w:rPr>
        <w:t>(2)</w:t>
      </w:r>
      <w:r>
        <w:rPr>
          <w:szCs w:val="21"/>
        </w:rPr>
        <w:t>若流经圆柱体的电流为</w:t>
      </w:r>
      <w:r>
        <w:rPr>
          <w:i/>
          <w:szCs w:val="21"/>
        </w:rPr>
        <w:t>I</w:t>
      </w:r>
      <w:r>
        <w:rPr>
          <w:szCs w:val="21"/>
        </w:rPr>
        <w:t>，</w:t>
      </w:r>
      <w:r>
        <w:rPr>
          <w:szCs w:val="21"/>
        </w:rPr>
        <w:t>圆柱体两端之间的电压为</w:t>
      </w:r>
      <w:r>
        <w:rPr>
          <w:i/>
          <w:szCs w:val="21"/>
        </w:rPr>
        <w:t>U</w:t>
      </w:r>
      <w:r>
        <w:rPr>
          <w:szCs w:val="21"/>
        </w:rPr>
        <w:t>，</w:t>
      </w:r>
      <w:r>
        <w:rPr>
          <w:szCs w:val="21"/>
        </w:rPr>
        <w:t>圆柱体的直径和长度</w:t>
      </w:r>
      <w:r>
        <w:rPr>
          <w:szCs w:val="21"/>
        </w:rPr>
        <w:t>分别用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</w:rPr>
        <w:t>表示</w:t>
      </w:r>
      <w:r>
        <w:rPr>
          <w:szCs w:val="21"/>
        </w:rPr>
        <w:t>，</w:t>
      </w:r>
      <w:r>
        <w:rPr>
          <w:szCs w:val="21"/>
        </w:rPr>
        <w:t>则用</w:t>
      </w:r>
      <w:r>
        <w:rPr>
          <w:i/>
          <w:szCs w:val="21"/>
        </w:rPr>
        <w:t>D</w:t>
      </w:r>
      <w:r>
        <w:rPr>
          <w:szCs w:val="21"/>
        </w:rPr>
        <w:t>、</w:t>
      </w:r>
      <w:r>
        <w:rPr>
          <w:i/>
          <w:szCs w:val="21"/>
        </w:rPr>
        <w:t>L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</w:rPr>
        <w:t>表示的电阻率的关系式为</w:t>
      </w:r>
      <w:r>
        <w:rPr>
          <w:i/>
          <w:szCs w:val="21"/>
        </w:rPr>
        <w:t>ρ</w:t>
      </w:r>
      <w:r>
        <w:rPr>
          <w:szCs w:val="21"/>
        </w:rPr>
        <w:t>＝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textAlignment w:val="center"/>
        <w:rPr/>
      </w:pPr>
      <w:r>
        <w:rPr/>
        <w:t>14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10</w:t>
      </w:r>
      <w:r>
        <w:rPr>
          <w:rFonts w:eastAsia="楷体"/>
        </w:rPr>
        <w:t>分）</w:t>
      </w:r>
    </w:p>
    <w:p>
      <w:pPr>
        <w:pStyle w:val="Normal"/>
        <w:ind w:firstLine="435"/>
        <w:textAlignment w:val="center"/>
        <w:rPr>
          <w:bCs/>
        </w:rPr>
      </w:pPr>
      <w:r>
        <w:rPr>
          <w:bCs/>
        </w:rPr>
        <w:t>在描绘小灯泡的伏安特性曲线的实验中</w:t>
      </w:r>
      <w:r>
        <w:rPr>
          <w:bCs/>
        </w:rPr>
        <w:t>，</w:t>
      </w:r>
      <w:r>
        <w:rPr>
          <w:bCs/>
        </w:rPr>
        <w:t>某同学连接了如图甲所示的实物电路图．闭合开关</w:t>
      </w:r>
      <w:r>
        <w:rPr>
          <w:bCs/>
        </w:rPr>
        <w:t>，</w:t>
      </w:r>
      <w:r>
        <w:rPr>
          <w:bCs/>
        </w:rPr>
        <w:t>发现灯泡不亮</w:t>
      </w:r>
      <w:r>
        <w:rPr>
          <w:bCs/>
        </w:rPr>
        <w:t>，</w:t>
      </w:r>
      <w:r>
        <w:rPr>
          <w:bCs/>
        </w:rPr>
        <w:t>电流表的示数为零．</w:t>
      </w:r>
    </w:p>
    <w:p>
      <w:pPr>
        <w:pStyle w:val="Normal"/>
        <w:ind w:firstLine="435"/>
        <w:textAlignment w:val="center"/>
        <w:rPr>
          <w:bCs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97475" cy="1525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7320" cy="1525320"/>
                          <a:chOff x="0" y="0"/>
                          <a:chExt cx="5197320" cy="1525320"/>
                        </a:xfrm>
                      </wpg:grpSpPr>
                      <wpg:grpSp>
                        <wpg:cNvGrpSpPr/>
                        <wpg:grpSpPr>
                          <a:xfrm>
                            <a:off x="2635200" y="111240"/>
                            <a:ext cx="2562120" cy="141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2120" cy="1074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62120" cy="1074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20400" y="937080"/>
                                  <a:ext cx="102240" cy="102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2240" cy="10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560" y="23400"/>
                                    <a:ext cx="64080" cy="64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3240" y="484920"/>
                                  <a:ext cx="1856160" cy="38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7640"/>
                                    <a:ext cx="424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11" y="6"/>
                                        </a:moveTo>
                                        <a:lnTo>
                                          <a:pt x="9" y="8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6" y="50"/>
                                        </a:lnTo>
                                        <a:lnTo>
                                          <a:pt x="14" y="64"/>
                                        </a:lnTo>
                                        <a:lnTo>
                                          <a:pt x="16" y="68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27" y="82"/>
                                        </a:lnTo>
                                        <a:lnTo>
                                          <a:pt x="31" y="86"/>
                                        </a:lnTo>
                                        <a:lnTo>
                                          <a:pt x="38" y="89"/>
                                        </a:lnTo>
                                        <a:lnTo>
                                          <a:pt x="44" y="92"/>
                                        </a:lnTo>
                                        <a:lnTo>
                                          <a:pt x="47" y="93"/>
                                        </a:lnTo>
                                        <a:lnTo>
                                          <a:pt x="52" y="93"/>
                                        </a:lnTo>
                                        <a:lnTo>
                                          <a:pt x="57" y="93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72" y="83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77" y="71"/>
                                        </a:lnTo>
                                        <a:lnTo>
                                          <a:pt x="76" y="67"/>
                                        </a:lnTo>
                                        <a:lnTo>
                                          <a:pt x="76" y="63"/>
                                        </a:lnTo>
                                        <a:lnTo>
                                          <a:pt x="76" y="56"/>
                                        </a:lnTo>
                                        <a:lnTo>
                                          <a:pt x="71" y="44"/>
                                        </a:lnTo>
                                        <a:lnTo>
                                          <a:pt x="68" y="37"/>
                                        </a:lnTo>
                                        <a:lnTo>
                                          <a:pt x="67" y="33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2" y="12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1" y="6"/>
                                        </a:lnTo>
                                        <a:close/>
                                        <a:moveTo>
                                          <a:pt x="15" y="21"/>
                                        </a:moveTo>
                                        <a:lnTo>
                                          <a:pt x="13" y="15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47" y="43"/>
                                        </a:lnTo>
                                        <a:lnTo>
                                          <a:pt x="61" y="69"/>
                                        </a:lnTo>
                                        <a:lnTo>
                                          <a:pt x="64" y="75"/>
                                        </a:lnTo>
                                        <a:lnTo>
                                          <a:pt x="66" y="80"/>
                                        </a:lnTo>
                                        <a:lnTo>
                                          <a:pt x="65" y="82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83"/>
                                        </a:lnTo>
                                        <a:lnTo>
                                          <a:pt x="64" y="84"/>
                                        </a:lnTo>
                                        <a:lnTo>
                                          <a:pt x="61" y="86"/>
                                        </a:lnTo>
                                        <a:lnTo>
                                          <a:pt x="56" y="88"/>
                                        </a:lnTo>
                                        <a:lnTo>
                                          <a:pt x="54" y="87"/>
                                        </a:lnTo>
                                        <a:lnTo>
                                          <a:pt x="53" y="86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47" y="78"/>
                                        </a:lnTo>
                                        <a:lnTo>
                                          <a:pt x="44" y="74"/>
                                        </a:lnTo>
                                        <a:lnTo>
                                          <a:pt x="40" y="67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27" y="44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738080" y="226800"/>
                                    <a:ext cx="118080" cy="9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720" y="20160"/>
                                      <a:ext cx="5472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00" h="94">
                                          <a:moveTo>
                                            <a:pt x="83" y="34"/>
                                          </a:moveTo>
                                          <a:lnTo>
                                            <a:pt x="100" y="22"/>
                                          </a:lnTo>
                                          <a:lnTo>
                                            <a:pt x="61" y="0"/>
                                          </a:lnTo>
                                          <a:lnTo>
                                            <a:pt x="21" y="33"/>
                                          </a:lnTo>
                                          <a:lnTo>
                                            <a:pt x="24" y="34"/>
                                          </a:lnTo>
                                          <a:lnTo>
                                            <a:pt x="26" y="36"/>
                                          </a:lnTo>
                                          <a:lnTo>
                                            <a:pt x="34" y="40"/>
                                          </a:lnTo>
                                          <a:lnTo>
                                            <a:pt x="40" y="45"/>
                                          </a:lnTo>
                                          <a:lnTo>
                                            <a:pt x="45" y="51"/>
                                          </a:lnTo>
                                          <a:lnTo>
                                            <a:pt x="49" y="57"/>
                                          </a:lnTo>
                                          <a:lnTo>
                                            <a:pt x="49" y="60"/>
                                          </a:lnTo>
                                          <a:lnTo>
                                            <a:pt x="51" y="63"/>
                                          </a:lnTo>
                                          <a:lnTo>
                                            <a:pt x="51" y="66"/>
                                          </a:lnTo>
                                          <a:lnTo>
                                            <a:pt x="51" y="68"/>
                                          </a:lnTo>
                                          <a:lnTo>
                                            <a:pt x="51" y="68"/>
                                          </a:lnTo>
                                          <a:lnTo>
                                            <a:pt x="52" y="70"/>
                                          </a:lnTo>
                                          <a:lnTo>
                                            <a:pt x="51" y="75"/>
                                          </a:lnTo>
                                          <a:lnTo>
                                            <a:pt x="51" y="78"/>
                                          </a:lnTo>
                                          <a:lnTo>
                                            <a:pt x="50" y="79"/>
                                          </a:lnTo>
                                          <a:lnTo>
                                            <a:pt x="50" y="81"/>
                                          </a:lnTo>
                                          <a:lnTo>
                                            <a:pt x="46" y="86"/>
                                          </a:lnTo>
                                          <a:lnTo>
                                            <a:pt x="42" y="89"/>
                                          </a:lnTo>
                                          <a:lnTo>
                                            <a:pt x="36" y="89"/>
                                          </a:lnTo>
                                          <a:lnTo>
                                            <a:pt x="31" y="87"/>
                                          </a:lnTo>
                                          <a:lnTo>
                                            <a:pt x="27" y="84"/>
                                          </a:lnTo>
                                          <a:lnTo>
                                            <a:pt x="24" y="80"/>
                                          </a:lnTo>
                                          <a:lnTo>
                                            <a:pt x="22" y="78"/>
                                          </a:lnTo>
                                          <a:lnTo>
                                            <a:pt x="22" y="77"/>
                                          </a:lnTo>
                                          <a:lnTo>
                                            <a:pt x="18" y="70"/>
                                          </a:lnTo>
                                          <a:lnTo>
                                            <a:pt x="17" y="67"/>
                                          </a:lnTo>
                                          <a:lnTo>
                                            <a:pt x="13" y="63"/>
                                          </a:lnTo>
                                          <a:lnTo>
                                            <a:pt x="9" y="62"/>
                                          </a:lnTo>
                                          <a:lnTo>
                                            <a:pt x="6" y="62"/>
                                          </a:lnTo>
                                          <a:lnTo>
                                            <a:pt x="2" y="66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1" y="75"/>
                                          </a:lnTo>
                                          <a:lnTo>
                                            <a:pt x="7" y="80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25" y="91"/>
                                          </a:lnTo>
                                          <a:lnTo>
                                            <a:pt x="36" y="94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55" y="89"/>
                                          </a:lnTo>
                                          <a:lnTo>
                                            <a:pt x="56" y="87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62" y="83"/>
                                          </a:lnTo>
                                          <a:lnTo>
                                            <a:pt x="65" y="79"/>
                                          </a:lnTo>
                                          <a:lnTo>
                                            <a:pt x="67" y="77"/>
                                          </a:lnTo>
                                          <a:lnTo>
                                            <a:pt x="69" y="70"/>
                                          </a:lnTo>
                                          <a:lnTo>
                                            <a:pt x="71" y="64"/>
                                          </a:lnTo>
                                          <a:lnTo>
                                            <a:pt x="70" y="57"/>
                                          </a:lnTo>
                                          <a:lnTo>
                                            <a:pt x="69" y="56"/>
                                          </a:lnTo>
                                          <a:lnTo>
                                            <a:pt x="69" y="55"/>
                                          </a:lnTo>
                                          <a:lnTo>
                                            <a:pt x="69" y="54"/>
                                          </a:lnTo>
                                          <a:lnTo>
                                            <a:pt x="69" y="51"/>
                                          </a:lnTo>
                                          <a:lnTo>
                                            <a:pt x="65" y="43"/>
                                          </a:lnTo>
                                          <a:lnTo>
                                            <a:pt x="59" y="35"/>
                                          </a:lnTo>
                                          <a:lnTo>
                                            <a:pt x="51" y="28"/>
                                          </a:lnTo>
                                          <a:lnTo>
                                            <a:pt x="42" y="22"/>
                                          </a:lnTo>
                                          <a:lnTo>
                                            <a:pt x="51" y="14"/>
                                          </a:lnTo>
                                          <a:lnTo>
                                            <a:pt x="83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968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0" h="102">
                                          <a:moveTo>
                                            <a:pt x="1" y="72"/>
                                          </a:moveTo>
                                          <a:lnTo>
                                            <a:pt x="0" y="73"/>
                                          </a:lnTo>
                                          <a:lnTo>
                                            <a:pt x="49" y="102"/>
                                          </a:lnTo>
                                          <a:lnTo>
                                            <a:pt x="67" y="81"/>
                                          </a:lnTo>
                                          <a:lnTo>
                                            <a:pt x="66" y="80"/>
                                          </a:lnTo>
                                          <a:lnTo>
                                            <a:pt x="61" y="82"/>
                                          </a:lnTo>
                                          <a:lnTo>
                                            <a:pt x="58" y="83"/>
                                          </a:lnTo>
                                          <a:lnTo>
                                            <a:pt x="56" y="84"/>
                                          </a:lnTo>
                                          <a:lnTo>
                                            <a:pt x="54" y="83"/>
                                          </a:lnTo>
                                          <a:lnTo>
                                            <a:pt x="54" y="83"/>
                                          </a:lnTo>
                                          <a:lnTo>
                                            <a:pt x="52" y="82"/>
                                          </a:lnTo>
                                          <a:lnTo>
                                            <a:pt x="51" y="81"/>
                                          </a:lnTo>
                                          <a:lnTo>
                                            <a:pt x="49" y="80"/>
                                          </a:lnTo>
                                          <a:lnTo>
                                            <a:pt x="47" y="78"/>
                                          </a:lnTo>
                                          <a:lnTo>
                                            <a:pt x="28" y="68"/>
                                          </a:lnTo>
                                          <a:lnTo>
                                            <a:pt x="42" y="64"/>
                                          </a:lnTo>
                                          <a:lnTo>
                                            <a:pt x="55" y="60"/>
                                          </a:lnTo>
                                          <a:lnTo>
                                            <a:pt x="65" y="56"/>
                                          </a:lnTo>
                                          <a:lnTo>
                                            <a:pt x="73" y="52"/>
                                          </a:lnTo>
                                          <a:lnTo>
                                            <a:pt x="76" y="48"/>
                                          </a:lnTo>
                                          <a:lnTo>
                                            <a:pt x="80" y="45"/>
                                          </a:lnTo>
                                          <a:lnTo>
                                            <a:pt x="88" y="38"/>
                                          </a:lnTo>
                                          <a:lnTo>
                                            <a:pt x="89" y="33"/>
                                          </a:lnTo>
                                          <a:lnTo>
                                            <a:pt x="90" y="27"/>
                                          </a:lnTo>
                                          <a:lnTo>
                                            <a:pt x="87" y="14"/>
                                          </a:lnTo>
                                          <a:lnTo>
                                            <a:pt x="81" y="8"/>
                                          </a:lnTo>
                                          <a:lnTo>
                                            <a:pt x="76" y="5"/>
                                          </a:lnTo>
                                          <a:lnTo>
                                            <a:pt x="71" y="2"/>
                                          </a:lnTo>
                                          <a:lnTo>
                                            <a:pt x="67" y="0"/>
                                          </a:lnTo>
                                          <a:lnTo>
                                            <a:pt x="57" y="1"/>
                                          </a:lnTo>
                                          <a:lnTo>
                                            <a:pt x="51" y="2"/>
                                          </a:lnTo>
                                          <a:lnTo>
                                            <a:pt x="47" y="5"/>
                                          </a:lnTo>
                                          <a:lnTo>
                                            <a:pt x="37" y="12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3" y="11"/>
                                          </a:lnTo>
                                          <a:lnTo>
                                            <a:pt x="49" y="11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8" y="14"/>
                                          </a:lnTo>
                                          <a:lnTo>
                                            <a:pt x="63" y="17"/>
                                          </a:lnTo>
                                          <a:lnTo>
                                            <a:pt x="66" y="23"/>
                                          </a:lnTo>
                                          <a:lnTo>
                                            <a:pt x="66" y="30"/>
                                          </a:lnTo>
                                          <a:lnTo>
                                            <a:pt x="65" y="37"/>
                                          </a:lnTo>
                                          <a:lnTo>
                                            <a:pt x="57" y="45"/>
                                          </a:lnTo>
                                          <a:lnTo>
                                            <a:pt x="53" y="48"/>
                                          </a:lnTo>
                                          <a:lnTo>
                                            <a:pt x="49" y="52"/>
                                          </a:lnTo>
                                          <a:lnTo>
                                            <a:pt x="42" y="55"/>
                                          </a:lnTo>
                                          <a:lnTo>
                                            <a:pt x="37" y="57"/>
                                          </a:lnTo>
                                          <a:lnTo>
                                            <a:pt x="31" y="59"/>
                                          </a:lnTo>
                                          <a:lnTo>
                                            <a:pt x="18" y="64"/>
                                          </a:lnTo>
                                          <a:lnTo>
                                            <a:pt x="1" y="7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320" y="40680"/>
                                      <a:ext cx="4176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93">
                                          <a:moveTo>
                                            <a:pt x="5" y="43"/>
                                          </a:moveTo>
                                          <a:lnTo>
                                            <a:pt x="3" y="48"/>
                                          </a:lnTo>
                                          <a:lnTo>
                                            <a:pt x="3" y="54"/>
                                          </a:lnTo>
                                          <a:lnTo>
                                            <a:pt x="1" y="57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0" y="67"/>
                                          </a:lnTo>
                                          <a:lnTo>
                                            <a:pt x="1" y="74"/>
                                          </a:lnTo>
                                          <a:lnTo>
                                            <a:pt x="4" y="80"/>
                                          </a:lnTo>
                                          <a:lnTo>
                                            <a:pt x="7" y="86"/>
                                          </a:lnTo>
                                          <a:lnTo>
                                            <a:pt x="10" y="88"/>
                                          </a:lnTo>
                                          <a:lnTo>
                                            <a:pt x="14" y="91"/>
                                          </a:lnTo>
                                          <a:lnTo>
                                            <a:pt x="19" y="92"/>
                                          </a:lnTo>
                                          <a:lnTo>
                                            <a:pt x="25" y="93"/>
                                          </a:lnTo>
                                          <a:lnTo>
                                            <a:pt x="30" y="93"/>
                                          </a:lnTo>
                                          <a:lnTo>
                                            <a:pt x="33" y="92"/>
                                          </a:lnTo>
                                          <a:lnTo>
                                            <a:pt x="34" y="91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41" y="88"/>
                                          </a:lnTo>
                                          <a:lnTo>
                                            <a:pt x="49" y="83"/>
                                          </a:lnTo>
                                          <a:lnTo>
                                            <a:pt x="50" y="80"/>
                                          </a:lnTo>
                                          <a:lnTo>
                                            <a:pt x="51" y="79"/>
                                          </a:lnTo>
                                          <a:lnTo>
                                            <a:pt x="52" y="78"/>
                                          </a:lnTo>
                                          <a:lnTo>
                                            <a:pt x="57" y="73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72" y="48"/>
                                          </a:lnTo>
                                          <a:lnTo>
                                            <a:pt x="72" y="44"/>
                                          </a:lnTo>
                                          <a:lnTo>
                                            <a:pt x="74" y="41"/>
                                          </a:lnTo>
                                          <a:lnTo>
                                            <a:pt x="76" y="34"/>
                                          </a:lnTo>
                                          <a:lnTo>
                                            <a:pt x="76" y="24"/>
                                          </a:lnTo>
                                          <a:lnTo>
                                            <a:pt x="75" y="16"/>
                                          </a:lnTo>
                                          <a:lnTo>
                                            <a:pt x="70" y="8"/>
                                          </a:lnTo>
                                          <a:lnTo>
                                            <a:pt x="63" y="3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55" y="0"/>
                                          </a:lnTo>
                                          <a:lnTo>
                                            <a:pt x="50" y="0"/>
                                          </a:lnTo>
                                          <a:lnTo>
                                            <a:pt x="46" y="1"/>
                                          </a:lnTo>
                                          <a:lnTo>
                                            <a:pt x="38" y="3"/>
                                          </a:lnTo>
                                          <a:lnTo>
                                            <a:pt x="30" y="9"/>
                                          </a:lnTo>
                                          <a:lnTo>
                                            <a:pt x="20" y="19"/>
                                          </a:lnTo>
                                          <a:lnTo>
                                            <a:pt x="11" y="32"/>
                                          </a:lnTo>
                                          <a:lnTo>
                                            <a:pt x="5" y="43"/>
                                          </a:lnTo>
                                          <a:close/>
                                          <a:moveTo>
                                            <a:pt x="61" y="7"/>
                                          </a:moveTo>
                                          <a:lnTo>
                                            <a:pt x="63" y="9"/>
                                          </a:lnTo>
                                          <a:lnTo>
                                            <a:pt x="65" y="12"/>
                                          </a:lnTo>
                                          <a:lnTo>
                                            <a:pt x="64" y="14"/>
                                          </a:lnTo>
                                          <a:lnTo>
                                            <a:pt x="63" y="18"/>
                                          </a:lnTo>
                                          <a:lnTo>
                                            <a:pt x="60" y="25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57" y="30"/>
                                          </a:lnTo>
                                          <a:lnTo>
                                            <a:pt x="56" y="33"/>
                                          </a:lnTo>
                                          <a:lnTo>
                                            <a:pt x="51" y="41"/>
                                          </a:lnTo>
                                          <a:lnTo>
                                            <a:pt x="46" y="51"/>
                                          </a:lnTo>
                                          <a:lnTo>
                                            <a:pt x="31" y="78"/>
                                          </a:lnTo>
                                          <a:lnTo>
                                            <a:pt x="25" y="83"/>
                                          </a:lnTo>
                                          <a:lnTo>
                                            <a:pt x="22" y="87"/>
                                          </a:lnTo>
                                          <a:lnTo>
                                            <a:pt x="19" y="87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12" y="82"/>
                                          </a:lnTo>
                                          <a:lnTo>
                                            <a:pt x="12" y="78"/>
                                          </a:lnTo>
                                          <a:lnTo>
                                            <a:pt x="12" y="75"/>
                                          </a:lnTo>
                                          <a:lnTo>
                                            <a:pt x="14" y="70"/>
                                          </a:lnTo>
                                          <a:lnTo>
                                            <a:pt x="17" y="64"/>
                                          </a:lnTo>
                                          <a:lnTo>
                                            <a:pt x="21" y="57"/>
                                          </a:lnTo>
                                          <a:lnTo>
                                            <a:pt x="25" y="50"/>
                                          </a:lnTo>
                                          <a:lnTo>
                                            <a:pt x="29" y="41"/>
                                          </a:lnTo>
                                          <a:lnTo>
                                            <a:pt x="33" y="34"/>
                                          </a:lnTo>
                                          <a:lnTo>
                                            <a:pt x="37" y="28"/>
                                          </a:lnTo>
                                          <a:lnTo>
                                            <a:pt x="40" y="23"/>
                                          </a:lnTo>
                                          <a:lnTo>
                                            <a:pt x="42" y="18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7" y="13"/>
                                          </a:lnTo>
                                          <a:lnTo>
                                            <a:pt x="49" y="12"/>
                                          </a:lnTo>
                                          <a:lnTo>
                                            <a:pt x="52" y="8"/>
                                          </a:lnTo>
                                          <a:lnTo>
                                            <a:pt x="55" y="6"/>
                                          </a:lnTo>
                                          <a:lnTo>
                                            <a:pt x="57" y="5"/>
                                          </a:lnTo>
                                          <a:lnTo>
                                            <a:pt x="61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09280" y="316800"/>
                                    <a:ext cx="80640" cy="72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4720" cy="50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9" h="93">
                                          <a:moveTo>
                                            <a:pt x="83" y="34"/>
                                          </a:moveTo>
                                          <a:lnTo>
                                            <a:pt x="99" y="23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19" y="32"/>
                                          </a:lnTo>
                                          <a:lnTo>
                                            <a:pt x="22" y="34"/>
                                          </a:lnTo>
                                          <a:lnTo>
                                            <a:pt x="24" y="36"/>
                                          </a:lnTo>
                                          <a:lnTo>
                                            <a:pt x="32" y="40"/>
                                          </a:lnTo>
                                          <a:lnTo>
                                            <a:pt x="38" y="46"/>
                                          </a:lnTo>
                                          <a:lnTo>
                                            <a:pt x="43" y="51"/>
                                          </a:lnTo>
                                          <a:lnTo>
                                            <a:pt x="48" y="58"/>
                                          </a:lnTo>
                                          <a:lnTo>
                                            <a:pt x="49" y="61"/>
                                          </a:lnTo>
                                          <a:lnTo>
                                            <a:pt x="50" y="64"/>
                                          </a:lnTo>
                                          <a:lnTo>
                                            <a:pt x="50" y="67"/>
                                          </a:lnTo>
                                          <a:lnTo>
                                            <a:pt x="50" y="68"/>
                                          </a:lnTo>
                                          <a:lnTo>
                                            <a:pt x="50" y="69"/>
                                          </a:lnTo>
                                          <a:lnTo>
                                            <a:pt x="51" y="71"/>
                                          </a:lnTo>
                                          <a:lnTo>
                                            <a:pt x="50" y="76"/>
                                          </a:lnTo>
                                          <a:lnTo>
                                            <a:pt x="49" y="79"/>
                                          </a:lnTo>
                                          <a:lnTo>
                                            <a:pt x="48" y="80"/>
                                          </a:lnTo>
                                          <a:lnTo>
                                            <a:pt x="48" y="82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40" y="89"/>
                                          </a:lnTo>
                                          <a:lnTo>
                                            <a:pt x="34" y="89"/>
                                          </a:lnTo>
                                          <a:lnTo>
                                            <a:pt x="29" y="88"/>
                                          </a:lnTo>
                                          <a:lnTo>
                                            <a:pt x="27" y="86"/>
                                          </a:lnTo>
                                          <a:lnTo>
                                            <a:pt x="25" y="85"/>
                                          </a:lnTo>
                                          <a:lnTo>
                                            <a:pt x="20" y="77"/>
                                          </a:lnTo>
                                          <a:lnTo>
                                            <a:pt x="17" y="70"/>
                                          </a:lnTo>
                                          <a:lnTo>
                                            <a:pt x="16" y="68"/>
                                          </a:lnTo>
                                          <a:lnTo>
                                            <a:pt x="16" y="67"/>
                                          </a:lnTo>
                                          <a:lnTo>
                                            <a:pt x="12" y="64"/>
                                          </a:lnTo>
                                          <a:lnTo>
                                            <a:pt x="7" y="62"/>
                                          </a:lnTo>
                                          <a:lnTo>
                                            <a:pt x="5" y="63"/>
                                          </a:lnTo>
                                          <a:lnTo>
                                            <a:pt x="2" y="64"/>
                                          </a:lnTo>
                                          <a:lnTo>
                                            <a:pt x="1" y="67"/>
                                          </a:lnTo>
                                          <a:lnTo>
                                            <a:pt x="0" y="69"/>
                                          </a:lnTo>
                                          <a:lnTo>
                                            <a:pt x="1" y="74"/>
                                          </a:lnTo>
                                          <a:lnTo>
                                            <a:pt x="6" y="81"/>
                                          </a:lnTo>
                                          <a:lnTo>
                                            <a:pt x="14" y="88"/>
                                          </a:lnTo>
                                          <a:lnTo>
                                            <a:pt x="23" y="91"/>
                                          </a:lnTo>
                                          <a:lnTo>
                                            <a:pt x="34" y="93"/>
                                          </a:lnTo>
                                          <a:lnTo>
                                            <a:pt x="43" y="92"/>
                                          </a:lnTo>
                                          <a:lnTo>
                                            <a:pt x="53" y="89"/>
                                          </a:lnTo>
                                          <a:lnTo>
                                            <a:pt x="56" y="86"/>
                                          </a:lnTo>
                                          <a:lnTo>
                                            <a:pt x="58" y="84"/>
                                          </a:lnTo>
                                          <a:lnTo>
                                            <a:pt x="58" y="84"/>
                                          </a:lnTo>
                                          <a:lnTo>
                                            <a:pt x="59" y="84"/>
                                          </a:lnTo>
                                          <a:lnTo>
                                            <a:pt x="60" y="84"/>
                                          </a:lnTo>
                                          <a:lnTo>
                                            <a:pt x="63" y="80"/>
                                          </a:lnTo>
                                          <a:lnTo>
                                            <a:pt x="65" y="77"/>
                                          </a:lnTo>
                                          <a:lnTo>
                                            <a:pt x="67" y="71"/>
                                          </a:lnTo>
                                          <a:lnTo>
                                            <a:pt x="70" y="65"/>
                                          </a:lnTo>
                                          <a:lnTo>
                                            <a:pt x="69" y="58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68" y="56"/>
                                          </a:lnTo>
                                          <a:lnTo>
                                            <a:pt x="68" y="55"/>
                                          </a:lnTo>
                                          <a:lnTo>
                                            <a:pt x="68" y="52"/>
                                          </a:lnTo>
                                          <a:lnTo>
                                            <a:pt x="63" y="43"/>
                                          </a:lnTo>
                                          <a:lnTo>
                                            <a:pt x="58" y="36"/>
                                          </a:lnTo>
                                          <a:lnTo>
                                            <a:pt x="50" y="28"/>
                                          </a:lnTo>
                                          <a:lnTo>
                                            <a:pt x="41" y="21"/>
                                          </a:lnTo>
                                          <a:lnTo>
                                            <a:pt x="50" y="15"/>
                                          </a:lnTo>
                                          <a:lnTo>
                                            <a:pt x="83" y="3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21240"/>
                                      <a:ext cx="4140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94">
                                          <a:moveTo>
                                            <a:pt x="63" y="3"/>
                                          </a:moveTo>
                                          <a:lnTo>
                                            <a:pt x="55" y="1"/>
                                          </a:lnTo>
                                          <a:lnTo>
                                            <a:pt x="50" y="0"/>
                                          </a:lnTo>
                                          <a:lnTo>
                                            <a:pt x="46" y="1"/>
                                          </a:lnTo>
                                          <a:lnTo>
                                            <a:pt x="37" y="3"/>
                                          </a:lnTo>
                                          <a:lnTo>
                                            <a:pt x="29" y="9"/>
                                          </a:lnTo>
                                          <a:lnTo>
                                            <a:pt x="19" y="19"/>
                                          </a:lnTo>
                                          <a:lnTo>
                                            <a:pt x="11" y="33"/>
                                          </a:lnTo>
                                          <a:lnTo>
                                            <a:pt x="7" y="37"/>
                                          </a:lnTo>
                                          <a:lnTo>
                                            <a:pt x="6" y="44"/>
                                          </a:lnTo>
                                          <a:lnTo>
                                            <a:pt x="2" y="53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1" y="67"/>
                                          </a:lnTo>
                                          <a:lnTo>
                                            <a:pt x="0" y="74"/>
                                          </a:lnTo>
                                          <a:lnTo>
                                            <a:pt x="1" y="78"/>
                                          </a:lnTo>
                                          <a:lnTo>
                                            <a:pt x="3" y="81"/>
                                          </a:lnTo>
                                          <a:lnTo>
                                            <a:pt x="7" y="85"/>
                                          </a:lnTo>
                                          <a:lnTo>
                                            <a:pt x="13" y="90"/>
                                          </a:lnTo>
                                          <a:lnTo>
                                            <a:pt x="18" y="92"/>
                                          </a:lnTo>
                                          <a:lnTo>
                                            <a:pt x="24" y="94"/>
                                          </a:lnTo>
                                          <a:lnTo>
                                            <a:pt x="29" y="93"/>
                                          </a:lnTo>
                                          <a:lnTo>
                                            <a:pt x="36" y="92"/>
                                          </a:lnTo>
                                          <a:lnTo>
                                            <a:pt x="41" y="88"/>
                                          </a:lnTo>
                                          <a:lnTo>
                                            <a:pt x="48" y="84"/>
                                          </a:lnTo>
                                          <a:lnTo>
                                            <a:pt x="56" y="74"/>
                                          </a:lnTo>
                                          <a:lnTo>
                                            <a:pt x="60" y="68"/>
                                          </a:lnTo>
                                          <a:lnTo>
                                            <a:pt x="60" y="67"/>
                                          </a:lnTo>
                                          <a:lnTo>
                                            <a:pt x="60" y="66"/>
                                          </a:lnTo>
                                          <a:lnTo>
                                            <a:pt x="61" y="66"/>
                                          </a:lnTo>
                                          <a:lnTo>
                                            <a:pt x="63" y="65"/>
                                          </a:lnTo>
                                          <a:lnTo>
                                            <a:pt x="65" y="62"/>
                                          </a:lnTo>
                                          <a:lnTo>
                                            <a:pt x="71" y="48"/>
                                          </a:lnTo>
                                          <a:lnTo>
                                            <a:pt x="73" y="41"/>
                                          </a:lnTo>
                                          <a:lnTo>
                                            <a:pt x="73" y="39"/>
                                          </a:lnTo>
                                          <a:lnTo>
                                            <a:pt x="74" y="37"/>
                                          </a:lnTo>
                                          <a:lnTo>
                                            <a:pt x="75" y="35"/>
                                          </a:lnTo>
                                          <a:lnTo>
                                            <a:pt x="75" y="25"/>
                                          </a:lnTo>
                                          <a:lnTo>
                                            <a:pt x="74" y="17"/>
                                          </a:lnTo>
                                          <a:lnTo>
                                            <a:pt x="69" y="9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3" y="3"/>
                                          </a:lnTo>
                                          <a:close/>
                                          <a:moveTo>
                                            <a:pt x="60" y="7"/>
                                          </a:moveTo>
                                          <a:lnTo>
                                            <a:pt x="63" y="9"/>
                                          </a:lnTo>
                                          <a:lnTo>
                                            <a:pt x="64" y="12"/>
                                          </a:lnTo>
                                          <a:lnTo>
                                            <a:pt x="63" y="14"/>
                                          </a:lnTo>
                                          <a:lnTo>
                                            <a:pt x="63" y="17"/>
                                          </a:lnTo>
                                          <a:lnTo>
                                            <a:pt x="60" y="26"/>
                                          </a:lnTo>
                                          <a:lnTo>
                                            <a:pt x="58" y="28"/>
                                          </a:lnTo>
                                          <a:lnTo>
                                            <a:pt x="56" y="33"/>
                                          </a:lnTo>
                                          <a:lnTo>
                                            <a:pt x="53" y="36"/>
                                          </a:lnTo>
                                          <a:lnTo>
                                            <a:pt x="51" y="40"/>
                                          </a:lnTo>
                                          <a:lnTo>
                                            <a:pt x="46" y="51"/>
                                          </a:lnTo>
                                          <a:lnTo>
                                            <a:pt x="30" y="78"/>
                                          </a:lnTo>
                                          <a:lnTo>
                                            <a:pt x="26" y="83"/>
                                          </a:lnTo>
                                          <a:lnTo>
                                            <a:pt x="22" y="86"/>
                                          </a:lnTo>
                                          <a:lnTo>
                                            <a:pt x="20" y="86"/>
                                          </a:lnTo>
                                          <a:lnTo>
                                            <a:pt x="18" y="87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13" y="84"/>
                                          </a:lnTo>
                                          <a:lnTo>
                                            <a:pt x="11" y="81"/>
                                          </a:lnTo>
                                          <a:lnTo>
                                            <a:pt x="11" y="78"/>
                                          </a:lnTo>
                                          <a:lnTo>
                                            <a:pt x="11" y="74"/>
                                          </a:lnTo>
                                          <a:lnTo>
                                            <a:pt x="13" y="69"/>
                                          </a:lnTo>
                                          <a:lnTo>
                                            <a:pt x="17" y="65"/>
                                          </a:lnTo>
                                          <a:lnTo>
                                            <a:pt x="20" y="58"/>
                                          </a:lnTo>
                                          <a:lnTo>
                                            <a:pt x="25" y="50"/>
                                          </a:lnTo>
                                          <a:lnTo>
                                            <a:pt x="29" y="42"/>
                                          </a:lnTo>
                                          <a:lnTo>
                                            <a:pt x="33" y="35"/>
                                          </a:lnTo>
                                          <a:lnTo>
                                            <a:pt x="36" y="29"/>
                                          </a:lnTo>
                                          <a:lnTo>
                                            <a:pt x="40" y="24"/>
                                          </a:lnTo>
                                          <a:lnTo>
                                            <a:pt x="42" y="19"/>
                                          </a:lnTo>
                                          <a:lnTo>
                                            <a:pt x="45" y="16"/>
                                          </a:lnTo>
                                          <a:lnTo>
                                            <a:pt x="46" y="13"/>
                                          </a:lnTo>
                                          <a:lnTo>
                                            <a:pt x="48" y="12"/>
                                          </a:lnTo>
                                          <a:lnTo>
                                            <a:pt x="49" y="9"/>
                                          </a:lnTo>
                                          <a:lnTo>
                                            <a:pt x="51" y="8"/>
                                          </a:lnTo>
                                          <a:lnTo>
                                            <a:pt x="56" y="7"/>
                                          </a:lnTo>
                                          <a:lnTo>
                                            <a:pt x="57" y="6"/>
                                          </a:lnTo>
                                          <a:lnTo>
                                            <a:pt x="60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91400" y="81360"/>
                                    <a:ext cx="119520" cy="79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560" y="13320"/>
                                      <a:ext cx="381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98">
                                          <a:moveTo>
                                            <a:pt x="48" y="7"/>
                                          </a:moveTo>
                                          <a:lnTo>
                                            <a:pt x="49" y="7"/>
                                          </a:lnTo>
                                          <a:lnTo>
                                            <a:pt x="50" y="2"/>
                                          </a:lnTo>
                                          <a:lnTo>
                                            <a:pt x="49" y="1"/>
                                          </a:lnTo>
                                          <a:lnTo>
                                            <a:pt x="48" y="1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32" y="2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18" y="15"/>
                                          </a:lnTo>
                                          <a:lnTo>
                                            <a:pt x="13" y="20"/>
                                          </a:lnTo>
                                          <a:lnTo>
                                            <a:pt x="9" y="26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4" y="41"/>
                                          </a:lnTo>
                                          <a:lnTo>
                                            <a:pt x="0" y="57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0" y="70"/>
                                          </a:lnTo>
                                          <a:lnTo>
                                            <a:pt x="2" y="76"/>
                                          </a:lnTo>
                                          <a:lnTo>
                                            <a:pt x="4" y="84"/>
                                          </a:lnTo>
                                          <a:lnTo>
                                            <a:pt x="9" y="90"/>
                                          </a:lnTo>
                                          <a:lnTo>
                                            <a:pt x="19" y="97"/>
                                          </a:lnTo>
                                          <a:lnTo>
                                            <a:pt x="21" y="97"/>
                                          </a:lnTo>
                                          <a:lnTo>
                                            <a:pt x="24" y="98"/>
                                          </a:lnTo>
                                          <a:lnTo>
                                            <a:pt x="29" y="97"/>
                                          </a:lnTo>
                                          <a:lnTo>
                                            <a:pt x="42" y="94"/>
                                          </a:lnTo>
                                          <a:lnTo>
                                            <a:pt x="46" y="89"/>
                                          </a:lnTo>
                                          <a:lnTo>
                                            <a:pt x="51" y="84"/>
                                          </a:lnTo>
                                          <a:lnTo>
                                            <a:pt x="54" y="78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64" y="60"/>
                                          </a:lnTo>
                                          <a:lnTo>
                                            <a:pt x="67" y="44"/>
                                          </a:lnTo>
                                          <a:lnTo>
                                            <a:pt x="69" y="30"/>
                                          </a:lnTo>
                                          <a:lnTo>
                                            <a:pt x="66" y="20"/>
                                          </a:lnTo>
                                          <a:lnTo>
                                            <a:pt x="62" y="12"/>
                                          </a:lnTo>
                                          <a:lnTo>
                                            <a:pt x="60" y="8"/>
                                          </a:lnTo>
                                          <a:lnTo>
                                            <a:pt x="59" y="7"/>
                                          </a:lnTo>
                                          <a:lnTo>
                                            <a:pt x="58" y="5"/>
                                          </a:lnTo>
                                          <a:lnTo>
                                            <a:pt x="56" y="4"/>
                                          </a:lnTo>
                                          <a:lnTo>
                                            <a:pt x="54" y="2"/>
                                          </a:lnTo>
                                          <a:lnTo>
                                            <a:pt x="50" y="2"/>
                                          </a:lnTo>
                                          <a:lnTo>
                                            <a:pt x="49" y="7"/>
                                          </a:lnTo>
                                          <a:lnTo>
                                            <a:pt x="51" y="8"/>
                                          </a:lnTo>
                                          <a:lnTo>
                                            <a:pt x="51" y="8"/>
                                          </a:lnTo>
                                          <a:lnTo>
                                            <a:pt x="53" y="10"/>
                                          </a:lnTo>
                                          <a:lnTo>
                                            <a:pt x="53" y="11"/>
                                          </a:lnTo>
                                          <a:lnTo>
                                            <a:pt x="53" y="13"/>
                                          </a:lnTo>
                                          <a:lnTo>
                                            <a:pt x="52" y="17"/>
                                          </a:lnTo>
                                          <a:lnTo>
                                            <a:pt x="51" y="23"/>
                                          </a:lnTo>
                                          <a:lnTo>
                                            <a:pt x="50" y="26"/>
                                          </a:lnTo>
                                          <a:lnTo>
                                            <a:pt x="49" y="31"/>
                                          </a:lnTo>
                                          <a:lnTo>
                                            <a:pt x="46" y="40"/>
                                          </a:lnTo>
                                          <a:lnTo>
                                            <a:pt x="43" y="52"/>
                                          </a:lnTo>
                                          <a:lnTo>
                                            <a:pt x="33" y="81"/>
                                          </a:lnTo>
                                          <a:lnTo>
                                            <a:pt x="31" y="84"/>
                                          </a:lnTo>
                                          <a:lnTo>
                                            <a:pt x="30" y="87"/>
                                          </a:lnTo>
                                          <a:lnTo>
                                            <a:pt x="26" y="92"/>
                                          </a:lnTo>
                                          <a:lnTo>
                                            <a:pt x="21" y="92"/>
                                          </a:lnTo>
                                          <a:lnTo>
                                            <a:pt x="18" y="90"/>
                                          </a:lnTo>
                                          <a:lnTo>
                                            <a:pt x="16" y="89"/>
                                          </a:lnTo>
                                          <a:lnTo>
                                            <a:pt x="15" y="85"/>
                                          </a:lnTo>
                                          <a:lnTo>
                                            <a:pt x="15" y="81"/>
                                          </a:lnTo>
                                          <a:lnTo>
                                            <a:pt x="15" y="76"/>
                                          </a:lnTo>
                                          <a:lnTo>
                                            <a:pt x="17" y="71"/>
                                          </a:lnTo>
                                          <a:lnTo>
                                            <a:pt x="19" y="63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24" y="45"/>
                                          </a:lnTo>
                                          <a:lnTo>
                                            <a:pt x="27" y="37"/>
                                          </a:lnTo>
                                          <a:lnTo>
                                            <a:pt x="31" y="26"/>
                                          </a:lnTo>
                                          <a:lnTo>
                                            <a:pt x="34" y="17"/>
                                          </a:lnTo>
                                          <a:lnTo>
                                            <a:pt x="37" y="13"/>
                                          </a:lnTo>
                                          <a:lnTo>
                                            <a:pt x="40" y="8"/>
                                          </a:lnTo>
                                          <a:lnTo>
                                            <a:pt x="43" y="7"/>
                                          </a:lnTo>
                                          <a:lnTo>
                                            <a:pt x="47" y="6"/>
                                          </a:lnTo>
                                          <a:lnTo>
                                            <a:pt x="48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" h="106">
                                          <a:moveTo>
                                            <a:pt x="23" y="19"/>
                                          </a:moveTo>
                                          <a:lnTo>
                                            <a:pt x="25" y="22"/>
                                          </a:lnTo>
                                          <a:lnTo>
                                            <a:pt x="29" y="17"/>
                                          </a:lnTo>
                                          <a:lnTo>
                                            <a:pt x="34" y="15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5" y="17"/>
                                          </a:lnTo>
                                          <a:lnTo>
                                            <a:pt x="47" y="17"/>
                                          </a:lnTo>
                                          <a:lnTo>
                                            <a:pt x="50" y="19"/>
                                          </a:lnTo>
                                          <a:lnTo>
                                            <a:pt x="52" y="21"/>
                                          </a:lnTo>
                                          <a:lnTo>
                                            <a:pt x="54" y="24"/>
                                          </a:lnTo>
                                          <a:lnTo>
                                            <a:pt x="56" y="31"/>
                                          </a:lnTo>
                                          <a:lnTo>
                                            <a:pt x="56" y="38"/>
                                          </a:lnTo>
                                          <a:lnTo>
                                            <a:pt x="50" y="47"/>
                                          </a:lnTo>
                                          <a:lnTo>
                                            <a:pt x="43" y="55"/>
                                          </a:lnTo>
                                          <a:lnTo>
                                            <a:pt x="36" y="60"/>
                                          </a:lnTo>
                                          <a:lnTo>
                                            <a:pt x="32" y="62"/>
                                          </a:lnTo>
                                          <a:lnTo>
                                            <a:pt x="27" y="67"/>
                                          </a:lnTo>
                                          <a:lnTo>
                                            <a:pt x="21" y="70"/>
                                          </a:lnTo>
                                          <a:lnTo>
                                            <a:pt x="15" y="75"/>
                                          </a:lnTo>
                                          <a:lnTo>
                                            <a:pt x="1" y="85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54" y="106"/>
                                          </a:lnTo>
                                          <a:lnTo>
                                            <a:pt x="68" y="79"/>
                                          </a:lnTo>
                                          <a:lnTo>
                                            <a:pt x="65" y="79"/>
                                          </a:lnTo>
                                          <a:lnTo>
                                            <a:pt x="63" y="81"/>
                                          </a:lnTo>
                                          <a:lnTo>
                                            <a:pt x="61" y="83"/>
                                          </a:lnTo>
                                          <a:lnTo>
                                            <a:pt x="59" y="85"/>
                                          </a:lnTo>
                                          <a:lnTo>
                                            <a:pt x="57" y="85"/>
                                          </a:lnTo>
                                          <a:lnTo>
                                            <a:pt x="54" y="85"/>
                                          </a:lnTo>
                                          <a:lnTo>
                                            <a:pt x="53" y="84"/>
                                          </a:lnTo>
                                          <a:lnTo>
                                            <a:pt x="52" y="84"/>
                                          </a:lnTo>
                                          <a:lnTo>
                                            <a:pt x="50" y="84"/>
                                          </a:lnTo>
                                          <a:lnTo>
                                            <a:pt x="47" y="83"/>
                                          </a:lnTo>
                                          <a:lnTo>
                                            <a:pt x="45" y="82"/>
                                          </a:lnTo>
                                          <a:lnTo>
                                            <a:pt x="25" y="76"/>
                                          </a:lnTo>
                                          <a:lnTo>
                                            <a:pt x="38" y="68"/>
                                          </a:lnTo>
                                          <a:lnTo>
                                            <a:pt x="50" y="62"/>
                                          </a:lnTo>
                                          <a:lnTo>
                                            <a:pt x="59" y="56"/>
                                          </a:lnTo>
                                          <a:lnTo>
                                            <a:pt x="67" y="50"/>
                                          </a:lnTo>
                                          <a:lnTo>
                                            <a:pt x="70" y="46"/>
                                          </a:lnTo>
                                          <a:lnTo>
                                            <a:pt x="71" y="44"/>
                                          </a:lnTo>
                                          <a:lnTo>
                                            <a:pt x="73" y="42"/>
                                          </a:lnTo>
                                          <a:lnTo>
                                            <a:pt x="78" y="34"/>
                                          </a:lnTo>
                                          <a:lnTo>
                                            <a:pt x="79" y="28"/>
                                          </a:lnTo>
                                          <a:lnTo>
                                            <a:pt x="78" y="22"/>
                                          </a:lnTo>
                                          <a:lnTo>
                                            <a:pt x="75" y="15"/>
                                          </a:lnTo>
                                          <a:lnTo>
                                            <a:pt x="72" y="10"/>
                                          </a:lnTo>
                                          <a:lnTo>
                                            <a:pt x="66" y="5"/>
                                          </a:lnTo>
                                          <a:lnTo>
                                            <a:pt x="61" y="2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41" y="3"/>
                                          </a:lnTo>
                                          <a:lnTo>
                                            <a:pt x="36" y="6"/>
                                          </a:lnTo>
                                          <a:lnTo>
                                            <a:pt x="32" y="9"/>
                                          </a:lnTo>
                                          <a:lnTo>
                                            <a:pt x="23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720" y="25560"/>
                                      <a:ext cx="374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99">
                                          <a:moveTo>
                                            <a:pt x="69" y="30"/>
                                          </a:moveTo>
                                          <a:lnTo>
                                            <a:pt x="66" y="20"/>
                                          </a:lnTo>
                                          <a:lnTo>
                                            <a:pt x="62" y="13"/>
                                          </a:lnTo>
                                          <a:lnTo>
                                            <a:pt x="59" y="9"/>
                                          </a:lnTo>
                                          <a:lnTo>
                                            <a:pt x="56" y="6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49" y="2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40" y="0"/>
                                          </a:lnTo>
                                          <a:lnTo>
                                            <a:pt x="32" y="3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17" y="15"/>
                                          </a:lnTo>
                                          <a:lnTo>
                                            <a:pt x="9" y="27"/>
                                          </a:lnTo>
                                          <a:lnTo>
                                            <a:pt x="6" y="34"/>
                                          </a:lnTo>
                                          <a:lnTo>
                                            <a:pt x="5" y="43"/>
                                          </a:lnTo>
                                          <a:lnTo>
                                            <a:pt x="1" y="52"/>
                                          </a:lnTo>
                                          <a:lnTo>
                                            <a:pt x="0" y="64"/>
                                          </a:lnTo>
                                          <a:lnTo>
                                            <a:pt x="0" y="72"/>
                                          </a:lnTo>
                                          <a:lnTo>
                                            <a:pt x="1" y="78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8" y="90"/>
                                          </a:lnTo>
                                          <a:lnTo>
                                            <a:pt x="12" y="94"/>
                                          </a:lnTo>
                                          <a:lnTo>
                                            <a:pt x="15" y="95"/>
                                          </a:lnTo>
                                          <a:lnTo>
                                            <a:pt x="19" y="97"/>
                                          </a:lnTo>
                                          <a:lnTo>
                                            <a:pt x="24" y="98"/>
                                          </a:lnTo>
                                          <a:lnTo>
                                            <a:pt x="30" y="99"/>
                                          </a:lnTo>
                                          <a:lnTo>
                                            <a:pt x="35" y="97"/>
                                          </a:lnTo>
                                          <a:lnTo>
                                            <a:pt x="41" y="95"/>
                                          </a:lnTo>
                                          <a:lnTo>
                                            <a:pt x="47" y="89"/>
                                          </a:lnTo>
                                          <a:lnTo>
                                            <a:pt x="52" y="84"/>
                                          </a:lnTo>
                                          <a:lnTo>
                                            <a:pt x="55" y="78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61" y="65"/>
                                          </a:lnTo>
                                          <a:lnTo>
                                            <a:pt x="63" y="59"/>
                                          </a:lnTo>
                                          <a:lnTo>
                                            <a:pt x="67" y="44"/>
                                          </a:lnTo>
                                          <a:lnTo>
                                            <a:pt x="69" y="30"/>
                                          </a:lnTo>
                                          <a:close/>
                                          <a:moveTo>
                                            <a:pt x="52" y="11"/>
                                          </a:moveTo>
                                          <a:lnTo>
                                            <a:pt x="52" y="16"/>
                                          </a:lnTo>
                                          <a:lnTo>
                                            <a:pt x="52" y="24"/>
                                          </a:lnTo>
                                          <a:lnTo>
                                            <a:pt x="51" y="27"/>
                                          </a:lnTo>
                                          <a:lnTo>
                                            <a:pt x="49" y="29"/>
                                          </a:lnTo>
                                          <a:lnTo>
                                            <a:pt x="49" y="32"/>
                                          </a:lnTo>
                                          <a:lnTo>
                                            <a:pt x="46" y="40"/>
                                          </a:lnTo>
                                          <a:lnTo>
                                            <a:pt x="43" y="52"/>
                                          </a:lnTo>
                                          <a:lnTo>
                                            <a:pt x="34" y="81"/>
                                          </a:lnTo>
                                          <a:lnTo>
                                            <a:pt x="29" y="88"/>
                                          </a:lnTo>
                                          <a:lnTo>
                                            <a:pt x="27" y="93"/>
                                          </a:lnTo>
                                          <a:lnTo>
                                            <a:pt x="23" y="93"/>
                                          </a:lnTo>
                                          <a:lnTo>
                                            <a:pt x="20" y="93"/>
                                          </a:lnTo>
                                          <a:lnTo>
                                            <a:pt x="18" y="91"/>
                                          </a:lnTo>
                                          <a:lnTo>
                                            <a:pt x="17" y="90"/>
                                          </a:lnTo>
                                          <a:lnTo>
                                            <a:pt x="15" y="86"/>
                                          </a:lnTo>
                                          <a:lnTo>
                                            <a:pt x="14" y="83"/>
                                          </a:lnTo>
                                          <a:lnTo>
                                            <a:pt x="15" y="77"/>
                                          </a:lnTo>
                                          <a:lnTo>
                                            <a:pt x="17" y="71"/>
                                          </a:lnTo>
                                          <a:lnTo>
                                            <a:pt x="19" y="63"/>
                                          </a:lnTo>
                                          <a:lnTo>
                                            <a:pt x="23" y="56"/>
                                          </a:lnTo>
                                          <a:lnTo>
                                            <a:pt x="25" y="46"/>
                                          </a:lnTo>
                                          <a:lnTo>
                                            <a:pt x="27" y="38"/>
                                          </a:lnTo>
                                          <a:lnTo>
                                            <a:pt x="32" y="27"/>
                                          </a:lnTo>
                                          <a:lnTo>
                                            <a:pt x="33" y="21"/>
                                          </a:lnTo>
                                          <a:lnTo>
                                            <a:pt x="35" y="18"/>
                                          </a:lnTo>
                                          <a:lnTo>
                                            <a:pt x="38" y="14"/>
                                          </a:lnTo>
                                          <a:lnTo>
                                            <a:pt x="38" y="11"/>
                                          </a:lnTo>
                                          <a:lnTo>
                                            <a:pt x="39" y="9"/>
                                          </a:lnTo>
                                          <a:lnTo>
                                            <a:pt x="43" y="6"/>
                                          </a:lnTo>
                                          <a:lnTo>
                                            <a:pt x="47" y="6"/>
                                          </a:lnTo>
                                          <a:lnTo>
                                            <a:pt x="50" y="8"/>
                                          </a:lnTo>
                                          <a:lnTo>
                                            <a:pt x="52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89960" y="177120"/>
                                    <a:ext cx="788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14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6" h="97">
                                          <a:moveTo>
                                            <a:pt x="76" y="2"/>
                                          </a:moveTo>
                                          <a:lnTo>
                                            <a:pt x="67" y="0"/>
                                          </a:lnTo>
                                          <a:lnTo>
                                            <a:pt x="5" y="44"/>
                                          </a:lnTo>
                                          <a:lnTo>
                                            <a:pt x="0" y="59"/>
                                          </a:lnTo>
                                          <a:lnTo>
                                            <a:pt x="34" y="70"/>
                                          </a:lnTo>
                                          <a:lnTo>
                                            <a:pt x="26" y="91"/>
                                          </a:lnTo>
                                          <a:lnTo>
                                            <a:pt x="45" y="97"/>
                                          </a:lnTo>
                                          <a:lnTo>
                                            <a:pt x="52" y="76"/>
                                          </a:lnTo>
                                          <a:lnTo>
                                            <a:pt x="60" y="80"/>
                                          </a:lnTo>
                                          <a:lnTo>
                                            <a:pt x="65" y="65"/>
                                          </a:lnTo>
                                          <a:lnTo>
                                            <a:pt x="56" y="62"/>
                                          </a:lnTo>
                                          <a:lnTo>
                                            <a:pt x="76" y="2"/>
                                          </a:lnTo>
                                          <a:close/>
                                          <a:moveTo>
                                            <a:pt x="38" y="55"/>
                                          </a:moveTo>
                                          <a:lnTo>
                                            <a:pt x="11" y="47"/>
                                          </a:lnTo>
                                          <a:lnTo>
                                            <a:pt x="49" y="20"/>
                                          </a:lnTo>
                                          <a:lnTo>
                                            <a:pt x="38" y="5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9000"/>
                                      <a:ext cx="381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99">
                                          <a:moveTo>
                                            <a:pt x="63" y="59"/>
                                          </a:moveTo>
                                          <a:lnTo>
                                            <a:pt x="67" y="44"/>
                                          </a:lnTo>
                                          <a:lnTo>
                                            <a:pt x="69" y="30"/>
                                          </a:lnTo>
                                          <a:lnTo>
                                            <a:pt x="66" y="20"/>
                                          </a:lnTo>
                                          <a:lnTo>
                                            <a:pt x="62" y="11"/>
                                          </a:lnTo>
                                          <a:lnTo>
                                            <a:pt x="59" y="7"/>
                                          </a:lnTo>
                                          <a:lnTo>
                                            <a:pt x="57" y="4"/>
                                          </a:lnTo>
                                          <a:lnTo>
                                            <a:pt x="53" y="2"/>
                                          </a:lnTo>
                                          <a:lnTo>
                                            <a:pt x="50" y="1"/>
                                          </a:lnTo>
                                          <a:lnTo>
                                            <a:pt x="45" y="0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32" y="3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17" y="15"/>
                                          </a:lnTo>
                                          <a:lnTo>
                                            <a:pt x="9" y="27"/>
                                          </a:lnTo>
                                          <a:lnTo>
                                            <a:pt x="6" y="33"/>
                                          </a:lnTo>
                                          <a:lnTo>
                                            <a:pt x="5" y="41"/>
                                          </a:lnTo>
                                          <a:lnTo>
                                            <a:pt x="3" y="45"/>
                                          </a:lnTo>
                                          <a:lnTo>
                                            <a:pt x="2" y="49"/>
                                          </a:lnTo>
                                          <a:lnTo>
                                            <a:pt x="0" y="56"/>
                                          </a:lnTo>
                                          <a:lnTo>
                                            <a:pt x="0" y="63"/>
                                          </a:lnTo>
                                          <a:lnTo>
                                            <a:pt x="0" y="71"/>
                                          </a:lnTo>
                                          <a:lnTo>
                                            <a:pt x="1" y="78"/>
                                          </a:lnTo>
                                          <a:lnTo>
                                            <a:pt x="3" y="84"/>
                                          </a:lnTo>
                                          <a:lnTo>
                                            <a:pt x="8" y="90"/>
                                          </a:lnTo>
                                          <a:lnTo>
                                            <a:pt x="12" y="94"/>
                                          </a:lnTo>
                                          <a:lnTo>
                                            <a:pt x="15" y="95"/>
                                          </a:lnTo>
                                          <a:lnTo>
                                            <a:pt x="19" y="97"/>
                                          </a:lnTo>
                                          <a:lnTo>
                                            <a:pt x="24" y="98"/>
                                          </a:lnTo>
                                          <a:lnTo>
                                            <a:pt x="30" y="99"/>
                                          </a:lnTo>
                                          <a:lnTo>
                                            <a:pt x="35" y="97"/>
                                          </a:lnTo>
                                          <a:lnTo>
                                            <a:pt x="41" y="94"/>
                                          </a:lnTo>
                                          <a:lnTo>
                                            <a:pt x="47" y="89"/>
                                          </a:lnTo>
                                          <a:lnTo>
                                            <a:pt x="53" y="83"/>
                                          </a:lnTo>
                                          <a:lnTo>
                                            <a:pt x="55" y="77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58" y="70"/>
                                          </a:lnTo>
                                          <a:lnTo>
                                            <a:pt x="59" y="68"/>
                                          </a:lnTo>
                                          <a:lnTo>
                                            <a:pt x="60" y="65"/>
                                          </a:lnTo>
                                          <a:lnTo>
                                            <a:pt x="63" y="59"/>
                                          </a:lnTo>
                                          <a:close/>
                                          <a:moveTo>
                                            <a:pt x="48" y="6"/>
                                          </a:moveTo>
                                          <a:lnTo>
                                            <a:pt x="50" y="7"/>
                                          </a:lnTo>
                                          <a:lnTo>
                                            <a:pt x="53" y="10"/>
                                          </a:lnTo>
                                          <a:lnTo>
                                            <a:pt x="53" y="15"/>
                                          </a:lnTo>
                                          <a:lnTo>
                                            <a:pt x="53" y="24"/>
                                          </a:lnTo>
                                          <a:lnTo>
                                            <a:pt x="51" y="26"/>
                                          </a:lnTo>
                                          <a:lnTo>
                                            <a:pt x="50" y="29"/>
                                          </a:lnTo>
                                          <a:lnTo>
                                            <a:pt x="49" y="32"/>
                                          </a:lnTo>
                                          <a:lnTo>
                                            <a:pt x="47" y="35"/>
                                          </a:lnTo>
                                          <a:lnTo>
                                            <a:pt x="46" y="40"/>
                                          </a:lnTo>
                                          <a:lnTo>
                                            <a:pt x="42" y="52"/>
                                          </a:lnTo>
                                          <a:lnTo>
                                            <a:pt x="32" y="81"/>
                                          </a:lnTo>
                                          <a:lnTo>
                                            <a:pt x="30" y="88"/>
                                          </a:lnTo>
                                          <a:lnTo>
                                            <a:pt x="27" y="92"/>
                                          </a:lnTo>
                                          <a:lnTo>
                                            <a:pt x="23" y="93"/>
                                          </a:lnTo>
                                          <a:lnTo>
                                            <a:pt x="21" y="92"/>
                                          </a:lnTo>
                                          <a:lnTo>
                                            <a:pt x="17" y="90"/>
                                          </a:lnTo>
                                          <a:lnTo>
                                            <a:pt x="17" y="89"/>
                                          </a:lnTo>
                                          <a:lnTo>
                                            <a:pt x="15" y="85"/>
                                          </a:lnTo>
                                          <a:lnTo>
                                            <a:pt x="15" y="83"/>
                                          </a:lnTo>
                                          <a:lnTo>
                                            <a:pt x="15" y="77"/>
                                          </a:lnTo>
                                          <a:lnTo>
                                            <a:pt x="17" y="71"/>
                                          </a:lnTo>
                                          <a:lnTo>
                                            <a:pt x="19" y="63"/>
                                          </a:lnTo>
                                          <a:lnTo>
                                            <a:pt x="23" y="56"/>
                                          </a:lnTo>
                                          <a:lnTo>
                                            <a:pt x="25" y="46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32" y="26"/>
                                          </a:lnTo>
                                          <a:lnTo>
                                            <a:pt x="35" y="17"/>
                                          </a:lnTo>
                                          <a:lnTo>
                                            <a:pt x="37" y="14"/>
                                          </a:lnTo>
                                          <a:lnTo>
                                            <a:pt x="39" y="8"/>
                                          </a:lnTo>
                                          <a:lnTo>
                                            <a:pt x="42" y="6"/>
                                          </a:lnTo>
                                          <a:lnTo>
                                            <a:pt x="48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1840" y="58680"/>
                                    <a:ext cx="7236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0800"/>
                                      <a:ext cx="349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6">
                                          <a:moveTo>
                                            <a:pt x="42" y="6"/>
                                          </a:moveTo>
                                          <a:lnTo>
                                            <a:pt x="41" y="0"/>
                                          </a:lnTo>
                                          <a:lnTo>
                                            <a:pt x="0" y="13"/>
                                          </a:lnTo>
                                          <a:lnTo>
                                            <a:pt x="0" y="65"/>
                                          </a:lnTo>
                                          <a:lnTo>
                                            <a:pt x="4" y="63"/>
                                          </a:lnTo>
                                          <a:lnTo>
                                            <a:pt x="13" y="59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29" y="58"/>
                                          </a:lnTo>
                                          <a:lnTo>
                                            <a:pt x="38" y="60"/>
                                          </a:lnTo>
                                          <a:lnTo>
                                            <a:pt x="43" y="62"/>
                                          </a:lnTo>
                                          <a:lnTo>
                                            <a:pt x="48" y="65"/>
                                          </a:lnTo>
                                          <a:lnTo>
                                            <a:pt x="51" y="70"/>
                                          </a:lnTo>
                                          <a:lnTo>
                                            <a:pt x="55" y="76"/>
                                          </a:lnTo>
                                          <a:lnTo>
                                            <a:pt x="55" y="81"/>
                                          </a:lnTo>
                                          <a:lnTo>
                                            <a:pt x="55" y="87"/>
                                          </a:lnTo>
                                          <a:lnTo>
                                            <a:pt x="53" y="88"/>
                                          </a:lnTo>
                                          <a:lnTo>
                                            <a:pt x="51" y="89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48" y="92"/>
                                          </a:lnTo>
                                          <a:lnTo>
                                            <a:pt x="46" y="93"/>
                                          </a:lnTo>
                                          <a:lnTo>
                                            <a:pt x="43" y="93"/>
                                          </a:lnTo>
                                          <a:lnTo>
                                            <a:pt x="42" y="93"/>
                                          </a:lnTo>
                                          <a:lnTo>
                                            <a:pt x="41" y="93"/>
                                          </a:lnTo>
                                          <a:lnTo>
                                            <a:pt x="41" y="94"/>
                                          </a:lnTo>
                                          <a:lnTo>
                                            <a:pt x="37" y="94"/>
                                          </a:lnTo>
                                          <a:lnTo>
                                            <a:pt x="33" y="93"/>
                                          </a:lnTo>
                                          <a:lnTo>
                                            <a:pt x="26" y="91"/>
                                          </a:lnTo>
                                          <a:lnTo>
                                            <a:pt x="22" y="90"/>
                                          </a:lnTo>
                                          <a:lnTo>
                                            <a:pt x="18" y="90"/>
                                          </a:lnTo>
                                          <a:lnTo>
                                            <a:pt x="16" y="90"/>
                                          </a:lnTo>
                                          <a:lnTo>
                                            <a:pt x="12" y="94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1" y="100"/>
                                          </a:lnTo>
                                          <a:lnTo>
                                            <a:pt x="13" y="103"/>
                                          </a:lnTo>
                                          <a:lnTo>
                                            <a:pt x="14" y="104"/>
                                          </a:lnTo>
                                          <a:lnTo>
                                            <a:pt x="17" y="105"/>
                                          </a:lnTo>
                                          <a:lnTo>
                                            <a:pt x="21" y="106"/>
                                          </a:lnTo>
                                          <a:lnTo>
                                            <a:pt x="26" y="106"/>
                                          </a:lnTo>
                                          <a:lnTo>
                                            <a:pt x="36" y="104"/>
                                          </a:lnTo>
                                          <a:lnTo>
                                            <a:pt x="41" y="101"/>
                                          </a:lnTo>
                                          <a:lnTo>
                                            <a:pt x="43" y="100"/>
                                          </a:lnTo>
                                          <a:lnTo>
                                            <a:pt x="46" y="99"/>
                                          </a:lnTo>
                                          <a:lnTo>
                                            <a:pt x="54" y="94"/>
                                          </a:lnTo>
                                          <a:lnTo>
                                            <a:pt x="56" y="90"/>
                                          </a:lnTo>
                                          <a:lnTo>
                                            <a:pt x="59" y="86"/>
                                          </a:lnTo>
                                          <a:lnTo>
                                            <a:pt x="60" y="83"/>
                                          </a:lnTo>
                                          <a:lnTo>
                                            <a:pt x="61" y="81"/>
                                          </a:lnTo>
                                          <a:lnTo>
                                            <a:pt x="63" y="77"/>
                                          </a:lnTo>
                                          <a:lnTo>
                                            <a:pt x="64" y="72"/>
                                          </a:lnTo>
                                          <a:lnTo>
                                            <a:pt x="64" y="67"/>
                                          </a:lnTo>
                                          <a:lnTo>
                                            <a:pt x="63" y="63"/>
                                          </a:lnTo>
                                          <a:lnTo>
                                            <a:pt x="62" y="58"/>
                                          </a:lnTo>
                                          <a:lnTo>
                                            <a:pt x="59" y="51"/>
                                          </a:lnTo>
                                          <a:lnTo>
                                            <a:pt x="56" y="47"/>
                                          </a:lnTo>
                                          <a:lnTo>
                                            <a:pt x="51" y="42"/>
                                          </a:lnTo>
                                          <a:lnTo>
                                            <a:pt x="45" y="40"/>
                                          </a:lnTo>
                                          <a:lnTo>
                                            <a:pt x="40" y="38"/>
                                          </a:lnTo>
                                          <a:lnTo>
                                            <a:pt x="36" y="38"/>
                                          </a:lnTo>
                                          <a:lnTo>
                                            <a:pt x="27" y="37"/>
                                          </a:lnTo>
                                          <a:lnTo>
                                            <a:pt x="17" y="38"/>
                                          </a:lnTo>
                                          <a:lnTo>
                                            <a:pt x="6" y="40"/>
                                          </a:lnTo>
                                          <a:lnTo>
                                            <a:pt x="6" y="31"/>
                                          </a:lnTo>
                                          <a:lnTo>
                                            <a:pt x="42" y="18"/>
                                          </a:lnTo>
                                          <a:lnTo>
                                            <a:pt x="42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5640" y="0"/>
                                      <a:ext cx="3672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99">
                                          <a:moveTo>
                                            <a:pt x="4" y="13"/>
                                          </a:moveTo>
                                          <a:lnTo>
                                            <a:pt x="2" y="16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4" y="61"/>
                                          </a:lnTo>
                                          <a:lnTo>
                                            <a:pt x="8" y="71"/>
                                          </a:lnTo>
                                          <a:lnTo>
                                            <a:pt x="14" y="82"/>
                                          </a:lnTo>
                                          <a:lnTo>
                                            <a:pt x="18" y="87"/>
                                          </a:lnTo>
                                          <a:lnTo>
                                            <a:pt x="24" y="92"/>
                                          </a:lnTo>
                                          <a:lnTo>
                                            <a:pt x="29" y="96"/>
                                          </a:lnTo>
                                          <a:lnTo>
                                            <a:pt x="36" y="98"/>
                                          </a:lnTo>
                                          <a:lnTo>
                                            <a:pt x="42" y="99"/>
                                          </a:lnTo>
                                          <a:lnTo>
                                            <a:pt x="49" y="98"/>
                                          </a:lnTo>
                                          <a:lnTo>
                                            <a:pt x="53" y="95"/>
                                          </a:lnTo>
                                          <a:lnTo>
                                            <a:pt x="59" y="92"/>
                                          </a:lnTo>
                                          <a:lnTo>
                                            <a:pt x="62" y="86"/>
                                          </a:lnTo>
                                          <a:lnTo>
                                            <a:pt x="63" y="84"/>
                                          </a:lnTo>
                                          <a:lnTo>
                                            <a:pt x="64" y="82"/>
                                          </a:lnTo>
                                          <a:lnTo>
                                            <a:pt x="65" y="82"/>
                                          </a:lnTo>
                                          <a:lnTo>
                                            <a:pt x="67" y="75"/>
                                          </a:lnTo>
                                          <a:lnTo>
                                            <a:pt x="68" y="68"/>
                                          </a:lnTo>
                                          <a:lnTo>
                                            <a:pt x="66" y="53"/>
                                          </a:lnTo>
                                          <a:lnTo>
                                            <a:pt x="62" y="40"/>
                                          </a:lnTo>
                                          <a:lnTo>
                                            <a:pt x="56" y="25"/>
                                          </a:lnTo>
                                          <a:lnTo>
                                            <a:pt x="53" y="19"/>
                                          </a:lnTo>
                                          <a:lnTo>
                                            <a:pt x="49" y="14"/>
                                          </a:lnTo>
                                          <a:lnTo>
                                            <a:pt x="42" y="7"/>
                                          </a:lnTo>
                                          <a:lnTo>
                                            <a:pt x="38" y="4"/>
                                          </a:lnTo>
                                          <a:lnTo>
                                            <a:pt x="35" y="3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18" y="2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6" y="8"/>
                                          </a:lnTo>
                                          <a:lnTo>
                                            <a:pt x="4" y="13"/>
                                          </a:lnTo>
                                          <a:close/>
                                          <a:moveTo>
                                            <a:pt x="19" y="7"/>
                                          </a:moveTo>
                                          <a:lnTo>
                                            <a:pt x="22" y="6"/>
                                          </a:lnTo>
                                          <a:lnTo>
                                            <a:pt x="25" y="8"/>
                                          </a:lnTo>
                                          <a:lnTo>
                                            <a:pt x="27" y="11"/>
                                          </a:lnTo>
                                          <a:lnTo>
                                            <a:pt x="32" y="19"/>
                                          </a:lnTo>
                                          <a:lnTo>
                                            <a:pt x="33" y="22"/>
                                          </a:lnTo>
                                          <a:lnTo>
                                            <a:pt x="35" y="27"/>
                                          </a:lnTo>
                                          <a:lnTo>
                                            <a:pt x="38" y="36"/>
                                          </a:lnTo>
                                          <a:lnTo>
                                            <a:pt x="42" y="47"/>
                                          </a:lnTo>
                                          <a:lnTo>
                                            <a:pt x="51" y="77"/>
                                          </a:lnTo>
                                          <a:lnTo>
                                            <a:pt x="51" y="80"/>
                                          </a:lnTo>
                                          <a:lnTo>
                                            <a:pt x="51" y="82"/>
                                          </a:lnTo>
                                          <a:lnTo>
                                            <a:pt x="51" y="82"/>
                                          </a:lnTo>
                                          <a:lnTo>
                                            <a:pt x="51" y="84"/>
                                          </a:lnTo>
                                          <a:lnTo>
                                            <a:pt x="51" y="86"/>
                                          </a:lnTo>
                                          <a:lnTo>
                                            <a:pt x="51" y="88"/>
                                          </a:lnTo>
                                          <a:lnTo>
                                            <a:pt x="51" y="89"/>
                                          </a:lnTo>
                                          <a:lnTo>
                                            <a:pt x="52" y="90"/>
                                          </a:lnTo>
                                          <a:lnTo>
                                            <a:pt x="50" y="91"/>
                                          </a:lnTo>
                                          <a:lnTo>
                                            <a:pt x="47" y="93"/>
                                          </a:lnTo>
                                          <a:lnTo>
                                            <a:pt x="44" y="93"/>
                                          </a:lnTo>
                                          <a:lnTo>
                                            <a:pt x="42" y="93"/>
                                          </a:lnTo>
                                          <a:lnTo>
                                            <a:pt x="38" y="91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34" y="83"/>
                                          </a:lnTo>
                                          <a:lnTo>
                                            <a:pt x="33" y="80"/>
                                          </a:lnTo>
                                          <a:lnTo>
                                            <a:pt x="32" y="77"/>
                                          </a:lnTo>
                                          <a:lnTo>
                                            <a:pt x="29" y="70"/>
                                          </a:lnTo>
                                          <a:lnTo>
                                            <a:pt x="28" y="66"/>
                                          </a:lnTo>
                                          <a:lnTo>
                                            <a:pt x="27" y="61"/>
                                          </a:lnTo>
                                          <a:lnTo>
                                            <a:pt x="21" y="45"/>
                                          </a:lnTo>
                                          <a:lnTo>
                                            <a:pt x="18" y="33"/>
                                          </a:lnTo>
                                          <a:lnTo>
                                            <a:pt x="15" y="24"/>
                                          </a:lnTo>
                                          <a:lnTo>
                                            <a:pt x="14" y="19"/>
                                          </a:lnTo>
                                          <a:lnTo>
                                            <a:pt x="13" y="13"/>
                                          </a:lnTo>
                                          <a:lnTo>
                                            <a:pt x="15" y="10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19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69960" y="0"/>
                                    <a:ext cx="112320" cy="6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880" y="4680"/>
                                      <a:ext cx="342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0">
                                          <a:moveTo>
                                            <a:pt x="27" y="5"/>
                                          </a:moveTo>
                                          <a:lnTo>
                                            <a:pt x="25" y="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17" y="2"/>
                                          </a:lnTo>
                                          <a:lnTo>
                                            <a:pt x="12" y="7"/>
                                          </a:lnTo>
                                          <a:lnTo>
                                            <a:pt x="8" y="10"/>
                                          </a:lnTo>
                                          <a:lnTo>
                                            <a:pt x="5" y="15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3" y="26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1" y="54"/>
                                          </a:lnTo>
                                          <a:lnTo>
                                            <a:pt x="3" y="65"/>
                                          </a:lnTo>
                                          <a:lnTo>
                                            <a:pt x="7" y="77"/>
                                          </a:lnTo>
                                          <a:lnTo>
                                            <a:pt x="9" y="84"/>
                                          </a:lnTo>
                                          <a:lnTo>
                                            <a:pt x="14" y="89"/>
                                          </a:lnTo>
                                          <a:lnTo>
                                            <a:pt x="18" y="94"/>
                                          </a:lnTo>
                                          <a:lnTo>
                                            <a:pt x="25" y="98"/>
                                          </a:lnTo>
                                          <a:lnTo>
                                            <a:pt x="30" y="99"/>
                                          </a:lnTo>
                                          <a:lnTo>
                                            <a:pt x="38" y="100"/>
                                          </a:lnTo>
                                          <a:lnTo>
                                            <a:pt x="43" y="99"/>
                                          </a:lnTo>
                                          <a:lnTo>
                                            <a:pt x="49" y="97"/>
                                          </a:lnTo>
                                          <a:lnTo>
                                            <a:pt x="57" y="87"/>
                                          </a:lnTo>
                                          <a:lnTo>
                                            <a:pt x="62" y="75"/>
                                          </a:lnTo>
                                          <a:lnTo>
                                            <a:pt x="63" y="60"/>
                                          </a:lnTo>
                                          <a:lnTo>
                                            <a:pt x="63" y="47"/>
                                          </a:lnTo>
                                          <a:lnTo>
                                            <a:pt x="62" y="38"/>
                                          </a:lnTo>
                                          <a:lnTo>
                                            <a:pt x="61" y="31"/>
                                          </a:lnTo>
                                          <a:lnTo>
                                            <a:pt x="56" y="18"/>
                                          </a:lnTo>
                                          <a:lnTo>
                                            <a:pt x="50" y="9"/>
                                          </a:lnTo>
                                          <a:lnTo>
                                            <a:pt x="47" y="6"/>
                                          </a:lnTo>
                                          <a:lnTo>
                                            <a:pt x="44" y="4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27" y="5"/>
                                          </a:lnTo>
                                          <a:lnTo>
                                            <a:pt x="29" y="5"/>
                                          </a:lnTo>
                                          <a:lnTo>
                                            <a:pt x="33" y="7"/>
                                          </a:lnTo>
                                          <a:lnTo>
                                            <a:pt x="36" y="11"/>
                                          </a:lnTo>
                                          <a:lnTo>
                                            <a:pt x="37" y="15"/>
                                          </a:lnTo>
                                          <a:lnTo>
                                            <a:pt x="39" y="20"/>
                                          </a:lnTo>
                                          <a:lnTo>
                                            <a:pt x="38" y="22"/>
                                          </a:lnTo>
                                          <a:lnTo>
                                            <a:pt x="38" y="28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41" y="49"/>
                                          </a:lnTo>
                                          <a:lnTo>
                                            <a:pt x="45" y="79"/>
                                          </a:lnTo>
                                          <a:lnTo>
                                            <a:pt x="45" y="82"/>
                                          </a:lnTo>
                                          <a:lnTo>
                                            <a:pt x="44" y="84"/>
                                          </a:lnTo>
                                          <a:lnTo>
                                            <a:pt x="44" y="86"/>
                                          </a:lnTo>
                                          <a:lnTo>
                                            <a:pt x="43" y="88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40" y="94"/>
                                          </a:lnTo>
                                          <a:lnTo>
                                            <a:pt x="38" y="94"/>
                                          </a:lnTo>
                                          <a:lnTo>
                                            <a:pt x="38" y="94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32" y="95"/>
                                          </a:lnTo>
                                          <a:lnTo>
                                            <a:pt x="29" y="91"/>
                                          </a:lnTo>
                                          <a:lnTo>
                                            <a:pt x="28" y="87"/>
                                          </a:lnTo>
                                          <a:lnTo>
                                            <a:pt x="27" y="82"/>
                                          </a:lnTo>
                                          <a:lnTo>
                                            <a:pt x="25" y="77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25" y="61"/>
                                          </a:lnTo>
                                          <a:lnTo>
                                            <a:pt x="22" y="44"/>
                                          </a:lnTo>
                                          <a:lnTo>
                                            <a:pt x="20" y="31"/>
                                          </a:lnTo>
                                          <a:lnTo>
                                            <a:pt x="20" y="21"/>
                                          </a:lnTo>
                                          <a:lnTo>
                                            <a:pt x="20" y="16"/>
                                          </a:lnTo>
                                          <a:lnTo>
                                            <a:pt x="20" y="11"/>
                                          </a:lnTo>
                                          <a:lnTo>
                                            <a:pt x="22" y="7"/>
                                          </a:lnTo>
                                          <a:lnTo>
                                            <a:pt x="25" y="6"/>
                                          </a:lnTo>
                                          <a:lnTo>
                                            <a:pt x="27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31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1" h="103">
                                          <a:moveTo>
                                            <a:pt x="36" y="0"/>
                                          </a:moveTo>
                                          <a:lnTo>
                                            <a:pt x="33" y="0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2" y="23"/>
                                          </a:lnTo>
                                          <a:lnTo>
                                            <a:pt x="6" y="20"/>
                                          </a:lnTo>
                                          <a:lnTo>
                                            <a:pt x="10" y="18"/>
                                          </a:lnTo>
                                          <a:lnTo>
                                            <a:pt x="12" y="19"/>
                                          </a:lnTo>
                                          <a:lnTo>
                                            <a:pt x="15" y="21"/>
                                          </a:lnTo>
                                          <a:lnTo>
                                            <a:pt x="18" y="23"/>
                                          </a:lnTo>
                                          <a:lnTo>
                                            <a:pt x="18" y="26"/>
                                          </a:lnTo>
                                          <a:lnTo>
                                            <a:pt x="18" y="32"/>
                                          </a:lnTo>
                                          <a:lnTo>
                                            <a:pt x="24" y="81"/>
                                          </a:lnTo>
                                          <a:lnTo>
                                            <a:pt x="24" y="88"/>
                                          </a:lnTo>
                                          <a:lnTo>
                                            <a:pt x="24" y="91"/>
                                          </a:lnTo>
                                          <a:lnTo>
                                            <a:pt x="24" y="94"/>
                                          </a:lnTo>
                                          <a:lnTo>
                                            <a:pt x="23" y="95"/>
                                          </a:lnTo>
                                          <a:lnTo>
                                            <a:pt x="22" y="96"/>
                                          </a:lnTo>
                                          <a:lnTo>
                                            <a:pt x="21" y="97"/>
                                          </a:lnTo>
                                          <a:lnTo>
                                            <a:pt x="19" y="97"/>
                                          </a:lnTo>
                                          <a:lnTo>
                                            <a:pt x="18" y="98"/>
                                          </a:lnTo>
                                          <a:lnTo>
                                            <a:pt x="13" y="99"/>
                                          </a:lnTo>
                                          <a:lnTo>
                                            <a:pt x="10" y="100"/>
                                          </a:lnTo>
                                          <a:lnTo>
                                            <a:pt x="10" y="103"/>
                                          </a:lnTo>
                                          <a:lnTo>
                                            <a:pt x="61" y="97"/>
                                          </a:lnTo>
                                          <a:lnTo>
                                            <a:pt x="61" y="94"/>
                                          </a:lnTo>
                                          <a:lnTo>
                                            <a:pt x="59" y="94"/>
                                          </a:lnTo>
                                          <a:lnTo>
                                            <a:pt x="56" y="94"/>
                                          </a:lnTo>
                                          <a:lnTo>
                                            <a:pt x="53" y="94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7" y="92"/>
                                          </a:lnTo>
                                          <a:lnTo>
                                            <a:pt x="47" y="91"/>
                                          </a:lnTo>
                                          <a:lnTo>
                                            <a:pt x="45" y="85"/>
                                          </a:lnTo>
                                          <a:lnTo>
                                            <a:pt x="44" y="78"/>
                                          </a:lnTo>
                                          <a:lnTo>
                                            <a:pt x="3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20" y="0"/>
                                      <a:ext cx="342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1">
                                          <a:moveTo>
                                            <a:pt x="44" y="4"/>
                                          </a:moveTo>
                                          <a:lnTo>
                                            <a:pt x="39" y="2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18" y="2"/>
                                          </a:lnTo>
                                          <a:lnTo>
                                            <a:pt x="12" y="8"/>
                                          </a:lnTo>
                                          <a:lnTo>
                                            <a:pt x="8" y="11"/>
                                          </a:lnTo>
                                          <a:lnTo>
                                            <a:pt x="5" y="15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2" y="26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1" y="56"/>
                                          </a:lnTo>
                                          <a:lnTo>
                                            <a:pt x="3" y="66"/>
                                          </a:lnTo>
                                          <a:lnTo>
                                            <a:pt x="7" y="77"/>
                                          </a:lnTo>
                                          <a:lnTo>
                                            <a:pt x="9" y="84"/>
                                          </a:lnTo>
                                          <a:lnTo>
                                            <a:pt x="13" y="90"/>
                                          </a:lnTo>
                                          <a:lnTo>
                                            <a:pt x="18" y="95"/>
                                          </a:lnTo>
                                          <a:lnTo>
                                            <a:pt x="25" y="98"/>
                                          </a:lnTo>
                                          <a:lnTo>
                                            <a:pt x="30" y="100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42" y="99"/>
                                          </a:lnTo>
                                          <a:lnTo>
                                            <a:pt x="49" y="97"/>
                                          </a:lnTo>
                                          <a:lnTo>
                                            <a:pt x="53" y="93"/>
                                          </a:lnTo>
                                          <a:lnTo>
                                            <a:pt x="57" y="88"/>
                                          </a:lnTo>
                                          <a:lnTo>
                                            <a:pt x="57" y="86"/>
                                          </a:lnTo>
                                          <a:lnTo>
                                            <a:pt x="58" y="85"/>
                                          </a:lnTo>
                                          <a:lnTo>
                                            <a:pt x="59" y="82"/>
                                          </a:lnTo>
                                          <a:lnTo>
                                            <a:pt x="62" y="75"/>
                                          </a:lnTo>
                                          <a:lnTo>
                                            <a:pt x="63" y="61"/>
                                          </a:lnTo>
                                          <a:lnTo>
                                            <a:pt x="63" y="54"/>
                                          </a:lnTo>
                                          <a:lnTo>
                                            <a:pt x="63" y="48"/>
                                          </a:lnTo>
                                          <a:lnTo>
                                            <a:pt x="62" y="39"/>
                                          </a:lnTo>
                                          <a:lnTo>
                                            <a:pt x="60" y="31"/>
                                          </a:lnTo>
                                          <a:lnTo>
                                            <a:pt x="58" y="24"/>
                                          </a:lnTo>
                                          <a:lnTo>
                                            <a:pt x="56" y="19"/>
                                          </a:lnTo>
                                          <a:lnTo>
                                            <a:pt x="50" y="10"/>
                                          </a:lnTo>
                                          <a:lnTo>
                                            <a:pt x="47" y="6"/>
                                          </a:lnTo>
                                          <a:lnTo>
                                            <a:pt x="44" y="4"/>
                                          </a:lnTo>
                                          <a:close/>
                                          <a:moveTo>
                                            <a:pt x="27" y="5"/>
                                          </a:moveTo>
                                          <a:lnTo>
                                            <a:pt x="29" y="6"/>
                                          </a:lnTo>
                                          <a:lnTo>
                                            <a:pt x="33" y="8"/>
                                          </a:lnTo>
                                          <a:lnTo>
                                            <a:pt x="36" y="11"/>
                                          </a:lnTo>
                                          <a:lnTo>
                                            <a:pt x="37" y="15"/>
                                          </a:lnTo>
                                          <a:lnTo>
                                            <a:pt x="39" y="20"/>
                                          </a:lnTo>
                                          <a:lnTo>
                                            <a:pt x="38" y="23"/>
                                          </a:lnTo>
                                          <a:lnTo>
                                            <a:pt x="38" y="29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41" y="51"/>
                                          </a:lnTo>
                                          <a:lnTo>
                                            <a:pt x="45" y="80"/>
                                          </a:lnTo>
                                          <a:lnTo>
                                            <a:pt x="45" y="81"/>
                                          </a:lnTo>
                                          <a:lnTo>
                                            <a:pt x="45" y="84"/>
                                          </a:lnTo>
                                          <a:lnTo>
                                            <a:pt x="44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42" y="90"/>
                                          </a:lnTo>
                                          <a:lnTo>
                                            <a:pt x="41" y="93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38" y="96"/>
                                          </a:lnTo>
                                          <a:lnTo>
                                            <a:pt x="31" y="95"/>
                                          </a:lnTo>
                                          <a:lnTo>
                                            <a:pt x="29" y="92"/>
                                          </a:lnTo>
                                          <a:lnTo>
                                            <a:pt x="28" y="88"/>
                                          </a:lnTo>
                                          <a:lnTo>
                                            <a:pt x="27" y="84"/>
                                          </a:lnTo>
                                          <a:lnTo>
                                            <a:pt x="26" y="81"/>
                                          </a:lnTo>
                                          <a:lnTo>
                                            <a:pt x="26" y="78"/>
                                          </a:lnTo>
                                          <a:lnTo>
                                            <a:pt x="25" y="70"/>
                                          </a:lnTo>
                                          <a:lnTo>
                                            <a:pt x="25" y="62"/>
                                          </a:lnTo>
                                          <a:lnTo>
                                            <a:pt x="22" y="44"/>
                                          </a:lnTo>
                                          <a:lnTo>
                                            <a:pt x="20" y="31"/>
                                          </a:lnTo>
                                          <a:lnTo>
                                            <a:pt x="20" y="21"/>
                                          </a:lnTo>
                                          <a:lnTo>
                                            <a:pt x="20" y="16"/>
                                          </a:lnTo>
                                          <a:lnTo>
                                            <a:pt x="20" y="11"/>
                                          </a:lnTo>
                                          <a:lnTo>
                                            <a:pt x="22" y="8"/>
                                          </a:lnTo>
                                          <a:lnTo>
                                            <a:pt x="27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42560" y="17280"/>
                                    <a:ext cx="1123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7080" y="4320"/>
                                      <a:ext cx="3888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99">
                                          <a:moveTo>
                                            <a:pt x="62" y="22"/>
                                          </a:moveTo>
                                          <a:lnTo>
                                            <a:pt x="71" y="5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6" y="8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4" y="46"/>
                                          </a:lnTo>
                                          <a:lnTo>
                                            <a:pt x="10" y="46"/>
                                          </a:lnTo>
                                          <a:lnTo>
                                            <a:pt x="19" y="47"/>
                                          </a:lnTo>
                                          <a:lnTo>
                                            <a:pt x="27" y="50"/>
                                          </a:lnTo>
                                          <a:lnTo>
                                            <a:pt x="34" y="53"/>
                                          </a:lnTo>
                                          <a:lnTo>
                                            <a:pt x="41" y="58"/>
                                          </a:lnTo>
                                          <a:lnTo>
                                            <a:pt x="45" y="62"/>
                                          </a:lnTo>
                                          <a:lnTo>
                                            <a:pt x="48" y="67"/>
                                          </a:lnTo>
                                          <a:lnTo>
                                            <a:pt x="50" y="73"/>
                                          </a:lnTo>
                                          <a:lnTo>
                                            <a:pt x="50" y="79"/>
                                          </a:lnTo>
                                          <a:lnTo>
                                            <a:pt x="48" y="85"/>
                                          </a:lnTo>
                                          <a:lnTo>
                                            <a:pt x="45" y="90"/>
                                          </a:lnTo>
                                          <a:lnTo>
                                            <a:pt x="40" y="92"/>
                                          </a:lnTo>
                                          <a:lnTo>
                                            <a:pt x="36" y="93"/>
                                          </a:lnTo>
                                          <a:lnTo>
                                            <a:pt x="31" y="92"/>
                                          </a:lnTo>
                                          <a:lnTo>
                                            <a:pt x="23" y="87"/>
                                          </a:lnTo>
                                          <a:lnTo>
                                            <a:pt x="19" y="83"/>
                                          </a:lnTo>
                                          <a:lnTo>
                                            <a:pt x="17" y="81"/>
                                          </a:lnTo>
                                          <a:lnTo>
                                            <a:pt x="15" y="79"/>
                                          </a:lnTo>
                                          <a:lnTo>
                                            <a:pt x="9" y="78"/>
                                          </a:lnTo>
                                          <a:lnTo>
                                            <a:pt x="5" y="78"/>
                                          </a:lnTo>
                                          <a:lnTo>
                                            <a:pt x="3" y="79"/>
                                          </a:lnTo>
                                          <a:lnTo>
                                            <a:pt x="1" y="82"/>
                                          </a:lnTo>
                                          <a:lnTo>
                                            <a:pt x="0" y="85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4" y="92"/>
                                          </a:lnTo>
                                          <a:lnTo>
                                            <a:pt x="11" y="96"/>
                                          </a:lnTo>
                                          <a:lnTo>
                                            <a:pt x="16" y="97"/>
                                          </a:lnTo>
                                          <a:lnTo>
                                            <a:pt x="22" y="99"/>
                                          </a:lnTo>
                                          <a:lnTo>
                                            <a:pt x="22" y="99"/>
                                          </a:lnTo>
                                          <a:lnTo>
                                            <a:pt x="23" y="99"/>
                                          </a:lnTo>
                                          <a:lnTo>
                                            <a:pt x="24" y="99"/>
                                          </a:lnTo>
                                          <a:lnTo>
                                            <a:pt x="27" y="99"/>
                                          </a:lnTo>
                                          <a:lnTo>
                                            <a:pt x="32" y="99"/>
                                          </a:lnTo>
                                          <a:lnTo>
                                            <a:pt x="36" y="97"/>
                                          </a:lnTo>
                                          <a:lnTo>
                                            <a:pt x="36" y="96"/>
                                          </a:lnTo>
                                          <a:lnTo>
                                            <a:pt x="37" y="96"/>
                                          </a:lnTo>
                                          <a:lnTo>
                                            <a:pt x="39" y="96"/>
                                          </a:lnTo>
                                          <a:lnTo>
                                            <a:pt x="41" y="96"/>
                                          </a:lnTo>
                                          <a:lnTo>
                                            <a:pt x="50" y="91"/>
                                          </a:lnTo>
                                          <a:lnTo>
                                            <a:pt x="52" y="89"/>
                                          </a:lnTo>
                                          <a:lnTo>
                                            <a:pt x="54" y="87"/>
                                          </a:lnTo>
                                          <a:lnTo>
                                            <a:pt x="57" y="85"/>
                                          </a:lnTo>
                                          <a:lnTo>
                                            <a:pt x="62" y="76"/>
                                          </a:lnTo>
                                          <a:lnTo>
                                            <a:pt x="65" y="67"/>
                                          </a:lnTo>
                                          <a:lnTo>
                                            <a:pt x="64" y="60"/>
                                          </a:lnTo>
                                          <a:lnTo>
                                            <a:pt x="63" y="54"/>
                                          </a:lnTo>
                                          <a:lnTo>
                                            <a:pt x="59" y="49"/>
                                          </a:lnTo>
                                          <a:lnTo>
                                            <a:pt x="55" y="44"/>
                                          </a:lnTo>
                                          <a:lnTo>
                                            <a:pt x="48" y="37"/>
                                          </a:lnTo>
                                          <a:lnTo>
                                            <a:pt x="41" y="33"/>
                                          </a:lnTo>
                                          <a:lnTo>
                                            <a:pt x="30" y="29"/>
                                          </a:lnTo>
                                          <a:lnTo>
                                            <a:pt x="20" y="27"/>
                                          </a:lnTo>
                                          <a:lnTo>
                                            <a:pt x="25" y="18"/>
                                          </a:lnTo>
                                          <a:lnTo>
                                            <a:pt x="62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7760" y="8280"/>
                                      <a:ext cx="349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1">
                                          <a:moveTo>
                                            <a:pt x="57" y="80"/>
                                          </a:moveTo>
                                          <a:lnTo>
                                            <a:pt x="58" y="73"/>
                                          </a:lnTo>
                                          <a:lnTo>
                                            <a:pt x="58" y="71"/>
                                          </a:lnTo>
                                          <a:lnTo>
                                            <a:pt x="59" y="69"/>
                                          </a:lnTo>
                                          <a:lnTo>
                                            <a:pt x="60" y="67"/>
                                          </a:lnTo>
                                          <a:lnTo>
                                            <a:pt x="63" y="54"/>
                                          </a:lnTo>
                                          <a:lnTo>
                                            <a:pt x="63" y="38"/>
                                          </a:lnTo>
                                          <a:lnTo>
                                            <a:pt x="62" y="25"/>
                                          </a:lnTo>
                                          <a:lnTo>
                                            <a:pt x="57" y="14"/>
                                          </a:lnTo>
                                          <a:lnTo>
                                            <a:pt x="54" y="10"/>
                                          </a:lnTo>
                                          <a:lnTo>
                                            <a:pt x="52" y="7"/>
                                          </a:lnTo>
                                          <a:lnTo>
                                            <a:pt x="45" y="2"/>
                                          </a:lnTo>
                                          <a:lnTo>
                                            <a:pt x="38" y="0"/>
                                          </a:lnTo>
                                          <a:lnTo>
                                            <a:pt x="29" y="1"/>
                                          </a:lnTo>
                                          <a:lnTo>
                                            <a:pt x="25" y="2"/>
                                          </a:lnTo>
                                          <a:lnTo>
                                            <a:pt x="22" y="5"/>
                                          </a:lnTo>
                                          <a:lnTo>
                                            <a:pt x="17" y="7"/>
                                          </a:lnTo>
                                          <a:lnTo>
                                            <a:pt x="13" y="10"/>
                                          </a:lnTo>
                                          <a:lnTo>
                                            <a:pt x="11" y="14"/>
                                          </a:lnTo>
                                          <a:lnTo>
                                            <a:pt x="9" y="20"/>
                                          </a:lnTo>
                                          <a:lnTo>
                                            <a:pt x="4" y="33"/>
                                          </a:lnTo>
                                          <a:lnTo>
                                            <a:pt x="1" y="49"/>
                                          </a:lnTo>
                                          <a:lnTo>
                                            <a:pt x="0" y="54"/>
                                          </a:lnTo>
                                          <a:lnTo>
                                            <a:pt x="1" y="60"/>
                                          </a:lnTo>
                                          <a:lnTo>
                                            <a:pt x="1" y="65"/>
                                          </a:lnTo>
                                          <a:lnTo>
                                            <a:pt x="2" y="71"/>
                                          </a:lnTo>
                                          <a:lnTo>
                                            <a:pt x="2" y="74"/>
                                          </a:lnTo>
                                          <a:lnTo>
                                            <a:pt x="4" y="78"/>
                                          </a:lnTo>
                                          <a:lnTo>
                                            <a:pt x="7" y="85"/>
                                          </a:lnTo>
                                          <a:lnTo>
                                            <a:pt x="9" y="90"/>
                                          </a:lnTo>
                                          <a:lnTo>
                                            <a:pt x="14" y="96"/>
                                          </a:lnTo>
                                          <a:lnTo>
                                            <a:pt x="20" y="98"/>
                                          </a:lnTo>
                                          <a:lnTo>
                                            <a:pt x="28" y="101"/>
                                          </a:lnTo>
                                          <a:lnTo>
                                            <a:pt x="33" y="100"/>
                                          </a:lnTo>
                                          <a:lnTo>
                                            <a:pt x="39" y="99"/>
                                          </a:lnTo>
                                          <a:lnTo>
                                            <a:pt x="49" y="92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7" y="80"/>
                                          </a:lnTo>
                                          <a:close/>
                                          <a:moveTo>
                                            <a:pt x="36" y="5"/>
                                          </a:moveTo>
                                          <a:lnTo>
                                            <a:pt x="39" y="5"/>
                                          </a:lnTo>
                                          <a:lnTo>
                                            <a:pt x="42" y="7"/>
                                          </a:lnTo>
                                          <a:lnTo>
                                            <a:pt x="42" y="9"/>
                                          </a:lnTo>
                                          <a:lnTo>
                                            <a:pt x="43" y="12"/>
                                          </a:lnTo>
                                          <a:lnTo>
                                            <a:pt x="44" y="22"/>
                                          </a:lnTo>
                                          <a:lnTo>
                                            <a:pt x="44" y="23"/>
                                          </a:lnTo>
                                          <a:lnTo>
                                            <a:pt x="44" y="25"/>
                                          </a:lnTo>
                                          <a:lnTo>
                                            <a:pt x="43" y="27"/>
                                          </a:lnTo>
                                          <a:lnTo>
                                            <a:pt x="43" y="30"/>
                                          </a:lnTo>
                                          <a:lnTo>
                                            <a:pt x="42" y="39"/>
                                          </a:lnTo>
                                          <a:lnTo>
                                            <a:pt x="41" y="44"/>
                                          </a:lnTo>
                                          <a:lnTo>
                                            <a:pt x="41" y="51"/>
                                          </a:lnTo>
                                          <a:lnTo>
                                            <a:pt x="38" y="83"/>
                                          </a:lnTo>
                                          <a:lnTo>
                                            <a:pt x="36" y="85"/>
                                          </a:lnTo>
                                          <a:lnTo>
                                            <a:pt x="35" y="88"/>
                                          </a:lnTo>
                                          <a:lnTo>
                                            <a:pt x="34" y="90"/>
                                          </a:lnTo>
                                          <a:lnTo>
                                            <a:pt x="33" y="93"/>
                                          </a:lnTo>
                                          <a:lnTo>
                                            <a:pt x="30" y="95"/>
                                          </a:lnTo>
                                          <a:lnTo>
                                            <a:pt x="28" y="96"/>
                                          </a:lnTo>
                                          <a:lnTo>
                                            <a:pt x="24" y="94"/>
                                          </a:lnTo>
                                          <a:lnTo>
                                            <a:pt x="23" y="93"/>
                                          </a:lnTo>
                                          <a:lnTo>
                                            <a:pt x="21" y="91"/>
                                          </a:lnTo>
                                          <a:lnTo>
                                            <a:pt x="22" y="87"/>
                                          </a:lnTo>
                                          <a:lnTo>
                                            <a:pt x="20" y="81"/>
                                          </a:lnTo>
                                          <a:lnTo>
                                            <a:pt x="20" y="75"/>
                                          </a:lnTo>
                                          <a:lnTo>
                                            <a:pt x="20" y="67"/>
                                          </a:lnTo>
                                          <a:lnTo>
                                            <a:pt x="22" y="58"/>
                                          </a:lnTo>
                                          <a:lnTo>
                                            <a:pt x="23" y="40"/>
                                          </a:lnTo>
                                          <a:lnTo>
                                            <a:pt x="24" y="28"/>
                                          </a:lnTo>
                                          <a:lnTo>
                                            <a:pt x="26" y="19"/>
                                          </a:lnTo>
                                          <a:lnTo>
                                            <a:pt x="26" y="17"/>
                                          </a:lnTo>
                                          <a:lnTo>
                                            <a:pt x="28" y="15"/>
                                          </a:lnTo>
                                          <a:lnTo>
                                            <a:pt x="29" y="10"/>
                                          </a:lnTo>
                                          <a:lnTo>
                                            <a:pt x="31" y="6"/>
                                          </a:lnTo>
                                          <a:lnTo>
                                            <a:pt x="36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01">
                                          <a:moveTo>
                                            <a:pt x="46" y="0"/>
                                          </a:moveTo>
                                          <a:lnTo>
                                            <a:pt x="44" y="0"/>
                                          </a:lnTo>
                                          <a:lnTo>
                                            <a:pt x="8" y="13"/>
                                          </a:lnTo>
                                          <a:lnTo>
                                            <a:pt x="8" y="15"/>
                                          </a:lnTo>
                                          <a:lnTo>
                                            <a:pt x="13" y="14"/>
                                          </a:lnTo>
                                          <a:lnTo>
                                            <a:pt x="17" y="15"/>
                                          </a:lnTo>
                                          <a:lnTo>
                                            <a:pt x="19" y="15"/>
                                          </a:lnTo>
                                          <a:lnTo>
                                            <a:pt x="21" y="16"/>
                                          </a:lnTo>
                                          <a:lnTo>
                                            <a:pt x="23" y="19"/>
                                          </a:lnTo>
                                          <a:lnTo>
                                            <a:pt x="24" y="21"/>
                                          </a:lnTo>
                                          <a:lnTo>
                                            <a:pt x="23" y="23"/>
                                          </a:lnTo>
                                          <a:lnTo>
                                            <a:pt x="23" y="27"/>
                                          </a:lnTo>
                                          <a:lnTo>
                                            <a:pt x="18" y="77"/>
                                          </a:lnTo>
                                          <a:lnTo>
                                            <a:pt x="17" y="84"/>
                                          </a:lnTo>
                                          <a:lnTo>
                                            <a:pt x="16" y="88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14" y="91"/>
                                          </a:lnTo>
                                          <a:lnTo>
                                            <a:pt x="13" y="91"/>
                                          </a:lnTo>
                                          <a:lnTo>
                                            <a:pt x="12" y="93"/>
                                          </a:lnTo>
                                          <a:lnTo>
                                            <a:pt x="8" y="93"/>
                                          </a:lnTo>
                                          <a:lnTo>
                                            <a:pt x="4" y="93"/>
                                          </a:lnTo>
                                          <a:lnTo>
                                            <a:pt x="0" y="93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51" y="101"/>
                                          </a:lnTo>
                                          <a:lnTo>
                                            <a:pt x="51" y="98"/>
                                          </a:lnTo>
                                          <a:lnTo>
                                            <a:pt x="48" y="98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42" y="96"/>
                                          </a:lnTo>
                                          <a:lnTo>
                                            <a:pt x="37" y="91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39" y="80"/>
                                          </a:lnTo>
                                          <a:lnTo>
                                            <a:pt x="46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480" y="274320"/>
                                    <a:ext cx="4176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" h="93">
                                        <a:moveTo>
                                          <a:pt x="4" y="15"/>
                                        </a:moveTo>
                                        <a:lnTo>
                                          <a:pt x="0" y="25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6" y="49"/>
                                        </a:lnTo>
                                        <a:lnTo>
                                          <a:pt x="13" y="63"/>
                                        </a:lnTo>
                                        <a:lnTo>
                                          <a:pt x="19" y="72"/>
                                        </a:lnTo>
                                        <a:lnTo>
                                          <a:pt x="26" y="81"/>
                                        </a:lnTo>
                                        <a:lnTo>
                                          <a:pt x="31" y="84"/>
                                        </a:lnTo>
                                        <a:lnTo>
                                          <a:pt x="37" y="88"/>
                                        </a:lnTo>
                                        <a:lnTo>
                                          <a:pt x="44" y="91"/>
                                        </a:lnTo>
                                        <a:lnTo>
                                          <a:pt x="51" y="93"/>
                                        </a:lnTo>
                                        <a:lnTo>
                                          <a:pt x="57" y="92"/>
                                        </a:lnTo>
                                        <a:lnTo>
                                          <a:pt x="63" y="91"/>
                                        </a:lnTo>
                                        <a:lnTo>
                                          <a:pt x="67" y="86"/>
                                        </a:lnTo>
                                        <a:lnTo>
                                          <a:pt x="72" y="81"/>
                                        </a:lnTo>
                                        <a:lnTo>
                                          <a:pt x="75" y="76"/>
                                        </a:lnTo>
                                        <a:lnTo>
                                          <a:pt x="77" y="70"/>
                                        </a:lnTo>
                                        <a:lnTo>
                                          <a:pt x="76" y="62"/>
                                        </a:lnTo>
                                        <a:lnTo>
                                          <a:pt x="75" y="56"/>
                                        </a:lnTo>
                                        <a:lnTo>
                                          <a:pt x="71" y="43"/>
                                        </a:lnTo>
                                        <a:lnTo>
                                          <a:pt x="66" y="30"/>
                                        </a:lnTo>
                                        <a:lnTo>
                                          <a:pt x="61" y="23"/>
                                        </a:lnTo>
                                        <a:lnTo>
                                          <a:pt x="57" y="18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15"/>
                                        </a:lnTo>
                                        <a:close/>
                                        <a:moveTo>
                                          <a:pt x="12" y="11"/>
                                        </a:moveTo>
                                        <a:lnTo>
                                          <a:pt x="16" y="7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7" y="41"/>
                                        </a:lnTo>
                                        <a:lnTo>
                                          <a:pt x="62" y="68"/>
                                        </a:lnTo>
                                        <a:lnTo>
                                          <a:pt x="64" y="74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62" y="86"/>
                                        </a:lnTo>
                                        <a:lnTo>
                                          <a:pt x="58" y="86"/>
                                        </a:lnTo>
                                        <a:lnTo>
                                          <a:pt x="56" y="86"/>
                                        </a:lnTo>
                                        <a:lnTo>
                                          <a:pt x="53" y="85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48" y="80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4" y="73"/>
                                        </a:lnTo>
                                        <a:lnTo>
                                          <a:pt x="40" y="66"/>
                                        </a:lnTo>
                                        <a:lnTo>
                                          <a:pt x="35" y="59"/>
                                        </a:lnTo>
                                        <a:lnTo>
                                          <a:pt x="26" y="43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2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0480" y="109800"/>
                                    <a:ext cx="774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3200" y="3960"/>
                                      <a:ext cx="3420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2">
                                          <a:moveTo>
                                            <a:pt x="61" y="25"/>
                                          </a:moveTo>
                                          <a:lnTo>
                                            <a:pt x="59" y="19"/>
                                          </a:lnTo>
                                          <a:lnTo>
                                            <a:pt x="57" y="15"/>
                                          </a:lnTo>
                                          <a:lnTo>
                                            <a:pt x="52" y="9"/>
                                          </a:lnTo>
                                          <a:lnTo>
                                            <a:pt x="48" y="5"/>
                                          </a:lnTo>
                                          <a:lnTo>
                                            <a:pt x="44" y="3"/>
                                          </a:lnTo>
                                          <a:lnTo>
                                            <a:pt x="37" y="1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28" y="1"/>
                                          </a:lnTo>
                                          <a:lnTo>
                                            <a:pt x="20" y="5"/>
                                          </a:lnTo>
                                          <a:lnTo>
                                            <a:pt x="13" y="11"/>
                                          </a:lnTo>
                                          <a:lnTo>
                                            <a:pt x="10" y="15"/>
                                          </a:lnTo>
                                          <a:lnTo>
                                            <a:pt x="8" y="21"/>
                                          </a:lnTo>
                                          <a:lnTo>
                                            <a:pt x="3" y="34"/>
                                          </a:lnTo>
                                          <a:lnTo>
                                            <a:pt x="1" y="49"/>
                                          </a:lnTo>
                                          <a:lnTo>
                                            <a:pt x="0" y="60"/>
                                          </a:lnTo>
                                          <a:lnTo>
                                            <a:pt x="1" y="72"/>
                                          </a:lnTo>
                                          <a:lnTo>
                                            <a:pt x="2" y="79"/>
                                          </a:lnTo>
                                          <a:lnTo>
                                            <a:pt x="6" y="86"/>
                                          </a:lnTo>
                                          <a:lnTo>
                                            <a:pt x="15" y="97"/>
                                          </a:lnTo>
                                          <a:lnTo>
                                            <a:pt x="19" y="100"/>
                                          </a:lnTo>
                                          <a:lnTo>
                                            <a:pt x="26" y="102"/>
                                          </a:lnTo>
                                          <a:lnTo>
                                            <a:pt x="39" y="99"/>
                                          </a:lnTo>
                                          <a:lnTo>
                                            <a:pt x="43" y="96"/>
                                          </a:lnTo>
                                          <a:lnTo>
                                            <a:pt x="48" y="92"/>
                                          </a:lnTo>
                                          <a:lnTo>
                                            <a:pt x="52" y="87"/>
                                          </a:lnTo>
                                          <a:lnTo>
                                            <a:pt x="56" y="81"/>
                                          </a:lnTo>
                                          <a:lnTo>
                                            <a:pt x="57" y="74"/>
                                          </a:lnTo>
                                          <a:lnTo>
                                            <a:pt x="57" y="72"/>
                                          </a:lnTo>
                                          <a:lnTo>
                                            <a:pt x="58" y="71"/>
                                          </a:lnTo>
                                          <a:lnTo>
                                            <a:pt x="60" y="68"/>
                                          </a:lnTo>
                                          <a:lnTo>
                                            <a:pt x="63" y="55"/>
                                          </a:lnTo>
                                          <a:lnTo>
                                            <a:pt x="63" y="46"/>
                                          </a:lnTo>
                                          <a:lnTo>
                                            <a:pt x="63" y="39"/>
                                          </a:lnTo>
                                          <a:lnTo>
                                            <a:pt x="62" y="31"/>
                                          </a:lnTo>
                                          <a:lnTo>
                                            <a:pt x="61" y="25"/>
                                          </a:lnTo>
                                          <a:close/>
                                          <a:moveTo>
                                            <a:pt x="36" y="6"/>
                                          </a:moveTo>
                                          <a:lnTo>
                                            <a:pt x="39" y="7"/>
                                          </a:lnTo>
                                          <a:lnTo>
                                            <a:pt x="41" y="9"/>
                                          </a:lnTo>
                                          <a:lnTo>
                                            <a:pt x="42" y="10"/>
                                          </a:lnTo>
                                          <a:lnTo>
                                            <a:pt x="43" y="14"/>
                                          </a:lnTo>
                                          <a:lnTo>
                                            <a:pt x="43" y="17"/>
                                          </a:lnTo>
                                          <a:lnTo>
                                            <a:pt x="44" y="22"/>
                                          </a:lnTo>
                                          <a:lnTo>
                                            <a:pt x="43" y="23"/>
                                          </a:lnTo>
                                          <a:lnTo>
                                            <a:pt x="43" y="25"/>
                                          </a:lnTo>
                                          <a:lnTo>
                                            <a:pt x="43" y="31"/>
                                          </a:lnTo>
                                          <a:lnTo>
                                            <a:pt x="42" y="40"/>
                                          </a:lnTo>
                                          <a:lnTo>
                                            <a:pt x="41" y="46"/>
                                          </a:lnTo>
                                          <a:lnTo>
                                            <a:pt x="41" y="52"/>
                                          </a:lnTo>
                                          <a:lnTo>
                                            <a:pt x="37" y="82"/>
                                          </a:lnTo>
                                          <a:lnTo>
                                            <a:pt x="36" y="85"/>
                                          </a:lnTo>
                                          <a:lnTo>
                                            <a:pt x="35" y="87"/>
                                          </a:lnTo>
                                          <a:lnTo>
                                            <a:pt x="35" y="89"/>
                                          </a:lnTo>
                                          <a:lnTo>
                                            <a:pt x="33" y="94"/>
                                          </a:lnTo>
                                          <a:lnTo>
                                            <a:pt x="30" y="96"/>
                                          </a:lnTo>
                                          <a:lnTo>
                                            <a:pt x="26" y="97"/>
                                          </a:lnTo>
                                          <a:lnTo>
                                            <a:pt x="22" y="94"/>
                                          </a:lnTo>
                                          <a:lnTo>
                                            <a:pt x="20" y="91"/>
                                          </a:lnTo>
                                          <a:lnTo>
                                            <a:pt x="20" y="87"/>
                                          </a:lnTo>
                                          <a:lnTo>
                                            <a:pt x="19" y="82"/>
                                          </a:lnTo>
                                          <a:lnTo>
                                            <a:pt x="19" y="75"/>
                                          </a:lnTo>
                                          <a:lnTo>
                                            <a:pt x="20" y="68"/>
                                          </a:lnTo>
                                          <a:lnTo>
                                            <a:pt x="22" y="59"/>
                                          </a:lnTo>
                                          <a:lnTo>
                                            <a:pt x="23" y="41"/>
                                          </a:lnTo>
                                          <a:lnTo>
                                            <a:pt x="24" y="28"/>
                                          </a:lnTo>
                                          <a:lnTo>
                                            <a:pt x="24" y="23"/>
                                          </a:lnTo>
                                          <a:lnTo>
                                            <a:pt x="25" y="19"/>
                                          </a:lnTo>
                                          <a:lnTo>
                                            <a:pt x="26" y="16"/>
                                          </a:lnTo>
                                          <a:lnTo>
                                            <a:pt x="28" y="10"/>
                                          </a:lnTo>
                                          <a:lnTo>
                                            <a:pt x="31" y="7"/>
                                          </a:lnTo>
                                          <a:lnTo>
                                            <a:pt x="33" y="5"/>
                                          </a:lnTo>
                                          <a:lnTo>
                                            <a:pt x="3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64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100">
                                          <a:moveTo>
                                            <a:pt x="65" y="24"/>
                                          </a:moveTo>
                                          <a:lnTo>
                                            <a:pt x="64" y="16"/>
                                          </a:lnTo>
                                          <a:lnTo>
                                            <a:pt x="60" y="9"/>
                                          </a:lnTo>
                                          <a:lnTo>
                                            <a:pt x="56" y="5"/>
                                          </a:lnTo>
                                          <a:lnTo>
                                            <a:pt x="53" y="3"/>
                                          </a:lnTo>
                                          <a:lnTo>
                                            <a:pt x="48" y="1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25" y="5"/>
                                          </a:lnTo>
                                          <a:lnTo>
                                            <a:pt x="17" y="11"/>
                                          </a:lnTo>
                                          <a:lnTo>
                                            <a:pt x="11" y="21"/>
                                          </a:lnTo>
                                          <a:lnTo>
                                            <a:pt x="13" y="21"/>
                                          </a:lnTo>
                                          <a:lnTo>
                                            <a:pt x="22" y="15"/>
                                          </a:lnTo>
                                          <a:lnTo>
                                            <a:pt x="31" y="14"/>
                                          </a:lnTo>
                                          <a:lnTo>
                                            <a:pt x="36" y="15"/>
                                          </a:lnTo>
                                          <a:lnTo>
                                            <a:pt x="38" y="16"/>
                                          </a:lnTo>
                                          <a:lnTo>
                                            <a:pt x="41" y="19"/>
                                          </a:lnTo>
                                          <a:lnTo>
                                            <a:pt x="43" y="23"/>
                                          </a:lnTo>
                                          <a:lnTo>
                                            <a:pt x="45" y="29"/>
                                          </a:lnTo>
                                          <a:lnTo>
                                            <a:pt x="42" y="32"/>
                                          </a:lnTo>
                                          <a:lnTo>
                                            <a:pt x="41" y="39"/>
                                          </a:lnTo>
                                          <a:lnTo>
                                            <a:pt x="38" y="41"/>
                                          </a:lnTo>
                                          <a:lnTo>
                                            <a:pt x="35" y="44"/>
                                          </a:lnTo>
                                          <a:lnTo>
                                            <a:pt x="30" y="45"/>
                                          </a:lnTo>
                                          <a:lnTo>
                                            <a:pt x="24" y="47"/>
                                          </a:lnTo>
                                          <a:lnTo>
                                            <a:pt x="22" y="50"/>
                                          </a:lnTo>
                                          <a:lnTo>
                                            <a:pt x="29" y="51"/>
                                          </a:lnTo>
                                          <a:lnTo>
                                            <a:pt x="34" y="54"/>
                                          </a:lnTo>
                                          <a:lnTo>
                                            <a:pt x="38" y="57"/>
                                          </a:lnTo>
                                          <a:lnTo>
                                            <a:pt x="42" y="62"/>
                                          </a:lnTo>
                                          <a:lnTo>
                                            <a:pt x="45" y="71"/>
                                          </a:lnTo>
                                          <a:lnTo>
                                            <a:pt x="46" y="76"/>
                                          </a:lnTo>
                                          <a:lnTo>
                                            <a:pt x="46" y="82"/>
                                          </a:lnTo>
                                          <a:lnTo>
                                            <a:pt x="45" y="86"/>
                                          </a:lnTo>
                                          <a:lnTo>
                                            <a:pt x="42" y="91"/>
                                          </a:lnTo>
                                          <a:lnTo>
                                            <a:pt x="38" y="94"/>
                                          </a:lnTo>
                                          <a:lnTo>
                                            <a:pt x="33" y="95"/>
                                          </a:lnTo>
                                          <a:lnTo>
                                            <a:pt x="27" y="92"/>
                                          </a:lnTo>
                                          <a:lnTo>
                                            <a:pt x="20" y="88"/>
                                          </a:lnTo>
                                          <a:lnTo>
                                            <a:pt x="17" y="84"/>
                                          </a:lnTo>
                                          <a:lnTo>
                                            <a:pt x="15" y="82"/>
                                          </a:lnTo>
                                          <a:lnTo>
                                            <a:pt x="13" y="80"/>
                                          </a:lnTo>
                                          <a:lnTo>
                                            <a:pt x="10" y="79"/>
                                          </a:lnTo>
                                          <a:lnTo>
                                            <a:pt x="8" y="79"/>
                                          </a:lnTo>
                                          <a:lnTo>
                                            <a:pt x="5" y="80"/>
                                          </a:lnTo>
                                          <a:lnTo>
                                            <a:pt x="3" y="82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0" y="90"/>
                                          </a:lnTo>
                                          <a:lnTo>
                                            <a:pt x="3" y="94"/>
                                          </a:lnTo>
                                          <a:lnTo>
                                            <a:pt x="6" y="96"/>
                                          </a:lnTo>
                                          <a:lnTo>
                                            <a:pt x="11" y="98"/>
                                          </a:lnTo>
                                          <a:lnTo>
                                            <a:pt x="16" y="98"/>
                                          </a:lnTo>
                                          <a:lnTo>
                                            <a:pt x="22" y="100"/>
                                          </a:lnTo>
                                          <a:lnTo>
                                            <a:pt x="25" y="100"/>
                                          </a:lnTo>
                                          <a:lnTo>
                                            <a:pt x="29" y="100"/>
                                          </a:lnTo>
                                          <a:lnTo>
                                            <a:pt x="31" y="99"/>
                                          </a:lnTo>
                                          <a:lnTo>
                                            <a:pt x="33" y="99"/>
                                          </a:lnTo>
                                          <a:lnTo>
                                            <a:pt x="37" y="99"/>
                                          </a:lnTo>
                                          <a:lnTo>
                                            <a:pt x="44" y="96"/>
                                          </a:lnTo>
                                          <a:lnTo>
                                            <a:pt x="51" y="93"/>
                                          </a:lnTo>
                                          <a:lnTo>
                                            <a:pt x="56" y="87"/>
                                          </a:lnTo>
                                          <a:lnTo>
                                            <a:pt x="57" y="84"/>
                                          </a:lnTo>
                                          <a:lnTo>
                                            <a:pt x="59" y="81"/>
                                          </a:lnTo>
                                          <a:lnTo>
                                            <a:pt x="62" y="74"/>
                                          </a:lnTo>
                                          <a:lnTo>
                                            <a:pt x="64" y="67"/>
                                          </a:lnTo>
                                          <a:lnTo>
                                            <a:pt x="64" y="62"/>
                                          </a:lnTo>
                                          <a:lnTo>
                                            <a:pt x="64" y="59"/>
                                          </a:lnTo>
                                          <a:lnTo>
                                            <a:pt x="63" y="55"/>
                                          </a:lnTo>
                                          <a:lnTo>
                                            <a:pt x="62" y="53"/>
                                          </a:lnTo>
                                          <a:lnTo>
                                            <a:pt x="56" y="46"/>
                                          </a:lnTo>
                                          <a:lnTo>
                                            <a:pt x="51" y="41"/>
                                          </a:lnTo>
                                          <a:lnTo>
                                            <a:pt x="56" y="37"/>
                                          </a:lnTo>
                                          <a:lnTo>
                                            <a:pt x="60" y="34"/>
                                          </a:lnTo>
                                          <a:lnTo>
                                            <a:pt x="63" y="28"/>
                                          </a:lnTo>
                                          <a:lnTo>
                                            <a:pt x="65" y="2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95880" y="93960"/>
                                    <a:ext cx="7488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3420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1">
                                          <a:moveTo>
                                            <a:pt x="55" y="20"/>
                                          </a:moveTo>
                                          <a:lnTo>
                                            <a:pt x="50" y="11"/>
                                          </a:lnTo>
                                          <a:lnTo>
                                            <a:pt x="46" y="7"/>
                                          </a:lnTo>
                                          <a:lnTo>
                                            <a:pt x="43" y="5"/>
                                          </a:lnTo>
                                          <a:lnTo>
                                            <a:pt x="39" y="2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19" y="2"/>
                                          </a:lnTo>
                                          <a:lnTo>
                                            <a:pt x="11" y="8"/>
                                          </a:lnTo>
                                          <a:lnTo>
                                            <a:pt x="8" y="11"/>
                                          </a:lnTo>
                                          <a:lnTo>
                                            <a:pt x="5" y="15"/>
                                          </a:lnTo>
                                          <a:lnTo>
                                            <a:pt x="3" y="20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1" y="55"/>
                                          </a:lnTo>
                                          <a:lnTo>
                                            <a:pt x="2" y="63"/>
                                          </a:lnTo>
                                          <a:lnTo>
                                            <a:pt x="3" y="67"/>
                                          </a:lnTo>
                                          <a:lnTo>
                                            <a:pt x="5" y="72"/>
                                          </a:lnTo>
                                          <a:lnTo>
                                            <a:pt x="5" y="74"/>
                                          </a:lnTo>
                                          <a:lnTo>
                                            <a:pt x="8" y="77"/>
                                          </a:lnTo>
                                          <a:lnTo>
                                            <a:pt x="10" y="84"/>
                                          </a:lnTo>
                                          <a:lnTo>
                                            <a:pt x="14" y="90"/>
                                          </a:lnTo>
                                          <a:lnTo>
                                            <a:pt x="19" y="95"/>
                                          </a:lnTo>
                                          <a:lnTo>
                                            <a:pt x="25" y="99"/>
                                          </a:lnTo>
                                          <a:lnTo>
                                            <a:pt x="30" y="101"/>
                                          </a:lnTo>
                                          <a:lnTo>
                                            <a:pt x="38" y="101"/>
                                          </a:lnTo>
                                          <a:lnTo>
                                            <a:pt x="43" y="99"/>
                                          </a:lnTo>
                                          <a:lnTo>
                                            <a:pt x="49" y="97"/>
                                          </a:lnTo>
                                          <a:lnTo>
                                            <a:pt x="53" y="92"/>
                                          </a:lnTo>
                                          <a:lnTo>
                                            <a:pt x="57" y="88"/>
                                          </a:lnTo>
                                          <a:lnTo>
                                            <a:pt x="59" y="81"/>
                                          </a:lnTo>
                                          <a:lnTo>
                                            <a:pt x="62" y="75"/>
                                          </a:lnTo>
                                          <a:lnTo>
                                            <a:pt x="63" y="61"/>
                                          </a:lnTo>
                                          <a:lnTo>
                                            <a:pt x="63" y="48"/>
                                          </a:lnTo>
                                          <a:lnTo>
                                            <a:pt x="61" y="39"/>
                                          </a:lnTo>
                                          <a:lnTo>
                                            <a:pt x="60" y="32"/>
                                          </a:lnTo>
                                          <a:lnTo>
                                            <a:pt x="57" y="25"/>
                                          </a:lnTo>
                                          <a:lnTo>
                                            <a:pt x="55" y="20"/>
                                          </a:lnTo>
                                          <a:close/>
                                          <a:moveTo>
                                            <a:pt x="27" y="5"/>
                                          </a:moveTo>
                                          <a:lnTo>
                                            <a:pt x="30" y="6"/>
                                          </a:lnTo>
                                          <a:lnTo>
                                            <a:pt x="33" y="8"/>
                                          </a:lnTo>
                                          <a:lnTo>
                                            <a:pt x="36" y="11"/>
                                          </a:lnTo>
                                          <a:lnTo>
                                            <a:pt x="37" y="15"/>
                                          </a:lnTo>
                                          <a:lnTo>
                                            <a:pt x="38" y="20"/>
                                          </a:lnTo>
                                          <a:lnTo>
                                            <a:pt x="38" y="22"/>
                                          </a:lnTo>
                                          <a:lnTo>
                                            <a:pt x="39" y="29"/>
                                          </a:lnTo>
                                          <a:lnTo>
                                            <a:pt x="39" y="38"/>
                                          </a:lnTo>
                                          <a:lnTo>
                                            <a:pt x="41" y="50"/>
                                          </a:lnTo>
                                          <a:lnTo>
                                            <a:pt x="46" y="80"/>
                                          </a:lnTo>
                                          <a:lnTo>
                                            <a:pt x="45" y="81"/>
                                          </a:lnTo>
                                          <a:lnTo>
                                            <a:pt x="45" y="83"/>
                                          </a:lnTo>
                                          <a:lnTo>
                                            <a:pt x="44" y="85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43" y="90"/>
                                          </a:lnTo>
                                          <a:lnTo>
                                            <a:pt x="41" y="93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39" y="95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38" y="96"/>
                                          </a:lnTo>
                                          <a:lnTo>
                                            <a:pt x="34" y="95"/>
                                          </a:lnTo>
                                          <a:lnTo>
                                            <a:pt x="32" y="95"/>
                                          </a:lnTo>
                                          <a:lnTo>
                                            <a:pt x="32" y="95"/>
                                          </a:lnTo>
                                          <a:lnTo>
                                            <a:pt x="30" y="95"/>
                                          </a:lnTo>
                                          <a:lnTo>
                                            <a:pt x="29" y="92"/>
                                          </a:lnTo>
                                          <a:lnTo>
                                            <a:pt x="28" y="90"/>
                                          </a:lnTo>
                                          <a:lnTo>
                                            <a:pt x="28" y="90"/>
                                          </a:lnTo>
                                          <a:lnTo>
                                            <a:pt x="28" y="88"/>
                                          </a:lnTo>
                                          <a:lnTo>
                                            <a:pt x="27" y="83"/>
                                          </a:lnTo>
                                          <a:lnTo>
                                            <a:pt x="25" y="78"/>
                                          </a:lnTo>
                                          <a:lnTo>
                                            <a:pt x="24" y="70"/>
                                          </a:lnTo>
                                          <a:lnTo>
                                            <a:pt x="23" y="61"/>
                                          </a:lnTo>
                                          <a:lnTo>
                                            <a:pt x="21" y="44"/>
                                          </a:lnTo>
                                          <a:lnTo>
                                            <a:pt x="21" y="31"/>
                                          </a:lnTo>
                                          <a:lnTo>
                                            <a:pt x="20" y="22"/>
                                          </a:lnTo>
                                          <a:lnTo>
                                            <a:pt x="20" y="17"/>
                                          </a:lnTo>
                                          <a:lnTo>
                                            <a:pt x="20" y="11"/>
                                          </a:lnTo>
                                          <a:lnTo>
                                            <a:pt x="22" y="8"/>
                                          </a:lnTo>
                                          <a:lnTo>
                                            <a:pt x="27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80"/>
                                      <a:ext cx="3492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3">
                                          <a:moveTo>
                                            <a:pt x="40" y="2"/>
                                          </a:moveTo>
                                          <a:lnTo>
                                            <a:pt x="33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17" y="2"/>
                                          </a:lnTo>
                                          <a:lnTo>
                                            <a:pt x="12" y="5"/>
                                          </a:lnTo>
                                          <a:lnTo>
                                            <a:pt x="10" y="9"/>
                                          </a:lnTo>
                                          <a:lnTo>
                                            <a:pt x="5" y="12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1" y="23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3" y="32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8" y="22"/>
                                          </a:lnTo>
                                          <a:lnTo>
                                            <a:pt x="12" y="20"/>
                                          </a:lnTo>
                                          <a:lnTo>
                                            <a:pt x="18" y="19"/>
                                          </a:lnTo>
                                          <a:lnTo>
                                            <a:pt x="23" y="19"/>
                                          </a:lnTo>
                                          <a:lnTo>
                                            <a:pt x="30" y="21"/>
                                          </a:lnTo>
                                          <a:lnTo>
                                            <a:pt x="34" y="26"/>
                                          </a:lnTo>
                                          <a:lnTo>
                                            <a:pt x="37" y="34"/>
                                          </a:lnTo>
                                          <a:lnTo>
                                            <a:pt x="35" y="44"/>
                                          </a:lnTo>
                                          <a:lnTo>
                                            <a:pt x="32" y="56"/>
                                          </a:lnTo>
                                          <a:lnTo>
                                            <a:pt x="30" y="59"/>
                                          </a:lnTo>
                                          <a:lnTo>
                                            <a:pt x="28" y="63"/>
                                          </a:lnTo>
                                          <a:lnTo>
                                            <a:pt x="26" y="67"/>
                                          </a:lnTo>
                                          <a:lnTo>
                                            <a:pt x="23" y="73"/>
                                          </a:lnTo>
                                          <a:lnTo>
                                            <a:pt x="19" y="78"/>
                                          </a:lnTo>
                                          <a:lnTo>
                                            <a:pt x="15" y="85"/>
                                          </a:lnTo>
                                          <a:lnTo>
                                            <a:pt x="10" y="92"/>
                                          </a:lnTo>
                                          <a:lnTo>
                                            <a:pt x="6" y="101"/>
                                          </a:lnTo>
                                          <a:lnTo>
                                            <a:pt x="6" y="103"/>
                                          </a:lnTo>
                                          <a:lnTo>
                                            <a:pt x="62" y="96"/>
                                          </a:lnTo>
                                          <a:lnTo>
                                            <a:pt x="64" y="68"/>
                                          </a:lnTo>
                                          <a:lnTo>
                                            <a:pt x="62" y="68"/>
                                          </a:lnTo>
                                          <a:lnTo>
                                            <a:pt x="61" y="72"/>
                                          </a:lnTo>
                                          <a:lnTo>
                                            <a:pt x="59" y="74"/>
                                          </a:lnTo>
                                          <a:lnTo>
                                            <a:pt x="57" y="76"/>
                                          </a:lnTo>
                                          <a:lnTo>
                                            <a:pt x="56" y="77"/>
                                          </a:lnTo>
                                          <a:lnTo>
                                            <a:pt x="53" y="77"/>
                                          </a:lnTo>
                                          <a:lnTo>
                                            <a:pt x="52" y="77"/>
                                          </a:lnTo>
                                          <a:lnTo>
                                            <a:pt x="51" y="77"/>
                                          </a:lnTo>
                                          <a:lnTo>
                                            <a:pt x="51" y="78"/>
                                          </a:lnTo>
                                          <a:lnTo>
                                            <a:pt x="46" y="79"/>
                                          </a:lnTo>
                                          <a:lnTo>
                                            <a:pt x="26" y="82"/>
                                          </a:lnTo>
                                          <a:lnTo>
                                            <a:pt x="35" y="69"/>
                                          </a:lnTo>
                                          <a:lnTo>
                                            <a:pt x="38" y="62"/>
                                          </a:lnTo>
                                          <a:lnTo>
                                            <a:pt x="42" y="57"/>
                                          </a:lnTo>
                                          <a:lnTo>
                                            <a:pt x="48" y="48"/>
                                          </a:lnTo>
                                          <a:lnTo>
                                            <a:pt x="50" y="44"/>
                                          </a:lnTo>
                                          <a:lnTo>
                                            <a:pt x="52" y="41"/>
                                          </a:lnTo>
                                          <a:lnTo>
                                            <a:pt x="55" y="30"/>
                                          </a:lnTo>
                                          <a:lnTo>
                                            <a:pt x="55" y="21"/>
                                          </a:lnTo>
                                          <a:lnTo>
                                            <a:pt x="53" y="16"/>
                                          </a:lnTo>
                                          <a:lnTo>
                                            <a:pt x="51" y="12"/>
                                          </a:lnTo>
                                          <a:lnTo>
                                            <a:pt x="46" y="5"/>
                                          </a:lnTo>
                                          <a:lnTo>
                                            <a:pt x="40" y="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44880" y="141120"/>
                                    <a:ext cx="76680" cy="68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9240" y="0"/>
                                      <a:ext cx="374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98">
                                          <a:moveTo>
                                            <a:pt x="50" y="14"/>
                                          </a:moveTo>
                                          <a:lnTo>
                                            <a:pt x="47" y="9"/>
                                          </a:lnTo>
                                          <a:lnTo>
                                            <a:pt x="43" y="6"/>
                                          </a:lnTo>
                                          <a:lnTo>
                                            <a:pt x="39" y="3"/>
                                          </a:lnTo>
                                          <a:lnTo>
                                            <a:pt x="36" y="3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19" y="1"/>
                                          </a:lnTo>
                                          <a:lnTo>
                                            <a:pt x="14" y="2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1" y="21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45"/>
                                          </a:lnTo>
                                          <a:lnTo>
                                            <a:pt x="5" y="60"/>
                                          </a:lnTo>
                                          <a:lnTo>
                                            <a:pt x="9" y="70"/>
                                          </a:lnTo>
                                          <a:lnTo>
                                            <a:pt x="15" y="81"/>
                                          </a:lnTo>
                                          <a:lnTo>
                                            <a:pt x="19" y="87"/>
                                          </a:lnTo>
                                          <a:lnTo>
                                            <a:pt x="25" y="92"/>
                                          </a:lnTo>
                                          <a:lnTo>
                                            <a:pt x="29" y="95"/>
                                          </a:lnTo>
                                          <a:lnTo>
                                            <a:pt x="37" y="98"/>
                                          </a:lnTo>
                                          <a:lnTo>
                                            <a:pt x="43" y="98"/>
                                          </a:lnTo>
                                          <a:lnTo>
                                            <a:pt x="50" y="97"/>
                                          </a:lnTo>
                                          <a:lnTo>
                                            <a:pt x="54" y="95"/>
                                          </a:lnTo>
                                          <a:lnTo>
                                            <a:pt x="60" y="92"/>
                                          </a:lnTo>
                                          <a:lnTo>
                                            <a:pt x="63" y="86"/>
                                          </a:lnTo>
                                          <a:lnTo>
                                            <a:pt x="66" y="81"/>
                                          </a:lnTo>
                                          <a:lnTo>
                                            <a:pt x="68" y="74"/>
                                          </a:lnTo>
                                          <a:lnTo>
                                            <a:pt x="69" y="67"/>
                                          </a:lnTo>
                                          <a:lnTo>
                                            <a:pt x="67" y="53"/>
                                          </a:lnTo>
                                          <a:lnTo>
                                            <a:pt x="64" y="40"/>
                                          </a:lnTo>
                                          <a:lnTo>
                                            <a:pt x="58" y="25"/>
                                          </a:lnTo>
                                          <a:lnTo>
                                            <a:pt x="54" y="19"/>
                                          </a:lnTo>
                                          <a:lnTo>
                                            <a:pt x="50" y="14"/>
                                          </a:lnTo>
                                          <a:close/>
                                          <a:moveTo>
                                            <a:pt x="26" y="8"/>
                                          </a:moveTo>
                                          <a:lnTo>
                                            <a:pt x="27" y="8"/>
                                          </a:lnTo>
                                          <a:lnTo>
                                            <a:pt x="29" y="10"/>
                                          </a:lnTo>
                                          <a:lnTo>
                                            <a:pt x="31" y="14"/>
                                          </a:lnTo>
                                          <a:lnTo>
                                            <a:pt x="34" y="19"/>
                                          </a:lnTo>
                                          <a:lnTo>
                                            <a:pt x="34" y="22"/>
                                          </a:lnTo>
                                          <a:lnTo>
                                            <a:pt x="37" y="27"/>
                                          </a:lnTo>
                                          <a:lnTo>
                                            <a:pt x="40" y="35"/>
                                          </a:lnTo>
                                          <a:lnTo>
                                            <a:pt x="45" y="47"/>
                                          </a:lnTo>
                                          <a:lnTo>
                                            <a:pt x="51" y="76"/>
                                          </a:lnTo>
                                          <a:lnTo>
                                            <a:pt x="51" y="78"/>
                                          </a:lnTo>
                                          <a:lnTo>
                                            <a:pt x="51" y="79"/>
                                          </a:lnTo>
                                          <a:lnTo>
                                            <a:pt x="52" y="80"/>
                                          </a:lnTo>
                                          <a:lnTo>
                                            <a:pt x="52" y="81"/>
                                          </a:lnTo>
                                          <a:lnTo>
                                            <a:pt x="52" y="82"/>
                                          </a:lnTo>
                                          <a:lnTo>
                                            <a:pt x="53" y="83"/>
                                          </a:lnTo>
                                          <a:lnTo>
                                            <a:pt x="53" y="86"/>
                                          </a:lnTo>
                                          <a:lnTo>
                                            <a:pt x="53" y="90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49" y="92"/>
                                          </a:lnTo>
                                          <a:lnTo>
                                            <a:pt x="45" y="92"/>
                                          </a:lnTo>
                                          <a:lnTo>
                                            <a:pt x="43" y="92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38" y="88"/>
                                          </a:lnTo>
                                          <a:lnTo>
                                            <a:pt x="38" y="87"/>
                                          </a:lnTo>
                                          <a:lnTo>
                                            <a:pt x="36" y="83"/>
                                          </a:lnTo>
                                          <a:lnTo>
                                            <a:pt x="34" y="80"/>
                                          </a:lnTo>
                                          <a:lnTo>
                                            <a:pt x="34" y="77"/>
                                          </a:lnTo>
                                          <a:lnTo>
                                            <a:pt x="31" y="69"/>
                                          </a:lnTo>
                                          <a:lnTo>
                                            <a:pt x="29" y="65"/>
                                          </a:lnTo>
                                          <a:lnTo>
                                            <a:pt x="29" y="61"/>
                                          </a:lnTo>
                                          <a:lnTo>
                                            <a:pt x="23" y="44"/>
                                          </a:lnTo>
                                          <a:lnTo>
                                            <a:pt x="20" y="33"/>
                                          </a:lnTo>
                                          <a:lnTo>
                                            <a:pt x="16" y="24"/>
                                          </a:lnTo>
                                          <a:lnTo>
                                            <a:pt x="15" y="19"/>
                                          </a:lnTo>
                                          <a:lnTo>
                                            <a:pt x="15" y="13"/>
                                          </a:lnTo>
                                          <a:lnTo>
                                            <a:pt x="16" y="10"/>
                                          </a:lnTo>
                                          <a:lnTo>
                                            <a:pt x="18" y="7"/>
                                          </a:lnTo>
                                          <a:lnTo>
                                            <a:pt x="20" y="6"/>
                                          </a:lnTo>
                                          <a:lnTo>
                                            <a:pt x="23" y="6"/>
                                          </a:lnTo>
                                          <a:lnTo>
                                            <a:pt x="26" y="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20"/>
                                      <a:ext cx="4068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5" h="105">
                                          <a:moveTo>
                                            <a:pt x="32" y="0"/>
                                          </a:moveTo>
                                          <a:lnTo>
                                            <a:pt x="29" y="1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3" y="29"/>
                                          </a:lnTo>
                                          <a:lnTo>
                                            <a:pt x="10" y="24"/>
                                          </a:lnTo>
                                          <a:lnTo>
                                            <a:pt x="15" y="24"/>
                                          </a:lnTo>
                                          <a:lnTo>
                                            <a:pt x="18" y="26"/>
                                          </a:lnTo>
                                          <a:lnTo>
                                            <a:pt x="18" y="28"/>
                                          </a:lnTo>
                                          <a:lnTo>
                                            <a:pt x="20" y="35"/>
                                          </a:lnTo>
                                          <a:lnTo>
                                            <a:pt x="37" y="82"/>
                                          </a:lnTo>
                                          <a:lnTo>
                                            <a:pt x="37" y="85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37" y="87"/>
                                          </a:lnTo>
                                          <a:lnTo>
                                            <a:pt x="38" y="89"/>
                                          </a:lnTo>
                                          <a:lnTo>
                                            <a:pt x="39" y="93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37" y="98"/>
                                          </a:lnTo>
                                          <a:lnTo>
                                            <a:pt x="36" y="98"/>
                                          </a:lnTo>
                                          <a:lnTo>
                                            <a:pt x="35" y="98"/>
                                          </a:lnTo>
                                          <a:lnTo>
                                            <a:pt x="35" y="98"/>
                                          </a:lnTo>
                                          <a:lnTo>
                                            <a:pt x="34" y="100"/>
                                          </a:lnTo>
                                          <a:lnTo>
                                            <a:pt x="29" y="102"/>
                                          </a:lnTo>
                                          <a:lnTo>
                                            <a:pt x="27" y="103"/>
                                          </a:lnTo>
                                          <a:lnTo>
                                            <a:pt x="27" y="105"/>
                                          </a:lnTo>
                                          <a:lnTo>
                                            <a:pt x="75" y="89"/>
                                          </a:lnTo>
                                          <a:lnTo>
                                            <a:pt x="75" y="87"/>
                                          </a:lnTo>
                                          <a:lnTo>
                                            <a:pt x="72" y="88"/>
                                          </a:lnTo>
                                          <a:lnTo>
                                            <a:pt x="69" y="88"/>
                                          </a:lnTo>
                                          <a:lnTo>
                                            <a:pt x="67" y="89"/>
                                          </a:lnTo>
                                          <a:lnTo>
                                            <a:pt x="65" y="88"/>
                                          </a:lnTo>
                                          <a:lnTo>
                                            <a:pt x="61" y="86"/>
                                          </a:lnTo>
                                          <a:lnTo>
                                            <a:pt x="59" y="82"/>
                                          </a:lnTo>
                                          <a:lnTo>
                                            <a:pt x="57" y="79"/>
                                          </a:lnTo>
                                          <a:lnTo>
                                            <a:pt x="56" y="76"/>
                                          </a:lnTo>
                                          <a:lnTo>
                                            <a:pt x="32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08320" y="521280"/>
                                  <a:ext cx="15048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0"/>
                                    <a:ext cx="52560" cy="6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16">
                                        <a:moveTo>
                                          <a:pt x="11" y="22"/>
                                        </a:moveTo>
                                        <a:lnTo>
                                          <a:pt x="5" y="2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3" y="67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8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16" y="87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7" y="92"/>
                                        </a:lnTo>
                                        <a:lnTo>
                                          <a:pt x="34" y="95"/>
                                        </a:lnTo>
                                        <a:lnTo>
                                          <a:pt x="34" y="105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4" y="94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2" y="116"/>
                                        </a:lnTo>
                                        <a:lnTo>
                                          <a:pt x="39" y="116"/>
                                        </a:lnTo>
                                        <a:lnTo>
                                          <a:pt x="39" y="93"/>
                                        </a:lnTo>
                                        <a:lnTo>
                                          <a:pt x="29" y="88"/>
                                        </a:lnTo>
                                        <a:lnTo>
                                          <a:pt x="22" y="79"/>
                                        </a:lnTo>
                                        <a:lnTo>
                                          <a:pt x="18" y="73"/>
                                        </a:lnTo>
                                        <a:lnTo>
                                          <a:pt x="16" y="67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5" y="50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8" y="9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50" y="7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67" y="14"/>
                                        </a:lnTo>
                                        <a:lnTo>
                                          <a:pt x="73" y="21"/>
                                        </a:lnTo>
                                        <a:lnTo>
                                          <a:pt x="77" y="26"/>
                                        </a:lnTo>
                                        <a:lnTo>
                                          <a:pt x="81" y="34"/>
                                        </a:lnTo>
                                        <a:lnTo>
                                          <a:pt x="83" y="42"/>
                                        </a:lnTo>
                                        <a:lnTo>
                                          <a:pt x="84" y="51"/>
                                        </a:lnTo>
                                        <a:lnTo>
                                          <a:pt x="83" y="53"/>
                                        </a:lnTo>
                                        <a:lnTo>
                                          <a:pt x="83" y="55"/>
                                        </a:lnTo>
                                        <a:lnTo>
                                          <a:pt x="83" y="59"/>
                                        </a:lnTo>
                                        <a:lnTo>
                                          <a:pt x="82" y="66"/>
                                        </a:lnTo>
                                        <a:lnTo>
                                          <a:pt x="81" y="69"/>
                                        </a:lnTo>
                                        <a:lnTo>
                                          <a:pt x="80" y="70"/>
                                        </a:lnTo>
                                        <a:lnTo>
                                          <a:pt x="80" y="72"/>
                                        </a:lnTo>
                                        <a:lnTo>
                                          <a:pt x="78" y="75"/>
                                        </a:lnTo>
                                        <a:lnTo>
                                          <a:pt x="78" y="76"/>
                                        </a:lnTo>
                                        <a:lnTo>
                                          <a:pt x="78" y="78"/>
                                        </a:lnTo>
                                        <a:lnTo>
                                          <a:pt x="74" y="82"/>
                                        </a:lnTo>
                                        <a:lnTo>
                                          <a:pt x="71" y="83"/>
                                        </a:lnTo>
                                        <a:lnTo>
                                          <a:pt x="69" y="84"/>
                                        </a:lnTo>
                                        <a:lnTo>
                                          <a:pt x="69" y="85"/>
                                        </a:lnTo>
                                        <a:lnTo>
                                          <a:pt x="63" y="88"/>
                                        </a:lnTo>
                                        <a:lnTo>
                                          <a:pt x="60" y="90"/>
                                        </a:lnTo>
                                        <a:lnTo>
                                          <a:pt x="57" y="92"/>
                                        </a:lnTo>
                                        <a:lnTo>
                                          <a:pt x="57" y="116"/>
                                        </a:lnTo>
                                        <a:lnTo>
                                          <a:pt x="94" y="116"/>
                                        </a:lnTo>
                                        <a:lnTo>
                                          <a:pt x="96" y="94"/>
                                        </a:lnTo>
                                        <a:lnTo>
                                          <a:pt x="93" y="94"/>
                                        </a:lnTo>
                                        <a:lnTo>
                                          <a:pt x="89" y="105"/>
                                        </a:lnTo>
                                        <a:lnTo>
                                          <a:pt x="62" y="105"/>
                                        </a:lnTo>
                                        <a:lnTo>
                                          <a:pt x="62" y="94"/>
                                        </a:lnTo>
                                        <a:lnTo>
                                          <a:pt x="69" y="91"/>
                                        </a:lnTo>
                                        <a:lnTo>
                                          <a:pt x="72" y="90"/>
                                        </a:lnTo>
                                        <a:lnTo>
                                          <a:pt x="73" y="89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81" y="86"/>
                                        </a:lnTo>
                                        <a:lnTo>
                                          <a:pt x="85" y="83"/>
                                        </a:lnTo>
                                        <a:lnTo>
                                          <a:pt x="87" y="81"/>
                                        </a:lnTo>
                                        <a:lnTo>
                                          <a:pt x="87" y="79"/>
                                        </a:lnTo>
                                        <a:lnTo>
                                          <a:pt x="89" y="78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6" y="63"/>
                                        </a:lnTo>
                                        <a:lnTo>
                                          <a:pt x="97" y="51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95" y="33"/>
                                        </a:lnTo>
                                        <a:lnTo>
                                          <a:pt x="92" y="26"/>
                                        </a:lnTo>
                                        <a:lnTo>
                                          <a:pt x="85" y="17"/>
                                        </a:lnTo>
                                        <a:lnTo>
                                          <a:pt x="78" y="11"/>
                                        </a:lnTo>
                                        <a:lnTo>
                                          <a:pt x="72" y="6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38" y="2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16" y="14"/>
                                        </a:lnTo>
                                        <a:lnTo>
                                          <a:pt x="11" y="2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"/>
                                    <a:ext cx="150480" cy="90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6" h="166">
                                        <a:moveTo>
                                          <a:pt x="0" y="86"/>
                                        </a:moveTo>
                                        <a:lnTo>
                                          <a:pt x="32" y="106"/>
                                        </a:lnTo>
                                        <a:lnTo>
                                          <a:pt x="71" y="130"/>
                                        </a:lnTo>
                                        <a:lnTo>
                                          <a:pt x="97" y="146"/>
                                        </a:lnTo>
                                        <a:lnTo>
                                          <a:pt x="126" y="164"/>
                                        </a:lnTo>
                                        <a:lnTo>
                                          <a:pt x="126" y="166"/>
                                        </a:lnTo>
                                        <a:lnTo>
                                          <a:pt x="276" y="166"/>
                                        </a:lnTo>
                                        <a:lnTo>
                                          <a:pt x="276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7200" y="668520"/>
                                  <a:ext cx="190440" cy="14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0960" y="128880"/>
                                    <a:ext cx="68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5" h="38">
                                        <a:moveTo>
                                          <a:pt x="118" y="1"/>
                                        </a:moveTo>
                                        <a:lnTo>
                                          <a:pt x="116" y="5"/>
                                        </a:lnTo>
                                        <a:lnTo>
                                          <a:pt x="116" y="9"/>
                                        </a:lnTo>
                                        <a:lnTo>
                                          <a:pt x="113" y="16"/>
                                        </a:lnTo>
                                        <a:lnTo>
                                          <a:pt x="109" y="17"/>
                                        </a:lnTo>
                                        <a:lnTo>
                                          <a:pt x="107" y="17"/>
                                        </a:lnTo>
                                        <a:lnTo>
                                          <a:pt x="107" y="17"/>
                                        </a:lnTo>
                                        <a:lnTo>
                                          <a:pt x="107" y="18"/>
                                        </a:lnTo>
                                        <a:lnTo>
                                          <a:pt x="105" y="19"/>
                                        </a:lnTo>
                                        <a:lnTo>
                                          <a:pt x="101" y="20"/>
                                        </a:lnTo>
                                        <a:lnTo>
                                          <a:pt x="99" y="20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1" y="19"/>
                                        </a:lnTo>
                                        <a:lnTo>
                                          <a:pt x="87" y="18"/>
                                        </a:lnTo>
                                        <a:lnTo>
                                          <a:pt x="85" y="17"/>
                                        </a:lnTo>
                                        <a:lnTo>
                                          <a:pt x="85" y="17"/>
                                        </a:lnTo>
                                        <a:lnTo>
                                          <a:pt x="83" y="17"/>
                                        </a:lnTo>
                                        <a:lnTo>
                                          <a:pt x="79" y="16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21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8" y="38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56" y="25"/>
                                        </a:lnTo>
                                        <a:lnTo>
                                          <a:pt x="57" y="25"/>
                                        </a:lnTo>
                                        <a:lnTo>
                                          <a:pt x="58" y="26"/>
                                        </a:lnTo>
                                        <a:lnTo>
                                          <a:pt x="61" y="27"/>
                                        </a:lnTo>
                                        <a:lnTo>
                                          <a:pt x="65" y="29"/>
                                        </a:lnTo>
                                        <a:lnTo>
                                          <a:pt x="69" y="31"/>
                                        </a:lnTo>
                                        <a:lnTo>
                                          <a:pt x="72" y="32"/>
                                        </a:lnTo>
                                        <a:lnTo>
                                          <a:pt x="76" y="33"/>
                                        </a:lnTo>
                                        <a:lnTo>
                                          <a:pt x="78" y="34"/>
                                        </a:lnTo>
                                        <a:lnTo>
                                          <a:pt x="81" y="35"/>
                                        </a:lnTo>
                                        <a:lnTo>
                                          <a:pt x="84" y="36"/>
                                        </a:lnTo>
                                        <a:lnTo>
                                          <a:pt x="87" y="37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100" y="36"/>
                                        </a:lnTo>
                                        <a:lnTo>
                                          <a:pt x="105" y="34"/>
                                        </a:lnTo>
                                        <a:lnTo>
                                          <a:pt x="110" y="32"/>
                                        </a:lnTo>
                                        <a:lnTo>
                                          <a:pt x="111" y="30"/>
                                        </a:lnTo>
                                        <a:lnTo>
                                          <a:pt x="112" y="30"/>
                                        </a:lnTo>
                                        <a:lnTo>
                                          <a:pt x="115" y="28"/>
                                        </a:lnTo>
                                        <a:lnTo>
                                          <a:pt x="118" y="23"/>
                                        </a:lnTo>
                                        <a:lnTo>
                                          <a:pt x="121" y="16"/>
                                        </a:lnTo>
                                        <a:lnTo>
                                          <a:pt x="122" y="12"/>
                                        </a:lnTo>
                                        <a:lnTo>
                                          <a:pt x="123" y="9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1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9800" y="0"/>
                                      <a:ext cx="8064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48" h="98">
                                          <a:moveTo>
                                            <a:pt x="0" y="98"/>
                                          </a:moveTo>
                                          <a:lnTo>
                                            <a:pt x="67" y="51"/>
                                          </a:lnTo>
                                          <a:lnTo>
                                            <a:pt x="97" y="30"/>
                                          </a:lnTo>
                                          <a:lnTo>
                                            <a:pt x="123" y="16"/>
                                          </a:lnTo>
                                          <a:lnTo>
                                            <a:pt x="148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3280"/>
                                      <a:ext cx="1065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96" h="164">
                                          <a:moveTo>
                                            <a:pt x="0" y="164"/>
                                          </a:moveTo>
                                          <a:lnTo>
                                            <a:pt x="0" y="1"/>
                                          </a:lnTo>
                                          <a:lnTo>
                                            <a:pt x="196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39240" y="101160"/>
                                    <a:ext cx="50040" cy="720"/>
                                  </a:xfrm>
                                  <a:prstGeom prst="line">
                                    <a:avLst/>
                                  </a:prstGeom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800" y="53280"/>
                                  <a:ext cx="2282760" cy="34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10000" y="76320"/>
                                    <a:ext cx="44280" cy="54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98">
                                        <a:moveTo>
                                          <a:pt x="66" y="73"/>
                                        </a:moveTo>
                                        <a:lnTo>
                                          <a:pt x="67" y="66"/>
                                        </a:lnTo>
                                        <a:lnTo>
                                          <a:pt x="66" y="60"/>
                                        </a:lnTo>
                                        <a:lnTo>
                                          <a:pt x="64" y="53"/>
                                        </a:lnTo>
                                        <a:lnTo>
                                          <a:pt x="62" y="48"/>
                                        </a:lnTo>
                                        <a:lnTo>
                                          <a:pt x="55" y="40"/>
                                        </a:lnTo>
                                        <a:lnTo>
                                          <a:pt x="48" y="35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71" y="27"/>
                                        </a:lnTo>
                                        <a:lnTo>
                                          <a:pt x="82" y="12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23" y="46"/>
                                        </a:lnTo>
                                        <a:lnTo>
                                          <a:pt x="31" y="50"/>
                                        </a:lnTo>
                                        <a:lnTo>
                                          <a:pt x="38" y="54"/>
                                        </a:lnTo>
                                        <a:lnTo>
                                          <a:pt x="44" y="60"/>
                                        </a:lnTo>
                                        <a:lnTo>
                                          <a:pt x="48" y="65"/>
                                        </a:lnTo>
                                        <a:lnTo>
                                          <a:pt x="50" y="71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48" y="85"/>
                                        </a:lnTo>
                                        <a:lnTo>
                                          <a:pt x="47" y="88"/>
                                        </a:lnTo>
                                        <a:lnTo>
                                          <a:pt x="44" y="91"/>
                                        </a:lnTo>
                                        <a:lnTo>
                                          <a:pt x="39" y="93"/>
                                        </a:lnTo>
                                        <a:lnTo>
                                          <a:pt x="35" y="93"/>
                                        </a:lnTo>
                                        <a:lnTo>
                                          <a:pt x="30" y="90"/>
                                        </a:lnTo>
                                        <a:lnTo>
                                          <a:pt x="26" y="87"/>
                                        </a:lnTo>
                                        <a:lnTo>
                                          <a:pt x="23" y="86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7" y="80"/>
                                        </a:lnTo>
                                        <a:lnTo>
                                          <a:pt x="15" y="77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7" y="73"/>
                                        </a:lnTo>
                                        <a:lnTo>
                                          <a:pt x="4" y="75"/>
                                        </a:lnTo>
                                        <a:lnTo>
                                          <a:pt x="1" y="77"/>
                                        </a:lnTo>
                                        <a:lnTo>
                                          <a:pt x="1" y="80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3" y="88"/>
                                        </a:lnTo>
                                        <a:lnTo>
                                          <a:pt x="9" y="92"/>
                                        </a:lnTo>
                                        <a:lnTo>
                                          <a:pt x="19" y="96"/>
                                        </a:lnTo>
                                        <a:lnTo>
                                          <a:pt x="21" y="96"/>
                                        </a:lnTo>
                                        <a:lnTo>
                                          <a:pt x="23" y="97"/>
                                        </a:lnTo>
                                        <a:lnTo>
                                          <a:pt x="29" y="98"/>
                                        </a:lnTo>
                                        <a:lnTo>
                                          <a:pt x="34" y="98"/>
                                        </a:lnTo>
                                        <a:lnTo>
                                          <a:pt x="39" y="98"/>
                                        </a:lnTo>
                                        <a:lnTo>
                                          <a:pt x="44" y="95"/>
                                        </a:lnTo>
                                        <a:lnTo>
                                          <a:pt x="46" y="94"/>
                                        </a:lnTo>
                                        <a:lnTo>
                                          <a:pt x="48" y="93"/>
                                        </a:lnTo>
                                        <a:lnTo>
                                          <a:pt x="57" y="88"/>
                                        </a:lnTo>
                                        <a:lnTo>
                                          <a:pt x="62" y="80"/>
                                        </a:lnTo>
                                        <a:lnTo>
                                          <a:pt x="66" y="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00760" y="15840"/>
                                    <a:ext cx="738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01">
                                          <a:moveTo>
                                            <a:pt x="26" y="19"/>
                                          </a:moveTo>
                                          <a:lnTo>
                                            <a:pt x="25" y="19"/>
                                          </a:lnTo>
                                          <a:lnTo>
                                            <a:pt x="25" y="21"/>
                                          </a:lnTo>
                                          <a:lnTo>
                                            <a:pt x="25" y="27"/>
                                          </a:lnTo>
                                          <a:lnTo>
                                            <a:pt x="19" y="77"/>
                                          </a:lnTo>
                                          <a:lnTo>
                                            <a:pt x="18" y="80"/>
                                          </a:lnTo>
                                          <a:lnTo>
                                            <a:pt x="18" y="83"/>
                                          </a:lnTo>
                                          <a:lnTo>
                                            <a:pt x="16" y="87"/>
                                          </a:lnTo>
                                          <a:lnTo>
                                            <a:pt x="15" y="89"/>
                                          </a:lnTo>
                                          <a:lnTo>
                                            <a:pt x="13" y="92"/>
                                          </a:lnTo>
                                          <a:lnTo>
                                            <a:pt x="8" y="92"/>
                                          </a:lnTo>
                                          <a:lnTo>
                                            <a:pt x="3" y="92"/>
                                          </a:lnTo>
                                          <a:lnTo>
                                            <a:pt x="0" y="92"/>
                                          </a:lnTo>
                                          <a:lnTo>
                                            <a:pt x="0" y="95"/>
                                          </a:lnTo>
                                          <a:lnTo>
                                            <a:pt x="51" y="101"/>
                                          </a:lnTo>
                                          <a:lnTo>
                                            <a:pt x="51" y="98"/>
                                          </a:lnTo>
                                          <a:lnTo>
                                            <a:pt x="49" y="98"/>
                                          </a:lnTo>
                                          <a:lnTo>
                                            <a:pt x="46" y="97"/>
                                          </a:lnTo>
                                          <a:lnTo>
                                            <a:pt x="44" y="96"/>
                                          </a:lnTo>
                                          <a:lnTo>
                                            <a:pt x="42" y="95"/>
                                          </a:lnTo>
                                          <a:lnTo>
                                            <a:pt x="40" y="93"/>
                                          </a:lnTo>
                                          <a:lnTo>
                                            <a:pt x="39" y="93"/>
                                          </a:lnTo>
                                          <a:lnTo>
                                            <a:pt x="38" y="91"/>
                                          </a:lnTo>
                                          <a:lnTo>
                                            <a:pt x="38" y="87"/>
                                          </a:lnTo>
                                          <a:lnTo>
                                            <a:pt x="40" y="80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47" y="0"/>
                                          </a:lnTo>
                                          <a:lnTo>
                                            <a:pt x="10" y="13"/>
                                          </a:lnTo>
                                          <a:lnTo>
                                            <a:pt x="10" y="15"/>
                                          </a:lnTo>
                                          <a:lnTo>
                                            <a:pt x="15" y="14"/>
                                          </a:lnTo>
                                          <a:lnTo>
                                            <a:pt x="20" y="14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4" y="16"/>
                                          </a:lnTo>
                                          <a:lnTo>
                                            <a:pt x="26" y="1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5040"/>
                                      <a:ext cx="3492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100">
                                          <a:moveTo>
                                            <a:pt x="41" y="0"/>
                                          </a:moveTo>
                                          <a:lnTo>
                                            <a:pt x="31" y="0"/>
                                          </a:lnTo>
                                          <a:lnTo>
                                            <a:pt x="23" y="4"/>
                                          </a:lnTo>
                                          <a:lnTo>
                                            <a:pt x="16" y="10"/>
                                          </a:lnTo>
                                          <a:lnTo>
                                            <a:pt x="12" y="14"/>
                                          </a:lnTo>
                                          <a:lnTo>
                                            <a:pt x="10" y="20"/>
                                          </a:lnTo>
                                          <a:lnTo>
                                            <a:pt x="5" y="32"/>
                                          </a:lnTo>
                                          <a:lnTo>
                                            <a:pt x="1" y="47"/>
                                          </a:lnTo>
                                          <a:lnTo>
                                            <a:pt x="0" y="58"/>
                                          </a:lnTo>
                                          <a:lnTo>
                                            <a:pt x="1" y="70"/>
                                          </a:lnTo>
                                          <a:lnTo>
                                            <a:pt x="3" y="77"/>
                                          </a:lnTo>
                                          <a:lnTo>
                                            <a:pt x="6" y="83"/>
                                          </a:lnTo>
                                          <a:lnTo>
                                            <a:pt x="9" y="89"/>
                                          </a:lnTo>
                                          <a:lnTo>
                                            <a:pt x="14" y="96"/>
                                          </a:lnTo>
                                          <a:lnTo>
                                            <a:pt x="20" y="98"/>
                                          </a:lnTo>
                                          <a:lnTo>
                                            <a:pt x="27" y="100"/>
                                          </a:lnTo>
                                          <a:lnTo>
                                            <a:pt x="32" y="100"/>
                                          </a:lnTo>
                                          <a:lnTo>
                                            <a:pt x="38" y="99"/>
                                          </a:lnTo>
                                          <a:lnTo>
                                            <a:pt x="43" y="95"/>
                                          </a:lnTo>
                                          <a:lnTo>
                                            <a:pt x="47" y="92"/>
                                          </a:lnTo>
                                          <a:lnTo>
                                            <a:pt x="52" y="86"/>
                                          </a:lnTo>
                                          <a:lnTo>
                                            <a:pt x="56" y="81"/>
                                          </a:lnTo>
                                          <a:lnTo>
                                            <a:pt x="61" y="68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5" y="38"/>
                                          </a:lnTo>
                                          <a:lnTo>
                                            <a:pt x="63" y="25"/>
                                          </a:lnTo>
                                          <a:lnTo>
                                            <a:pt x="60" y="15"/>
                                          </a:lnTo>
                                          <a:lnTo>
                                            <a:pt x="55" y="7"/>
                                          </a:lnTo>
                                          <a:lnTo>
                                            <a:pt x="47" y="1"/>
                                          </a:lnTo>
                                          <a:lnTo>
                                            <a:pt x="41" y="0"/>
                                          </a:lnTo>
                                          <a:close/>
                                          <a:moveTo>
                                            <a:pt x="33" y="6"/>
                                          </a:moveTo>
                                          <a:lnTo>
                                            <a:pt x="34" y="5"/>
                                          </a:lnTo>
                                          <a:lnTo>
                                            <a:pt x="35" y="5"/>
                                          </a:lnTo>
                                          <a:lnTo>
                                            <a:pt x="38" y="5"/>
                                          </a:lnTo>
                                          <a:lnTo>
                                            <a:pt x="41" y="6"/>
                                          </a:lnTo>
                                          <a:lnTo>
                                            <a:pt x="44" y="9"/>
                                          </a:lnTo>
                                          <a:lnTo>
                                            <a:pt x="44" y="9"/>
                                          </a:lnTo>
                                          <a:lnTo>
                                            <a:pt x="45" y="13"/>
                                          </a:lnTo>
                                          <a:lnTo>
                                            <a:pt x="47" y="22"/>
                                          </a:lnTo>
                                          <a:lnTo>
                                            <a:pt x="45" y="25"/>
                                          </a:lnTo>
                                          <a:lnTo>
                                            <a:pt x="45" y="31"/>
                                          </a:lnTo>
                                          <a:lnTo>
                                            <a:pt x="43" y="39"/>
                                          </a:lnTo>
                                          <a:lnTo>
                                            <a:pt x="43" y="45"/>
                                          </a:lnTo>
                                          <a:lnTo>
                                            <a:pt x="43" y="52"/>
                                          </a:lnTo>
                                          <a:lnTo>
                                            <a:pt x="38" y="81"/>
                                          </a:lnTo>
                                          <a:lnTo>
                                            <a:pt x="36" y="84"/>
                                          </a:lnTo>
                                          <a:lnTo>
                                            <a:pt x="36" y="86"/>
                                          </a:lnTo>
                                          <a:lnTo>
                                            <a:pt x="36" y="88"/>
                                          </a:lnTo>
                                          <a:lnTo>
                                            <a:pt x="34" y="91"/>
                                          </a:lnTo>
                                          <a:lnTo>
                                            <a:pt x="33" y="93"/>
                                          </a:lnTo>
                                          <a:lnTo>
                                            <a:pt x="28" y="96"/>
                                          </a:lnTo>
                                          <a:lnTo>
                                            <a:pt x="22" y="93"/>
                                          </a:lnTo>
                                          <a:lnTo>
                                            <a:pt x="21" y="90"/>
                                          </a:lnTo>
                                          <a:lnTo>
                                            <a:pt x="21" y="86"/>
                                          </a:lnTo>
                                          <a:lnTo>
                                            <a:pt x="20" y="80"/>
                                          </a:lnTo>
                                          <a:lnTo>
                                            <a:pt x="20" y="74"/>
                                          </a:lnTo>
                                          <a:lnTo>
                                            <a:pt x="20" y="66"/>
                                          </a:lnTo>
                                          <a:lnTo>
                                            <a:pt x="22" y="57"/>
                                          </a:lnTo>
                                          <a:lnTo>
                                            <a:pt x="23" y="40"/>
                                          </a:lnTo>
                                          <a:lnTo>
                                            <a:pt x="24" y="33"/>
                                          </a:lnTo>
                                          <a:lnTo>
                                            <a:pt x="25" y="27"/>
                                          </a:lnTo>
                                          <a:lnTo>
                                            <a:pt x="27" y="18"/>
                                          </a:lnTo>
                                          <a:lnTo>
                                            <a:pt x="28" y="14"/>
                                          </a:lnTo>
                                          <a:lnTo>
                                            <a:pt x="29" y="9"/>
                                          </a:lnTo>
                                          <a:lnTo>
                                            <a:pt x="33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41720" y="296640"/>
                                    <a:ext cx="4140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94">
                                        <a:moveTo>
                                          <a:pt x="29" y="10"/>
                                        </a:moveTo>
                                        <a:lnTo>
                                          <a:pt x="20" y="19"/>
                                        </a:lnTo>
                                        <a:lnTo>
                                          <a:pt x="12" y="32"/>
                                        </a:lnTo>
                                        <a:lnTo>
                                          <a:pt x="6" y="42"/>
                                        </a:lnTo>
                                        <a:lnTo>
                                          <a:pt x="2" y="53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1" y="67"/>
                                        </a:lnTo>
                                        <a:lnTo>
                                          <a:pt x="2" y="75"/>
                                        </a:lnTo>
                                        <a:lnTo>
                                          <a:pt x="4" y="82"/>
                                        </a:lnTo>
                                        <a:lnTo>
                                          <a:pt x="8" y="86"/>
                                        </a:lnTo>
                                        <a:lnTo>
                                          <a:pt x="14" y="90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25" y="94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6" y="92"/>
                                        </a:lnTo>
                                        <a:lnTo>
                                          <a:pt x="42" y="88"/>
                                        </a:lnTo>
                                        <a:lnTo>
                                          <a:pt x="49" y="84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5" y="76"/>
                                        </a:lnTo>
                                        <a:lnTo>
                                          <a:pt x="58" y="74"/>
                                        </a:lnTo>
                                        <a:lnTo>
                                          <a:pt x="59" y="71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65" y="62"/>
                                        </a:lnTo>
                                        <a:lnTo>
                                          <a:pt x="72" y="48"/>
                                        </a:lnTo>
                                        <a:lnTo>
                                          <a:pt x="76" y="35"/>
                                        </a:lnTo>
                                        <a:lnTo>
                                          <a:pt x="76" y="26"/>
                                        </a:lnTo>
                                        <a:lnTo>
                                          <a:pt x="74" y="16"/>
                                        </a:lnTo>
                                        <a:lnTo>
                                          <a:pt x="69" y="9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65" y="3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47" y="1"/>
                                        </a:lnTo>
                                        <a:lnTo>
                                          <a:pt x="38" y="3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  <a:moveTo>
                                          <a:pt x="31" y="78"/>
                                        </a:moveTo>
                                        <a:lnTo>
                                          <a:pt x="26" y="83"/>
                                        </a:lnTo>
                                        <a:lnTo>
                                          <a:pt x="23" y="85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19" y="87"/>
                                        </a:lnTo>
                                        <a:lnTo>
                                          <a:pt x="17" y="87"/>
                                        </a:lnTo>
                                        <a:lnTo>
                                          <a:pt x="13" y="85"/>
                                        </a:lnTo>
                                        <a:lnTo>
                                          <a:pt x="12" y="82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13" y="74"/>
                                        </a:lnTo>
                                        <a:lnTo>
                                          <a:pt x="14" y="69"/>
                                        </a:lnTo>
                                        <a:lnTo>
                                          <a:pt x="18" y="64"/>
                                        </a:lnTo>
                                        <a:lnTo>
                                          <a:pt x="21" y="57"/>
                                        </a:lnTo>
                                        <a:lnTo>
                                          <a:pt x="27" y="5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4" y="35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41" y="24"/>
                                        </a:lnTo>
                                        <a:lnTo>
                                          <a:pt x="43" y="19"/>
                                        </a:lnTo>
                                        <a:lnTo>
                                          <a:pt x="45" y="16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9" y="12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6" y="7"/>
                                        </a:lnTo>
                                        <a:lnTo>
                                          <a:pt x="58" y="6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3" y="7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65" y="12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3" y="17"/>
                                        </a:lnTo>
                                        <a:lnTo>
                                          <a:pt x="62" y="21"/>
                                        </a:lnTo>
                                        <a:lnTo>
                                          <a:pt x="60" y="26"/>
                                        </a:lnTo>
                                        <a:lnTo>
                                          <a:pt x="58" y="28"/>
                                        </a:lnTo>
                                        <a:lnTo>
                                          <a:pt x="57" y="30"/>
                                        </a:lnTo>
                                        <a:lnTo>
                                          <a:pt x="56" y="33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7" y="51"/>
                                        </a:lnTo>
                                        <a:lnTo>
                                          <a:pt x="31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45560" y="24120"/>
                                    <a:ext cx="748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35640" cy="55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103">
                                          <a:moveTo>
                                            <a:pt x="44" y="4"/>
                                          </a:moveTo>
                                          <a:lnTo>
                                            <a:pt x="39" y="1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7" y="1"/>
                                          </a:lnTo>
                                          <a:lnTo>
                                            <a:pt x="18" y="3"/>
                                          </a:lnTo>
                                          <a:lnTo>
                                            <a:pt x="10" y="9"/>
                                          </a:lnTo>
                                          <a:lnTo>
                                            <a:pt x="3" y="18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2" y="30"/>
                                          </a:lnTo>
                                          <a:lnTo>
                                            <a:pt x="4" y="23"/>
                                          </a:lnTo>
                                          <a:lnTo>
                                            <a:pt x="8" y="20"/>
                                          </a:lnTo>
                                          <a:lnTo>
                                            <a:pt x="17" y="17"/>
                                          </a:lnTo>
                                          <a:lnTo>
                                            <a:pt x="22" y="17"/>
                                          </a:lnTo>
                                          <a:lnTo>
                                            <a:pt x="29" y="20"/>
                                          </a:lnTo>
                                          <a:lnTo>
                                            <a:pt x="32" y="23"/>
                                          </a:lnTo>
                                          <a:lnTo>
                                            <a:pt x="34" y="28"/>
                                          </a:lnTo>
                                          <a:lnTo>
                                            <a:pt x="35" y="32"/>
                                          </a:lnTo>
                                          <a:lnTo>
                                            <a:pt x="34" y="37"/>
                                          </a:lnTo>
                                          <a:lnTo>
                                            <a:pt x="29" y="44"/>
                                          </a:lnTo>
                                          <a:lnTo>
                                            <a:pt x="25" y="47"/>
                                          </a:lnTo>
                                          <a:lnTo>
                                            <a:pt x="20" y="51"/>
                                          </a:lnTo>
                                          <a:lnTo>
                                            <a:pt x="20" y="53"/>
                                          </a:lnTo>
                                          <a:lnTo>
                                            <a:pt x="25" y="53"/>
                                          </a:lnTo>
                                          <a:lnTo>
                                            <a:pt x="31" y="55"/>
                                          </a:lnTo>
                                          <a:lnTo>
                                            <a:pt x="36" y="57"/>
                                          </a:lnTo>
                                          <a:lnTo>
                                            <a:pt x="42" y="62"/>
                                          </a:lnTo>
                                          <a:lnTo>
                                            <a:pt x="45" y="64"/>
                                          </a:lnTo>
                                          <a:lnTo>
                                            <a:pt x="47" y="69"/>
                                          </a:lnTo>
                                          <a:lnTo>
                                            <a:pt x="50" y="78"/>
                                          </a:lnTo>
                                          <a:lnTo>
                                            <a:pt x="50" y="83"/>
                                          </a:lnTo>
                                          <a:lnTo>
                                            <a:pt x="47" y="89"/>
                                          </a:lnTo>
                                          <a:lnTo>
                                            <a:pt x="45" y="90"/>
                                          </a:lnTo>
                                          <a:lnTo>
                                            <a:pt x="44" y="92"/>
                                          </a:lnTo>
                                          <a:lnTo>
                                            <a:pt x="42" y="94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34" y="94"/>
                                          </a:lnTo>
                                          <a:lnTo>
                                            <a:pt x="27" y="91"/>
                                          </a:lnTo>
                                          <a:lnTo>
                                            <a:pt x="22" y="88"/>
                                          </a:lnTo>
                                          <a:lnTo>
                                            <a:pt x="20" y="87"/>
                                          </a:lnTo>
                                          <a:lnTo>
                                            <a:pt x="18" y="86"/>
                                          </a:lnTo>
                                          <a:lnTo>
                                            <a:pt x="12" y="86"/>
                                          </a:lnTo>
                                          <a:lnTo>
                                            <a:pt x="10" y="87"/>
                                          </a:lnTo>
                                          <a:lnTo>
                                            <a:pt x="9" y="89"/>
                                          </a:lnTo>
                                          <a:lnTo>
                                            <a:pt x="7" y="92"/>
                                          </a:lnTo>
                                          <a:lnTo>
                                            <a:pt x="7" y="95"/>
                                          </a:lnTo>
                                          <a:lnTo>
                                            <a:pt x="8" y="98"/>
                                          </a:lnTo>
                                          <a:lnTo>
                                            <a:pt x="12" y="102"/>
                                          </a:lnTo>
                                          <a:lnTo>
                                            <a:pt x="15" y="103"/>
                                          </a:lnTo>
                                          <a:lnTo>
                                            <a:pt x="20" y="103"/>
                                          </a:lnTo>
                                          <a:lnTo>
                                            <a:pt x="25" y="103"/>
                                          </a:lnTo>
                                          <a:lnTo>
                                            <a:pt x="31" y="102"/>
                                          </a:lnTo>
                                          <a:lnTo>
                                            <a:pt x="38" y="99"/>
                                          </a:lnTo>
                                          <a:lnTo>
                                            <a:pt x="45" y="96"/>
                                          </a:lnTo>
                                          <a:lnTo>
                                            <a:pt x="51" y="92"/>
                                          </a:lnTo>
                                          <a:lnTo>
                                            <a:pt x="54" y="89"/>
                                          </a:lnTo>
                                          <a:lnTo>
                                            <a:pt x="56" y="88"/>
                                          </a:lnTo>
                                          <a:lnTo>
                                            <a:pt x="56" y="87"/>
                                          </a:lnTo>
                                          <a:lnTo>
                                            <a:pt x="56" y="87"/>
                                          </a:lnTo>
                                          <a:lnTo>
                                            <a:pt x="58" y="87"/>
                                          </a:lnTo>
                                          <a:lnTo>
                                            <a:pt x="61" y="80"/>
                                          </a:lnTo>
                                          <a:lnTo>
                                            <a:pt x="63" y="73"/>
                                          </a:lnTo>
                                          <a:lnTo>
                                            <a:pt x="63" y="69"/>
                                          </a:lnTo>
                                          <a:lnTo>
                                            <a:pt x="63" y="67"/>
                                          </a:lnTo>
                                          <a:lnTo>
                                            <a:pt x="64" y="66"/>
                                          </a:lnTo>
                                          <a:lnTo>
                                            <a:pt x="65" y="59"/>
                                          </a:lnTo>
                                          <a:lnTo>
                                            <a:pt x="61" y="51"/>
                                          </a:lnTo>
                                          <a:lnTo>
                                            <a:pt x="59" y="48"/>
                                          </a:lnTo>
                                          <a:lnTo>
                                            <a:pt x="58" y="46"/>
                                          </a:lnTo>
                                          <a:lnTo>
                                            <a:pt x="51" y="41"/>
                                          </a:lnTo>
                                          <a:lnTo>
                                            <a:pt x="44" y="37"/>
                                          </a:lnTo>
                                          <a:lnTo>
                                            <a:pt x="47" y="32"/>
                                          </a:lnTo>
                                          <a:lnTo>
                                            <a:pt x="50" y="28"/>
                                          </a:lnTo>
                                          <a:lnTo>
                                            <a:pt x="52" y="22"/>
                                          </a:lnTo>
                                          <a:lnTo>
                                            <a:pt x="53" y="18"/>
                                          </a:lnTo>
                                          <a:lnTo>
                                            <a:pt x="51" y="13"/>
                                          </a:lnTo>
                                          <a:lnTo>
                                            <a:pt x="49" y="10"/>
                                          </a:lnTo>
                                          <a:lnTo>
                                            <a:pt x="46" y="6"/>
                                          </a:lnTo>
                                          <a:lnTo>
                                            <a:pt x="44" y="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960" y="0"/>
                                      <a:ext cx="349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1">
                                          <a:moveTo>
                                            <a:pt x="41" y="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25" y="1"/>
                                          </a:lnTo>
                                          <a:lnTo>
                                            <a:pt x="20" y="1"/>
                                          </a:lnTo>
                                          <a:lnTo>
                                            <a:pt x="16" y="3"/>
                                          </a:lnTo>
                                          <a:lnTo>
                                            <a:pt x="10" y="9"/>
                                          </a:lnTo>
                                          <a:lnTo>
                                            <a:pt x="7" y="12"/>
                                          </a:lnTo>
                                          <a:lnTo>
                                            <a:pt x="5" y="16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0" y="40"/>
                                          </a:lnTo>
                                          <a:lnTo>
                                            <a:pt x="1" y="56"/>
                                          </a:lnTo>
                                          <a:lnTo>
                                            <a:pt x="3" y="62"/>
                                          </a:lnTo>
                                          <a:lnTo>
                                            <a:pt x="5" y="67"/>
                                          </a:lnTo>
                                          <a:lnTo>
                                            <a:pt x="6" y="72"/>
                                          </a:lnTo>
                                          <a:lnTo>
                                            <a:pt x="9" y="79"/>
                                          </a:lnTo>
                                          <a:lnTo>
                                            <a:pt x="12" y="85"/>
                                          </a:lnTo>
                                          <a:lnTo>
                                            <a:pt x="17" y="91"/>
                                          </a:lnTo>
                                          <a:lnTo>
                                            <a:pt x="22" y="95"/>
                                          </a:lnTo>
                                          <a:lnTo>
                                            <a:pt x="28" y="98"/>
                                          </a:lnTo>
                                          <a:lnTo>
                                            <a:pt x="34" y="100"/>
                                          </a:lnTo>
                                          <a:lnTo>
                                            <a:pt x="41" y="101"/>
                                          </a:lnTo>
                                          <a:lnTo>
                                            <a:pt x="52" y="96"/>
                                          </a:lnTo>
                                          <a:lnTo>
                                            <a:pt x="56" y="90"/>
                                          </a:lnTo>
                                          <a:lnTo>
                                            <a:pt x="59" y="86"/>
                                          </a:lnTo>
                                          <a:lnTo>
                                            <a:pt x="61" y="79"/>
                                          </a:lnTo>
                                          <a:lnTo>
                                            <a:pt x="63" y="72"/>
                                          </a:lnTo>
                                          <a:lnTo>
                                            <a:pt x="64" y="58"/>
                                          </a:lnTo>
                                          <a:lnTo>
                                            <a:pt x="63" y="44"/>
                                          </a:lnTo>
                                          <a:lnTo>
                                            <a:pt x="61" y="36"/>
                                          </a:lnTo>
                                          <a:lnTo>
                                            <a:pt x="59" y="29"/>
                                          </a:lnTo>
                                          <a:lnTo>
                                            <a:pt x="54" y="17"/>
                                          </a:lnTo>
                                          <a:lnTo>
                                            <a:pt x="50" y="13"/>
                                          </a:lnTo>
                                          <a:lnTo>
                                            <a:pt x="48" y="9"/>
                                          </a:lnTo>
                                          <a:lnTo>
                                            <a:pt x="44" y="6"/>
                                          </a:lnTo>
                                          <a:lnTo>
                                            <a:pt x="41" y="4"/>
                                          </a:lnTo>
                                          <a:close/>
                                          <a:moveTo>
                                            <a:pt x="26" y="6"/>
                                          </a:moveTo>
                                          <a:lnTo>
                                            <a:pt x="29" y="6"/>
                                          </a:lnTo>
                                          <a:lnTo>
                                            <a:pt x="31" y="6"/>
                                          </a:lnTo>
                                          <a:lnTo>
                                            <a:pt x="34" y="11"/>
                                          </a:lnTo>
                                          <a:lnTo>
                                            <a:pt x="37" y="19"/>
                                          </a:lnTo>
                                          <a:lnTo>
                                            <a:pt x="37" y="22"/>
                                          </a:lnTo>
                                          <a:lnTo>
                                            <a:pt x="39" y="29"/>
                                          </a:lnTo>
                                          <a:lnTo>
                                            <a:pt x="40" y="37"/>
                                          </a:lnTo>
                                          <a:lnTo>
                                            <a:pt x="43" y="49"/>
                                          </a:lnTo>
                                          <a:lnTo>
                                            <a:pt x="47" y="79"/>
                                          </a:lnTo>
                                          <a:lnTo>
                                            <a:pt x="46" y="80"/>
                                          </a:lnTo>
                                          <a:lnTo>
                                            <a:pt x="46" y="82"/>
                                          </a:lnTo>
                                          <a:lnTo>
                                            <a:pt x="46" y="85"/>
                                          </a:lnTo>
                                          <a:lnTo>
                                            <a:pt x="46" y="88"/>
                                          </a:lnTo>
                                          <a:lnTo>
                                            <a:pt x="46" y="91"/>
                                          </a:lnTo>
                                          <a:lnTo>
                                            <a:pt x="43" y="94"/>
                                          </a:lnTo>
                                          <a:lnTo>
                                            <a:pt x="41" y="96"/>
                                          </a:lnTo>
                                          <a:lnTo>
                                            <a:pt x="37" y="95"/>
                                          </a:lnTo>
                                          <a:lnTo>
                                            <a:pt x="36" y="95"/>
                                          </a:lnTo>
                                          <a:lnTo>
                                            <a:pt x="31" y="88"/>
                                          </a:lnTo>
                                          <a:lnTo>
                                            <a:pt x="30" y="83"/>
                                          </a:lnTo>
                                          <a:lnTo>
                                            <a:pt x="28" y="78"/>
                                          </a:lnTo>
                                          <a:lnTo>
                                            <a:pt x="27" y="70"/>
                                          </a:lnTo>
                                          <a:lnTo>
                                            <a:pt x="26" y="61"/>
                                          </a:lnTo>
                                          <a:lnTo>
                                            <a:pt x="22" y="44"/>
                                          </a:lnTo>
                                          <a:lnTo>
                                            <a:pt x="20" y="31"/>
                                          </a:lnTo>
                                          <a:lnTo>
                                            <a:pt x="19" y="22"/>
                                          </a:lnTo>
                                          <a:lnTo>
                                            <a:pt x="19" y="17"/>
                                          </a:lnTo>
                                          <a:lnTo>
                                            <a:pt x="19" y="11"/>
                                          </a:lnTo>
                                          <a:lnTo>
                                            <a:pt x="21" y="9"/>
                                          </a:lnTo>
                                          <a:lnTo>
                                            <a:pt x="23" y="7"/>
                                          </a:lnTo>
                                          <a:lnTo>
                                            <a:pt x="26" y="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89320" y="45000"/>
                                    <a:ext cx="72360" cy="61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363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99">
                                          <a:moveTo>
                                            <a:pt x="66" y="70"/>
                                          </a:moveTo>
                                          <a:lnTo>
                                            <a:pt x="65" y="56"/>
                                          </a:lnTo>
                                          <a:lnTo>
                                            <a:pt x="63" y="43"/>
                                          </a:lnTo>
                                          <a:lnTo>
                                            <a:pt x="58" y="27"/>
                                          </a:lnTo>
                                          <a:lnTo>
                                            <a:pt x="52" y="14"/>
                                          </a:lnTo>
                                          <a:lnTo>
                                            <a:pt x="45" y="6"/>
                                          </a:lnTo>
                                          <a:lnTo>
                                            <a:pt x="40" y="4"/>
                                          </a:lnTo>
                                          <a:lnTo>
                                            <a:pt x="37" y="2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1" y="1"/>
                                          </a:lnTo>
                                          <a:lnTo>
                                            <a:pt x="14" y="4"/>
                                          </a:lnTo>
                                          <a:lnTo>
                                            <a:pt x="7" y="11"/>
                                          </a:lnTo>
                                          <a:lnTo>
                                            <a:pt x="4" y="14"/>
                                          </a:lnTo>
                                          <a:lnTo>
                                            <a:pt x="2" y="1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43"/>
                                          </a:lnTo>
                                          <a:lnTo>
                                            <a:pt x="2" y="58"/>
                                          </a:lnTo>
                                          <a:lnTo>
                                            <a:pt x="5" y="67"/>
                                          </a:lnTo>
                                          <a:lnTo>
                                            <a:pt x="11" y="79"/>
                                          </a:lnTo>
                                          <a:lnTo>
                                            <a:pt x="13" y="82"/>
                                          </a:lnTo>
                                          <a:lnTo>
                                            <a:pt x="16" y="86"/>
                                          </a:lnTo>
                                          <a:lnTo>
                                            <a:pt x="20" y="92"/>
                                          </a:lnTo>
                                          <a:lnTo>
                                            <a:pt x="25" y="95"/>
                                          </a:lnTo>
                                          <a:lnTo>
                                            <a:pt x="28" y="97"/>
                                          </a:lnTo>
                                          <a:lnTo>
                                            <a:pt x="29" y="97"/>
                                          </a:lnTo>
                                          <a:lnTo>
                                            <a:pt x="31" y="99"/>
                                          </a:lnTo>
                                          <a:lnTo>
                                            <a:pt x="38" y="99"/>
                                          </a:lnTo>
                                          <a:lnTo>
                                            <a:pt x="45" y="99"/>
                                          </a:lnTo>
                                          <a:lnTo>
                                            <a:pt x="50" y="96"/>
                                          </a:lnTo>
                                          <a:lnTo>
                                            <a:pt x="52" y="95"/>
                                          </a:lnTo>
                                          <a:lnTo>
                                            <a:pt x="55" y="94"/>
                                          </a:lnTo>
                                          <a:lnTo>
                                            <a:pt x="63" y="84"/>
                                          </a:lnTo>
                                          <a:lnTo>
                                            <a:pt x="64" y="77"/>
                                          </a:lnTo>
                                          <a:lnTo>
                                            <a:pt x="65" y="73"/>
                                          </a:lnTo>
                                          <a:lnTo>
                                            <a:pt x="66" y="70"/>
                                          </a:lnTo>
                                          <a:close/>
                                          <a:moveTo>
                                            <a:pt x="44" y="94"/>
                                          </a:moveTo>
                                          <a:lnTo>
                                            <a:pt x="39" y="94"/>
                                          </a:lnTo>
                                          <a:lnTo>
                                            <a:pt x="36" y="91"/>
                                          </a:lnTo>
                                          <a:lnTo>
                                            <a:pt x="34" y="88"/>
                                          </a:lnTo>
                                          <a:lnTo>
                                            <a:pt x="31" y="83"/>
                                          </a:lnTo>
                                          <a:lnTo>
                                            <a:pt x="30" y="77"/>
                                          </a:lnTo>
                                          <a:lnTo>
                                            <a:pt x="27" y="70"/>
                                          </a:lnTo>
                                          <a:lnTo>
                                            <a:pt x="26" y="61"/>
                                          </a:lnTo>
                                          <a:lnTo>
                                            <a:pt x="21" y="44"/>
                                          </a:lnTo>
                                          <a:lnTo>
                                            <a:pt x="18" y="31"/>
                                          </a:lnTo>
                                          <a:lnTo>
                                            <a:pt x="16" y="22"/>
                                          </a:lnTo>
                                          <a:lnTo>
                                            <a:pt x="16" y="18"/>
                                          </a:lnTo>
                                          <a:lnTo>
                                            <a:pt x="16" y="12"/>
                                          </a:lnTo>
                                          <a:lnTo>
                                            <a:pt x="16" y="10"/>
                                          </a:lnTo>
                                          <a:lnTo>
                                            <a:pt x="18" y="9"/>
                                          </a:lnTo>
                                          <a:lnTo>
                                            <a:pt x="19" y="7"/>
                                          </a:lnTo>
                                          <a:lnTo>
                                            <a:pt x="21" y="6"/>
                                          </a:lnTo>
                                          <a:lnTo>
                                            <a:pt x="24" y="5"/>
                                          </a:lnTo>
                                          <a:lnTo>
                                            <a:pt x="28" y="7"/>
                                          </a:lnTo>
                                          <a:lnTo>
                                            <a:pt x="31" y="11"/>
                                          </a:lnTo>
                                          <a:lnTo>
                                            <a:pt x="34" y="19"/>
                                          </a:lnTo>
                                          <a:lnTo>
                                            <a:pt x="35" y="22"/>
                                          </a:lnTo>
                                          <a:lnTo>
                                            <a:pt x="37" y="28"/>
                                          </a:lnTo>
                                          <a:lnTo>
                                            <a:pt x="39" y="36"/>
                                          </a:lnTo>
                                          <a:lnTo>
                                            <a:pt x="43" y="47"/>
                                          </a:lnTo>
                                          <a:lnTo>
                                            <a:pt x="49" y="77"/>
                                          </a:lnTo>
                                          <a:lnTo>
                                            <a:pt x="49" y="80"/>
                                          </a:lnTo>
                                          <a:lnTo>
                                            <a:pt x="49" y="83"/>
                                          </a:lnTo>
                                          <a:lnTo>
                                            <a:pt x="48" y="86"/>
                                          </a:lnTo>
                                          <a:lnTo>
                                            <a:pt x="47" y="89"/>
                                          </a:lnTo>
                                          <a:lnTo>
                                            <a:pt x="46" y="92"/>
                                          </a:lnTo>
                                          <a:lnTo>
                                            <a:pt x="45" y="93"/>
                                          </a:lnTo>
                                          <a:lnTo>
                                            <a:pt x="44" y="9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363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6" h="99">
                                          <a:moveTo>
                                            <a:pt x="39" y="0"/>
                                          </a:moveTo>
                                          <a:lnTo>
                                            <a:pt x="31" y="1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4" y="88"/>
                                          </a:lnTo>
                                          <a:lnTo>
                                            <a:pt x="38" y="79"/>
                                          </a:lnTo>
                                          <a:lnTo>
                                            <a:pt x="42" y="99"/>
                                          </a:lnTo>
                                          <a:lnTo>
                                            <a:pt x="63" y="96"/>
                                          </a:lnTo>
                                          <a:lnTo>
                                            <a:pt x="57" y="75"/>
                                          </a:lnTo>
                                          <a:lnTo>
                                            <a:pt x="66" y="73"/>
                                          </a:lnTo>
                                          <a:lnTo>
                                            <a:pt x="63" y="58"/>
                                          </a:lnTo>
                                          <a:lnTo>
                                            <a:pt x="54" y="60"/>
                                          </a:lnTo>
                                          <a:lnTo>
                                            <a:pt x="39" y="0"/>
                                          </a:lnTo>
                                          <a:close/>
                                          <a:moveTo>
                                            <a:pt x="34" y="64"/>
                                          </a:moveTo>
                                          <a:lnTo>
                                            <a:pt x="7" y="72"/>
                                          </a:lnTo>
                                          <a:lnTo>
                                            <a:pt x="26" y="27"/>
                                          </a:lnTo>
                                          <a:lnTo>
                                            <a:pt x="34" y="6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81320" y="65880"/>
                                    <a:ext cx="7236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360" y="0"/>
                                      <a:ext cx="363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7" h="97">
                                          <a:moveTo>
                                            <a:pt x="36" y="2"/>
                                          </a:moveTo>
                                          <a:lnTo>
                                            <a:pt x="26" y="0"/>
                                          </a:lnTo>
                                          <a:lnTo>
                                            <a:pt x="18" y="2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2" y="16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0" y="45"/>
                                          </a:lnTo>
                                          <a:lnTo>
                                            <a:pt x="4" y="59"/>
                                          </a:lnTo>
                                          <a:lnTo>
                                            <a:pt x="5" y="65"/>
                                          </a:lnTo>
                                          <a:lnTo>
                                            <a:pt x="9" y="71"/>
                                          </a:lnTo>
                                          <a:lnTo>
                                            <a:pt x="14" y="81"/>
                                          </a:lnTo>
                                          <a:lnTo>
                                            <a:pt x="18" y="86"/>
                                          </a:lnTo>
                                          <a:lnTo>
                                            <a:pt x="22" y="91"/>
                                          </a:lnTo>
                                          <a:lnTo>
                                            <a:pt x="27" y="95"/>
                                          </a:lnTo>
                                          <a:lnTo>
                                            <a:pt x="34" y="97"/>
                                          </a:lnTo>
                                          <a:lnTo>
                                            <a:pt x="37" y="97"/>
                                          </a:lnTo>
                                          <a:lnTo>
                                            <a:pt x="38" y="97"/>
                                          </a:lnTo>
                                          <a:lnTo>
                                            <a:pt x="39" y="97"/>
                                          </a:lnTo>
                                          <a:lnTo>
                                            <a:pt x="41" y="97"/>
                                          </a:lnTo>
                                          <a:lnTo>
                                            <a:pt x="47" y="97"/>
                                          </a:lnTo>
                                          <a:lnTo>
                                            <a:pt x="50" y="95"/>
                                          </a:lnTo>
                                          <a:lnTo>
                                            <a:pt x="52" y="95"/>
                                          </a:lnTo>
                                          <a:lnTo>
                                            <a:pt x="54" y="93"/>
                                          </a:lnTo>
                                          <a:lnTo>
                                            <a:pt x="57" y="92"/>
                                          </a:lnTo>
                                          <a:lnTo>
                                            <a:pt x="61" y="86"/>
                                          </a:lnTo>
                                          <a:lnTo>
                                            <a:pt x="65" y="81"/>
                                          </a:lnTo>
                                          <a:lnTo>
                                            <a:pt x="65" y="75"/>
                                          </a:lnTo>
                                          <a:lnTo>
                                            <a:pt x="67" y="68"/>
                                          </a:lnTo>
                                          <a:lnTo>
                                            <a:pt x="65" y="54"/>
                                          </a:lnTo>
                                          <a:lnTo>
                                            <a:pt x="64" y="47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63" y="45"/>
                                          </a:lnTo>
                                          <a:lnTo>
                                            <a:pt x="63" y="43"/>
                                          </a:lnTo>
                                          <a:lnTo>
                                            <a:pt x="63" y="41"/>
                                          </a:lnTo>
                                          <a:lnTo>
                                            <a:pt x="60" y="32"/>
                                          </a:lnTo>
                                          <a:lnTo>
                                            <a:pt x="57" y="25"/>
                                          </a:lnTo>
                                          <a:lnTo>
                                            <a:pt x="54" y="19"/>
                                          </a:lnTo>
                                          <a:lnTo>
                                            <a:pt x="50" y="14"/>
                                          </a:lnTo>
                                          <a:lnTo>
                                            <a:pt x="43" y="6"/>
                                          </a:lnTo>
                                          <a:lnTo>
                                            <a:pt x="36" y="2"/>
                                          </a:lnTo>
                                          <a:close/>
                                          <a:moveTo>
                                            <a:pt x="20" y="5"/>
                                          </a:moveTo>
                                          <a:lnTo>
                                            <a:pt x="27" y="6"/>
                                          </a:lnTo>
                                          <a:lnTo>
                                            <a:pt x="29" y="10"/>
                                          </a:lnTo>
                                          <a:lnTo>
                                            <a:pt x="34" y="19"/>
                                          </a:lnTo>
                                          <a:lnTo>
                                            <a:pt x="34" y="22"/>
                                          </a:lnTo>
                                          <a:lnTo>
                                            <a:pt x="36" y="27"/>
                                          </a:lnTo>
                                          <a:lnTo>
                                            <a:pt x="38" y="36"/>
                                          </a:lnTo>
                                          <a:lnTo>
                                            <a:pt x="43" y="47"/>
                                          </a:lnTo>
                                          <a:lnTo>
                                            <a:pt x="51" y="76"/>
                                          </a:lnTo>
                                          <a:lnTo>
                                            <a:pt x="51" y="79"/>
                                          </a:lnTo>
                                          <a:lnTo>
                                            <a:pt x="52" y="84"/>
                                          </a:lnTo>
                                          <a:lnTo>
                                            <a:pt x="51" y="86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50" y="90"/>
                                          </a:lnTo>
                                          <a:lnTo>
                                            <a:pt x="49" y="90"/>
                                          </a:lnTo>
                                          <a:lnTo>
                                            <a:pt x="49" y="91"/>
                                          </a:lnTo>
                                          <a:lnTo>
                                            <a:pt x="46" y="92"/>
                                          </a:lnTo>
                                          <a:lnTo>
                                            <a:pt x="43" y="93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38" y="90"/>
                                          </a:lnTo>
                                          <a:lnTo>
                                            <a:pt x="37" y="88"/>
                                          </a:lnTo>
                                          <a:lnTo>
                                            <a:pt x="36" y="87"/>
                                          </a:lnTo>
                                          <a:lnTo>
                                            <a:pt x="34" y="82"/>
                                          </a:lnTo>
                                          <a:lnTo>
                                            <a:pt x="32" y="79"/>
                                          </a:lnTo>
                                          <a:lnTo>
                                            <a:pt x="32" y="77"/>
                                          </a:lnTo>
                                          <a:lnTo>
                                            <a:pt x="29" y="69"/>
                                          </a:lnTo>
                                          <a:lnTo>
                                            <a:pt x="27" y="65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7" y="63"/>
                                          </a:lnTo>
                                          <a:lnTo>
                                            <a:pt x="27" y="61"/>
                                          </a:lnTo>
                                          <a:lnTo>
                                            <a:pt x="21" y="44"/>
                                          </a:lnTo>
                                          <a:lnTo>
                                            <a:pt x="18" y="32"/>
                                          </a:lnTo>
                                          <a:lnTo>
                                            <a:pt x="16" y="23"/>
                                          </a:lnTo>
                                          <a:lnTo>
                                            <a:pt x="15" y="19"/>
                                          </a:lnTo>
                                          <a:lnTo>
                                            <a:pt x="14" y="13"/>
                                          </a:lnTo>
                                          <a:lnTo>
                                            <a:pt x="16" y="9"/>
                                          </a:lnTo>
                                          <a:lnTo>
                                            <a:pt x="16" y="6"/>
                                          </a:lnTo>
                                          <a:lnTo>
                                            <a:pt x="20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34920" cy="58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8">
                                          <a:moveTo>
                                            <a:pt x="45" y="0"/>
                                          </a:moveTo>
                                          <a:lnTo>
                                            <a:pt x="2" y="14"/>
                                          </a:lnTo>
                                          <a:lnTo>
                                            <a:pt x="0" y="66"/>
                                          </a:lnTo>
                                          <a:lnTo>
                                            <a:pt x="3" y="64"/>
                                          </a:lnTo>
                                          <a:lnTo>
                                            <a:pt x="6" y="64"/>
                                          </a:lnTo>
                                          <a:lnTo>
                                            <a:pt x="14" y="60"/>
                                          </a:lnTo>
                                          <a:lnTo>
                                            <a:pt x="22" y="60"/>
                                          </a:lnTo>
                                          <a:lnTo>
                                            <a:pt x="30" y="60"/>
                                          </a:lnTo>
                                          <a:lnTo>
                                            <a:pt x="38" y="62"/>
                                          </a:lnTo>
                                          <a:lnTo>
                                            <a:pt x="44" y="64"/>
                                          </a:lnTo>
                                          <a:lnTo>
                                            <a:pt x="49" y="67"/>
                                          </a:lnTo>
                                          <a:lnTo>
                                            <a:pt x="53" y="71"/>
                                          </a:lnTo>
                                          <a:lnTo>
                                            <a:pt x="56" y="77"/>
                                          </a:lnTo>
                                          <a:lnTo>
                                            <a:pt x="56" y="82"/>
                                          </a:lnTo>
                                          <a:lnTo>
                                            <a:pt x="55" y="89"/>
                                          </a:lnTo>
                                          <a:lnTo>
                                            <a:pt x="53" y="91"/>
                                          </a:lnTo>
                                          <a:lnTo>
                                            <a:pt x="51" y="92"/>
                                          </a:lnTo>
                                          <a:lnTo>
                                            <a:pt x="51" y="93"/>
                                          </a:lnTo>
                                          <a:lnTo>
                                            <a:pt x="46" y="96"/>
                                          </a:lnTo>
                                          <a:lnTo>
                                            <a:pt x="44" y="96"/>
                                          </a:lnTo>
                                          <a:lnTo>
                                            <a:pt x="42" y="96"/>
                                          </a:lnTo>
                                          <a:lnTo>
                                            <a:pt x="42" y="96"/>
                                          </a:lnTo>
                                          <a:lnTo>
                                            <a:pt x="42" y="97"/>
                                          </a:lnTo>
                                          <a:lnTo>
                                            <a:pt x="37" y="96"/>
                                          </a:lnTo>
                                          <a:lnTo>
                                            <a:pt x="32" y="94"/>
                                          </a:lnTo>
                                          <a:lnTo>
                                            <a:pt x="28" y="92"/>
                                          </a:lnTo>
                                          <a:lnTo>
                                            <a:pt x="25" y="92"/>
                                          </a:lnTo>
                                          <a:lnTo>
                                            <a:pt x="22" y="92"/>
                                          </a:lnTo>
                                          <a:lnTo>
                                            <a:pt x="19" y="92"/>
                                          </a:lnTo>
                                          <a:lnTo>
                                            <a:pt x="16" y="92"/>
                                          </a:lnTo>
                                          <a:lnTo>
                                            <a:pt x="13" y="96"/>
                                          </a:lnTo>
                                          <a:lnTo>
                                            <a:pt x="10" y="98"/>
                                          </a:lnTo>
                                          <a:lnTo>
                                            <a:pt x="11" y="102"/>
                                          </a:lnTo>
                                          <a:lnTo>
                                            <a:pt x="13" y="105"/>
                                          </a:lnTo>
                                          <a:lnTo>
                                            <a:pt x="15" y="106"/>
                                          </a:lnTo>
                                          <a:lnTo>
                                            <a:pt x="17" y="108"/>
                                          </a:lnTo>
                                          <a:lnTo>
                                            <a:pt x="21" y="107"/>
                                          </a:lnTo>
                                          <a:lnTo>
                                            <a:pt x="26" y="107"/>
                                          </a:lnTo>
                                          <a:lnTo>
                                            <a:pt x="31" y="107"/>
                                          </a:lnTo>
                                          <a:lnTo>
                                            <a:pt x="37" y="107"/>
                                          </a:lnTo>
                                          <a:lnTo>
                                            <a:pt x="41" y="104"/>
                                          </a:lnTo>
                                          <a:lnTo>
                                            <a:pt x="43" y="103"/>
                                          </a:lnTo>
                                          <a:lnTo>
                                            <a:pt x="46" y="102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59" y="88"/>
                                          </a:lnTo>
                                          <a:lnTo>
                                            <a:pt x="64" y="80"/>
                                          </a:lnTo>
                                          <a:lnTo>
                                            <a:pt x="64" y="70"/>
                                          </a:lnTo>
                                          <a:lnTo>
                                            <a:pt x="64" y="61"/>
                                          </a:lnTo>
                                          <a:lnTo>
                                            <a:pt x="60" y="54"/>
                                          </a:lnTo>
                                          <a:lnTo>
                                            <a:pt x="57" y="49"/>
                                          </a:lnTo>
                                          <a:lnTo>
                                            <a:pt x="52" y="45"/>
                                          </a:lnTo>
                                          <a:lnTo>
                                            <a:pt x="46" y="43"/>
                                          </a:lnTo>
                                          <a:lnTo>
                                            <a:pt x="37" y="39"/>
                                          </a:lnTo>
                                          <a:lnTo>
                                            <a:pt x="28" y="38"/>
                                          </a:lnTo>
                                          <a:lnTo>
                                            <a:pt x="17" y="39"/>
                                          </a:lnTo>
                                          <a:lnTo>
                                            <a:pt x="6" y="41"/>
                                          </a:lnTo>
                                          <a:lnTo>
                                            <a:pt x="8" y="32"/>
                                          </a:lnTo>
                                          <a:lnTo>
                                            <a:pt x="44" y="20"/>
                                          </a:lnTo>
                                          <a:lnTo>
                                            <a:pt x="4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33640" y="0"/>
                                    <a:ext cx="7128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844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99">
                                          <a:moveTo>
                                            <a:pt x="40" y="0"/>
                                          </a:moveTo>
                                          <a:lnTo>
                                            <a:pt x="37" y="0"/>
                                          </a:lnTo>
                                          <a:lnTo>
                                            <a:pt x="0" y="16"/>
                                          </a:lnTo>
                                          <a:lnTo>
                                            <a:pt x="2" y="20"/>
                                          </a:lnTo>
                                          <a:lnTo>
                                            <a:pt x="6" y="18"/>
                                          </a:lnTo>
                                          <a:lnTo>
                                            <a:pt x="10" y="17"/>
                                          </a:lnTo>
                                          <a:lnTo>
                                            <a:pt x="15" y="17"/>
                                          </a:lnTo>
                                          <a:lnTo>
                                            <a:pt x="18" y="21"/>
                                          </a:lnTo>
                                          <a:lnTo>
                                            <a:pt x="18" y="24"/>
                                          </a:lnTo>
                                          <a:lnTo>
                                            <a:pt x="18" y="29"/>
                                          </a:lnTo>
                                          <a:lnTo>
                                            <a:pt x="18" y="79"/>
                                          </a:lnTo>
                                          <a:lnTo>
                                            <a:pt x="18" y="86"/>
                                          </a:lnTo>
                                          <a:lnTo>
                                            <a:pt x="18" y="90"/>
                                          </a:lnTo>
                                          <a:lnTo>
                                            <a:pt x="16" y="91"/>
                                          </a:lnTo>
                                          <a:lnTo>
                                            <a:pt x="15" y="93"/>
                                          </a:lnTo>
                                          <a:lnTo>
                                            <a:pt x="14" y="95"/>
                                          </a:lnTo>
                                          <a:lnTo>
                                            <a:pt x="5" y="97"/>
                                          </a:lnTo>
                                          <a:lnTo>
                                            <a:pt x="2" y="97"/>
                                          </a:lnTo>
                                          <a:lnTo>
                                            <a:pt x="2" y="99"/>
                                          </a:lnTo>
                                          <a:lnTo>
                                            <a:pt x="53" y="99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1" y="97"/>
                                          </a:lnTo>
                                          <a:lnTo>
                                            <a:pt x="43" y="95"/>
                                          </a:lnTo>
                                          <a:lnTo>
                                            <a:pt x="40" y="90"/>
                                          </a:lnTo>
                                          <a:lnTo>
                                            <a:pt x="39" y="86"/>
                                          </a:lnTo>
                                          <a:lnTo>
                                            <a:pt x="40" y="79"/>
                                          </a:lnTo>
                                          <a:lnTo>
                                            <a:pt x="4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080"/>
                                      <a:ext cx="334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" h="98">
                                          <a:moveTo>
                                            <a:pt x="6" y="50"/>
                                          </a:moveTo>
                                          <a:lnTo>
                                            <a:pt x="14" y="49"/>
                                          </a:lnTo>
                                          <a:lnTo>
                                            <a:pt x="22" y="50"/>
                                          </a:lnTo>
                                          <a:lnTo>
                                            <a:pt x="30" y="52"/>
                                          </a:lnTo>
                                          <a:lnTo>
                                            <a:pt x="38" y="57"/>
                                          </a:lnTo>
                                          <a:lnTo>
                                            <a:pt x="43" y="60"/>
                                          </a:lnTo>
                                          <a:lnTo>
                                            <a:pt x="46" y="65"/>
                                          </a:lnTo>
                                          <a:lnTo>
                                            <a:pt x="48" y="70"/>
                                          </a:lnTo>
                                          <a:lnTo>
                                            <a:pt x="49" y="77"/>
                                          </a:lnTo>
                                          <a:lnTo>
                                            <a:pt x="49" y="77"/>
                                          </a:lnTo>
                                          <a:lnTo>
                                            <a:pt x="49" y="78"/>
                                          </a:lnTo>
                                          <a:lnTo>
                                            <a:pt x="49" y="79"/>
                                          </a:lnTo>
                                          <a:lnTo>
                                            <a:pt x="48" y="82"/>
                                          </a:lnTo>
                                          <a:lnTo>
                                            <a:pt x="46" y="88"/>
                                          </a:lnTo>
                                          <a:lnTo>
                                            <a:pt x="40" y="91"/>
                                          </a:lnTo>
                                          <a:lnTo>
                                            <a:pt x="35" y="93"/>
                                          </a:lnTo>
                                          <a:lnTo>
                                            <a:pt x="32" y="92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0" y="91"/>
                                          </a:lnTo>
                                          <a:lnTo>
                                            <a:pt x="26" y="89"/>
                                          </a:lnTo>
                                          <a:lnTo>
                                            <a:pt x="23" y="86"/>
                                          </a:lnTo>
                                          <a:lnTo>
                                            <a:pt x="19" y="84"/>
                                          </a:lnTo>
                                          <a:lnTo>
                                            <a:pt x="16" y="82"/>
                                          </a:lnTo>
                                          <a:lnTo>
                                            <a:pt x="13" y="80"/>
                                          </a:lnTo>
                                          <a:lnTo>
                                            <a:pt x="10" y="79"/>
                                          </a:lnTo>
                                          <a:lnTo>
                                            <a:pt x="8" y="80"/>
                                          </a:lnTo>
                                          <a:lnTo>
                                            <a:pt x="4" y="81"/>
                                          </a:lnTo>
                                          <a:lnTo>
                                            <a:pt x="2" y="83"/>
                                          </a:lnTo>
                                          <a:lnTo>
                                            <a:pt x="1" y="84"/>
                                          </a:lnTo>
                                          <a:lnTo>
                                            <a:pt x="1" y="88"/>
                                          </a:lnTo>
                                          <a:lnTo>
                                            <a:pt x="2" y="91"/>
                                          </a:lnTo>
                                          <a:lnTo>
                                            <a:pt x="4" y="95"/>
                                          </a:lnTo>
                                          <a:lnTo>
                                            <a:pt x="7" y="95"/>
                                          </a:lnTo>
                                          <a:lnTo>
                                            <a:pt x="12" y="97"/>
                                          </a:lnTo>
                                          <a:lnTo>
                                            <a:pt x="17" y="97"/>
                                          </a:lnTo>
                                          <a:lnTo>
                                            <a:pt x="23" y="98"/>
                                          </a:lnTo>
                                          <a:lnTo>
                                            <a:pt x="23" y="97"/>
                                          </a:lnTo>
                                          <a:lnTo>
                                            <a:pt x="24" y="97"/>
                                          </a:lnTo>
                                          <a:lnTo>
                                            <a:pt x="25" y="97"/>
                                          </a:lnTo>
                                          <a:lnTo>
                                            <a:pt x="28" y="97"/>
                                          </a:lnTo>
                                          <a:lnTo>
                                            <a:pt x="34" y="97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38" y="95"/>
                                          </a:lnTo>
                                          <a:lnTo>
                                            <a:pt x="40" y="95"/>
                                          </a:lnTo>
                                          <a:lnTo>
                                            <a:pt x="43" y="95"/>
                                          </a:lnTo>
                                          <a:lnTo>
                                            <a:pt x="47" y="91"/>
                                          </a:lnTo>
                                          <a:lnTo>
                                            <a:pt x="51" y="88"/>
                                          </a:lnTo>
                                          <a:lnTo>
                                            <a:pt x="54" y="85"/>
                                          </a:lnTo>
                                          <a:lnTo>
                                            <a:pt x="55" y="83"/>
                                          </a:lnTo>
                                          <a:lnTo>
                                            <a:pt x="57" y="82"/>
                                          </a:lnTo>
                                          <a:lnTo>
                                            <a:pt x="60" y="72"/>
                                          </a:lnTo>
                                          <a:lnTo>
                                            <a:pt x="62" y="64"/>
                                          </a:lnTo>
                                          <a:lnTo>
                                            <a:pt x="61" y="57"/>
                                          </a:lnTo>
                                          <a:lnTo>
                                            <a:pt x="59" y="50"/>
                                          </a:lnTo>
                                          <a:lnTo>
                                            <a:pt x="56" y="45"/>
                                          </a:lnTo>
                                          <a:lnTo>
                                            <a:pt x="52" y="40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35" y="31"/>
                                          </a:lnTo>
                                          <a:lnTo>
                                            <a:pt x="25" y="28"/>
                                          </a:lnTo>
                                          <a:lnTo>
                                            <a:pt x="13" y="27"/>
                                          </a:lnTo>
                                          <a:lnTo>
                                            <a:pt x="17" y="18"/>
                                          </a:lnTo>
                                          <a:lnTo>
                                            <a:pt x="54" y="18"/>
                                          </a:lnTo>
                                          <a:lnTo>
                                            <a:pt x="62" y="0"/>
                                          </a:lnTo>
                                          <a:lnTo>
                                            <a:pt x="17" y="0"/>
                                          </a:lnTo>
                                          <a:lnTo>
                                            <a:pt x="0" y="50"/>
                                          </a:lnTo>
                                          <a:lnTo>
                                            <a:pt x="6" y="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32760" y="5760"/>
                                    <a:ext cx="74880" cy="59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34200" cy="54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1">
                                          <a:moveTo>
                                            <a:pt x="55" y="19"/>
                                          </a:moveTo>
                                          <a:lnTo>
                                            <a:pt x="50" y="10"/>
                                          </a:lnTo>
                                          <a:lnTo>
                                            <a:pt x="46" y="7"/>
                                          </a:lnTo>
                                          <a:lnTo>
                                            <a:pt x="44" y="5"/>
                                          </a:lnTo>
                                          <a:lnTo>
                                            <a:pt x="35" y="0"/>
                                          </a:lnTo>
                                          <a:lnTo>
                                            <a:pt x="28" y="0"/>
                                          </a:lnTo>
                                          <a:lnTo>
                                            <a:pt x="20" y="2"/>
                                          </a:lnTo>
                                          <a:lnTo>
                                            <a:pt x="12" y="7"/>
                                          </a:lnTo>
                                          <a:lnTo>
                                            <a:pt x="8" y="10"/>
                                          </a:lnTo>
                                          <a:lnTo>
                                            <a:pt x="6" y="14"/>
                                          </a:lnTo>
                                          <a:lnTo>
                                            <a:pt x="4" y="24"/>
                                          </a:lnTo>
                                          <a:lnTo>
                                            <a:pt x="0" y="38"/>
                                          </a:lnTo>
                                          <a:lnTo>
                                            <a:pt x="1" y="54"/>
                                          </a:lnTo>
                                          <a:lnTo>
                                            <a:pt x="2" y="62"/>
                                          </a:lnTo>
                                          <a:lnTo>
                                            <a:pt x="4" y="72"/>
                                          </a:lnTo>
                                          <a:lnTo>
                                            <a:pt x="6" y="77"/>
                                          </a:lnTo>
                                          <a:lnTo>
                                            <a:pt x="8" y="83"/>
                                          </a:lnTo>
                                          <a:lnTo>
                                            <a:pt x="13" y="89"/>
                                          </a:lnTo>
                                          <a:lnTo>
                                            <a:pt x="17" y="94"/>
                                          </a:lnTo>
                                          <a:lnTo>
                                            <a:pt x="23" y="98"/>
                                          </a:lnTo>
                                          <a:lnTo>
                                            <a:pt x="29" y="100"/>
                                          </a:lnTo>
                                          <a:lnTo>
                                            <a:pt x="36" y="101"/>
                                          </a:lnTo>
                                          <a:lnTo>
                                            <a:pt x="41" y="99"/>
                                          </a:lnTo>
                                          <a:lnTo>
                                            <a:pt x="47" y="96"/>
                                          </a:lnTo>
                                          <a:lnTo>
                                            <a:pt x="51" y="92"/>
                                          </a:lnTo>
                                          <a:lnTo>
                                            <a:pt x="55" y="88"/>
                                          </a:lnTo>
                                          <a:lnTo>
                                            <a:pt x="58" y="81"/>
                                          </a:lnTo>
                                          <a:lnTo>
                                            <a:pt x="58" y="79"/>
                                          </a:lnTo>
                                          <a:lnTo>
                                            <a:pt x="59" y="78"/>
                                          </a:lnTo>
                                          <a:lnTo>
                                            <a:pt x="60" y="75"/>
                                          </a:lnTo>
                                          <a:lnTo>
                                            <a:pt x="61" y="68"/>
                                          </a:lnTo>
                                          <a:lnTo>
                                            <a:pt x="62" y="62"/>
                                          </a:lnTo>
                                          <a:lnTo>
                                            <a:pt x="62" y="55"/>
                                          </a:lnTo>
                                          <a:lnTo>
                                            <a:pt x="62" y="51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60" y="33"/>
                                          </a:lnTo>
                                          <a:lnTo>
                                            <a:pt x="55" y="19"/>
                                          </a:lnTo>
                                          <a:close/>
                                          <a:moveTo>
                                            <a:pt x="23" y="7"/>
                                          </a:moveTo>
                                          <a:lnTo>
                                            <a:pt x="24" y="5"/>
                                          </a:lnTo>
                                          <a:lnTo>
                                            <a:pt x="28" y="5"/>
                                          </a:lnTo>
                                          <a:lnTo>
                                            <a:pt x="31" y="5"/>
                                          </a:lnTo>
                                          <a:lnTo>
                                            <a:pt x="34" y="7"/>
                                          </a:lnTo>
                                          <a:lnTo>
                                            <a:pt x="36" y="11"/>
                                          </a:lnTo>
                                          <a:lnTo>
                                            <a:pt x="39" y="19"/>
                                          </a:lnTo>
                                          <a:lnTo>
                                            <a:pt x="39" y="22"/>
                                          </a:lnTo>
                                          <a:lnTo>
                                            <a:pt x="39" y="28"/>
                                          </a:lnTo>
                                          <a:lnTo>
                                            <a:pt x="40" y="36"/>
                                          </a:lnTo>
                                          <a:lnTo>
                                            <a:pt x="41" y="49"/>
                                          </a:lnTo>
                                          <a:lnTo>
                                            <a:pt x="44" y="80"/>
                                          </a:lnTo>
                                          <a:lnTo>
                                            <a:pt x="42" y="87"/>
                                          </a:lnTo>
                                          <a:lnTo>
                                            <a:pt x="41" y="92"/>
                                          </a:lnTo>
                                          <a:lnTo>
                                            <a:pt x="38" y="94"/>
                                          </a:lnTo>
                                          <a:lnTo>
                                            <a:pt x="37" y="95"/>
                                          </a:lnTo>
                                          <a:lnTo>
                                            <a:pt x="36" y="95"/>
                                          </a:lnTo>
                                          <a:lnTo>
                                            <a:pt x="36" y="96"/>
                                          </a:lnTo>
                                          <a:lnTo>
                                            <a:pt x="30" y="94"/>
                                          </a:lnTo>
                                          <a:lnTo>
                                            <a:pt x="28" y="92"/>
                                          </a:lnTo>
                                          <a:lnTo>
                                            <a:pt x="28" y="88"/>
                                          </a:lnTo>
                                          <a:lnTo>
                                            <a:pt x="26" y="83"/>
                                          </a:lnTo>
                                          <a:lnTo>
                                            <a:pt x="24" y="77"/>
                                          </a:lnTo>
                                          <a:lnTo>
                                            <a:pt x="23" y="69"/>
                                          </a:lnTo>
                                          <a:lnTo>
                                            <a:pt x="23" y="61"/>
                                          </a:lnTo>
                                          <a:lnTo>
                                            <a:pt x="21" y="44"/>
                                          </a:lnTo>
                                          <a:lnTo>
                                            <a:pt x="20" y="30"/>
                                          </a:lnTo>
                                          <a:lnTo>
                                            <a:pt x="20" y="21"/>
                                          </a:lnTo>
                                          <a:lnTo>
                                            <a:pt x="20" y="17"/>
                                          </a:lnTo>
                                          <a:lnTo>
                                            <a:pt x="20" y="13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23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600"/>
                                      <a:ext cx="349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2">
                                          <a:moveTo>
                                            <a:pt x="31" y="22"/>
                                          </a:moveTo>
                                          <a:lnTo>
                                            <a:pt x="34" y="27"/>
                                          </a:lnTo>
                                          <a:lnTo>
                                            <a:pt x="36" y="35"/>
                                          </a:lnTo>
                                          <a:lnTo>
                                            <a:pt x="35" y="44"/>
                                          </a:lnTo>
                                          <a:lnTo>
                                            <a:pt x="32" y="55"/>
                                          </a:lnTo>
                                          <a:lnTo>
                                            <a:pt x="28" y="62"/>
                                          </a:lnTo>
                                          <a:lnTo>
                                            <a:pt x="25" y="66"/>
                                          </a:lnTo>
                                          <a:lnTo>
                                            <a:pt x="22" y="71"/>
                                          </a:lnTo>
                                          <a:lnTo>
                                            <a:pt x="18" y="77"/>
                                          </a:lnTo>
                                          <a:lnTo>
                                            <a:pt x="14" y="84"/>
                                          </a:lnTo>
                                          <a:lnTo>
                                            <a:pt x="9" y="91"/>
                                          </a:lnTo>
                                          <a:lnTo>
                                            <a:pt x="4" y="99"/>
                                          </a:lnTo>
                                          <a:lnTo>
                                            <a:pt x="4" y="102"/>
                                          </a:lnTo>
                                          <a:lnTo>
                                            <a:pt x="60" y="97"/>
                                          </a:lnTo>
                                          <a:lnTo>
                                            <a:pt x="64" y="68"/>
                                          </a:lnTo>
                                          <a:lnTo>
                                            <a:pt x="62" y="68"/>
                                          </a:lnTo>
                                          <a:lnTo>
                                            <a:pt x="60" y="69"/>
                                          </a:lnTo>
                                          <a:lnTo>
                                            <a:pt x="60" y="69"/>
                                          </a:lnTo>
                                          <a:lnTo>
                                            <a:pt x="60" y="70"/>
                                          </a:lnTo>
                                          <a:lnTo>
                                            <a:pt x="60" y="71"/>
                                          </a:lnTo>
                                          <a:lnTo>
                                            <a:pt x="58" y="73"/>
                                          </a:lnTo>
                                          <a:lnTo>
                                            <a:pt x="58" y="73"/>
                                          </a:lnTo>
                                          <a:lnTo>
                                            <a:pt x="58" y="73"/>
                                          </a:lnTo>
                                          <a:lnTo>
                                            <a:pt x="58" y="75"/>
                                          </a:lnTo>
                                          <a:lnTo>
                                            <a:pt x="56" y="76"/>
                                          </a:lnTo>
                                          <a:lnTo>
                                            <a:pt x="54" y="78"/>
                                          </a:lnTo>
                                          <a:lnTo>
                                            <a:pt x="50" y="78"/>
                                          </a:lnTo>
                                          <a:lnTo>
                                            <a:pt x="44" y="78"/>
                                          </a:lnTo>
                                          <a:lnTo>
                                            <a:pt x="24" y="80"/>
                                          </a:lnTo>
                                          <a:lnTo>
                                            <a:pt x="33" y="68"/>
                                          </a:lnTo>
                                          <a:lnTo>
                                            <a:pt x="42" y="57"/>
                                          </a:lnTo>
                                          <a:lnTo>
                                            <a:pt x="47" y="48"/>
                                          </a:lnTo>
                                          <a:lnTo>
                                            <a:pt x="52" y="42"/>
                                          </a:lnTo>
                                          <a:lnTo>
                                            <a:pt x="54" y="30"/>
                                          </a:lnTo>
                                          <a:lnTo>
                                            <a:pt x="56" y="21"/>
                                          </a:lnTo>
                                          <a:lnTo>
                                            <a:pt x="53" y="15"/>
                                          </a:lnTo>
                                          <a:lnTo>
                                            <a:pt x="51" y="11"/>
                                          </a:lnTo>
                                          <a:lnTo>
                                            <a:pt x="46" y="6"/>
                                          </a:lnTo>
                                          <a:lnTo>
                                            <a:pt x="41" y="3"/>
                                          </a:lnTo>
                                          <a:lnTo>
                                            <a:pt x="33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18" y="1"/>
                                          </a:lnTo>
                                          <a:lnTo>
                                            <a:pt x="13" y="3"/>
                                          </a:lnTo>
                                          <a:lnTo>
                                            <a:pt x="11" y="7"/>
                                          </a:lnTo>
                                          <a:lnTo>
                                            <a:pt x="6" y="11"/>
                                          </a:lnTo>
                                          <a:lnTo>
                                            <a:pt x="3" y="17"/>
                                          </a:lnTo>
                                          <a:lnTo>
                                            <a:pt x="0" y="22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3" y="30"/>
                                          </a:lnTo>
                                          <a:lnTo>
                                            <a:pt x="5" y="23"/>
                                          </a:lnTo>
                                          <a:lnTo>
                                            <a:pt x="9" y="20"/>
                                          </a:lnTo>
                                          <a:lnTo>
                                            <a:pt x="13" y="18"/>
                                          </a:lnTo>
                                          <a:lnTo>
                                            <a:pt x="19" y="17"/>
                                          </a:lnTo>
                                          <a:lnTo>
                                            <a:pt x="24" y="18"/>
                                          </a:lnTo>
                                          <a:lnTo>
                                            <a:pt x="31" y="2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15560" y="84240"/>
                                    <a:ext cx="109800" cy="89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560" y="17280"/>
                                      <a:ext cx="39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" h="96">
                                          <a:moveTo>
                                            <a:pt x="48" y="11"/>
                                          </a:moveTo>
                                          <a:lnTo>
                                            <a:pt x="40" y="5"/>
                                          </a:lnTo>
                                          <a:lnTo>
                                            <a:pt x="36" y="2"/>
                                          </a:lnTo>
                                          <a:lnTo>
                                            <a:pt x="32" y="2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9" y="1"/>
                                          </a:lnTo>
                                          <a:lnTo>
                                            <a:pt x="15" y="3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5" y="11"/>
                                          </a:lnTo>
                                          <a:lnTo>
                                            <a:pt x="3" y="16"/>
                                          </a:lnTo>
                                          <a:lnTo>
                                            <a:pt x="1" y="19"/>
                                          </a:lnTo>
                                          <a:lnTo>
                                            <a:pt x="1" y="2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1" y="35"/>
                                          </a:lnTo>
                                          <a:lnTo>
                                            <a:pt x="4" y="48"/>
                                          </a:lnTo>
                                          <a:lnTo>
                                            <a:pt x="10" y="62"/>
                                          </a:lnTo>
                                          <a:lnTo>
                                            <a:pt x="15" y="75"/>
                                          </a:lnTo>
                                          <a:lnTo>
                                            <a:pt x="21" y="83"/>
                                          </a:lnTo>
                                          <a:lnTo>
                                            <a:pt x="27" y="87"/>
                                          </a:lnTo>
                                          <a:lnTo>
                                            <a:pt x="32" y="91"/>
                                          </a:lnTo>
                                          <a:lnTo>
                                            <a:pt x="45" y="96"/>
                                          </a:lnTo>
                                          <a:lnTo>
                                            <a:pt x="52" y="95"/>
                                          </a:lnTo>
                                          <a:lnTo>
                                            <a:pt x="59" y="94"/>
                                          </a:lnTo>
                                          <a:lnTo>
                                            <a:pt x="63" y="90"/>
                                          </a:lnTo>
                                          <a:lnTo>
                                            <a:pt x="68" y="87"/>
                                          </a:lnTo>
                                          <a:lnTo>
                                            <a:pt x="70" y="81"/>
                                          </a:lnTo>
                                          <a:lnTo>
                                            <a:pt x="73" y="75"/>
                                          </a:lnTo>
                                          <a:lnTo>
                                            <a:pt x="73" y="72"/>
                                          </a:lnTo>
                                          <a:lnTo>
                                            <a:pt x="73" y="70"/>
                                          </a:lnTo>
                                          <a:lnTo>
                                            <a:pt x="73" y="68"/>
                                          </a:lnTo>
                                          <a:lnTo>
                                            <a:pt x="73" y="64"/>
                                          </a:lnTo>
                                          <a:lnTo>
                                            <a:pt x="73" y="62"/>
                                          </a:lnTo>
                                          <a:lnTo>
                                            <a:pt x="74" y="61"/>
                                          </a:lnTo>
                                          <a:lnTo>
                                            <a:pt x="69" y="48"/>
                                          </a:lnTo>
                                          <a:lnTo>
                                            <a:pt x="64" y="35"/>
                                          </a:lnTo>
                                          <a:lnTo>
                                            <a:pt x="60" y="28"/>
                                          </a:lnTo>
                                          <a:lnTo>
                                            <a:pt x="57" y="21"/>
                                          </a:lnTo>
                                          <a:lnTo>
                                            <a:pt x="48" y="11"/>
                                          </a:lnTo>
                                          <a:close/>
                                          <a:moveTo>
                                            <a:pt x="23" y="7"/>
                                          </a:moveTo>
                                          <a:lnTo>
                                            <a:pt x="24" y="8"/>
                                          </a:lnTo>
                                          <a:lnTo>
                                            <a:pt x="26" y="10"/>
                                          </a:lnTo>
                                          <a:lnTo>
                                            <a:pt x="32" y="18"/>
                                          </a:lnTo>
                                          <a:lnTo>
                                            <a:pt x="33" y="21"/>
                                          </a:lnTo>
                                          <a:lnTo>
                                            <a:pt x="36" y="26"/>
                                          </a:lnTo>
                                          <a:lnTo>
                                            <a:pt x="39" y="34"/>
                                          </a:lnTo>
                                          <a:lnTo>
                                            <a:pt x="45" y="45"/>
                                          </a:lnTo>
                                          <a:lnTo>
                                            <a:pt x="59" y="72"/>
                                          </a:lnTo>
                                          <a:lnTo>
                                            <a:pt x="60" y="79"/>
                                          </a:lnTo>
                                          <a:lnTo>
                                            <a:pt x="61" y="86"/>
                                          </a:lnTo>
                                          <a:lnTo>
                                            <a:pt x="59" y="87"/>
                                          </a:lnTo>
                                          <a:lnTo>
                                            <a:pt x="57" y="88"/>
                                          </a:lnTo>
                                          <a:lnTo>
                                            <a:pt x="57" y="89"/>
                                          </a:lnTo>
                                          <a:lnTo>
                                            <a:pt x="53" y="90"/>
                                          </a:lnTo>
                                          <a:lnTo>
                                            <a:pt x="51" y="91"/>
                                          </a:lnTo>
                                          <a:lnTo>
                                            <a:pt x="49" y="89"/>
                                          </a:lnTo>
                                          <a:lnTo>
                                            <a:pt x="48" y="89"/>
                                          </a:lnTo>
                                          <a:lnTo>
                                            <a:pt x="45" y="86"/>
                                          </a:lnTo>
                                          <a:lnTo>
                                            <a:pt x="42" y="81"/>
                                          </a:lnTo>
                                          <a:lnTo>
                                            <a:pt x="39" y="76"/>
                                          </a:lnTo>
                                          <a:lnTo>
                                            <a:pt x="37" y="72"/>
                                          </a:lnTo>
                                          <a:lnTo>
                                            <a:pt x="36" y="68"/>
                                          </a:lnTo>
                                          <a:lnTo>
                                            <a:pt x="34" y="64"/>
                                          </a:lnTo>
                                          <a:lnTo>
                                            <a:pt x="32" y="61"/>
                                          </a:lnTo>
                                          <a:lnTo>
                                            <a:pt x="28" y="52"/>
                                          </a:lnTo>
                                          <a:lnTo>
                                            <a:pt x="24" y="45"/>
                                          </a:lnTo>
                                          <a:lnTo>
                                            <a:pt x="21" y="38"/>
                                          </a:lnTo>
                                          <a:lnTo>
                                            <a:pt x="19" y="33"/>
                                          </a:lnTo>
                                          <a:lnTo>
                                            <a:pt x="15" y="25"/>
                                          </a:lnTo>
                                          <a:lnTo>
                                            <a:pt x="15" y="21"/>
                                          </a:lnTo>
                                          <a:lnTo>
                                            <a:pt x="12" y="14"/>
                                          </a:lnTo>
                                          <a:lnTo>
                                            <a:pt x="13" y="11"/>
                                          </a:lnTo>
                                          <a:lnTo>
                                            <a:pt x="15" y="9"/>
                                          </a:lnTo>
                                          <a:lnTo>
                                            <a:pt x="17" y="8"/>
                                          </a:lnTo>
                                          <a:lnTo>
                                            <a:pt x="19" y="7"/>
                                          </a:lnTo>
                                          <a:lnTo>
                                            <a:pt x="23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9520"/>
                                      <a:ext cx="38880" cy="60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0" h="110">
                                          <a:moveTo>
                                            <a:pt x="8" y="36"/>
                                          </a:moveTo>
                                          <a:lnTo>
                                            <a:pt x="42" y="20"/>
                                          </a:lnTo>
                                          <a:lnTo>
                                            <a:pt x="41" y="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5" y="71"/>
                                          </a:lnTo>
                                          <a:lnTo>
                                            <a:pt x="8" y="70"/>
                                          </a:lnTo>
                                          <a:lnTo>
                                            <a:pt x="10" y="68"/>
                                          </a:lnTo>
                                          <a:lnTo>
                                            <a:pt x="18" y="65"/>
                                          </a:lnTo>
                                          <a:lnTo>
                                            <a:pt x="26" y="63"/>
                                          </a:lnTo>
                                          <a:lnTo>
                                            <a:pt x="34" y="62"/>
                                          </a:lnTo>
                                          <a:lnTo>
                                            <a:pt x="42" y="63"/>
                                          </a:lnTo>
                                          <a:lnTo>
                                            <a:pt x="48" y="64"/>
                                          </a:lnTo>
                                          <a:lnTo>
                                            <a:pt x="54" y="66"/>
                                          </a:lnTo>
                                          <a:lnTo>
                                            <a:pt x="59" y="69"/>
                                          </a:lnTo>
                                          <a:lnTo>
                                            <a:pt x="63" y="75"/>
                                          </a:lnTo>
                                          <a:lnTo>
                                            <a:pt x="63" y="80"/>
                                          </a:lnTo>
                                          <a:lnTo>
                                            <a:pt x="63" y="86"/>
                                          </a:lnTo>
                                          <a:lnTo>
                                            <a:pt x="61" y="86"/>
                                          </a:lnTo>
                                          <a:lnTo>
                                            <a:pt x="61" y="88"/>
                                          </a:lnTo>
                                          <a:lnTo>
                                            <a:pt x="59" y="91"/>
                                          </a:lnTo>
                                          <a:lnTo>
                                            <a:pt x="57" y="92"/>
                                          </a:lnTo>
                                          <a:lnTo>
                                            <a:pt x="56" y="94"/>
                                          </a:lnTo>
                                          <a:lnTo>
                                            <a:pt x="53" y="95"/>
                                          </a:lnTo>
                                          <a:lnTo>
                                            <a:pt x="52" y="95"/>
                                          </a:lnTo>
                                          <a:lnTo>
                                            <a:pt x="47" y="96"/>
                                          </a:lnTo>
                                          <a:lnTo>
                                            <a:pt x="43" y="95"/>
                                          </a:lnTo>
                                          <a:lnTo>
                                            <a:pt x="35" y="94"/>
                                          </a:lnTo>
                                          <a:lnTo>
                                            <a:pt x="31" y="94"/>
                                          </a:lnTo>
                                          <a:lnTo>
                                            <a:pt x="28" y="94"/>
                                          </a:lnTo>
                                          <a:lnTo>
                                            <a:pt x="25" y="95"/>
                                          </a:lnTo>
                                          <a:lnTo>
                                            <a:pt x="21" y="99"/>
                                          </a:lnTo>
                                          <a:lnTo>
                                            <a:pt x="21" y="102"/>
                                          </a:lnTo>
                                          <a:lnTo>
                                            <a:pt x="23" y="105"/>
                                          </a:lnTo>
                                          <a:lnTo>
                                            <a:pt x="25" y="108"/>
                                          </a:lnTo>
                                          <a:lnTo>
                                            <a:pt x="27" y="109"/>
                                          </a:lnTo>
                                          <a:lnTo>
                                            <a:pt x="30" y="110"/>
                                          </a:lnTo>
                                          <a:lnTo>
                                            <a:pt x="33" y="109"/>
                                          </a:lnTo>
                                          <a:lnTo>
                                            <a:pt x="37" y="109"/>
                                          </a:lnTo>
                                          <a:lnTo>
                                            <a:pt x="41" y="107"/>
                                          </a:lnTo>
                                          <a:lnTo>
                                            <a:pt x="47" y="107"/>
                                          </a:lnTo>
                                          <a:lnTo>
                                            <a:pt x="51" y="103"/>
                                          </a:lnTo>
                                          <a:lnTo>
                                            <a:pt x="55" y="100"/>
                                          </a:lnTo>
                                          <a:lnTo>
                                            <a:pt x="56" y="98"/>
                                          </a:lnTo>
                                          <a:lnTo>
                                            <a:pt x="59" y="97"/>
                                          </a:lnTo>
                                          <a:lnTo>
                                            <a:pt x="63" y="93"/>
                                          </a:lnTo>
                                          <a:lnTo>
                                            <a:pt x="68" y="85"/>
                                          </a:lnTo>
                                          <a:lnTo>
                                            <a:pt x="69" y="80"/>
                                          </a:lnTo>
                                          <a:lnTo>
                                            <a:pt x="70" y="76"/>
                                          </a:lnTo>
                                          <a:lnTo>
                                            <a:pt x="70" y="66"/>
                                          </a:lnTo>
                                          <a:lnTo>
                                            <a:pt x="69" y="61"/>
                                          </a:lnTo>
                                          <a:lnTo>
                                            <a:pt x="68" y="57"/>
                                          </a:lnTo>
                                          <a:lnTo>
                                            <a:pt x="63" y="51"/>
                                          </a:lnTo>
                                          <a:lnTo>
                                            <a:pt x="59" y="47"/>
                                          </a:lnTo>
                                          <a:lnTo>
                                            <a:pt x="54" y="43"/>
                                          </a:lnTo>
                                          <a:lnTo>
                                            <a:pt x="48" y="42"/>
                                          </a:lnTo>
                                          <a:lnTo>
                                            <a:pt x="39" y="40"/>
                                          </a:lnTo>
                                          <a:lnTo>
                                            <a:pt x="34" y="39"/>
                                          </a:lnTo>
                                          <a:lnTo>
                                            <a:pt x="30" y="40"/>
                                          </a:lnTo>
                                          <a:lnTo>
                                            <a:pt x="19" y="42"/>
                                          </a:lnTo>
                                          <a:lnTo>
                                            <a:pt x="9" y="47"/>
                                          </a:lnTo>
                                          <a:lnTo>
                                            <a:pt x="8" y="3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9840" y="0"/>
                                      <a:ext cx="39960" cy="52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96">
                                          <a:moveTo>
                                            <a:pt x="48" y="11"/>
                                          </a:moveTo>
                                          <a:lnTo>
                                            <a:pt x="40" y="4"/>
                                          </a:lnTo>
                                          <a:lnTo>
                                            <a:pt x="31" y="2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16" y="4"/>
                                          </a:lnTo>
                                          <a:lnTo>
                                            <a:pt x="11" y="5"/>
                                          </a:lnTo>
                                          <a:lnTo>
                                            <a:pt x="7" y="8"/>
                                          </a:lnTo>
                                          <a:lnTo>
                                            <a:pt x="4" y="11"/>
                                          </a:lnTo>
                                          <a:lnTo>
                                            <a:pt x="3" y="16"/>
                                          </a:lnTo>
                                          <a:lnTo>
                                            <a:pt x="1" y="2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36"/>
                                          </a:lnTo>
                                          <a:lnTo>
                                            <a:pt x="3" y="49"/>
                                          </a:lnTo>
                                          <a:lnTo>
                                            <a:pt x="9" y="63"/>
                                          </a:lnTo>
                                          <a:lnTo>
                                            <a:pt x="14" y="73"/>
                                          </a:lnTo>
                                          <a:lnTo>
                                            <a:pt x="21" y="84"/>
                                          </a:lnTo>
                                          <a:lnTo>
                                            <a:pt x="26" y="88"/>
                                          </a:lnTo>
                                          <a:lnTo>
                                            <a:pt x="31" y="92"/>
                                          </a:lnTo>
                                          <a:lnTo>
                                            <a:pt x="37" y="94"/>
                                          </a:lnTo>
                                          <a:lnTo>
                                            <a:pt x="45" y="96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4" y="95"/>
                                          </a:lnTo>
                                          <a:lnTo>
                                            <a:pt x="58" y="95"/>
                                          </a:lnTo>
                                          <a:lnTo>
                                            <a:pt x="67" y="87"/>
                                          </a:lnTo>
                                          <a:lnTo>
                                            <a:pt x="73" y="76"/>
                                          </a:lnTo>
                                          <a:lnTo>
                                            <a:pt x="73" y="69"/>
                                          </a:lnTo>
                                          <a:lnTo>
                                            <a:pt x="73" y="61"/>
                                          </a:lnTo>
                                          <a:lnTo>
                                            <a:pt x="69" y="48"/>
                                          </a:lnTo>
                                          <a:lnTo>
                                            <a:pt x="64" y="36"/>
                                          </a:lnTo>
                                          <a:lnTo>
                                            <a:pt x="60" y="28"/>
                                          </a:lnTo>
                                          <a:lnTo>
                                            <a:pt x="56" y="22"/>
                                          </a:lnTo>
                                          <a:lnTo>
                                            <a:pt x="48" y="11"/>
                                          </a:lnTo>
                                          <a:close/>
                                          <a:moveTo>
                                            <a:pt x="13" y="11"/>
                                          </a:moveTo>
                                          <a:lnTo>
                                            <a:pt x="14" y="9"/>
                                          </a:lnTo>
                                          <a:lnTo>
                                            <a:pt x="16" y="8"/>
                                          </a:lnTo>
                                          <a:lnTo>
                                            <a:pt x="18" y="7"/>
                                          </a:lnTo>
                                          <a:lnTo>
                                            <a:pt x="20" y="7"/>
                                          </a:lnTo>
                                          <a:lnTo>
                                            <a:pt x="22" y="8"/>
                                          </a:lnTo>
                                          <a:lnTo>
                                            <a:pt x="24" y="8"/>
                                          </a:lnTo>
                                          <a:lnTo>
                                            <a:pt x="27" y="11"/>
                                          </a:lnTo>
                                          <a:lnTo>
                                            <a:pt x="32" y="18"/>
                                          </a:lnTo>
                                          <a:lnTo>
                                            <a:pt x="33" y="21"/>
                                          </a:lnTo>
                                          <a:lnTo>
                                            <a:pt x="36" y="27"/>
                                          </a:lnTo>
                                          <a:lnTo>
                                            <a:pt x="39" y="33"/>
                                          </a:lnTo>
                                          <a:lnTo>
                                            <a:pt x="45" y="44"/>
                                          </a:lnTo>
                                          <a:lnTo>
                                            <a:pt x="58" y="72"/>
                                          </a:lnTo>
                                          <a:lnTo>
                                            <a:pt x="60" y="79"/>
                                          </a:lnTo>
                                          <a:lnTo>
                                            <a:pt x="60" y="82"/>
                                          </a:lnTo>
                                          <a:lnTo>
                                            <a:pt x="60" y="84"/>
                                          </a:lnTo>
                                          <a:lnTo>
                                            <a:pt x="60" y="84"/>
                                          </a:lnTo>
                                          <a:lnTo>
                                            <a:pt x="60" y="86"/>
                                          </a:lnTo>
                                          <a:lnTo>
                                            <a:pt x="58" y="87"/>
                                          </a:lnTo>
                                          <a:lnTo>
                                            <a:pt x="56" y="90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49" y="89"/>
                                          </a:lnTo>
                                          <a:lnTo>
                                            <a:pt x="47" y="88"/>
                                          </a:lnTo>
                                          <a:lnTo>
                                            <a:pt x="45" y="86"/>
                                          </a:lnTo>
                                          <a:lnTo>
                                            <a:pt x="43" y="84"/>
                                          </a:lnTo>
                                          <a:lnTo>
                                            <a:pt x="43" y="84"/>
                                          </a:lnTo>
                                          <a:lnTo>
                                            <a:pt x="41" y="81"/>
                                          </a:lnTo>
                                          <a:lnTo>
                                            <a:pt x="38" y="77"/>
                                          </a:lnTo>
                                          <a:lnTo>
                                            <a:pt x="36" y="72"/>
                                          </a:lnTo>
                                          <a:lnTo>
                                            <a:pt x="35" y="69"/>
                                          </a:lnTo>
                                          <a:lnTo>
                                            <a:pt x="33" y="65"/>
                                          </a:lnTo>
                                          <a:lnTo>
                                            <a:pt x="31" y="61"/>
                                          </a:lnTo>
                                          <a:lnTo>
                                            <a:pt x="24" y="45"/>
                                          </a:lnTo>
                                          <a:lnTo>
                                            <a:pt x="19" y="33"/>
                                          </a:lnTo>
                                          <a:lnTo>
                                            <a:pt x="16" y="25"/>
                                          </a:lnTo>
                                          <a:lnTo>
                                            <a:pt x="14" y="22"/>
                                          </a:lnTo>
                                          <a:lnTo>
                                            <a:pt x="14" y="21"/>
                                          </a:lnTo>
                                          <a:lnTo>
                                            <a:pt x="12" y="15"/>
                                          </a:lnTo>
                                          <a:lnTo>
                                            <a:pt x="13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8200" y="121320"/>
                                    <a:ext cx="115560" cy="84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540000">
                                      <a:off x="77760" y="0"/>
                                      <a:ext cx="3744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9" h="97">
                                          <a:moveTo>
                                            <a:pt x="62" y="38"/>
                                          </a:moveTo>
                                          <a:lnTo>
                                            <a:pt x="55" y="24"/>
                                          </a:lnTo>
                                          <a:lnTo>
                                            <a:pt x="47" y="12"/>
                                          </a:lnTo>
                                          <a:lnTo>
                                            <a:pt x="43" y="8"/>
                                          </a:lnTo>
                                          <a:lnTo>
                                            <a:pt x="40" y="5"/>
                                          </a:lnTo>
                                          <a:lnTo>
                                            <a:pt x="35" y="3"/>
                                          </a:lnTo>
                                          <a:lnTo>
                                            <a:pt x="32" y="2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5" y="2"/>
                                          </a:lnTo>
                                          <a:lnTo>
                                            <a:pt x="11" y="4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3" y="14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1" y="47"/>
                                          </a:lnTo>
                                          <a:lnTo>
                                            <a:pt x="6" y="63"/>
                                          </a:lnTo>
                                          <a:lnTo>
                                            <a:pt x="11" y="72"/>
                                          </a:lnTo>
                                          <a:lnTo>
                                            <a:pt x="18" y="82"/>
                                          </a:lnTo>
                                          <a:lnTo>
                                            <a:pt x="21" y="87"/>
                                          </a:lnTo>
                                          <a:lnTo>
                                            <a:pt x="27" y="93"/>
                                          </a:lnTo>
                                          <a:lnTo>
                                            <a:pt x="33" y="95"/>
                                          </a:lnTo>
                                          <a:lnTo>
                                            <a:pt x="40" y="97"/>
                                          </a:lnTo>
                                          <a:lnTo>
                                            <a:pt x="42" y="97"/>
                                          </a:lnTo>
                                          <a:lnTo>
                                            <a:pt x="46" y="97"/>
                                          </a:lnTo>
                                          <a:lnTo>
                                            <a:pt x="53" y="96"/>
                                          </a:lnTo>
                                          <a:lnTo>
                                            <a:pt x="58" y="92"/>
                                          </a:lnTo>
                                          <a:lnTo>
                                            <a:pt x="62" y="89"/>
                                          </a:lnTo>
                                          <a:lnTo>
                                            <a:pt x="64" y="86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66" y="82"/>
                                          </a:lnTo>
                                          <a:lnTo>
                                            <a:pt x="67" y="79"/>
                                          </a:lnTo>
                                          <a:lnTo>
                                            <a:pt x="69" y="72"/>
                                          </a:lnTo>
                                          <a:lnTo>
                                            <a:pt x="69" y="66"/>
                                          </a:lnTo>
                                          <a:lnTo>
                                            <a:pt x="66" y="51"/>
                                          </a:lnTo>
                                          <a:lnTo>
                                            <a:pt x="62" y="38"/>
                                          </a:lnTo>
                                          <a:close/>
                                          <a:moveTo>
                                            <a:pt x="14" y="20"/>
                                          </a:moveTo>
                                          <a:lnTo>
                                            <a:pt x="12" y="15"/>
                                          </a:lnTo>
                                          <a:lnTo>
                                            <a:pt x="13" y="12"/>
                                          </a:lnTo>
                                          <a:lnTo>
                                            <a:pt x="14" y="9"/>
                                          </a:lnTo>
                                          <a:lnTo>
                                            <a:pt x="16" y="7"/>
                                          </a:lnTo>
                                          <a:lnTo>
                                            <a:pt x="20" y="7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25" y="8"/>
                                          </a:lnTo>
                                          <a:lnTo>
                                            <a:pt x="27" y="10"/>
                                          </a:lnTo>
                                          <a:lnTo>
                                            <a:pt x="31" y="19"/>
                                          </a:lnTo>
                                          <a:lnTo>
                                            <a:pt x="32" y="22"/>
                                          </a:lnTo>
                                          <a:lnTo>
                                            <a:pt x="34" y="27"/>
                                          </a:lnTo>
                                          <a:lnTo>
                                            <a:pt x="38" y="35"/>
                                          </a:lnTo>
                                          <a:lnTo>
                                            <a:pt x="43" y="46"/>
                                          </a:lnTo>
                                          <a:lnTo>
                                            <a:pt x="54" y="75"/>
                                          </a:lnTo>
                                          <a:lnTo>
                                            <a:pt x="54" y="77"/>
                                          </a:lnTo>
                                          <a:lnTo>
                                            <a:pt x="54" y="79"/>
                                          </a:lnTo>
                                          <a:lnTo>
                                            <a:pt x="54" y="79"/>
                                          </a:lnTo>
                                          <a:lnTo>
                                            <a:pt x="55" y="81"/>
                                          </a:lnTo>
                                          <a:lnTo>
                                            <a:pt x="54" y="88"/>
                                          </a:lnTo>
                                          <a:lnTo>
                                            <a:pt x="53" y="89"/>
                                          </a:lnTo>
                                          <a:lnTo>
                                            <a:pt x="52" y="91"/>
                                          </a:lnTo>
                                          <a:lnTo>
                                            <a:pt x="48" y="92"/>
                                          </a:lnTo>
                                          <a:lnTo>
                                            <a:pt x="46" y="91"/>
                                          </a:lnTo>
                                          <a:lnTo>
                                            <a:pt x="43" y="89"/>
                                          </a:lnTo>
                                          <a:lnTo>
                                            <a:pt x="41" y="86"/>
                                          </a:lnTo>
                                          <a:lnTo>
                                            <a:pt x="39" y="84"/>
                                          </a:lnTo>
                                          <a:lnTo>
                                            <a:pt x="38" y="82"/>
                                          </a:lnTo>
                                          <a:lnTo>
                                            <a:pt x="35" y="77"/>
                                          </a:lnTo>
                                          <a:lnTo>
                                            <a:pt x="33" y="75"/>
                                          </a:lnTo>
                                          <a:lnTo>
                                            <a:pt x="33" y="73"/>
                                          </a:lnTo>
                                          <a:lnTo>
                                            <a:pt x="31" y="70"/>
                                          </a:lnTo>
                                          <a:lnTo>
                                            <a:pt x="29" y="62"/>
                                          </a:lnTo>
                                          <a:lnTo>
                                            <a:pt x="24" y="53"/>
                                          </a:lnTo>
                                          <a:lnTo>
                                            <a:pt x="22" y="45"/>
                                          </a:lnTo>
                                          <a:lnTo>
                                            <a:pt x="19" y="38"/>
                                          </a:lnTo>
                                          <a:lnTo>
                                            <a:pt x="18" y="34"/>
                                          </a:lnTo>
                                          <a:lnTo>
                                            <a:pt x="15" y="28"/>
                                          </a:lnTo>
                                          <a:lnTo>
                                            <a:pt x="15" y="25"/>
                                          </a:lnTo>
                                          <a:lnTo>
                                            <a:pt x="14" y="2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40000">
                                      <a:off x="39600" y="13320"/>
                                      <a:ext cx="388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1" h="98">
                                          <a:moveTo>
                                            <a:pt x="33" y="2"/>
                                          </a:moveTo>
                                          <a:lnTo>
                                            <a:pt x="28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16" y="2"/>
                                          </a:lnTo>
                                          <a:lnTo>
                                            <a:pt x="8" y="7"/>
                                          </a:lnTo>
                                          <a:lnTo>
                                            <a:pt x="4" y="14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2" y="48"/>
                                          </a:lnTo>
                                          <a:lnTo>
                                            <a:pt x="6" y="62"/>
                                          </a:lnTo>
                                          <a:lnTo>
                                            <a:pt x="11" y="73"/>
                                          </a:lnTo>
                                          <a:lnTo>
                                            <a:pt x="18" y="82"/>
                                          </a:lnTo>
                                          <a:lnTo>
                                            <a:pt x="22" y="87"/>
                                          </a:lnTo>
                                          <a:lnTo>
                                            <a:pt x="28" y="93"/>
                                          </a:lnTo>
                                          <a:lnTo>
                                            <a:pt x="34" y="96"/>
                                          </a:lnTo>
                                          <a:lnTo>
                                            <a:pt x="40" y="98"/>
                                          </a:lnTo>
                                          <a:lnTo>
                                            <a:pt x="47" y="97"/>
                                          </a:lnTo>
                                          <a:lnTo>
                                            <a:pt x="54" y="96"/>
                                          </a:lnTo>
                                          <a:lnTo>
                                            <a:pt x="64" y="89"/>
                                          </a:lnTo>
                                          <a:lnTo>
                                            <a:pt x="66" y="84"/>
                                          </a:lnTo>
                                          <a:lnTo>
                                            <a:pt x="69" y="79"/>
                                          </a:lnTo>
                                          <a:lnTo>
                                            <a:pt x="70" y="71"/>
                                          </a:lnTo>
                                          <a:lnTo>
                                            <a:pt x="71" y="64"/>
                                          </a:lnTo>
                                          <a:lnTo>
                                            <a:pt x="67" y="51"/>
                                          </a:lnTo>
                                          <a:lnTo>
                                            <a:pt x="64" y="39"/>
                                          </a:lnTo>
                                          <a:lnTo>
                                            <a:pt x="60" y="30"/>
                                          </a:lnTo>
                                          <a:lnTo>
                                            <a:pt x="56" y="23"/>
                                          </a:lnTo>
                                          <a:lnTo>
                                            <a:pt x="49" y="11"/>
                                          </a:lnTo>
                                          <a:lnTo>
                                            <a:pt x="41" y="5"/>
                                          </a:lnTo>
                                          <a:lnTo>
                                            <a:pt x="33" y="2"/>
                                          </a:lnTo>
                                          <a:close/>
                                          <a:moveTo>
                                            <a:pt x="13" y="11"/>
                                          </a:moveTo>
                                          <a:lnTo>
                                            <a:pt x="15" y="8"/>
                                          </a:lnTo>
                                          <a:lnTo>
                                            <a:pt x="18" y="7"/>
                                          </a:lnTo>
                                          <a:lnTo>
                                            <a:pt x="22" y="6"/>
                                          </a:lnTo>
                                          <a:lnTo>
                                            <a:pt x="24" y="7"/>
                                          </a:lnTo>
                                          <a:lnTo>
                                            <a:pt x="28" y="10"/>
                                          </a:lnTo>
                                          <a:lnTo>
                                            <a:pt x="30" y="14"/>
                                          </a:lnTo>
                                          <a:lnTo>
                                            <a:pt x="33" y="19"/>
                                          </a:lnTo>
                                          <a:lnTo>
                                            <a:pt x="34" y="22"/>
                                          </a:lnTo>
                                          <a:lnTo>
                                            <a:pt x="36" y="27"/>
                                          </a:lnTo>
                                          <a:lnTo>
                                            <a:pt x="39" y="35"/>
                                          </a:lnTo>
                                          <a:lnTo>
                                            <a:pt x="44" y="46"/>
                                          </a:lnTo>
                                          <a:lnTo>
                                            <a:pt x="55" y="74"/>
                                          </a:lnTo>
                                          <a:lnTo>
                                            <a:pt x="56" y="81"/>
                                          </a:lnTo>
                                          <a:lnTo>
                                            <a:pt x="56" y="88"/>
                                          </a:lnTo>
                                          <a:lnTo>
                                            <a:pt x="55" y="89"/>
                                          </a:lnTo>
                                          <a:lnTo>
                                            <a:pt x="53" y="91"/>
                                          </a:lnTo>
                                          <a:lnTo>
                                            <a:pt x="49" y="92"/>
                                          </a:lnTo>
                                          <a:lnTo>
                                            <a:pt x="46" y="91"/>
                                          </a:lnTo>
                                          <a:lnTo>
                                            <a:pt x="44" y="89"/>
                                          </a:lnTo>
                                          <a:lnTo>
                                            <a:pt x="42" y="86"/>
                                          </a:lnTo>
                                          <a:lnTo>
                                            <a:pt x="39" y="82"/>
                                          </a:lnTo>
                                          <a:lnTo>
                                            <a:pt x="36" y="77"/>
                                          </a:lnTo>
                                          <a:lnTo>
                                            <a:pt x="33" y="70"/>
                                          </a:lnTo>
                                          <a:lnTo>
                                            <a:pt x="31" y="62"/>
                                          </a:lnTo>
                                          <a:lnTo>
                                            <a:pt x="23" y="45"/>
                                          </a:lnTo>
                                          <a:lnTo>
                                            <a:pt x="18" y="34"/>
                                          </a:lnTo>
                                          <a:lnTo>
                                            <a:pt x="16" y="28"/>
                                          </a:lnTo>
                                          <a:lnTo>
                                            <a:pt x="15" y="25"/>
                                          </a:lnTo>
                                          <a:lnTo>
                                            <a:pt x="15" y="20"/>
                                          </a:lnTo>
                                          <a:lnTo>
                                            <a:pt x="13" y="15"/>
                                          </a:lnTo>
                                          <a:lnTo>
                                            <a:pt x="13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540000">
                                      <a:off x="360" y="27720"/>
                                      <a:ext cx="43920" cy="57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" h="105">
                                          <a:moveTo>
                                            <a:pt x="14" y="25"/>
                                          </a:moveTo>
                                          <a:lnTo>
                                            <a:pt x="18" y="26"/>
                                          </a:lnTo>
                                          <a:lnTo>
                                            <a:pt x="19" y="28"/>
                                          </a:lnTo>
                                          <a:lnTo>
                                            <a:pt x="21" y="34"/>
                                          </a:lnTo>
                                          <a:lnTo>
                                            <a:pt x="40" y="82"/>
                                          </a:lnTo>
                                          <a:lnTo>
                                            <a:pt x="40" y="84"/>
                                          </a:lnTo>
                                          <a:lnTo>
                                            <a:pt x="42" y="87"/>
                                          </a:lnTo>
                                          <a:lnTo>
                                            <a:pt x="42" y="88"/>
                                          </a:lnTo>
                                          <a:lnTo>
                                            <a:pt x="42" y="89"/>
                                          </a:lnTo>
                                          <a:lnTo>
                                            <a:pt x="42" y="90"/>
                                          </a:lnTo>
                                          <a:lnTo>
                                            <a:pt x="43" y="91"/>
                                          </a:lnTo>
                                          <a:lnTo>
                                            <a:pt x="42" y="96"/>
                                          </a:lnTo>
                                          <a:lnTo>
                                            <a:pt x="40" y="96"/>
                                          </a:lnTo>
                                          <a:lnTo>
                                            <a:pt x="40" y="96"/>
                                          </a:lnTo>
                                          <a:lnTo>
                                            <a:pt x="40" y="97"/>
                                          </a:lnTo>
                                          <a:lnTo>
                                            <a:pt x="38" y="98"/>
                                          </a:lnTo>
                                          <a:lnTo>
                                            <a:pt x="34" y="101"/>
                                          </a:lnTo>
                                          <a:lnTo>
                                            <a:pt x="31" y="103"/>
                                          </a:lnTo>
                                          <a:lnTo>
                                            <a:pt x="32" y="105"/>
                                          </a:lnTo>
                                          <a:lnTo>
                                            <a:pt x="80" y="85"/>
                                          </a:lnTo>
                                          <a:lnTo>
                                            <a:pt x="78" y="83"/>
                                          </a:lnTo>
                                          <a:lnTo>
                                            <a:pt x="76" y="84"/>
                                          </a:lnTo>
                                          <a:lnTo>
                                            <a:pt x="72" y="84"/>
                                          </a:lnTo>
                                          <a:lnTo>
                                            <a:pt x="69" y="85"/>
                                          </a:lnTo>
                                          <a:lnTo>
                                            <a:pt x="65" y="84"/>
                                          </a:lnTo>
                                          <a:lnTo>
                                            <a:pt x="64" y="84"/>
                                          </a:lnTo>
                                          <a:lnTo>
                                            <a:pt x="61" y="79"/>
                                          </a:lnTo>
                                          <a:lnTo>
                                            <a:pt x="60" y="75"/>
                                          </a:lnTo>
                                          <a:lnTo>
                                            <a:pt x="59" y="73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7" y="0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2" y="30"/>
                                          </a:lnTo>
                                          <a:lnTo>
                                            <a:pt x="5" y="27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11" y="25"/>
                                          </a:lnTo>
                                          <a:lnTo>
                                            <a:pt x="14" y="2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53720" y="168120"/>
                                    <a:ext cx="11304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3080" y="0"/>
                                      <a:ext cx="3996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96">
                                          <a:moveTo>
                                            <a:pt x="32" y="2"/>
                                          </a:moveTo>
                                          <a:lnTo>
                                            <a:pt x="23" y="0"/>
                                          </a:lnTo>
                                          <a:lnTo>
                                            <a:pt x="16" y="4"/>
                                          </a:lnTo>
                                          <a:lnTo>
                                            <a:pt x="8" y="8"/>
                                          </a:lnTo>
                                          <a:lnTo>
                                            <a:pt x="3" y="16"/>
                                          </a:lnTo>
                                          <a:lnTo>
                                            <a:pt x="1" y="2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30"/>
                                          </a:lnTo>
                                          <a:lnTo>
                                            <a:pt x="1" y="36"/>
                                          </a:lnTo>
                                          <a:lnTo>
                                            <a:pt x="2" y="42"/>
                                          </a:lnTo>
                                          <a:lnTo>
                                            <a:pt x="4" y="49"/>
                                          </a:lnTo>
                                          <a:lnTo>
                                            <a:pt x="10" y="63"/>
                                          </a:lnTo>
                                          <a:lnTo>
                                            <a:pt x="11" y="68"/>
                                          </a:lnTo>
                                          <a:lnTo>
                                            <a:pt x="14" y="73"/>
                                          </a:lnTo>
                                          <a:lnTo>
                                            <a:pt x="17" y="78"/>
                                          </a:lnTo>
                                          <a:lnTo>
                                            <a:pt x="21" y="84"/>
                                          </a:lnTo>
                                          <a:lnTo>
                                            <a:pt x="26" y="88"/>
                                          </a:lnTo>
                                          <a:lnTo>
                                            <a:pt x="32" y="92"/>
                                          </a:lnTo>
                                          <a:lnTo>
                                            <a:pt x="45" y="96"/>
                                          </a:lnTo>
                                          <a:lnTo>
                                            <a:pt x="51" y="96"/>
                                          </a:lnTo>
                                          <a:lnTo>
                                            <a:pt x="59" y="95"/>
                                          </a:lnTo>
                                          <a:lnTo>
                                            <a:pt x="63" y="91"/>
                                          </a:lnTo>
                                          <a:lnTo>
                                            <a:pt x="67" y="87"/>
                                          </a:lnTo>
                                          <a:lnTo>
                                            <a:pt x="70" y="82"/>
                                          </a:lnTo>
                                          <a:lnTo>
                                            <a:pt x="70" y="79"/>
                                          </a:lnTo>
                                          <a:lnTo>
                                            <a:pt x="72" y="77"/>
                                          </a:lnTo>
                                          <a:lnTo>
                                            <a:pt x="72" y="73"/>
                                          </a:lnTo>
                                          <a:lnTo>
                                            <a:pt x="72" y="71"/>
                                          </a:lnTo>
                                          <a:lnTo>
                                            <a:pt x="73" y="69"/>
                                          </a:lnTo>
                                          <a:lnTo>
                                            <a:pt x="73" y="65"/>
                                          </a:lnTo>
                                          <a:lnTo>
                                            <a:pt x="73" y="63"/>
                                          </a:lnTo>
                                          <a:lnTo>
                                            <a:pt x="73" y="61"/>
                                          </a:lnTo>
                                          <a:lnTo>
                                            <a:pt x="70" y="48"/>
                                          </a:lnTo>
                                          <a:lnTo>
                                            <a:pt x="65" y="36"/>
                                          </a:lnTo>
                                          <a:lnTo>
                                            <a:pt x="57" y="22"/>
                                          </a:lnTo>
                                          <a:lnTo>
                                            <a:pt x="48" y="11"/>
                                          </a:lnTo>
                                          <a:lnTo>
                                            <a:pt x="39" y="5"/>
                                          </a:lnTo>
                                          <a:lnTo>
                                            <a:pt x="35" y="2"/>
                                          </a:lnTo>
                                          <a:lnTo>
                                            <a:pt x="32" y="2"/>
                                          </a:lnTo>
                                          <a:close/>
                                          <a:moveTo>
                                            <a:pt x="13" y="11"/>
                                          </a:moveTo>
                                          <a:lnTo>
                                            <a:pt x="14" y="9"/>
                                          </a:lnTo>
                                          <a:lnTo>
                                            <a:pt x="17" y="9"/>
                                          </a:lnTo>
                                          <a:lnTo>
                                            <a:pt x="20" y="7"/>
                                          </a:lnTo>
                                          <a:lnTo>
                                            <a:pt x="23" y="8"/>
                                          </a:lnTo>
                                          <a:lnTo>
                                            <a:pt x="27" y="11"/>
                                          </a:lnTo>
                                          <a:lnTo>
                                            <a:pt x="33" y="19"/>
                                          </a:lnTo>
                                          <a:lnTo>
                                            <a:pt x="34" y="21"/>
                                          </a:lnTo>
                                          <a:lnTo>
                                            <a:pt x="36" y="27"/>
                                          </a:lnTo>
                                          <a:lnTo>
                                            <a:pt x="39" y="34"/>
                                          </a:lnTo>
                                          <a:lnTo>
                                            <a:pt x="45" y="45"/>
                                          </a:lnTo>
                                          <a:lnTo>
                                            <a:pt x="59" y="73"/>
                                          </a:lnTo>
                                          <a:lnTo>
                                            <a:pt x="59" y="80"/>
                                          </a:lnTo>
                                          <a:lnTo>
                                            <a:pt x="59" y="86"/>
                                          </a:lnTo>
                                          <a:lnTo>
                                            <a:pt x="58" y="87"/>
                                          </a:lnTo>
                                          <a:lnTo>
                                            <a:pt x="56" y="90"/>
                                          </a:lnTo>
                                          <a:lnTo>
                                            <a:pt x="50" y="91"/>
                                          </a:lnTo>
                                          <a:lnTo>
                                            <a:pt x="47" y="89"/>
                                          </a:lnTo>
                                          <a:lnTo>
                                            <a:pt x="45" y="86"/>
                                          </a:lnTo>
                                          <a:lnTo>
                                            <a:pt x="43" y="84"/>
                                          </a:lnTo>
                                          <a:lnTo>
                                            <a:pt x="41" y="82"/>
                                          </a:lnTo>
                                          <a:lnTo>
                                            <a:pt x="39" y="77"/>
                                          </a:lnTo>
                                          <a:lnTo>
                                            <a:pt x="37" y="73"/>
                                          </a:lnTo>
                                          <a:lnTo>
                                            <a:pt x="35" y="69"/>
                                          </a:lnTo>
                                          <a:lnTo>
                                            <a:pt x="33" y="65"/>
                                          </a:lnTo>
                                          <a:lnTo>
                                            <a:pt x="32" y="61"/>
                                          </a:lnTo>
                                          <a:lnTo>
                                            <a:pt x="24" y="46"/>
                                          </a:lnTo>
                                          <a:lnTo>
                                            <a:pt x="19" y="34"/>
                                          </a:lnTo>
                                          <a:lnTo>
                                            <a:pt x="16" y="25"/>
                                          </a:lnTo>
                                          <a:lnTo>
                                            <a:pt x="15" y="23"/>
                                          </a:lnTo>
                                          <a:lnTo>
                                            <a:pt x="15" y="21"/>
                                          </a:lnTo>
                                          <a:lnTo>
                                            <a:pt x="12" y="15"/>
                                          </a:lnTo>
                                          <a:lnTo>
                                            <a:pt x="13" y="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440" y="18000"/>
                                      <a:ext cx="39960" cy="51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95">
                                          <a:moveTo>
                                            <a:pt x="64" y="34"/>
                                          </a:moveTo>
                                          <a:lnTo>
                                            <a:pt x="59" y="27"/>
                                          </a:lnTo>
                                          <a:lnTo>
                                            <a:pt x="56" y="21"/>
                                          </a:lnTo>
                                          <a:lnTo>
                                            <a:pt x="48" y="11"/>
                                          </a:lnTo>
                                          <a:lnTo>
                                            <a:pt x="39" y="4"/>
                                          </a:lnTo>
                                          <a:lnTo>
                                            <a:pt x="31" y="2"/>
                                          </a:lnTo>
                                          <a:lnTo>
                                            <a:pt x="22" y="0"/>
                                          </a:lnTo>
                                          <a:lnTo>
                                            <a:pt x="15" y="3"/>
                                          </a:lnTo>
                                          <a:lnTo>
                                            <a:pt x="10" y="4"/>
                                          </a:lnTo>
                                          <a:lnTo>
                                            <a:pt x="7" y="7"/>
                                          </a:lnTo>
                                          <a:lnTo>
                                            <a:pt x="4" y="10"/>
                                          </a:lnTo>
                                          <a:lnTo>
                                            <a:pt x="3" y="15"/>
                                          </a:lnTo>
                                          <a:lnTo>
                                            <a:pt x="1" y="18"/>
                                          </a:lnTo>
                                          <a:lnTo>
                                            <a:pt x="0" y="23"/>
                                          </a:lnTo>
                                          <a:lnTo>
                                            <a:pt x="1" y="34"/>
                                          </a:lnTo>
                                          <a:lnTo>
                                            <a:pt x="1" y="41"/>
                                          </a:lnTo>
                                          <a:lnTo>
                                            <a:pt x="3" y="48"/>
                                          </a:lnTo>
                                          <a:lnTo>
                                            <a:pt x="9" y="61"/>
                                          </a:lnTo>
                                          <a:lnTo>
                                            <a:pt x="12" y="70"/>
                                          </a:lnTo>
                                          <a:lnTo>
                                            <a:pt x="17" y="77"/>
                                          </a:lnTo>
                                          <a:lnTo>
                                            <a:pt x="19" y="79"/>
                                          </a:lnTo>
                                          <a:lnTo>
                                            <a:pt x="21" y="82"/>
                                          </a:lnTo>
                                          <a:lnTo>
                                            <a:pt x="31" y="91"/>
                                          </a:lnTo>
                                          <a:lnTo>
                                            <a:pt x="37" y="93"/>
                                          </a:lnTo>
                                          <a:lnTo>
                                            <a:pt x="44" y="95"/>
                                          </a:lnTo>
                                          <a:lnTo>
                                            <a:pt x="51" y="95"/>
                                          </a:lnTo>
                                          <a:lnTo>
                                            <a:pt x="54" y="94"/>
                                          </a:lnTo>
                                          <a:lnTo>
                                            <a:pt x="55" y="93"/>
                                          </a:lnTo>
                                          <a:lnTo>
                                            <a:pt x="57" y="93"/>
                                          </a:lnTo>
                                          <a:lnTo>
                                            <a:pt x="68" y="86"/>
                                          </a:lnTo>
                                          <a:lnTo>
                                            <a:pt x="73" y="75"/>
                                          </a:lnTo>
                                          <a:lnTo>
                                            <a:pt x="73" y="68"/>
                                          </a:lnTo>
                                          <a:lnTo>
                                            <a:pt x="73" y="60"/>
                                          </a:lnTo>
                                          <a:lnTo>
                                            <a:pt x="68" y="47"/>
                                          </a:lnTo>
                                          <a:lnTo>
                                            <a:pt x="64" y="34"/>
                                          </a:lnTo>
                                          <a:close/>
                                          <a:moveTo>
                                            <a:pt x="22" y="7"/>
                                          </a:moveTo>
                                          <a:lnTo>
                                            <a:pt x="26" y="10"/>
                                          </a:lnTo>
                                          <a:lnTo>
                                            <a:pt x="32" y="18"/>
                                          </a:lnTo>
                                          <a:lnTo>
                                            <a:pt x="33" y="20"/>
                                          </a:lnTo>
                                          <a:lnTo>
                                            <a:pt x="35" y="26"/>
                                          </a:lnTo>
                                          <a:lnTo>
                                            <a:pt x="39" y="34"/>
                                          </a:lnTo>
                                          <a:lnTo>
                                            <a:pt x="44" y="45"/>
                                          </a:lnTo>
                                          <a:lnTo>
                                            <a:pt x="57" y="71"/>
                                          </a:lnTo>
                                          <a:lnTo>
                                            <a:pt x="59" y="78"/>
                                          </a:lnTo>
                                          <a:lnTo>
                                            <a:pt x="60" y="85"/>
                                          </a:lnTo>
                                          <a:lnTo>
                                            <a:pt x="58" y="86"/>
                                          </a:lnTo>
                                          <a:lnTo>
                                            <a:pt x="55" y="89"/>
                                          </a:lnTo>
                                          <a:lnTo>
                                            <a:pt x="52" y="89"/>
                                          </a:lnTo>
                                          <a:lnTo>
                                            <a:pt x="50" y="90"/>
                                          </a:lnTo>
                                          <a:lnTo>
                                            <a:pt x="47" y="88"/>
                                          </a:lnTo>
                                          <a:lnTo>
                                            <a:pt x="44" y="85"/>
                                          </a:lnTo>
                                          <a:lnTo>
                                            <a:pt x="42" y="82"/>
                                          </a:lnTo>
                                          <a:lnTo>
                                            <a:pt x="41" y="80"/>
                                          </a:lnTo>
                                          <a:lnTo>
                                            <a:pt x="38" y="75"/>
                                          </a:lnTo>
                                          <a:lnTo>
                                            <a:pt x="36" y="71"/>
                                          </a:lnTo>
                                          <a:lnTo>
                                            <a:pt x="35" y="68"/>
                                          </a:lnTo>
                                          <a:lnTo>
                                            <a:pt x="33" y="64"/>
                                          </a:lnTo>
                                          <a:lnTo>
                                            <a:pt x="31" y="60"/>
                                          </a:lnTo>
                                          <a:lnTo>
                                            <a:pt x="24" y="44"/>
                                          </a:lnTo>
                                          <a:lnTo>
                                            <a:pt x="19" y="32"/>
                                          </a:lnTo>
                                          <a:lnTo>
                                            <a:pt x="15" y="24"/>
                                          </a:lnTo>
                                          <a:lnTo>
                                            <a:pt x="14" y="21"/>
                                          </a:lnTo>
                                          <a:lnTo>
                                            <a:pt x="14" y="20"/>
                                          </a:lnTo>
                                          <a:lnTo>
                                            <a:pt x="12" y="14"/>
                                          </a:lnTo>
                                          <a:lnTo>
                                            <a:pt x="12" y="11"/>
                                          </a:lnTo>
                                          <a:lnTo>
                                            <a:pt x="14" y="9"/>
                                          </a:lnTo>
                                          <a:lnTo>
                                            <a:pt x="17" y="8"/>
                                          </a:lnTo>
                                          <a:lnTo>
                                            <a:pt x="19" y="6"/>
                                          </a:lnTo>
                                          <a:lnTo>
                                            <a:pt x="22" y="7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4920"/>
                                      <a:ext cx="43920" cy="57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" h="106">
                                          <a:moveTo>
                                            <a:pt x="70" y="65"/>
                                          </a:moveTo>
                                          <a:lnTo>
                                            <a:pt x="66" y="66"/>
                                          </a:lnTo>
                                          <a:lnTo>
                                            <a:pt x="61" y="70"/>
                                          </a:lnTo>
                                          <a:lnTo>
                                            <a:pt x="41" y="80"/>
                                          </a:lnTo>
                                          <a:lnTo>
                                            <a:pt x="43" y="72"/>
                                          </a:lnTo>
                                          <a:lnTo>
                                            <a:pt x="46" y="65"/>
                                          </a:lnTo>
                                          <a:lnTo>
                                            <a:pt x="50" y="52"/>
                                          </a:lnTo>
                                          <a:lnTo>
                                            <a:pt x="51" y="45"/>
                                          </a:lnTo>
                                          <a:lnTo>
                                            <a:pt x="52" y="41"/>
                                          </a:lnTo>
                                          <a:lnTo>
                                            <a:pt x="53" y="36"/>
                                          </a:lnTo>
                                          <a:lnTo>
                                            <a:pt x="55" y="32"/>
                                          </a:lnTo>
                                          <a:lnTo>
                                            <a:pt x="52" y="22"/>
                                          </a:lnTo>
                                          <a:lnTo>
                                            <a:pt x="50" y="13"/>
                                          </a:lnTo>
                                          <a:lnTo>
                                            <a:pt x="47" y="8"/>
                                          </a:lnTo>
                                          <a:lnTo>
                                            <a:pt x="43" y="4"/>
                                          </a:lnTo>
                                          <a:lnTo>
                                            <a:pt x="36" y="1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17" y="2"/>
                                          </a:lnTo>
                                          <a:lnTo>
                                            <a:pt x="9" y="9"/>
                                          </a:lnTo>
                                          <a:lnTo>
                                            <a:pt x="3" y="18"/>
                                          </a:lnTo>
                                          <a:lnTo>
                                            <a:pt x="0" y="27"/>
                                          </a:lnTo>
                                          <a:lnTo>
                                            <a:pt x="0" y="32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3" y="39"/>
                                          </a:lnTo>
                                          <a:lnTo>
                                            <a:pt x="4" y="33"/>
                                          </a:lnTo>
                                          <a:lnTo>
                                            <a:pt x="7" y="29"/>
                                          </a:lnTo>
                                          <a:lnTo>
                                            <a:pt x="10" y="25"/>
                                          </a:lnTo>
                                          <a:lnTo>
                                            <a:pt x="16" y="22"/>
                                          </a:lnTo>
                                          <a:lnTo>
                                            <a:pt x="21" y="20"/>
                                          </a:lnTo>
                                          <a:lnTo>
                                            <a:pt x="27" y="22"/>
                                          </a:lnTo>
                                          <a:lnTo>
                                            <a:pt x="30" y="22"/>
                                          </a:lnTo>
                                          <a:lnTo>
                                            <a:pt x="33" y="25"/>
                                          </a:lnTo>
                                          <a:lnTo>
                                            <a:pt x="35" y="27"/>
                                          </a:lnTo>
                                          <a:lnTo>
                                            <a:pt x="38" y="31"/>
                                          </a:lnTo>
                                          <a:lnTo>
                                            <a:pt x="40" y="41"/>
                                          </a:lnTo>
                                          <a:lnTo>
                                            <a:pt x="40" y="53"/>
                                          </a:lnTo>
                                          <a:lnTo>
                                            <a:pt x="39" y="56"/>
                                          </a:lnTo>
                                          <a:lnTo>
                                            <a:pt x="39" y="60"/>
                                          </a:lnTo>
                                          <a:lnTo>
                                            <a:pt x="38" y="65"/>
                                          </a:lnTo>
                                          <a:lnTo>
                                            <a:pt x="37" y="71"/>
                                          </a:lnTo>
                                          <a:lnTo>
                                            <a:pt x="35" y="77"/>
                                          </a:lnTo>
                                          <a:lnTo>
                                            <a:pt x="34" y="86"/>
                                          </a:lnTo>
                                          <a:lnTo>
                                            <a:pt x="32" y="94"/>
                                          </a:lnTo>
                                          <a:lnTo>
                                            <a:pt x="30" y="104"/>
                                          </a:lnTo>
                                          <a:lnTo>
                                            <a:pt x="30" y="106"/>
                                          </a:lnTo>
                                          <a:lnTo>
                                            <a:pt x="81" y="81"/>
                                          </a:lnTo>
                                          <a:lnTo>
                                            <a:pt x="75" y="54"/>
                                          </a:lnTo>
                                          <a:lnTo>
                                            <a:pt x="72" y="54"/>
                                          </a:lnTo>
                                          <a:lnTo>
                                            <a:pt x="72" y="57"/>
                                          </a:lnTo>
                                          <a:lnTo>
                                            <a:pt x="72" y="57"/>
                                          </a:lnTo>
                                          <a:lnTo>
                                            <a:pt x="72" y="59"/>
                                          </a:lnTo>
                                          <a:lnTo>
                                            <a:pt x="72" y="60"/>
                                          </a:lnTo>
                                          <a:lnTo>
                                            <a:pt x="72" y="61"/>
                                          </a:lnTo>
                                          <a:lnTo>
                                            <a:pt x="70" y="63"/>
                                          </a:lnTo>
                                          <a:lnTo>
                                            <a:pt x="70" y="6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320" y="195480"/>
                                    <a:ext cx="91440" cy="71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760"/>
                                      <a:ext cx="47160" cy="56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5" h="103">
                                          <a:moveTo>
                                            <a:pt x="13" y="26"/>
                                          </a:moveTo>
                                          <a:lnTo>
                                            <a:pt x="16" y="26"/>
                                          </a:lnTo>
                                          <a:lnTo>
                                            <a:pt x="17" y="28"/>
                                          </a:lnTo>
                                          <a:lnTo>
                                            <a:pt x="21" y="34"/>
                                          </a:lnTo>
                                          <a:lnTo>
                                            <a:pt x="45" y="78"/>
                                          </a:lnTo>
                                          <a:lnTo>
                                            <a:pt x="46" y="81"/>
                                          </a:lnTo>
                                          <a:lnTo>
                                            <a:pt x="47" y="82"/>
                                          </a:lnTo>
                                          <a:lnTo>
                                            <a:pt x="48" y="85"/>
                                          </a:lnTo>
                                          <a:lnTo>
                                            <a:pt x="48" y="85"/>
                                          </a:lnTo>
                                          <a:lnTo>
                                            <a:pt x="49" y="87"/>
                                          </a:lnTo>
                                          <a:lnTo>
                                            <a:pt x="49" y="87"/>
                                          </a:lnTo>
                                          <a:lnTo>
                                            <a:pt x="50" y="89"/>
                                          </a:lnTo>
                                          <a:lnTo>
                                            <a:pt x="51" y="90"/>
                                          </a:lnTo>
                                          <a:lnTo>
                                            <a:pt x="50" y="94"/>
                                          </a:lnTo>
                                          <a:lnTo>
                                            <a:pt x="46" y="95"/>
                                          </a:lnTo>
                                          <a:lnTo>
                                            <a:pt x="42" y="98"/>
                                          </a:lnTo>
                                          <a:lnTo>
                                            <a:pt x="40" y="100"/>
                                          </a:lnTo>
                                          <a:lnTo>
                                            <a:pt x="42" y="103"/>
                                          </a:lnTo>
                                          <a:lnTo>
                                            <a:pt x="85" y="78"/>
                                          </a:lnTo>
                                          <a:lnTo>
                                            <a:pt x="84" y="77"/>
                                          </a:lnTo>
                                          <a:lnTo>
                                            <a:pt x="84" y="75"/>
                                          </a:lnTo>
                                          <a:lnTo>
                                            <a:pt x="82" y="77"/>
                                          </a:lnTo>
                                          <a:lnTo>
                                            <a:pt x="77" y="78"/>
                                          </a:lnTo>
                                          <a:lnTo>
                                            <a:pt x="74" y="79"/>
                                          </a:lnTo>
                                          <a:lnTo>
                                            <a:pt x="71" y="78"/>
                                          </a:lnTo>
                                          <a:lnTo>
                                            <a:pt x="69" y="77"/>
                                          </a:lnTo>
                                          <a:lnTo>
                                            <a:pt x="68" y="75"/>
                                          </a:lnTo>
                                          <a:lnTo>
                                            <a:pt x="66" y="73"/>
                                          </a:lnTo>
                                          <a:lnTo>
                                            <a:pt x="64" y="71"/>
                                          </a:lnTo>
                                          <a:lnTo>
                                            <a:pt x="63" y="68"/>
                                          </a:lnTo>
                                          <a:lnTo>
                                            <a:pt x="26" y="0"/>
                                          </a:lnTo>
                                          <a:lnTo>
                                            <a:pt x="23" y="0"/>
                                          </a:lnTo>
                                          <a:lnTo>
                                            <a:pt x="0" y="31"/>
                                          </a:lnTo>
                                          <a:lnTo>
                                            <a:pt x="2" y="32"/>
                                          </a:lnTo>
                                          <a:lnTo>
                                            <a:pt x="5" y="28"/>
                                          </a:lnTo>
                                          <a:lnTo>
                                            <a:pt x="8" y="26"/>
                                          </a:lnTo>
                                          <a:lnTo>
                                            <a:pt x="13" y="26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0"/>
                                      <a:ext cx="63000" cy="52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5" h="96">
                                          <a:moveTo>
                                            <a:pt x="115" y="59"/>
                                          </a:moveTo>
                                          <a:lnTo>
                                            <a:pt x="113" y="57"/>
                                          </a:lnTo>
                                          <a:lnTo>
                                            <a:pt x="110" y="57"/>
                                          </a:lnTo>
                                          <a:lnTo>
                                            <a:pt x="108" y="57"/>
                                          </a:lnTo>
                                          <a:lnTo>
                                            <a:pt x="105" y="56"/>
                                          </a:lnTo>
                                          <a:lnTo>
                                            <a:pt x="103" y="55"/>
                                          </a:lnTo>
                                          <a:lnTo>
                                            <a:pt x="102" y="54"/>
                                          </a:lnTo>
                                          <a:lnTo>
                                            <a:pt x="95" y="51"/>
                                          </a:lnTo>
                                          <a:lnTo>
                                            <a:pt x="89" y="48"/>
                                          </a:lnTo>
                                          <a:lnTo>
                                            <a:pt x="65" y="36"/>
                                          </a:lnTo>
                                          <a:lnTo>
                                            <a:pt x="67" y="27"/>
                                          </a:lnTo>
                                          <a:lnTo>
                                            <a:pt x="68" y="21"/>
                                          </a:lnTo>
                                          <a:lnTo>
                                            <a:pt x="70" y="16"/>
                                          </a:lnTo>
                                          <a:lnTo>
                                            <a:pt x="75" y="11"/>
                                          </a:lnTo>
                                          <a:lnTo>
                                            <a:pt x="76" y="8"/>
                                          </a:lnTo>
                                          <a:lnTo>
                                            <a:pt x="79" y="6"/>
                                          </a:lnTo>
                                          <a:lnTo>
                                            <a:pt x="78" y="3"/>
                                          </a:lnTo>
                                          <a:lnTo>
                                            <a:pt x="52" y="18"/>
                                          </a:lnTo>
                                          <a:lnTo>
                                            <a:pt x="54" y="21"/>
                                          </a:lnTo>
                                          <a:lnTo>
                                            <a:pt x="57" y="19"/>
                                          </a:lnTo>
                                          <a:lnTo>
                                            <a:pt x="60" y="19"/>
                                          </a:lnTo>
                                          <a:lnTo>
                                            <a:pt x="61" y="19"/>
                                          </a:lnTo>
                                          <a:lnTo>
                                            <a:pt x="62" y="21"/>
                                          </a:lnTo>
                                          <a:lnTo>
                                            <a:pt x="64" y="25"/>
                                          </a:lnTo>
                                          <a:lnTo>
                                            <a:pt x="62" y="28"/>
                                          </a:lnTo>
                                          <a:lnTo>
                                            <a:pt x="61" y="34"/>
                                          </a:lnTo>
                                          <a:lnTo>
                                            <a:pt x="55" y="55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0" y="11"/>
                                          </a:lnTo>
                                          <a:lnTo>
                                            <a:pt x="3" y="14"/>
                                          </a:lnTo>
                                          <a:lnTo>
                                            <a:pt x="5" y="13"/>
                                          </a:lnTo>
                                          <a:lnTo>
                                            <a:pt x="7" y="13"/>
                                          </a:lnTo>
                                          <a:lnTo>
                                            <a:pt x="9" y="14"/>
                                          </a:lnTo>
                                          <a:lnTo>
                                            <a:pt x="11" y="16"/>
                                          </a:lnTo>
                                          <a:lnTo>
                                            <a:pt x="12" y="18"/>
                                          </a:lnTo>
                                          <a:lnTo>
                                            <a:pt x="15" y="22"/>
                                          </a:lnTo>
                                          <a:lnTo>
                                            <a:pt x="46" y="80"/>
                                          </a:lnTo>
                                          <a:lnTo>
                                            <a:pt x="48" y="83"/>
                                          </a:lnTo>
                                          <a:lnTo>
                                            <a:pt x="49" y="86"/>
                                          </a:lnTo>
                                          <a:lnTo>
                                            <a:pt x="49" y="87"/>
                                          </a:lnTo>
                                          <a:lnTo>
                                            <a:pt x="50" y="88"/>
                                          </a:lnTo>
                                          <a:lnTo>
                                            <a:pt x="50" y="89"/>
                                          </a:lnTo>
                                          <a:lnTo>
                                            <a:pt x="48" y="92"/>
                                          </a:lnTo>
                                          <a:lnTo>
                                            <a:pt x="46" y="94"/>
                                          </a:lnTo>
                                          <a:lnTo>
                                            <a:pt x="48" y="96"/>
                                          </a:lnTo>
                                          <a:lnTo>
                                            <a:pt x="77" y="80"/>
                                          </a:lnTo>
                                          <a:lnTo>
                                            <a:pt x="76" y="78"/>
                                          </a:lnTo>
                                          <a:lnTo>
                                            <a:pt x="72" y="78"/>
                                          </a:lnTo>
                                          <a:lnTo>
                                            <a:pt x="70" y="79"/>
                                          </a:lnTo>
                                          <a:lnTo>
                                            <a:pt x="68" y="77"/>
                                          </a:lnTo>
                                          <a:lnTo>
                                            <a:pt x="68" y="76"/>
                                          </a:lnTo>
                                          <a:lnTo>
                                            <a:pt x="65" y="71"/>
                                          </a:lnTo>
                                          <a:lnTo>
                                            <a:pt x="59" y="61"/>
                                          </a:lnTo>
                                          <a:lnTo>
                                            <a:pt x="60" y="55"/>
                                          </a:lnTo>
                                          <a:lnTo>
                                            <a:pt x="81" y="66"/>
                                          </a:lnTo>
                                          <a:lnTo>
                                            <a:pt x="82" y="66"/>
                                          </a:lnTo>
                                          <a:lnTo>
                                            <a:pt x="84" y="68"/>
                                          </a:lnTo>
                                          <a:lnTo>
                                            <a:pt x="87" y="69"/>
                                          </a:lnTo>
                                          <a:lnTo>
                                            <a:pt x="87" y="71"/>
                                          </a:lnTo>
                                          <a:lnTo>
                                            <a:pt x="84" y="73"/>
                                          </a:lnTo>
                                          <a:lnTo>
                                            <a:pt x="86" y="75"/>
                                          </a:lnTo>
                                          <a:lnTo>
                                            <a:pt x="115" y="5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93400"/>
                                    <a:ext cx="66600" cy="54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320" y="0"/>
                                      <a:ext cx="3564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5" h="54">
                                          <a:moveTo>
                                            <a:pt x="0" y="48"/>
                                          </a:moveTo>
                                          <a:lnTo>
                                            <a:pt x="6" y="49"/>
                                          </a:lnTo>
                                          <a:lnTo>
                                            <a:pt x="9" y="50"/>
                                          </a:lnTo>
                                          <a:lnTo>
                                            <a:pt x="12" y="51"/>
                                          </a:lnTo>
                                          <a:lnTo>
                                            <a:pt x="15" y="53"/>
                                          </a:lnTo>
                                          <a:lnTo>
                                            <a:pt x="19" y="54"/>
                                          </a:lnTo>
                                          <a:lnTo>
                                            <a:pt x="22" y="54"/>
                                          </a:lnTo>
                                          <a:lnTo>
                                            <a:pt x="28" y="53"/>
                                          </a:lnTo>
                                          <a:lnTo>
                                            <a:pt x="35" y="53"/>
                                          </a:lnTo>
                                          <a:lnTo>
                                            <a:pt x="40" y="51"/>
                                          </a:lnTo>
                                          <a:lnTo>
                                            <a:pt x="47" y="48"/>
                                          </a:lnTo>
                                          <a:lnTo>
                                            <a:pt x="51" y="44"/>
                                          </a:lnTo>
                                          <a:lnTo>
                                            <a:pt x="56" y="39"/>
                                          </a:lnTo>
                                          <a:lnTo>
                                            <a:pt x="57" y="37"/>
                                          </a:lnTo>
                                          <a:lnTo>
                                            <a:pt x="58" y="35"/>
                                          </a:lnTo>
                                          <a:lnTo>
                                            <a:pt x="59" y="35"/>
                                          </a:lnTo>
                                          <a:lnTo>
                                            <a:pt x="60" y="32"/>
                                          </a:lnTo>
                                          <a:lnTo>
                                            <a:pt x="61" y="30"/>
                                          </a:lnTo>
                                          <a:lnTo>
                                            <a:pt x="62" y="30"/>
                                          </a:lnTo>
                                          <a:lnTo>
                                            <a:pt x="65" y="24"/>
                                          </a:lnTo>
                                          <a:lnTo>
                                            <a:pt x="65" y="19"/>
                                          </a:lnTo>
                                          <a:lnTo>
                                            <a:pt x="65" y="14"/>
                                          </a:lnTo>
                                          <a:lnTo>
                                            <a:pt x="62" y="10"/>
                                          </a:lnTo>
                                          <a:lnTo>
                                            <a:pt x="59" y="5"/>
                                          </a:lnTo>
                                          <a:lnTo>
                                            <a:pt x="56" y="3"/>
                                          </a:lnTo>
                                          <a:lnTo>
                                            <a:pt x="51" y="0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33" y="1"/>
                                          </a:lnTo>
                                          <a:lnTo>
                                            <a:pt x="21" y="6"/>
                                          </a:lnTo>
                                          <a:lnTo>
                                            <a:pt x="15" y="9"/>
                                          </a:lnTo>
                                          <a:lnTo>
                                            <a:pt x="11" y="14"/>
                                          </a:lnTo>
                                          <a:lnTo>
                                            <a:pt x="7" y="19"/>
                                          </a:lnTo>
                                          <a:lnTo>
                                            <a:pt x="4" y="25"/>
                                          </a:lnTo>
                                          <a:lnTo>
                                            <a:pt x="3" y="27"/>
                                          </a:lnTo>
                                          <a:lnTo>
                                            <a:pt x="2" y="32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0" y="48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4840"/>
                                      <a:ext cx="36720" cy="29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55">
                                          <a:moveTo>
                                            <a:pt x="68" y="6"/>
                                          </a:moveTo>
                                          <a:lnTo>
                                            <a:pt x="58" y="3"/>
                                          </a:lnTo>
                                          <a:lnTo>
                                            <a:pt x="51" y="2"/>
                                          </a:lnTo>
                                          <a:lnTo>
                                            <a:pt x="46" y="0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32" y="1"/>
                                          </a:lnTo>
                                          <a:lnTo>
                                            <a:pt x="25" y="2"/>
                                          </a:lnTo>
                                          <a:lnTo>
                                            <a:pt x="20" y="6"/>
                                          </a:lnTo>
                                          <a:lnTo>
                                            <a:pt x="14" y="9"/>
                                          </a:lnTo>
                                          <a:lnTo>
                                            <a:pt x="9" y="14"/>
                                          </a:lnTo>
                                          <a:lnTo>
                                            <a:pt x="3" y="24"/>
                                          </a:lnTo>
                                          <a:lnTo>
                                            <a:pt x="1" y="29"/>
                                          </a:lnTo>
                                          <a:lnTo>
                                            <a:pt x="0" y="35"/>
                                          </a:lnTo>
                                          <a:lnTo>
                                            <a:pt x="1" y="39"/>
                                          </a:lnTo>
                                          <a:lnTo>
                                            <a:pt x="4" y="44"/>
                                          </a:lnTo>
                                          <a:lnTo>
                                            <a:pt x="6" y="47"/>
                                          </a:lnTo>
                                          <a:lnTo>
                                            <a:pt x="10" y="51"/>
                                          </a:lnTo>
                                          <a:lnTo>
                                            <a:pt x="15" y="53"/>
                                          </a:lnTo>
                                          <a:lnTo>
                                            <a:pt x="21" y="55"/>
                                          </a:lnTo>
                                          <a:lnTo>
                                            <a:pt x="27" y="54"/>
                                          </a:lnTo>
                                          <a:lnTo>
                                            <a:pt x="33" y="53"/>
                                          </a:lnTo>
                                          <a:lnTo>
                                            <a:pt x="45" y="47"/>
                                          </a:lnTo>
                                          <a:lnTo>
                                            <a:pt x="50" y="43"/>
                                          </a:lnTo>
                                          <a:lnTo>
                                            <a:pt x="55" y="39"/>
                                          </a:lnTo>
                                          <a:lnTo>
                                            <a:pt x="57" y="36"/>
                                          </a:lnTo>
                                          <a:lnTo>
                                            <a:pt x="57" y="35"/>
                                          </a:lnTo>
                                          <a:lnTo>
                                            <a:pt x="59" y="34"/>
                                          </a:lnTo>
                                          <a:lnTo>
                                            <a:pt x="63" y="29"/>
                                          </a:lnTo>
                                          <a:lnTo>
                                            <a:pt x="63" y="26"/>
                                          </a:lnTo>
                                          <a:lnTo>
                                            <a:pt x="64" y="21"/>
                                          </a:lnTo>
                                          <a:lnTo>
                                            <a:pt x="66" y="14"/>
                                          </a:lnTo>
                                          <a:lnTo>
                                            <a:pt x="68" y="6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75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098720" y="695880"/>
                                  <a:ext cx="44784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7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-V-</w:t>
                                    </w: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Ω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3040" y="22680"/>
                                  <a:ext cx="2511360" cy="896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62120" cy="10746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78440" y="413280"/>
                                  <a:ext cx="72360" cy="13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3600" y="137520"/>
                                  <a:ext cx="2101320" cy="576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7200" y="252720"/>
                                    <a:ext cx="900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1040" y="358200"/>
                                    <a:ext cx="3312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1800" y="376200"/>
                                    <a:ext cx="19800" cy="4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3680" y="137160"/>
                                    <a:ext cx="14040" cy="6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85720" y="126000"/>
                                    <a:ext cx="12600" cy="6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0800" y="252360"/>
                                    <a:ext cx="936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83">
                                        <a:moveTo>
                                          <a:pt x="0" y="83"/>
                                        </a:moveTo>
                                        <a:lnTo>
                                          <a:pt x="18" y="6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01480" y="258480"/>
                                    <a:ext cx="8280" cy="4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48720" y="289080"/>
                                    <a:ext cx="1404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1280" y="279720"/>
                                    <a:ext cx="1080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70600" y="274320"/>
                                    <a:ext cx="14040" cy="69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39640" y="264960"/>
                                    <a:ext cx="1008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26600" y="247320"/>
                                    <a:ext cx="5760" cy="4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3400" y="320760"/>
                                    <a:ext cx="33120" cy="10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" h="172">
                                        <a:moveTo>
                                          <a:pt x="0" y="172"/>
                                        </a:moveTo>
                                        <a:lnTo>
                                          <a:pt x="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98480" y="337320"/>
                                    <a:ext cx="16560" cy="47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2880" y="308880"/>
                                    <a:ext cx="1404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75520" y="367200"/>
                                    <a:ext cx="1728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81">
                                        <a:moveTo>
                                          <a:pt x="32" y="0"/>
                                        </a:moveTo>
                                        <a:lnTo>
                                          <a:pt x="29" y="6"/>
                                        </a:lnTo>
                                        <a:lnTo>
                                          <a:pt x="0" y="8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38080" y="351360"/>
                                    <a:ext cx="1584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82">
                                        <a:moveTo>
                                          <a:pt x="0" y="82"/>
                                        </a:moveTo>
                                        <a:lnTo>
                                          <a:pt x="28" y="7"/>
                                        </a:lnTo>
                                        <a:lnTo>
                                          <a:pt x="28" y="6"/>
                                        </a:lnTo>
                                        <a:lnTo>
                                          <a:pt x="3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3680" y="382320"/>
                                    <a:ext cx="1764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6000" y="106200"/>
                                    <a:ext cx="8280" cy="64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02720" y="66960"/>
                                    <a:ext cx="39240" cy="14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5440" y="298080"/>
                                    <a:ext cx="1260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31720" y="115200"/>
                                    <a:ext cx="1152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8480" y="13320"/>
                                    <a:ext cx="17640" cy="15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23560" y="329040"/>
                                    <a:ext cx="20880" cy="4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71000" y="279000"/>
                                    <a:ext cx="34200" cy="64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67680" y="239040"/>
                                    <a:ext cx="30600" cy="633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17720" y="266760"/>
                                    <a:ext cx="19080" cy="37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2960" y="236520"/>
                                    <a:ext cx="18360" cy="4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66520" y="193320"/>
                                    <a:ext cx="27360" cy="65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75080" y="156960"/>
                                    <a:ext cx="2592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9720" y="203400"/>
                                    <a:ext cx="14760" cy="4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38360" y="177840"/>
                                    <a:ext cx="1332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0440" y="41364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6080" y="431280"/>
                                    <a:ext cx="7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7000" y="426240"/>
                                    <a:ext cx="2088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78">
                                        <a:moveTo>
                                          <a:pt x="0" y="78"/>
                                        </a:moveTo>
                                        <a:lnTo>
                                          <a:pt x="36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920" y="441360"/>
                                    <a:ext cx="23040" cy="42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78">
                                        <a:moveTo>
                                          <a:pt x="42" y="0"/>
                                        </a:moveTo>
                                        <a:lnTo>
                                          <a:pt x="37" y="8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0" y="78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85760" y="460080"/>
                                    <a:ext cx="234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80280" y="414720"/>
                                    <a:ext cx="1980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3840" y="398880"/>
                                    <a:ext cx="33120" cy="74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200" y="179280"/>
                                    <a:ext cx="2088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440" y="164520"/>
                                    <a:ext cx="1980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239040"/>
                                    <a:ext cx="24840" cy="52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49920" y="189360"/>
                                    <a:ext cx="23040" cy="604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960" y="347400"/>
                                    <a:ext cx="1728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84120" y="335520"/>
                                    <a:ext cx="1656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5760" y="312120"/>
                                    <a:ext cx="1512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560" y="320760"/>
                                    <a:ext cx="15120" cy="4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2480" y="207720"/>
                                    <a:ext cx="2340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05600" y="119520"/>
                                    <a:ext cx="936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123840"/>
                                    <a:ext cx="1224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6680" y="136800"/>
                                    <a:ext cx="12240" cy="52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42880" y="147600"/>
                                    <a:ext cx="1512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06240" y="274320"/>
                                    <a:ext cx="10800" cy="4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8120" y="293400"/>
                                    <a:ext cx="1332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83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5" y="8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2120" y="299160"/>
                                    <a:ext cx="30960" cy="10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7" h="191">
                                        <a:moveTo>
                                          <a:pt x="57" y="191"/>
                                        </a:moveTo>
                                        <a:lnTo>
                                          <a:pt x="56" y="18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7720" y="280800"/>
                                    <a:ext cx="1260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6920" y="266400"/>
                                    <a:ext cx="90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0120" y="260640"/>
                                    <a:ext cx="13320" cy="756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880" y="389520"/>
                                    <a:ext cx="20160" cy="41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246600"/>
                                    <a:ext cx="900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4400" y="130320"/>
                                    <a:ext cx="12240" cy="52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6280" y="44640"/>
                                    <a:ext cx="35640" cy="149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66960"/>
                                    <a:ext cx="43200" cy="1472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0" y="115200"/>
                                    <a:ext cx="936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21440" y="21600"/>
                                    <a:ext cx="24840" cy="14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90360"/>
                                    <a:ext cx="720" cy="14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0"/>
                                    <a:ext cx="720" cy="146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960" y="232560"/>
                                    <a:ext cx="396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87">
                                        <a:moveTo>
                                          <a:pt x="6" y="87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230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229320"/>
                                    <a:ext cx="720" cy="1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23076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0160" y="232560"/>
                                    <a:ext cx="1800" cy="45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236520"/>
                                    <a:ext cx="10080" cy="101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560" y="228600"/>
                                    <a:ext cx="72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6280" y="235080"/>
                                    <a:ext cx="432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880" y="236520"/>
                                    <a:ext cx="576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241560"/>
                                    <a:ext cx="5760" cy="439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35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0800" y="233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9720" y="23400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63880" y="239400"/>
                                    <a:ext cx="1800" cy="4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9440" y="244080"/>
                                    <a:ext cx="13320" cy="111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04">
                                        <a:moveTo>
                                          <a:pt x="0" y="204"/>
                                        </a:moveTo>
                                        <a:lnTo>
                                          <a:pt x="0" y="197"/>
                                        </a:lnTo>
                                        <a:lnTo>
                                          <a:pt x="2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9720" y="234000"/>
                                    <a:ext cx="720" cy="76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23920" y="235080"/>
                                    <a:ext cx="1800" cy="49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4520" y="240120"/>
                                    <a:ext cx="5040" cy="464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05280" y="238320"/>
                                    <a:ext cx="3960" cy="471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36160" y="87120"/>
                                    <a:ext cx="1800" cy="6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90360"/>
                                    <a:ext cx="252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3560" y="94320"/>
                                    <a:ext cx="3960" cy="58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91440"/>
                                    <a:ext cx="3960" cy="590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47240" y="86040"/>
                                    <a:ext cx="1800" cy="63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35520" y="91440"/>
                                    <a:ext cx="4320" cy="62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7000" y="96840"/>
                                    <a:ext cx="6480" cy="63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5560" y="106200"/>
                                    <a:ext cx="6840" cy="5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1920" y="101160"/>
                                    <a:ext cx="648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640" y="111960"/>
                                    <a:ext cx="8280" cy="53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1800" y="3240"/>
                                    <a:ext cx="13320" cy="151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1560" y="266760"/>
                                    <a:ext cx="25920" cy="55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53000" y="165240"/>
                                    <a:ext cx="64080" cy="141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406080"/>
                                    <a:ext cx="1980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8160" y="446040"/>
                                    <a:ext cx="49680" cy="89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800" y="422280"/>
                                    <a:ext cx="23040" cy="40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91880"/>
                                    <a:ext cx="46440" cy="856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320" y="111240"/>
                                    <a:ext cx="4320" cy="78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47960"/>
                                    <a:ext cx="2028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6" h="235">
                                        <a:moveTo>
                                          <a:pt x="1816" y="235"/>
                                        </a:moveTo>
                                        <a:cubicBezTo>
                                          <a:pt x="1785" y="219"/>
                                          <a:pt x="1754" y="203"/>
                                          <a:pt x="1722" y="188"/>
                                        </a:cubicBezTo>
                                        <a:cubicBezTo>
                                          <a:pt x="1690" y="173"/>
                                          <a:pt x="1658" y="160"/>
                                          <a:pt x="1626" y="147"/>
                                        </a:cubicBezTo>
                                        <a:cubicBezTo>
                                          <a:pt x="1594" y="134"/>
                                          <a:pt x="1561" y="121"/>
                                          <a:pt x="1528" y="110"/>
                                        </a:cubicBezTo>
                                        <a:cubicBezTo>
                                          <a:pt x="1495" y="99"/>
                                          <a:pt x="1461" y="88"/>
                                          <a:pt x="1428" y="78"/>
                                        </a:cubicBezTo>
                                        <a:cubicBezTo>
                                          <a:pt x="1395" y="68"/>
                                          <a:pt x="1361" y="60"/>
                                          <a:pt x="1327" y="52"/>
                                        </a:cubicBezTo>
                                        <a:cubicBezTo>
                                          <a:pt x="1293" y="44"/>
                                          <a:pt x="1258" y="37"/>
                                          <a:pt x="1224" y="31"/>
                                        </a:cubicBezTo>
                                        <a:cubicBezTo>
                                          <a:pt x="1190" y="25"/>
                                          <a:pt x="1155" y="20"/>
                                          <a:pt x="1121" y="16"/>
                                        </a:cubicBezTo>
                                        <a:cubicBezTo>
                                          <a:pt x="1087" y="12"/>
                                          <a:pt x="1052" y="8"/>
                                          <a:pt x="1017" y="6"/>
                                        </a:cubicBezTo>
                                        <a:cubicBezTo>
                                          <a:pt x="982" y="4"/>
                                          <a:pt x="947" y="2"/>
                                          <a:pt x="912" y="1"/>
                                        </a:cubicBezTo>
                                        <a:cubicBezTo>
                                          <a:pt x="877" y="0"/>
                                          <a:pt x="842" y="1"/>
                                          <a:pt x="807" y="2"/>
                                        </a:cubicBezTo>
                                        <a:cubicBezTo>
                                          <a:pt x="772" y="3"/>
                                          <a:pt x="738" y="6"/>
                                          <a:pt x="703" y="9"/>
                                        </a:cubicBezTo>
                                        <a:cubicBezTo>
                                          <a:pt x="668" y="12"/>
                                          <a:pt x="634" y="15"/>
                                          <a:pt x="599" y="20"/>
                                        </a:cubicBezTo>
                                        <a:cubicBezTo>
                                          <a:pt x="564" y="25"/>
                                          <a:pt x="529" y="31"/>
                                          <a:pt x="495" y="38"/>
                                        </a:cubicBezTo>
                                        <a:cubicBezTo>
                                          <a:pt x="461" y="45"/>
                                          <a:pt x="427" y="52"/>
                                          <a:pt x="393" y="60"/>
                                        </a:cubicBezTo>
                                        <a:cubicBezTo>
                                          <a:pt x="359" y="68"/>
                                          <a:pt x="325" y="78"/>
                                          <a:pt x="292" y="88"/>
                                        </a:cubicBezTo>
                                        <a:cubicBezTo>
                                          <a:pt x="259" y="98"/>
                                          <a:pt x="226" y="110"/>
                                          <a:pt x="193" y="122"/>
                                        </a:cubicBezTo>
                                        <a:cubicBezTo>
                                          <a:pt x="160" y="134"/>
                                          <a:pt x="128" y="147"/>
                                          <a:pt x="96" y="160"/>
                                        </a:cubicBezTo>
                                        <a:cubicBezTo>
                                          <a:pt x="64" y="173"/>
                                          <a:pt x="32" y="188"/>
                                          <a:pt x="0" y="2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320" y="225720"/>
                                    <a:ext cx="1928520" cy="250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16" h="235">
                                        <a:moveTo>
                                          <a:pt x="1816" y="235"/>
                                        </a:moveTo>
                                        <a:cubicBezTo>
                                          <a:pt x="1785" y="219"/>
                                          <a:pt x="1754" y="203"/>
                                          <a:pt x="1722" y="188"/>
                                        </a:cubicBezTo>
                                        <a:cubicBezTo>
                                          <a:pt x="1690" y="173"/>
                                          <a:pt x="1658" y="160"/>
                                          <a:pt x="1626" y="147"/>
                                        </a:cubicBezTo>
                                        <a:cubicBezTo>
                                          <a:pt x="1594" y="134"/>
                                          <a:pt x="1561" y="121"/>
                                          <a:pt x="1528" y="110"/>
                                        </a:cubicBezTo>
                                        <a:cubicBezTo>
                                          <a:pt x="1495" y="99"/>
                                          <a:pt x="1461" y="88"/>
                                          <a:pt x="1428" y="78"/>
                                        </a:cubicBezTo>
                                        <a:cubicBezTo>
                                          <a:pt x="1395" y="68"/>
                                          <a:pt x="1361" y="60"/>
                                          <a:pt x="1327" y="52"/>
                                        </a:cubicBezTo>
                                        <a:cubicBezTo>
                                          <a:pt x="1293" y="44"/>
                                          <a:pt x="1258" y="37"/>
                                          <a:pt x="1224" y="31"/>
                                        </a:cubicBezTo>
                                        <a:cubicBezTo>
                                          <a:pt x="1190" y="25"/>
                                          <a:pt x="1155" y="20"/>
                                          <a:pt x="1121" y="16"/>
                                        </a:cubicBezTo>
                                        <a:cubicBezTo>
                                          <a:pt x="1087" y="12"/>
                                          <a:pt x="1052" y="8"/>
                                          <a:pt x="1017" y="6"/>
                                        </a:cubicBezTo>
                                        <a:cubicBezTo>
                                          <a:pt x="982" y="4"/>
                                          <a:pt x="947" y="2"/>
                                          <a:pt x="912" y="1"/>
                                        </a:cubicBezTo>
                                        <a:cubicBezTo>
                                          <a:pt x="877" y="0"/>
                                          <a:pt x="842" y="1"/>
                                          <a:pt x="807" y="2"/>
                                        </a:cubicBezTo>
                                        <a:cubicBezTo>
                                          <a:pt x="772" y="3"/>
                                          <a:pt x="738" y="6"/>
                                          <a:pt x="703" y="9"/>
                                        </a:cubicBezTo>
                                        <a:cubicBezTo>
                                          <a:pt x="668" y="12"/>
                                          <a:pt x="634" y="15"/>
                                          <a:pt x="599" y="20"/>
                                        </a:cubicBezTo>
                                        <a:cubicBezTo>
                                          <a:pt x="564" y="25"/>
                                          <a:pt x="529" y="31"/>
                                          <a:pt x="495" y="38"/>
                                        </a:cubicBezTo>
                                        <a:cubicBezTo>
                                          <a:pt x="461" y="45"/>
                                          <a:pt x="427" y="52"/>
                                          <a:pt x="393" y="60"/>
                                        </a:cubicBezTo>
                                        <a:cubicBezTo>
                                          <a:pt x="359" y="68"/>
                                          <a:pt x="325" y="78"/>
                                          <a:pt x="292" y="88"/>
                                        </a:cubicBezTo>
                                        <a:cubicBezTo>
                                          <a:pt x="259" y="98"/>
                                          <a:pt x="226" y="110"/>
                                          <a:pt x="193" y="122"/>
                                        </a:cubicBezTo>
                                        <a:cubicBezTo>
                                          <a:pt x="160" y="134"/>
                                          <a:pt x="128" y="147"/>
                                          <a:pt x="96" y="160"/>
                                        </a:cubicBezTo>
                                        <a:cubicBezTo>
                                          <a:pt x="64" y="173"/>
                                          <a:pt x="32" y="188"/>
                                          <a:pt x="0" y="20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6920" y="86400"/>
                                    <a:ext cx="4320" cy="61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45160"/>
                                    <a:ext cx="76320" cy="1332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6600" y="211680"/>
                                    <a:ext cx="68760" cy="135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800" y="300600"/>
                                    <a:ext cx="28440" cy="54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33640" y="137160"/>
                                    <a:ext cx="59040" cy="14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1880" y="473400"/>
                                    <a:ext cx="56520" cy="102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578600" y="341640"/>
                                <a:ext cx="14796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198800" y="1248840"/>
                              <a:ext cx="165240" cy="16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442240" cy="15253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138680" y="1348200"/>
                              <a:ext cx="165240" cy="177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2442240" cy="134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5120" y="0"/>
                                <a:ext cx="404640" cy="40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1600" y="0"/>
                                  <a:ext cx="28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0"/>
                                  <a:ext cx="2545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680" y="0"/>
                                  <a:ext cx="280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160" y="10080"/>
                                  <a:ext cx="280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3240">
                                      <a:moveTo>
                                        <a:pt x="10800" y="0"/>
                                      </a:moveTo>
                                      <a:arcTo wR="10800" hR="10800" stAng="-5400000" swAng="618368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3240">
                                      <a:moveTo>
                                        <a:pt x="10800" y="0"/>
                                      </a:moveTo>
                                      <a:arcTo wR="10800" hR="10800" stAng="-5400000" swAng="6183680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0080"/>
                                  <a:ext cx="254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400" y="12240"/>
                                  <a:ext cx="2808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1938">
                                      <a:moveTo>
                                        <a:pt x="10800" y="0"/>
                                      </a:moveTo>
                                      <a:arcTo wR="10800" hR="10800" stAng="-5400000" swAng="576310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1938">
                                      <a:moveTo>
                                        <a:pt x="10800" y="0"/>
                                      </a:moveTo>
                                      <a:arcTo wR="10800" hR="10800" stAng="-5400000" swAng="5763108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4920"/>
                                  <a:ext cx="51480" cy="296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28440"/>
                                  <a:ext cx="52560" cy="302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31560"/>
                                  <a:ext cx="3027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99000"/>
                                  <a:ext cx="0" cy="198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29600"/>
                                  <a:ext cx="0" cy="1785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21276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293400"/>
                                  <a:ext cx="0" cy="33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30672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393600">
                                  <a:off x="76680" y="353880"/>
                                  <a:ext cx="1980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9829" h="10363">
                                      <a:moveTo>
                                        <a:pt x="20629" y="15275"/>
                                      </a:moveTo>
                                      <a:arcTo wR="10800" hR="10800" stAng="1468737" swAng="29509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9829" h="10363">
                                      <a:moveTo>
                                        <a:pt x="20629" y="15275"/>
                                      </a:moveTo>
                                      <a:arcTo wR="10800" hR="10800" stAng="1468737" swAng="2950903"/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93400"/>
                                  <a:ext cx="404640" cy="77400"/>
                                </a:xfrm>
                              </wpg:grpSpPr>
                              <wps:wsp>
                                <wps:cNvSpPr/>
                                <wps:spPr>
                                  <a:xfrm rot="8179200">
                                    <a:off x="7200" y="2520"/>
                                    <a:ext cx="1908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4871">
                                        <a:moveTo>
                                          <a:pt x="20615" y="6293"/>
                                        </a:moveTo>
                                        <a:arcTo wR="10800" hR="10800" stAng="-1479993" swAng="589963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4871">
                                        <a:moveTo>
                                          <a:pt x="20615" y="6293"/>
                                        </a:moveTo>
                                        <a:arcTo wR="10800" hR="10800" stAng="-1479993" swAng="5899633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33120"/>
                                    <a:ext cx="63360" cy="41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7400"/>
                                    <a:ext cx="2959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00000">
                                    <a:off x="380520" y="34560"/>
                                    <a:ext cx="1836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2" h="624">
                                        <a:moveTo>
                                          <a:pt x="0" y="624"/>
                                        </a:moveTo>
                                        <a:cubicBezTo>
                                          <a:pt x="149" y="598"/>
                                          <a:pt x="298" y="572"/>
                                          <a:pt x="315" y="468"/>
                                        </a:cubicBezTo>
                                        <a:cubicBezTo>
                                          <a:pt x="332" y="364"/>
                                          <a:pt x="140" y="78"/>
                                          <a:pt x="105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20" y="40644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5560" y="399960"/>
                                  <a:ext cx="1836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398880"/>
                                  <a:ext cx="198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398880"/>
                                  <a:ext cx="22320" cy="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05000"/>
                                  <a:ext cx="39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360000"/>
                                  <a:ext cx="0" cy="40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2400" y="399240"/>
                                  <a:ext cx="8280" cy="5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356400"/>
                                  <a:ext cx="698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6" h="663">
                                      <a:moveTo>
                                        <a:pt x="1006" y="66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0780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21600"/>
                                  <a:ext cx="11520" cy="27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5" h="3504">
                                      <a:moveTo>
                                        <a:pt x="165" y="0"/>
                                      </a:moveTo>
                                      <a:lnTo>
                                        <a:pt x="0" y="350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32832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34344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358200"/>
                                  <a:ext cx="0" cy="374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560" y="368280"/>
                                  <a:ext cx="0" cy="39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36972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37224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370800"/>
                                  <a:ext cx="0" cy="34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320" y="371520"/>
                                  <a:ext cx="0" cy="2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372240"/>
                                  <a:ext cx="72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96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280" y="372240"/>
                                  <a:ext cx="0" cy="25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371520"/>
                                  <a:ext cx="72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240" y="37152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3697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1480"/>
                                  <a:ext cx="0" cy="38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332280"/>
                                  <a:ext cx="0" cy="33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302760"/>
                                  <a:ext cx="36360" cy="5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302760"/>
                                  <a:ext cx="35640" cy="52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480" y="36720"/>
                                  <a:ext cx="268560" cy="144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160" y="0"/>
                                    <a:ext cx="24840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215" h="10800">
                                        <a:moveTo>
                                          <a:pt x="2227" y="4232"/>
                                        </a:moveTo>
                                        <a:arcTo wR="10800" hR="10800" stAng="-8552534" swAng="634173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215" h="10800">
                                        <a:moveTo>
                                          <a:pt x="2227" y="4232"/>
                                        </a:moveTo>
                                        <a:arcTo wR="10800" hR="10800" stAng="-8552534" swAng="634173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840" y="68040"/>
                                    <a:ext cx="1620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7215" h="10800">
                                        <a:moveTo>
                                          <a:pt x="2227" y="4232"/>
                                        </a:moveTo>
                                        <a:arcTo wR="10800" hR="10800" stAng="-8552534" swAng="6341735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7215" h="10800">
                                        <a:moveTo>
                                          <a:pt x="2227" y="4232"/>
                                        </a:moveTo>
                                        <a:arcTo wR="10800" hR="10800" stAng="-8552534" swAng="6341735"/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5200" y="24120"/>
                                    <a:ext cx="222840" cy="1198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26640" y="56160"/>
                                      <a:ext cx="9360" cy="108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4640"/>
                                      <a:ext cx="17640" cy="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35640"/>
                                      <a:ext cx="9000" cy="7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20520"/>
                                      <a:ext cx="13320" cy="14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18360"/>
                                      <a:ext cx="6480" cy="93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7200"/>
                                      <a:ext cx="900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9000"/>
                                      <a:ext cx="324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480" y="0"/>
                                      <a:ext cx="3240" cy="17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5760"/>
                                      <a:ext cx="72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8880" y="720"/>
                                      <a:ext cx="3240" cy="165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5440" y="9720"/>
                                      <a:ext cx="180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0560" y="7920"/>
                                      <a:ext cx="6480" cy="17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3520" y="20520"/>
                                      <a:ext cx="504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840" y="22320"/>
                                      <a:ext cx="10800" cy="1512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00" y="37080"/>
                                      <a:ext cx="7560" cy="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4480" y="44640"/>
                                      <a:ext cx="18360" cy="100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000" y="15840"/>
                                      <a:ext cx="189360" cy="101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5040"/>
                                      <a:ext cx="213480" cy="11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6833" h="10800">
                                          <a:moveTo>
                                            <a:pt x="2405" y="4005"/>
                                          </a:moveTo>
                                          <a:arcTo wR="10800" hR="10800" stAng="-8460780" swAng="614413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3200" y="15840"/>
                                    <a:ext cx="0" cy="565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0680"/>
                                    <a:ext cx="6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01">
                                        <a:moveTo>
                                          <a:pt x="29" y="0"/>
                                        </a:moveTo>
                                        <a:cubicBezTo>
                                          <a:pt x="25" y="7"/>
                                          <a:pt x="0" y="26"/>
                                          <a:pt x="5" y="42"/>
                                        </a:cubicBezTo>
                                        <a:cubicBezTo>
                                          <a:pt x="10" y="58"/>
                                          <a:pt x="46" y="91"/>
                                          <a:pt x="62" y="96"/>
                                        </a:cubicBezTo>
                                        <a:cubicBezTo>
                                          <a:pt x="78" y="101"/>
                                          <a:pt x="94" y="75"/>
                                          <a:pt x="102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3760" y="43200"/>
                                    <a:ext cx="64800" cy="64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01">
                                        <a:moveTo>
                                          <a:pt x="29" y="0"/>
                                        </a:moveTo>
                                        <a:cubicBezTo>
                                          <a:pt x="25" y="7"/>
                                          <a:pt x="0" y="26"/>
                                          <a:pt x="5" y="42"/>
                                        </a:cubicBezTo>
                                        <a:cubicBezTo>
                                          <a:pt x="10" y="58"/>
                                          <a:pt x="46" y="91"/>
                                          <a:pt x="62" y="96"/>
                                        </a:cubicBezTo>
                                        <a:cubicBezTo>
                                          <a:pt x="78" y="101"/>
                                          <a:pt x="94" y="75"/>
                                          <a:pt x="102" y="69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34640" y="271080"/>
                                  <a:ext cx="5400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9360" y="227880"/>
                                  <a:ext cx="5976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9880"/>
                                    <a:ext cx="597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0"/>
                                    <a:ext cx="0" cy="597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52" name="" descr=""/>
                                <pic:cNvPicPr/>
                              </pic:nvPicPr>
                              <pic:blipFill>
                                <a:blip r:embed="rId110"/>
                                <a:stretch/>
                              </pic:blipFill>
                              <pic:spPr>
                                <a:xfrm>
                                  <a:off x="157320" y="117000"/>
                                  <a:ext cx="128880" cy="132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53" name="" descr="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1853640" y="596160"/>
                                <a:ext cx="588600" cy="307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49400" y="1002600"/>
                                <a:ext cx="365760" cy="24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7600" y="0"/>
                                  <a:ext cx="550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6880"/>
                                  <a:ext cx="365760" cy="946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5760" y="128880"/>
                                  <a:ext cx="45000" cy="5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960"/>
                                    <a:ext cx="4500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50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500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500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500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000" y="792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3060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988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06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840" y="1584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23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360"/>
                                        <a:ext cx="2916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360" y="7200"/>
                                        <a:ext cx="324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0" y="1296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1680" y="135360"/>
                                  <a:ext cx="47520" cy="5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9960"/>
                                    <a:ext cx="4752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52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52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52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8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3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3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840"/>
                                        <a:ext cx="0" cy="34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00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0" y="6840"/>
                                        <a:ext cx="324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600"/>
                                        <a:ext cx="2520" cy="35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1240" y="119520"/>
                                  <a:ext cx="756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85320"/>
                                  <a:ext cx="680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182160"/>
                                  <a:ext cx="356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1594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85320"/>
                                  <a:ext cx="6876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80" y="79920"/>
                                  <a:ext cx="4896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520" y="160200"/>
                                  <a:ext cx="0" cy="20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803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94680"/>
                                  <a:ext cx="0" cy="86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0360" y="61920"/>
                                  <a:ext cx="16128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997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800" y="95400"/>
                                  <a:ext cx="3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6000" y="961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5320"/>
                                  <a:ext cx="36360" cy="97200"/>
                                </a:xfrm>
                                <a:custGeom>
                                  <a:avLst/>
                                  <a:gdLst>
                                    <a:gd name="textAreaLeft" fmla="*/ 720 w 20520"/>
                                    <a:gd name="textAreaRight" fmla="*/ 19800 w 20520"/>
                                    <a:gd name="textAreaTop" fmla="*/ 720 h 55080"/>
                                    <a:gd name="textAreaBottom" fmla="*/ 54360 h 5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35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3752"/>
                                      </a:lnTo>
                                      <a:arcTo wR="3600" hR="3600" stAng="10800000" swAng="-5400000"/>
                                      <a:lnTo>
                                        <a:pt x="18000" y="5735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9864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3960"/>
                                  <a:ext cx="3996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10800"/>
                                  <a:ext cx="3924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5160" y="15840"/>
                                  <a:ext cx="3996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0" y="19800"/>
                                  <a:ext cx="3924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920" y="24120"/>
                                  <a:ext cx="3924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15640" y="1002600"/>
                                <a:ext cx="666000" cy="276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2200"/>
                                  <a:ext cx="666000" cy="134640"/>
                                </a:xfrm>
                                <a:prstGeom prst="cube">
                                  <a:avLst>
                                    <a:gd name="adj" fmla="val 79324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74880" y="129960"/>
                                  <a:ext cx="146520" cy="40680"/>
                                </a:xfrm>
                                <a:prstGeom prst="parallelogram">
                                  <a:avLst>
                                    <a:gd name="adj" fmla="val 1191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7240" y="130320"/>
                                  <a:ext cx="35640" cy="65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65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5760"/>
                                    <a:ext cx="20160" cy="55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080" y="10080"/>
                                    <a:ext cx="16560" cy="44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 rot="16200000">
                                  <a:off x="425160" y="129960"/>
                                  <a:ext cx="146520" cy="40680"/>
                                </a:xfrm>
                                <a:prstGeom prst="parallelogram">
                                  <a:avLst>
                                    <a:gd name="adj" fmla="val 11912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6120" y="118080"/>
                                  <a:ext cx="40680" cy="87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0680" cy="24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3280"/>
                                    <a:ext cx="35640" cy="172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52200"/>
                                    <a:ext cx="316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320" y="4680"/>
                                    <a:ext cx="33120" cy="5004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520 h 28440"/>
                                      <a:gd name="textAreaBottom" fmla="*/ 25920 h 28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30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" y="2160"/>
                                    <a:ext cx="12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560" y="47160"/>
                                    <a:ext cx="27360" cy="828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80" y="82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840" y="9720"/>
                                    <a:ext cx="720" cy="4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00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04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45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30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9920" y="118080"/>
                                  <a:ext cx="40680" cy="87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3000"/>
                                    <a:ext cx="40680" cy="24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53280"/>
                                    <a:ext cx="35640" cy="172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52200"/>
                                    <a:ext cx="316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680" y="4680"/>
                                    <a:ext cx="33120" cy="50040"/>
                                  </a:xfrm>
                                  <a:custGeom>
                                    <a:avLst/>
                                    <a:gdLst>
                                      <a:gd name="textAreaLeft" fmla="*/ 1440 w 18720"/>
                                      <a:gd name="textAreaRight" fmla="*/ 17280 w 18720"/>
                                      <a:gd name="textAreaTop" fmla="*/ 2520 h 28440"/>
                                      <a:gd name="textAreaBottom" fmla="*/ 25920 h 28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133" y="21600"/>
                                        </a:lnTo>
                                        <a:lnTo>
                                          <a:pt x="467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30600" cy="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480" y="2160"/>
                                    <a:ext cx="12240" cy="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920" y="47160"/>
                                    <a:ext cx="27360" cy="828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4680"/>
                                      <a:gd name="textAreaBottom" fmla="*/ 4320 h 4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82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6200" y="9720"/>
                                    <a:ext cx="720" cy="482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9000"/>
                                    <a:ext cx="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6048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61200"/>
                                    <a:ext cx="0" cy="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7452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3080"/>
                                    <a:ext cx="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880" y="102960"/>
                                  <a:ext cx="173520" cy="108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" y="-1440"/>
                                    <a:ext cx="108720" cy="1116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360" y="-1440"/>
                                    <a:ext cx="108720" cy="1116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680" y="33480"/>
                                    <a:ext cx="799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920" y="33480"/>
                                    <a:ext cx="172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9720"/>
                                      <a:ext cx="2412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684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412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280" y="158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5904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273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280" y="824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1560" y="102960"/>
                                  <a:ext cx="173520" cy="108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" y="-1440"/>
                                    <a:ext cx="108720" cy="1116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3000" y="-1440"/>
                                    <a:ext cx="108720" cy="11160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2320" y="33480"/>
                                    <a:ext cx="79920" cy="28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560" y="33480"/>
                                    <a:ext cx="17280" cy="24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6840" y="684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-3960" y="9720"/>
                                      <a:ext cx="24120" cy="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0" y="6840"/>
                                      <a:ext cx="2412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960" y="2412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0"/>
                                      <a:ext cx="68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8280" y="1584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0" y="59040"/>
                                    <a:ext cx="52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2736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0920" y="82440"/>
                                    <a:ext cx="64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31720" y="0"/>
                                  <a:ext cx="7740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3888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0" cy="77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360" y="38160"/>
                                  <a:ext cx="774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02320" y="595800"/>
                                <a:ext cx="450720" cy="25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5720"/>
                                  <a:ext cx="450720" cy="117360"/>
                                </a:xfrm>
                                <a:prstGeom prst="cube">
                                  <a:avLst>
                                    <a:gd name="adj" fmla="val 7706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663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80" y="1663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32480"/>
                                  <a:ext cx="122400" cy="65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560" y="0"/>
                                  <a:ext cx="99720" cy="15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9720" cy="146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9720" cy="90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66600"/>
                                      <a:ext cx="92880" cy="22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600" y="64080"/>
                                      <a:ext cx="91440" cy="820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8760" y="360"/>
                                        <a:ext cx="2304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25920" cy="813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3" h="1300">
                                            <a:moveTo>
                                              <a:pt x="333" y="0"/>
                                            </a:moveTo>
                                            <a:cubicBezTo>
                                              <a:pt x="219" y="161"/>
                                              <a:pt x="106" y="323"/>
                                              <a:pt x="53" y="540"/>
                                            </a:cubicBezTo>
                                            <a:cubicBezTo>
                                              <a:pt x="0" y="757"/>
                                              <a:pt x="6" y="1028"/>
                                              <a:pt x="13" y="130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0160" y="100800"/>
                                    <a:ext cx="58320" cy="49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8320" cy="49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58320" cy="43920"/>
                                      </a:xfrm>
                                      <a:prstGeom prst="can">
                                        <a:avLst>
                                          <a:gd name="adj" fmla="val 4143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0"/>
                                        <a:ext cx="44280" cy="172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684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280" y="6840"/>
                                        <a:ext cx="0" cy="13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2240" y="2232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360" y="23400"/>
                                      <a:ext cx="0" cy="25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0880" y="45720"/>
                                  <a:ext cx="1512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63360"/>
                                  <a:ext cx="4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2920" y="64440"/>
                                  <a:ext cx="4320" cy="38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600" y="45720"/>
                                  <a:ext cx="1476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0880" y="36720"/>
                                  <a:ext cx="1260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480" y="3744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1760" y="3348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3480"/>
                                  <a:ext cx="6840" cy="1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640" y="35280"/>
                                  <a:ext cx="1008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36000"/>
                                  <a:ext cx="1260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663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960" y="16632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907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640" y="9072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2560" y="115920"/>
                                  <a:ext cx="4392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55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548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4392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8200" y="115920"/>
                                  <a:ext cx="43200" cy="70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3120" cy="55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15480"/>
                                    <a:ext cx="0" cy="388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1480"/>
                                    <a:ext cx="43200" cy="190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03480"/>
                                <a:ext cx="942480" cy="1041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4" name="" descr=""/>
                                <pic:cNvPicPr/>
                              </pic:nvPicPr>
                              <pic:blipFill>
                                <a:blip r:embed="rId112"/>
                                <a:stretch/>
                              </pic:blipFill>
                              <pic:spPr>
                                <a:xfrm>
                                  <a:off x="0" y="0"/>
                                  <a:ext cx="901800" cy="1041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649080" y="721440"/>
                                  <a:ext cx="1123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7" h="27">
                                      <a:moveTo>
                                        <a:pt x="0" y="0"/>
                                      </a:moveTo>
                                      <a:cubicBezTo>
                                        <a:pt x="21" y="5"/>
                                        <a:pt x="97" y="27"/>
                                        <a:pt x="126" y="27"/>
                                      </a:cubicBezTo>
                                      <a:cubicBezTo>
                                        <a:pt x="155" y="27"/>
                                        <a:pt x="167" y="6"/>
                                        <a:pt x="177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200" y="858600"/>
                                  <a:ext cx="9900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6" h="27">
                                      <a:moveTo>
                                        <a:pt x="0" y="3"/>
                                      </a:moveTo>
                                      <a:cubicBezTo>
                                        <a:pt x="18" y="7"/>
                                        <a:pt x="85" y="27"/>
                                        <a:pt x="111" y="27"/>
                                      </a:cubicBezTo>
                                      <a:cubicBezTo>
                                        <a:pt x="137" y="27"/>
                                        <a:pt x="147" y="6"/>
                                        <a:pt x="15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722160"/>
                                  <a:ext cx="615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0920" y="859320"/>
                                  <a:ext cx="615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82280" y="1159560"/>
                                <a:ext cx="31428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102">
                                    <a:moveTo>
                                      <a:pt x="0" y="10"/>
                                    </a:moveTo>
                                    <a:cubicBezTo>
                                      <a:pt x="42" y="25"/>
                                      <a:pt x="173" y="102"/>
                                      <a:pt x="255" y="100"/>
                                    </a:cubicBezTo>
                                    <a:cubicBezTo>
                                      <a:pt x="337" y="98"/>
                                      <a:pt x="445" y="21"/>
                                      <a:pt x="49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7120" y="762480"/>
                                <a:ext cx="90720" cy="40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3" h="635">
                                    <a:moveTo>
                                      <a:pt x="0" y="635"/>
                                    </a:moveTo>
                                    <a:cubicBezTo>
                                      <a:pt x="22" y="603"/>
                                      <a:pt x="117" y="515"/>
                                      <a:pt x="130" y="440"/>
                                    </a:cubicBezTo>
                                    <a:cubicBezTo>
                                      <a:pt x="143" y="365"/>
                                      <a:pt x="102" y="258"/>
                                      <a:pt x="80" y="185"/>
                                    </a:cubicBezTo>
                                    <a:cubicBezTo>
                                      <a:pt x="58" y="112"/>
                                      <a:pt x="17" y="3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9400" y="318600"/>
                                <a:ext cx="469440" cy="34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9" h="539">
                                    <a:moveTo>
                                      <a:pt x="739" y="539"/>
                                    </a:moveTo>
                                    <a:cubicBezTo>
                                      <a:pt x="696" y="496"/>
                                      <a:pt x="586" y="335"/>
                                      <a:pt x="479" y="279"/>
                                    </a:cubicBezTo>
                                    <a:cubicBezTo>
                                      <a:pt x="372" y="223"/>
                                      <a:pt x="174" y="250"/>
                                      <a:pt x="94" y="204"/>
                                    </a:cubicBezTo>
                                    <a:cubicBezTo>
                                      <a:pt x="14" y="158"/>
                                      <a:pt x="20" y="42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440" y="324360"/>
                                <a:ext cx="34596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5" h="742">
                                    <a:moveTo>
                                      <a:pt x="0" y="660"/>
                                    </a:moveTo>
                                    <a:cubicBezTo>
                                      <a:pt x="36" y="667"/>
                                      <a:pt x="139" y="742"/>
                                      <a:pt x="215" y="705"/>
                                    </a:cubicBezTo>
                                    <a:cubicBezTo>
                                      <a:pt x="291" y="668"/>
                                      <a:pt x="400" y="552"/>
                                      <a:pt x="455" y="435"/>
                                    </a:cubicBezTo>
                                    <a:cubicBezTo>
                                      <a:pt x="510" y="318"/>
                                      <a:pt x="526" y="91"/>
                                      <a:pt x="545" y="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360" y="759600"/>
                                <a:ext cx="92880" cy="41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655">
                                    <a:moveTo>
                                      <a:pt x="146" y="0"/>
                                    </a:moveTo>
                                    <a:cubicBezTo>
                                      <a:pt x="123" y="46"/>
                                      <a:pt x="2" y="166"/>
                                      <a:pt x="1" y="275"/>
                                    </a:cubicBezTo>
                                    <a:cubicBezTo>
                                      <a:pt x="0" y="384"/>
                                      <a:pt x="112" y="576"/>
                                      <a:pt x="141" y="65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75640" y="5295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3080" y="54216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4920" y="10540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③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8400" y="79488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④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9.25pt;height:120.1pt" coordorigin="0,0" coordsize="8185,2402">
                <v:group id="shape_0" style="position:absolute;left:4150;top:175;width:4035;height:2227">
                  <v:group id="shape_0" style="position:absolute;left:4150;top:175;width:4035;height:1692">
                    <v:group id="shape_0" style="position:absolute;left:4150;top:175;width:4035;height:1692">
                      <v:group id="shape_0" style="position:absolute;left:6072;top:1651;width:161;height:161">
                        <v:oval id="shape_0" fillcolor="white" stroked="t" o:allowincell="f" style="position:absolute;left:6072;top:1651;width:160;height:160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6098,1688" to="6198,1788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722;top:939;width:2923;height:613">
                        <v:shape id="shape_0" coordsize="77,93" path="m11,6l9,8l5,11l4,16l0,25l1,37l6,50l14,64l16,68l19,73l27,82l31,86l38,89l44,92l47,93l52,93l57,93l63,91l72,83l75,76l77,71l76,67l76,63l76,56l71,44l68,37l67,33l66,30l56,18l52,12l47,8l39,3l31,1l27,0l25,0l18,1l14,3l11,6xm15,21l13,15l12,12l16,8l17,6l19,5l23,6l27,10l28,12l31,17l33,19l36,24l41,32l47,43l61,69l64,75l66,80l65,82l64,82l64,83l64,84l61,86l56,88l54,87l53,86l50,83l48,80l47,78l44,74l40,67l36,59l27,44l20,33l18,28l16,25l15,22l15,21xe" fillcolor="black" stroked="f" o:allowincell="f" style="position:absolute;left:4722;top:1250;width:66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7459;top:1296;width:186;height:144">
                          <v:shape id="shape_0" coordsize="100,94" path="m83,34l100,22l61,0l21,33l24,34l26,36l34,40l40,45l45,51l49,57l49,60l51,63l51,66l51,68l51,68l52,70l51,75l51,78l50,79l50,81l46,86l42,89l36,89l31,87l27,84l24,80l22,78l22,77l18,70l17,67l13,63l9,62l6,62l2,66l0,70l1,75l7,80l16,87l25,91l36,94l45,92l55,89l56,87l58,86l62,83l65,79l67,77l69,70l71,64l70,57l69,56l69,55l69,54l69,51l65,43l59,35l51,28l42,22l51,14l83,34xe" fillcolor="black" stroked="f" o:allowincell="f" style="position:absolute;left:7517;top:1328;width:85;height:7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90,102" path="m1,72l0,73l49,102l67,81l66,80l61,82l58,83l56,84l54,83l54,83l52,82l51,81l49,80l47,78l28,68l42,64l55,60l65,56l73,52l76,48l80,45l88,38l89,33l90,27l87,14l81,8l76,5l71,2l67,0l57,1l51,2l47,5l37,12l39,15l43,11l49,11l53,11l58,14l63,17l66,23l66,30l65,37l57,45l53,48l49,52l42,55l37,57l31,59l18,64l1,72xe" fillcolor="black" stroked="f" o:allowincell="f" style="position:absolute;left:7459;top:1296;width:77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6,93" path="m5,43l3,48l3,54l1,57l0,60l0,67l1,74l4,80l7,86l10,88l14,91l19,92l25,93l30,93l33,92l34,91l37,91l41,88l49,83l50,80l51,79l52,78l57,73l65,62l72,48l72,44l74,41l76,34l76,24l75,16l70,8l63,3l59,0l55,0l50,0l46,1l38,3l30,9l20,19l11,32l5,43xm61,7l63,9l65,12l64,14l63,18l60,25l58,27l57,30l56,33l51,41l46,51l31,78l25,83l22,87l19,87l16,87l12,82l12,78l12,75l14,70l17,64l21,57l25,50l29,41l33,34l37,28l40,23l42,18l45,16l47,13l49,12l52,8l55,6l57,5l61,7xe" fillcolor="black" stroked="f" o:allowincell="f" style="position:absolute;left:7579;top:1360;width:65;height:7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7414;top:1438;width:127;height:114">
                          <v:shape id="shape_0" coordsize="99,93" path="m83,34l99,23l59,0l19,32l22,34l24,36l32,40l38,46l43,51l48,58l49,61l50,64l50,67l50,68l50,69l51,71l50,76l49,79l48,80l48,82l44,87l40,89l34,89l29,88l27,86l25,85l20,77l17,70l16,68l16,67l12,64l7,62l5,63l2,64l1,67l0,69l1,74l6,81l14,88l23,91l34,93l43,92l53,89l56,86l58,84l58,84l59,84l60,84l63,80l65,77l67,71l70,65l69,58l68,57l68,56l68,55l68,52l63,43l58,36l50,28l41,21l50,15l83,34xe" fillcolor="black" stroked="f" o:allowincell="f" style="position:absolute;left:7414;top:1438;width:85;height:7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5,94" path="m63,3l55,1l50,0l46,1l37,3l29,9l19,19l11,33l7,37l6,44l2,53l0,56l0,60l1,67l0,74l1,78l3,81l7,85l13,90l18,92l24,94l29,93l36,92l41,88l48,84l56,74l60,68l60,67l60,66l61,66l63,65l65,62l71,48l73,41l73,39l74,37l75,35l75,25l74,17l69,9l66,5l63,3xm60,7l63,9l64,12l63,14l63,17l60,26l58,28l56,33l53,36l51,40l46,51l30,78l26,83l22,86l20,86l18,87l16,86l13,84l11,81l11,78l11,74l13,69l17,65l20,58l25,50l29,42l33,35l36,29l40,24l42,19l45,16l46,13l48,12l49,9l51,8l56,7l57,6l60,7xe" fillcolor="black" stroked="f" o:allowincell="f" style="position:absolute;left:7476;top:1471;width:64;height:8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913;top:1067;width:188;height:125">
                          <v:shape id="shape_0" coordsize="69,98" path="m48,7l49,7l50,2l49,1l48,1l40,0l32,2l24,7l18,15l13,20l9,26l6,33l4,41l0,57l0,63l0,70l2,76l4,84l9,90l19,97l21,97l24,98l29,97l42,94l46,89l51,84l54,78l58,72l64,60l67,44l69,30l66,20l62,12l60,8l59,7l58,5l56,4l54,2l50,2l49,7l51,8l51,8l53,10l53,11l53,13l52,17l51,23l50,26l49,31l46,40l43,52l33,81l31,84l30,87l26,92l21,92l18,90l16,89l15,85l15,81l15,76l17,71l19,63l22,54l24,45l27,37l31,26l34,17l37,13l40,8l43,7l47,6l48,7xe" fillcolor="black" stroked="f" o:allowincell="f" style="position:absolute;left:6982;top:1088;width:59;height:8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9,106" path="m23,19l25,22l29,17l34,15l39,15l45,17l47,17l50,19l52,21l54,24l56,31l56,38l50,47l43,55l36,60l32,62l27,67l21,70l15,75l1,85l0,87l54,106l68,79l65,79l63,81l61,83l59,85l57,85l54,85l53,84l52,84l50,84l47,83l45,82l25,76l38,68l50,62l59,56l67,50l70,46l71,44l73,42l78,34l79,28l78,22l75,15l72,10l66,5l61,2l51,0l41,3l36,6l32,9l23,19xe" fillcolor="black" stroked="f" o:allowincell="f" style="position:absolute;left:6913;top:1067;width:67;height:9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9,99" path="m69,30l66,20l62,13l59,9l56,6l53,3l49,2l45,0l40,0l32,3l24,7l17,15l9,27l6,34l5,43l1,52l0,64l0,72l1,78l3,84l8,90l12,94l15,95l19,97l24,98l30,99l35,97l41,95l47,89l52,84l55,78l58,72l61,65l63,59l67,44l69,30xm52,11l52,16l52,24l51,27l49,29l49,32l46,40l43,52l34,81l29,88l27,93l23,93l20,93l18,91l17,90l15,86l14,83l15,77l17,71l19,63l23,56l25,46l27,38l32,27l33,21l35,18l38,14l38,11l39,9l43,6l47,6l50,8l52,11xe" fillcolor="black" stroked="f" o:allowincell="f" style="position:absolute;left:7042;top:1107;width:58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911;top:1218;width:124;height:99">
                          <v:shape id="shape_0" coordsize="76,97" path="m76,2l67,0l5,44l0,59l34,70l26,91l45,97l52,76l60,80l65,65l56,62l76,2xm38,55l11,47l49,20l38,55xe" fillcolor="black" stroked="f" o:allowincell="f" style="position:absolute;left:6911;top:1218;width:64;height:8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9,99" path="m63,59l67,44l69,30l66,20l62,11l59,7l57,4l53,2l50,1l45,0l41,0l32,3l24,7l17,15l9,27l6,33l5,41l3,45l2,49l0,56l0,63l0,71l1,78l3,84l8,90l12,94l15,95l19,97l24,98l30,99l35,97l41,94l47,89l53,83l55,77l58,72l58,70l59,68l60,65l63,59xm48,6l50,7l53,10l53,15l53,24l51,26l50,29l49,32l47,35l46,40l42,52l32,81l30,88l27,92l23,93l21,92l17,90l17,89l15,85l15,83l15,77l17,71l19,63l23,56l25,46l28,38l32,26l35,17l37,14l39,8l42,6l48,6xe" fillcolor="black" stroked="f" o:allowincell="f" style="position:absolute;left:6975;top:1232;width:59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29;top:1031;width:114;height:108">
                          <v:shape id="shape_0" coordsize="64,106" path="m42,6l41,0l0,13l0,65l4,63l13,59l22,58l29,58l38,60l43,62l48,65l51,70l55,76l55,81l55,87l53,88l51,89l51,90l48,92l46,93l43,93l42,93l41,93l41,94l37,94l33,93l26,91l22,90l18,90l16,90l12,94l10,97l11,100l13,103l14,104l17,105l21,106l26,106l36,104l41,101l43,100l46,99l54,94l56,90l59,86l60,83l61,81l63,77l64,72l64,67l63,63l62,58l59,51l56,47l51,42l45,40l40,38l36,38l27,37l17,38l6,40l6,31l42,18l42,6xe" fillcolor="black" stroked="f" o:allowincell="f" style="position:absolute;left:5229;top:1048;width:54;height:9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8,99" path="m4,13l2,16l0,21l0,32l0,45l4,61l8,71l14,82l18,87l24,92l29,96l36,98l42,99l49,98l53,95l59,92l62,86l63,84l64,82l65,82l67,75l68,68l66,53l62,40l56,25l53,19l49,14l42,7l38,4l35,3l25,0l18,2l10,5l6,8l4,13xm19,7l22,6l25,8l27,11l32,19l33,22l35,27l38,36l42,47l51,77l51,80l51,82l51,82l51,84l51,86l51,88l51,89l52,90l50,91l47,93l44,93l42,93l38,91l37,87l34,83l33,80l32,77l29,70l28,66l27,61l21,45l18,33l15,24l14,19l13,13l15,10l16,8l19,7xe" fillcolor="black" stroked="f" o:allowincell="f" style="position:absolute;left:5285;top:1031;width:57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77;top:939;width:177;height:101">
                          <v:shape id="shape_0" coordsize="63,100" path="m27,5l25,0l25,0l17,2l12,7l8,10l5,15l3,20l3,26l0,39l1,54l3,65l7,77l9,84l14,89l18,94l25,98l30,99l38,100l43,99l49,97l57,87l62,75l63,60l63,47l62,38l61,31l56,18l50,9l47,6l44,4l35,0l27,0l25,0l27,5l29,5l33,7l36,11l37,15l39,20l38,22l38,28l39,36l41,49l45,79l45,82l44,84l44,86l43,88l41,92l40,94l38,94l38,94l38,95l32,95l29,91l28,87l27,82l25,77l25,70l25,61l22,44l20,31l20,21l20,16l20,11l22,7l25,6l27,5xe" fillcolor="black" stroked="f" o:allowincell="f" style="position:absolute;left:5838;top:946;width:53;height:8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1,103" path="m36,0l33,0l0,21l2,23l6,20l10,18l12,19l15,21l18,23l18,26l18,32l24,81l24,88l24,91l24,94l23,95l22,96l21,97l19,97l18,98l13,99l10,100l10,103l61,97l61,94l59,94l56,94l53,94l50,94l47,92l47,91l45,85l44,78l36,0xe" fillcolor="black" stroked="f" o:allowincell="f" style="position:absolute;left:5777;top:951;width:51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3,101" path="m44,4l39,2l35,0l27,0l18,2l12,8l8,11l5,15l3,20l2,26l0,40l1,56l3,66l7,77l9,84l13,90l18,95l25,98l30,100l38,101l42,99l49,97l53,93l57,88l57,86l58,85l59,82l62,75l63,61l63,54l63,48l62,39l60,31l58,24l56,19l50,10l47,6l44,4xm27,5l29,6l33,8l36,11l37,15l39,20l38,23l38,29l39,38l41,51l45,80l45,81l45,84l44,85l44,87l42,90l41,93l40,95l38,96l31,95l29,92l28,88l27,84l26,81l26,78l25,70l25,62l22,44l20,31l20,21l20,16l20,11l22,8l27,5xe" fillcolor="black" stroked="f" o:allowincell="f" style="position:absolute;left:5900;top:939;width:53;height:8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364;top:966;width:177;height:100">
                          <v:shape id="shape_0" coordsize="71,99" path="m62,22l71,5l36,1l36,8l36,1l26,0l4,46l10,46l19,47l27,50l34,53l41,58l45,62l48,67l50,73l50,79l48,85l45,90l40,92l36,93l31,92l23,87l19,83l17,81l15,79l9,78l5,78l3,79l1,82l0,85l0,87l4,92l11,96l16,97l22,99l22,99l23,99l24,99l27,99l32,99l36,97l36,96l37,96l39,96l41,96l50,91l52,89l54,87l57,85l62,76l65,67l64,60l63,54l59,49l55,44l48,37l41,33l30,29l20,27l25,18l62,22xe" fillcolor="black" stroked="f" o:allowincell="f" style="position:absolute;left:6422;top:973;width:60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3,101" path="m57,80l58,73l58,71l59,69l60,67l63,54l63,38l62,25l57,14l54,10l52,7l45,2l38,0l29,1l25,2l22,5l17,7l13,10l11,14l9,20l4,33l1,49l0,54l1,60l1,65l2,71l2,74l4,78l7,85l9,90l14,96l20,98l28,101l33,100l39,99l49,92l53,86l57,80xm36,5l39,5l42,7l42,9l43,12l44,22l44,23l44,25l43,27l43,30l42,39l41,44l41,51l38,83l36,85l35,88l34,90l33,93l30,95l28,96l24,94l23,93l21,91l22,87l20,81l20,75l20,67l22,58l23,40l24,28l26,19l26,17l28,15l29,10l31,6l36,5xe" fillcolor="black" stroked="f" o:allowincell="f" style="position:absolute;left:6486;top:979;width:54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51,101" path="m46,0l44,0l8,13l8,15l13,14l17,15l19,15l21,16l23,19l24,21l23,23l23,27l18,77l17,84l16,88l15,89l14,91l13,91l12,93l8,93l4,93l0,93l0,95l51,101l51,98l48,98l43,97l42,96l37,91l37,87l39,80l46,0xe" fillcolor="black" stroked="f" o:allowincell="f" style="position:absolute;left:6364;top:966;width:42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coordsize="77,93" path="m4,15l0,25l1,35l6,49l13,63l19,72l26,81l31,84l37,88l44,91l51,93l57,92l63,91l67,86l72,81l75,76l77,70l76,62l75,56l71,43l66,30l61,23l57,18l47,7l39,2l31,0l21,0l13,3l6,8l4,15xm12,11l16,7l19,5l23,6l26,9l31,15l33,18l36,23l41,31l47,41l62,68l64,74l66,81l62,86l58,86l56,86l53,85l50,83l48,80l46,78l44,73l40,66l35,59l26,43l20,32l17,27l16,24l15,21l15,20l13,14l12,11xe" fillcolor="black" stroked="f" o:allowincell="f" style="position:absolute;left:4789;top:1371;width:65;height:7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6376;top:1112;width:122;height:94">
                          <v:shape id="shape_0" coordsize="63,102" path="m61,25l59,19l57,15l52,9l48,5l44,3l37,1l33,0l28,1l20,5l13,11l10,15l8,21l3,34l1,49l0,60l1,72l2,79l6,86l15,97l19,100l26,102l39,99l43,96l48,92l52,87l56,81l57,74l57,72l58,71l60,68l63,55l63,46l63,39l62,31l61,25xm36,6l39,7l41,9l42,10l43,14l43,17l44,22l43,23l43,25l43,31l42,40l41,46l41,52l37,82l36,85l35,87l35,89l33,94l30,96l26,97l22,94l20,91l20,87l19,82l19,75l20,68l22,59l23,41l24,28l24,23l25,19l26,16l28,10l31,7l33,5l36,6xe" fillcolor="black" stroked="f" o:allowincell="f" style="position:absolute;left:6444;top:1118;width:53;height:8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5,100" path="m65,24l64,16l60,9l56,5l53,3l48,1l43,0l33,0l25,5l17,11l11,21l13,21l22,15l31,14l36,15l38,16l41,19l43,23l45,29l42,32l41,39l38,41l35,44l30,45l24,47l22,50l29,51l34,54l38,57l42,62l45,71l46,76l46,82l45,86l42,91l38,94l33,95l27,92l20,88l17,84l15,82l13,80l10,79l8,79l5,80l3,82l0,87l0,90l3,94l6,96l11,98l16,98l22,100l25,100l29,100l31,99l33,99l37,99l44,96l51,93l56,87l57,84l59,81l62,74l64,67l64,62l64,59l63,55l62,53l56,46l51,41l56,37l60,34l63,28l65,24xe" fillcolor="black" stroked="f" o:allowincell="f" style="position:absolute;left:6376;top:1112;width:55;height:8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818;top:1087;width:118;height:96">
                          <v:shape id="shape_0" coordsize="63,101" path="m55,20l50,11l46,7l43,5l39,2l35,0l27,0l19,2l11,8l8,11l5,15l3,20l3,27l0,40l1,55l2,63l3,67l5,72l5,74l8,77l10,84l14,90l19,95l25,99l30,101l38,101l43,99l49,97l53,92l57,88l59,81l62,75l63,61l63,48l61,39l60,32l57,25l55,20xm27,5l30,6l33,8l36,11l37,15l38,20l38,22l39,29l39,38l41,50l46,80l45,81l45,83l44,85l44,87l43,90l41,93l40,95l39,95l38,95l38,96l34,95l32,95l32,95l30,95l29,92l28,90l28,90l28,88l27,83l25,78l24,70l23,61l21,44l21,31l20,22l20,17l20,11l22,8l27,5xe" fillcolor="black" stroked="f" o:allowincell="f" style="position:absolute;left:5882;top:1087;width:53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4,103" path="m40,2l33,0l27,0l17,2l12,5l10,9l5,12l3,17l1,23l0,30l3,32l5,25l8,22l12,20l18,19l23,19l30,21l34,26l37,34l35,44l32,56l30,59l28,63l26,67l23,73l19,78l15,85l10,92l6,101l6,103l62,96l64,68l62,68l61,72l59,74l57,76l56,77l53,77l52,77l51,77l51,78l46,79l26,82l35,69l38,62l42,57l48,48l50,44l52,41l55,30l55,21l53,16l51,12l46,5l40,2xe" fillcolor="black" stroked="f" o:allowincell="f" style="position:absolute;left:5818;top:1094;width:54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65;top:1161;width:121;height:108">
                          <v:shape id="shape_0" coordsize="69,98" path="m50,14l47,9l43,6l39,3l36,3l27,0l19,1l14,2l11,5l7,8l5,13l2,16l1,21l0,32l1,45l5,60l9,70l15,81l19,87l25,92l29,95l37,98l43,98l50,97l54,95l60,92l63,86l66,81l68,74l69,67l67,53l64,40l58,25l54,19l50,14xm26,8l27,8l29,10l31,14l34,19l34,22l37,27l40,35l45,47l51,76l51,78l51,79l52,80l52,81l52,82l53,83l53,86l53,90l51,90l51,90l51,90l49,92l45,92l43,92l40,90l38,88l38,87l36,83l34,80l34,77l31,69l29,65l29,61l23,44l20,33l16,24l15,19l15,13l16,10l18,7l20,6l23,6l26,8xe" fillcolor="black" stroked="f" o:allowincell="f" style="position:absolute;left:5327;top:1161;width:58;height:8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5,105" path="m32,0l29,1l0,27l3,29l10,24l15,24l18,26l18,28l20,35l37,82l37,85l37,87l37,87l38,89l39,93l38,95l37,98l36,98l35,98l35,98l34,100l29,102l27,103l27,105l75,89l75,87l72,88l69,88l67,89l65,88l61,86l59,82l57,79l56,76l32,0xe" fillcolor="black" stroked="f" o:allowincell="f" style="position:absolute;left:5265;top:1179;width:63;height:89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7785;top:996;width:237;height:150">
                        <v:shape id="shape_0" coordsize="97,116" path="m11,22l5,29l2,39l0,49l2,63l3,67l5,73l8,78l12,83l16,87l21,90l27,92l34,95l34,105l9,105l4,94l0,94l2,116l39,116l39,93l29,88l22,79l18,73l16,67l14,59l15,50l16,40l18,33l21,25l26,19l31,13l38,9l43,7l50,7l56,7l58,8l62,10l67,14l73,21l77,26l81,34l83,42l84,51l83,53l83,55l83,59l82,66l81,69l80,70l80,72l78,75l78,76l78,78l74,82l71,83l69,84l69,85l63,88l60,90l57,92l57,116l94,116l96,94l93,94l89,105l62,105l62,94l69,91l72,90l73,89l75,89l81,86l85,83l87,81l87,79l89,78l92,74l94,69l96,63l97,51l97,42l95,33l92,26l85,17l78,11l72,6l65,3l50,0l38,2l30,4l23,8l16,14l11,22xe" fillcolor="black" stroked="f" o:allowincell="f" style="position:absolute;left:7890;top:996;width:82;height:99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shape id="shape_0" coordsize="276,166" path="m0,86l32,106l71,130l97,146l126,164l126,166l276,166l276,0e" stroked="t" o:allowincell="f" style="position:absolute;left:7785;top:1003;width:236;height:142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4303;top:1228;width:300;height:235">
                        <v:shape id="shape_0" coordsize="125,38" path="m118,1l116,5l116,9l113,16l109,17l107,17l107,17l107,18l105,19l101,20l99,20l98,21l91,19l87,18l85,17l85,17l83,17l79,16l75,14l64,9l56,6l48,2l42,1l35,0l31,1l24,0l19,2l14,5l10,9l6,14l3,21l1,28l0,38l8,38l10,27l12,24l15,22l20,18l27,17l31,17l37,18l43,21l51,24l56,25l57,25l58,26l61,27l65,29l69,31l72,32l76,33l78,34l81,35l84,36l87,37l94,38l100,36l105,34l110,32l111,30l112,30l115,28l118,23l121,16l122,12l123,9l125,1l118,1xe" fillcolor="black" stroked="f" o:allowincell="f" style="position:absolute;left:4352;top:1431;width:106;height:31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4303;top:1228;width:300;height:225">
                          <v:shape id="shape_0" coordsize="148,98" path="m0,98l67,51l97,30l123,16l148,0e" stroked="t" o:allowincell="f" style="position:absolute;left:4476;top:1228;width:126;height:83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96,164" path="m0,164l0,1l196,0e" stroked="t" o:allowincell="f" style="position:absolute;left:4303;top:1312;width:167;height:140;mso-wrap-style:none;v-text-anchor:middle;mso-position-horizontal-relative:char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line id="shape_0" from="4365,1387" to="4443,1387" stroked="t" o:allowincell="f" style="position:absolute;flip:x;mso-position-horizontal-relative:char">
                          <v:stroke color="black" weight="75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323;top:259;width:3595;height:548">
                        <v:shape id="shape_0" coordsize="82,98" path="m66,73l67,66l66,60l64,53l62,48l55,40l48,35l39,29l28,25l35,18l71,27l82,12l39,0l10,43l15,44l23,46l31,50l38,54l44,60l48,65l50,71l50,76l50,83l49,84l48,85l47,88l44,91l39,93l35,93l30,90l26,87l23,86l22,85l17,80l15,77l10,73l7,73l4,75l1,77l1,80l0,83l3,88l9,92l19,96l21,96l23,97l29,98l34,98l39,98l44,95l46,94l48,93l57,88l62,80l66,73xe" fillcolor="black" stroked="f" o:allowincell="f" style="position:absolute;left:7016;top:379;width:69;height:84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6529;top:284;width:116;height:94">
                          <v:shape id="shape_0" coordsize="51,101" path="m26,19l25,19l25,21l25,27l19,77l18,80l18,83l16,87l15,89l13,92l8,92l3,92l0,92l0,95l51,101l51,98l49,98l46,97l44,96l42,95l40,93l39,93l38,91l38,87l40,80l49,0l47,0l10,13l10,15l15,14l20,14l24,15l24,16l26,19xe" fillcolor="black" stroked="f" o:allowincell="f" style="position:absolute;left:6529;top:284;width:42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5,100" path="m41,0l31,0l23,4l16,10l12,14l10,20l5,32l1,47l0,58l1,70l3,77l6,83l9,89l14,96l20,98l27,100l32,100l38,99l43,95l47,92l52,86l56,81l61,68l65,54l65,38l63,25l60,15l55,7l47,1l41,0xm33,6l34,5l35,5l38,5l41,6l44,9l44,9l45,13l47,22l45,25l45,31l43,39l43,45l43,52l38,81l36,84l36,86l36,88l34,91l33,93l28,96l22,93l21,90l21,86l20,80l20,74l20,66l22,57l23,40l24,33l25,27l27,18l28,14l29,9l33,6xe" fillcolor="black" stroked="f" o:allowincell="f" style="position:absolute;left:6590;top:292;width:54;height:8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shape id="shape_0" coordsize="76,94" path="m29,10l20,19l12,32l6,42l2,53l0,60l1,67l2,75l4,82l8,86l14,90l19,92l25,94l30,93l36,92l42,88l49,84l53,79l55,76l58,74l59,71l61,68l65,62l72,48l76,35l76,26l74,16l69,9l67,5l65,3l56,0l47,1l38,3l33,5l29,10xm31,78l26,83l23,85l22,87l19,87l17,87l13,85l12,82l11,78l13,74l14,69l18,64l21,57l27,50l30,41l34,35l38,29l41,24l43,19l45,16l47,13l49,12l51,7l56,7l58,6l62,7l63,7l64,9l65,12l64,14l63,17l62,21l60,26l58,28l57,30l56,33l52,41l47,51l31,78xe" fillcolor="black" stroked="f" o:allowincell="f" style="position:absolute;left:7853;top:726;width:64;height:80;mso-wrap-style:none;v-text-anchor:middle;mso-position-horizontal-relative:char">
                          <v:fill o:detectmouseclick="t" type="solid" color2="white"/>
                          <v:stroke color="#3465a4" joinstyle="round" endcap="flat"/>
                          <w10:wrap type="none"/>
                        </v:shape>
                        <v:group id="shape_0" style="position:absolute;left:5497;top:297;width:118;height:99">
                          <v:shape id="shape_0" coordsize="65,103" path="m44,4l39,1l35,0l27,1l18,3l10,9l3,18l0,30l2,30l4,23l8,20l17,17l22,17l29,20l32,23l34,28l35,32l34,37l29,44l25,47l20,51l20,53l25,53l31,55l36,57l42,62l45,64l47,69l50,78l50,83l47,89l45,90l44,92l42,94l40,95l34,94l27,91l22,88l20,87l18,86l12,86l10,87l9,89l7,92l7,95l8,98l12,102l15,103l20,103l25,103l31,102l38,99l45,96l51,92l54,89l56,88l56,87l56,87l58,87l61,80l63,73l63,69l63,67l64,66l65,59l61,51l59,48l58,46l51,41l44,37l47,32l50,28l52,22l53,18l51,13l49,10l46,6l44,4xe" fillcolor="black" stroked="f" o:allowincell="f" style="position:absolute;left:5497;top:308;width:55;height:87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4,101" path="m41,4l32,0l28,0l25,1l20,1l16,3l10,9l7,12l5,16l3,27l0,40l1,56l3,62l5,67l6,72l9,79l12,85l17,91l22,95l28,98l34,100l41,101l52,96l56,90l59,86l61,79l63,72l64,58l63,44l61,36l59,29l54,17l50,13l48,9l44,6l41,4xm26,6l29,6l31,6l34,11l37,19l37,22l39,29l40,37l43,49l47,79l46,80l46,82l46,85l46,88l46,91l43,94l41,96l37,95l36,95l31,88l30,83l28,78l27,70l26,61l22,44l20,31l19,22l19,17l19,11l21,9l23,7l26,6xe" fillcolor="black" stroked="f" o:allowincell="f" style="position:absolute;left:5560;top:297;width:54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251;top:330;width:114;height:97">
                          <v:shape id="shape_0" coordsize="66,99" path="m66,70l65,56l63,43l58,27l52,14l45,6l40,4l37,2l29,0l21,1l14,4l7,11l4,14l2,19l0,29l0,43l2,58l5,67l11,79l13,82l16,86l20,92l25,95l28,97l29,97l31,99l38,99l45,99l50,96l52,95l55,94l63,84l64,77l65,73l66,70xm44,94l39,94l36,91l34,88l31,83l30,77l27,70l26,61l21,44l18,31l16,22l16,18l16,12l16,10l18,9l19,7l21,6l24,5l28,7l31,11l34,19l35,22l37,28l39,36l43,47l49,77l49,80l49,83l48,86l47,89l46,92l45,93l44,94xe" fillcolor="black" stroked="f" o:allowincell="f" style="position:absolute;left:5308;top:330;width:56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6,99" path="m39,0l31,1l0,73l4,88l38,79l42,99l63,96l57,75l66,73l63,58l54,60l39,0xm34,64l7,72l26,27l34,64xe" fillcolor="black" stroked="f" o:allowincell="f" style="position:absolute;left:5251;top:342;width:56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081;top:363;width:114;height:105">
                          <v:shape id="shape_0" coordsize="67,97" path="m36,2l26,0l18,2l11,5l5,13l2,16l0,20l0,31l0,45l4,59l5,65l9,71l14,81l18,86l22,91l27,95l34,97l37,97l38,97l39,97l41,97l47,97l50,95l52,95l54,93l57,92l61,86l65,81l65,75l67,68l65,54l64,47l63,45l63,45l63,43l63,41l60,32l57,25l54,19l50,14l43,6l36,2xm20,5l27,6l29,10l34,19l34,22l36,27l38,36l43,47l51,76l51,79l52,84l51,86l51,90l50,90l49,90l49,91l46,92l43,93l41,92l38,90l37,88l36,87l34,82l32,79l32,77l29,69l27,65l27,63l27,63l27,61l21,44l18,32l16,23l15,19l14,13l16,9l16,6l20,5xe" fillcolor="black" stroked="f" o:allowincell="f" style="position:absolute;left:5138;top:363;width:56;height:8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4,108" path="m45,0l2,14l0,66l3,64l6,64l14,60l22,60l30,60l38,62l44,64l49,67l53,71l56,77l56,82l55,89l53,91l51,92l51,93l46,96l44,96l42,96l42,96l42,97l37,96l32,94l28,92l25,92l22,92l19,92l16,92l13,96l10,98l11,102l13,105l15,106l17,108l21,107l26,107l31,107l37,107l41,104l43,103l46,102l54,97l59,88l64,80l64,70l64,61l60,54l57,49l52,45l46,43l37,39l28,38l17,39l6,41l8,32l44,20l45,0xe" fillcolor="black" stroked="f" o:allowincell="f" style="position:absolute;left:5081;top:376;width:54;height:9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6108;top:259;width:112;height:86">
                          <v:shape id="shape_0" coordsize="53,99" path="m40,0l37,0l0,16l2,20l6,18l10,17l15,17l18,21l18,24l18,29l18,79l18,86l18,90l16,91l15,93l14,95l5,97l2,97l2,99l53,99l53,97l51,97l43,95l40,90l39,86l40,79l40,0xe" fillcolor="black" stroked="f" o:allowincell="f" style="position:absolute;left:6108;top:259;width:44;height:8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2,98" path="m6,50l14,49l22,50l30,52l38,57l43,60l46,65l48,70l49,77l49,77l49,78l49,79l48,82l46,88l40,91l35,93l32,92l31,91l30,91l26,89l23,86l19,84l16,82l13,80l10,79l8,80l4,81l2,83l1,84l1,88l2,91l4,95l7,95l12,97l17,97l23,98l23,97l24,97l25,97l28,97l34,97l38,95l38,95l38,95l40,95l43,95l47,91l51,88l54,85l55,83l57,82l60,72l62,64l61,57l59,50l56,45l52,40l44,34l35,31l25,28l13,27l17,18l54,18l62,0l17,0l0,50l6,50xe" fillcolor="black" stroked="f" o:allowincell="f" style="position:absolute;left:6167;top:261;width:52;height:83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5792;top:268;width:118;height:93">
                          <v:shape id="shape_0" coordsize="63,101" path="m55,19l50,10l46,7l44,5l35,0l28,0l20,2l12,7l8,10l6,14l4,24l0,38l1,54l2,62l4,72l6,77l8,83l13,89l17,94l23,98l29,100l36,101l41,99l47,96l51,92l55,88l58,81l58,79l59,78l60,75l61,68l62,62l62,55l62,51l63,49l60,33l55,19xm23,7l24,5l28,5l31,5l34,7l36,11l39,19l39,22l39,28l40,36l41,49l44,80l42,87l41,92l38,94l37,95l36,95l36,96l30,94l28,92l28,88l26,83l24,77l23,69l23,61l21,44l20,30l20,21l20,17l20,13l20,10l23,7xe" fillcolor="black" stroked="f" o:allowincell="f" style="position:absolute;left:5856;top:268;width:53;height:85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64,102" path="m31,22l34,27l36,35l35,44l32,55l28,62l25,66l22,71l18,77l14,84l9,91l4,99l4,102l60,97l64,68l62,68l60,69l60,69l60,70l60,71l58,73l58,73l58,73l58,75l56,76l54,78l50,78l44,78l24,80l33,68l42,57l47,48l52,42l54,30l56,21l53,15l51,11l46,6l41,3l33,0l27,0l22,0l18,1l13,3l11,7l6,11l3,17l0,22l0,30l3,30l5,23l9,20l13,18l19,17l24,18l31,22xe" fillcolor="black" stroked="f" o:allowincell="f" style="position:absolute;left:5792;top:274;width:54;height:86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05;top:392;width:173;height:141">
                          <v:shape id="shape_0" coordsize="74,96" path="m48,11l40,5l36,2l32,2l23,0l19,1l15,3l8,7l5,11l3,16l1,19l1,24l0,29l1,35l4,48l10,62l15,75l21,83l27,87l32,91l45,96l52,95l59,94l63,90l68,87l70,81l73,75l73,72l73,70l73,68l73,64l73,62l74,61l69,48l64,35l60,28l57,21l48,11xm23,7l24,8l26,10l32,18l33,21l36,26l39,34l45,45l59,72l60,79l61,86l59,87l57,88l57,89l53,90l51,91l49,89l48,89l45,86l42,81l39,76l37,72l36,68l34,64l32,61l28,52l24,45l21,38l19,33l15,25l15,21l12,14l13,11l15,9l17,8l19,7l23,7xe" fillcolor="black" stroked="f" o:allowincell="f" style="position:absolute;left:4559;top:419;width:62;height:8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0,110" path="m8,36l42,20l41,0l0,20l5,71l8,70l10,68l18,65l26,63l34,62l42,63l48,64l54,66l59,69l63,75l63,80l63,86l61,86l61,88l59,91l57,92l56,94l53,95l52,95l47,96l43,95l35,94l31,94l28,94l25,95l21,99l21,102l23,105l25,108l27,109l30,110l33,109l37,109l41,107l47,107l51,103l55,100l56,98l59,97l63,93l68,85l69,80l70,76l70,66l69,61l68,57l63,51l59,47l54,43l48,42l39,40l34,39l30,40l19,42l9,47l8,36xe" fillcolor="black" stroked="f" o:allowincell="f" style="position:absolute;left:4505;top:438;width:60;height:94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3,96" path="m48,11l40,4l31,2l22,0l16,4l11,5l7,8l4,11l3,16l1,20l0,24l0,29l0,36l3,49l9,63l14,73l21,84l26,88l31,92l37,94l45,96l51,95l54,95l58,95l67,87l73,76l73,69l73,61l69,48l64,36l60,28l56,22l48,11xm13,11l14,9l16,8l18,7l20,7l22,8l24,8l27,11l32,18l33,21l36,27l39,33l45,44l58,72l60,79l60,82l60,84l60,84l60,86l58,87l56,90l51,90l49,89l47,88l45,86l43,84l43,84l41,81l38,77l36,72l35,69l33,65l31,61l24,45l19,33l16,25l14,22l14,21l12,15l13,11xe" fillcolor="black" stroked="f" o:allowincell="f" style="position:absolute;left:4615;top:392;width:62;height:81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746;top:451;width:181;height:133">
                          <v:shape id="shape_0" coordsize="69,97" path="m62,38l55,24l47,12l43,8l40,5l35,3l32,2l23,0l15,2l11,4l7,7l3,14l0,23l0,34l1,47l6,63l11,72l18,82l21,87l27,93l33,95l40,97l42,97l46,97l53,96l58,92l62,89l64,86l65,84l66,82l67,79l69,72l69,66l66,51l62,38xm14,20l12,15l13,12l14,9l16,7l20,7l24,7l25,8l27,10l31,19l32,22l34,27l38,35l43,46l54,75l54,77l54,79l54,79l55,81l54,88l53,89l52,91l48,92l46,91l43,89l41,86l39,84l38,82l35,77l33,75l33,73l31,70l29,62l24,53l22,45l19,38l18,34l15,28l15,25l14,20xe" fillcolor="black" stroked="f" o:allowincell="f" style="position:absolute;left:4867;top:450;width:58;height:82;mso-wrap-style:none;v-text-anchor:middle;rotation:359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1,98" path="m33,2l28,0l24,0l16,2l8,7l4,14l0,23l0,34l2,48l6,62l11,73l18,82l22,87l28,93l34,96l40,98l47,97l54,96l64,89l66,84l69,79l70,71l71,64l67,51l64,39l60,30l56,23l49,11l41,5l33,2xm13,11l15,8l18,7l22,6l24,7l28,10l30,14l33,19l34,22l36,27l39,35l44,46l55,74l56,81l56,88l55,89l53,91l49,92l46,91l44,89l42,86l39,82l36,77l33,70l31,62l23,45l18,34l16,28l15,25l15,20l13,15l13,11xe" fillcolor="black" stroked="f" o:allowincell="f" style="position:absolute;left:4807;top:471;width:60;height:83;mso-wrap-style:none;v-text-anchor:middle;rotation:359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0,105" path="m14,25l18,26l19,28l21,34l40,82l40,84l42,87l42,88l42,89l42,90l43,91l42,96l40,96l40,96l40,97l38,98l34,101l31,103l32,105l80,85l78,83l76,84l72,84l69,85l65,84l64,84l61,79l60,75l59,73l29,0l27,0l0,29l2,30l5,27l11,25l11,25l14,25xe" fillcolor="black" stroked="f" o:allowincell="f" style="position:absolute;left:4745;top:493;width:68;height:89;mso-wrap-style:none;v-text-anchor:middle;rotation:359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565;top:524;width:178;height:146">
                          <v:shape id="shape_0" coordsize="73,96" path="m32,2l23,0l16,4l8,8l3,16l1,20l0,25l0,30l1,36l2,42l4,49l10,63l11,68l14,73l17,78l21,84l26,88l32,92l45,96l51,96l59,95l63,91l67,87l70,82l70,79l72,77l72,73l72,71l73,69l73,65l73,63l73,61l70,48l65,36l57,22l48,11l39,5l35,2l32,2xm13,11l14,9l17,9l20,7l23,8l27,11l33,19l34,21l36,27l39,34l45,45l59,73l59,80l59,86l58,87l56,90l50,91l47,89l45,86l43,84l41,82l39,77l37,73l35,69l33,65l32,61l24,46l19,34l16,25l15,23l15,21l12,15l13,11xe" fillcolor="black" stroked="f" o:allowincell="f" style="position:absolute;left:4680;top:524;width:62;height:8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73,95" path="m64,34l59,27l56,21l48,11l39,4l31,2l22,0l15,3l10,4l7,7l4,10l3,15l1,18l0,23l1,34l1,41l3,48l9,61l12,70l17,77l19,79l21,82l31,91l37,93l44,95l51,95l54,94l55,93l57,93l68,86l73,75l73,68l73,60l68,47l64,34xm22,7l26,10l32,18l33,20l35,26l39,34l44,45l57,71l59,78l60,85l58,86l55,89l52,89l50,90l47,88l44,85l42,82l41,80l38,75l36,71l35,68l33,64l31,60l24,44l19,32l15,24l14,21l14,20l12,14l12,11l14,9l17,8l19,6l22,7xe" fillcolor="black" stroked="f" o:allowincell="f" style="position:absolute;left:4624;top:552;width:62;height:8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81,106" path="m70,65l66,66l61,70l41,80l43,72l46,65l50,52l51,45l52,41l53,36l55,32l52,22l50,13l47,8l43,4l36,1l30,0l23,0l17,2l9,9l3,18l0,27l0,32l1,39l3,39l4,33l7,29l10,25l16,22l21,20l27,22l30,22l33,25l35,27l38,31l40,41l40,53l39,56l39,60l38,65l37,71l35,77l34,86l32,94l30,104l30,106l81,81l75,54l72,54l72,57l72,57l72,59l72,60l72,61l70,63l70,65xe" fillcolor="black" stroked="f" o:allowincell="f" style="position:absolute;left:4565;top:579;width:68;height:90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58;top:567;width:144;height:112">
                          <v:shape id="shape_0" coordsize="85,103" path="m13,26l16,26l17,28l21,34l45,78l46,81l47,82l48,85l48,85l49,87l49,87l50,89l51,90l50,94l46,95l42,98l40,100l42,103l85,78l84,77l84,75l82,77l77,78l74,79l71,78l69,77l68,75l66,73l64,71l63,68l26,0l23,0l0,31l2,32l5,28l8,26l13,26xe" fillcolor="black" stroked="f" o:allowincell="f" style="position:absolute;left:4358;top:590;width:73;height:88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  <v:shape id="shape_0" coordsize="115,96" path="m115,59l113,57l110,57l108,57l105,56l103,55l102,54l95,51l89,48l65,36l67,27l68,21l70,16l75,11l76,8l79,6l78,3l52,18l54,21l57,19l60,19l61,19l62,21l64,25l62,28l61,34l55,55l25,0l0,11l3,14l5,13l7,13l9,14l11,16l12,18l15,22l46,80l48,83l49,86l49,87l50,88l50,89l48,92l46,94l48,96l77,80l76,78l72,78l70,79l68,77l68,76l65,71l59,61l60,55l81,66l82,66l84,68l87,69l87,71l84,73l86,75l115,59xe" fillcolor="black" stroked="f" o:allowincell="f" style="position:absolute;left:4403;top:567;width:98;height:82;mso-wrap-style:none;v-text-anchor:middle;mso-position-horizontal-relative:char">
                            <v:fill o:detectmouseclick="t" type="solid" color2="whit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4323;top:721;width:105;height:86">
                          <v:shape id="shape_0" coordsize="65,54" path="m0,48l6,49l9,50l12,51l15,53l19,54l22,54l28,53l35,53l40,51l47,48l51,44l56,39l57,37l58,35l59,35l60,32l61,30l62,30l65,24l65,19l65,14l62,10l59,5l56,3l51,0l46,0l33,1l21,6l15,9l11,14l7,19l4,25l3,27l2,32l1,39l0,48e" stroked="t" o:allowincell="f" style="position:absolute;left:4372;top:721;width:55;height:45;mso-wrap-style:none;v-text-anchor:middle;mso-position-horizontal-relative:char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  <v:shape id="shape_0" coordsize="68,55" path="m68,6l58,3l51,2l46,0l44,0l32,1l25,2l20,6l14,9l9,14l3,24l1,29l0,35l1,39l4,44l6,47l10,51l15,53l21,55l27,54l33,53l45,47l50,43l55,39l57,36l57,35l59,34l63,29l63,26l64,21l66,14l68,6e" stroked="t" o:allowincell="f" style="position:absolute;left:4323;top:760;width:57;height:46;mso-wrap-style:none;v-text-anchor:middle;mso-position-horizontal-relative:char">
                            <v:fill o:detectmouseclick="t" on="false"/>
                            <v:stroke color="black" weight="7560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5880;top:1271;width:704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5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-V-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oundrect id="shape_0" stroked="t" o:allowincell="f" style="position:absolute;left:4186;top:211;width:3954;height:141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oundrect>
                      <v:roundrect id="shape_0" stroked="t" o:allowincell="f" style="position:absolute;left:4150;top:175;width:4034;height:169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oundrect>
                      <v:line id="shape_0" from="7738,826" to="7851,103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4439;top:392;width:3309;height:906">
                        <v:line id="shape_0" from="5584,790" to="5597,86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29,956" to="4980,1072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67,984" to="4897,1048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70,608" to="6891,70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79,590" to="6798,686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8,83" path="m0,83l18,6l18,5l18,0e" stroked="t" o:allowincell="f" style="position:absolute;left:6582;top:789;width:14;height:7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646,799" to="6658,873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78,847" to="6899,92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819,832" to="6835,90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55,824" to="6776,93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706,809" to="6721,88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28,781" to="6536,855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52,172" path="m0,172l52,0e" stroked="t" o:allowincell="f" style="position:absolute;left:7027;top:897;width:51;height:171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114,923" to="7139,99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95,878" to="7016,954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32,81" path="m32,0l29,6l0,81e" stroked="t" o:allowincell="f" style="position:absolute;left:7235;top:970;width:26;height:68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30,82" path="m0,82l28,7l28,6l30,0e" stroked="t" o:allowincell="f" style="position:absolute;left:7176;top:945;width:24;height:7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295,994" to="7322,1062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22,559" to="6634,659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63,497" to="7024,728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936,861" to="6955,938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694,573" to="6711,67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547,413" to="6574,65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626,910" to="7658,97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43,831" to="7596,931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80,768" to="7427,86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59,812" to="7488,870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94,764" to="7322,827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221,696" to="7263,799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77,639" to="7117,755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147,712" to="7169,775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019,672" to="7039,74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32,1043" to="7432,104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88,1071" to="7488,107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39,78" path="m0,78l36,8l36,6l39,0e" stroked="t" o:allowincell="f" style="position:absolute;left:7458;top:1063;width:32;height:66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42,78" path="m42,0l37,8l37,9l0,78e" stroked="t" o:allowincell="f" style="position:absolute;left:7513;top:1087;width:35;height:66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7566,1116" to="7602,1181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400,1045" to="7430,1113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27,1020" to="7378,1136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60,674" to="5092,77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36,651" to="5166,74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1,768" to="4849,85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90,690" to="5025,784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84,939" to="5010,100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044,920" to="5069,985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57,883" to="5180,952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03,897" to="5126,96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931,719" to="4967,811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50,580" to="5564,663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00,587" to="5518,66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10,607" to="5428,688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294,624" to="5317,710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94,824" to="5410,891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5,83" path="m0,0l0,1l25,83e" stroked="t" o:allowincell="f" style="position:absolute;left:5271;top:854;width:20;height:71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57,191" path="m57,191l56,185l0,0e" stroked="t" o:allowincell="f" style="position:absolute;left:5214;top:863;width:48;height:16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5333,834" to="5352,90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8,811" to="5471,876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26,802" to="5546,920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12,1005" to="4843,106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1,780" to="5664,85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454,597" to="5472,6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31,462" to="5386,696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176,497" to="5243,72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652,573" to="5666,657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575,426" to="5613,656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55,534" to="6155,55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155,392" to="6155,62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6,87" path="m6,87l1,0l0,0e" stroked="t" o:allowincell="f" style="position:absolute;left:5962;top:758;width:5;height:7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,3" path="m0,0l0,3l1,3e" stroked="t" o:allowincell="f" style="position:absolute;left:6029;top:755;width:0;height:2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029,753" to="6029,75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,3" path="m0,0l1,0l1,3e" stroked="t" o:allowincell="f" style="position:absolute;left:6029;top:755;width:0;height:2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030,758" to="6032,82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38,764" to="5853,923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95,752" to="6095,825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98,762" to="5904,83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76,764" to="5784,83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14,772" to="5722,84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path="m0,1l0,0l0,1e" stroked="t" o:allowincell="f" style="position:absolute;left:6157;top:763;width:0;height: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path="m0,1l0,0l0,1e" stroked="t" o:allowincell="f" style="position:absolute;left:6157;top:759;width:0;height: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155,760" to="6156,76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72,769" to="6274,84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25,204" path="m0,204l0,197l25,0e" stroked="t" o:allowincell="f" style="position:absolute;left:6454;top:776;width:20;height:174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155,760" to="6155,88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09,762" to="6211,839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99,770" to="6406,842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37,767" to="6342,840" stroked="t" o:allowincell="f" style="position:absolute;flip:x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228,529" to="6230,625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29,534" to="6032,62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25,540" to="5930,63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975,536" to="5980,62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088,527" to="6090,625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385,536" to="6391,633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6466,544" to="6475,642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55,559" to="5765,644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12,551" to="5821,637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700,568" to="5712,65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859,397" to="5879,634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78,812" to="4718,898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80,652" to="4780,873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755,1031" to="4785,109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41,1094" to="4718,123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697,1057" to="4732,112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60,694" to="4532,828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31,567" to="4537,68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816,235" path="m1816,235c1785,219,1754,203,1722,188c1690,173,1658,160,1626,147c1594,134,1561,121,1528,110c1495,99,1461,88,1428,78c1395,68,1361,60,1327,52c1293,44,1258,37,1224,31c1190,25,1155,20,1121,16c1087,12,1052,8,1017,6c982,4,947,2,912,1c877,0,842,1,807,2c772,3,738,6,703,9c668,12,634,15,599,20c564,25,529,31,495,38c461,45,427,52,393,60c359,68,325,78,292,88c259,98,226,110,193,122c160,134,128,147,96,160c64,173,32,188,0,203e" stroked="t" o:allowincell="f" style="position:absolute;left:4554;top:625;width:3193;height:41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816,235" path="m1816,235c1785,219,1754,203,1722,188c1690,173,1658,160,1626,147c1594,134,1561,121,1528,110c1495,99,1461,88,1428,78c1395,68,1361,60,1327,52c1293,44,1258,37,1224,31c1190,25,1155,20,1121,16c1087,12,1052,8,1017,6c982,4,947,2,912,1c877,0,842,1,807,2c772,3,738,6,703,9c668,12,634,15,599,20c564,25,529,31,495,38c461,45,427,52,393,60c359,68,325,78,292,88c259,98,226,110,193,122c160,134,128,147,96,160c64,173,32,188,0,203e" stroked="t" o:allowincell="f" style="position:absolute;left:4630;top:747;width:3036;height:393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6308,528" to="6314,624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439,778" to="4558,987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44,725" to="4651,938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555,865" to="4599,949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4807,608" to="4899,833" stroked="t" o:allowincell="f" style="position:absolute;flip:x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576,1137" to="7664,1298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6636,713" to="6868,1613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038;top:2142;width:259;height:259;mso-wrap-style:none;v-text-anchor:middle;mso-position-horizontal-relative:char" type="_x0000_t75">
                    <v:imagedata r:id="rId113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0;width:3846;height:2402">
                  <v:shape id="shape_0" stroked="f" o:allowincell="f" style="position:absolute;left:1793;top:2123;width:259;height:278;mso-wrap-style:none;v-text-anchor:middle;mso-position-horizontal-relative:char" type="_x0000_t75">
                    <v:imagedata r:id="rId114" o:detectmouseclick="t"/>
                    <v:stroke color="#3465a4" joinstyle="round" endcap="flat"/>
                    <w10:wrap type="none"/>
                  </v:shape>
                  <v:group id="shape_0" style="position:absolute;left:0;top:0;width:3846;height:2118">
                    <v:group id="shape_0" style="position:absolute;left:2585;top:0;width:620;height:642">
                      <v:rect id="shape_0" coordsize="10800,10800" path="l0,21600xee" stroked="t" o:allowincell="f" style="position:absolute;left:2609;top:0;width:43;height:48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653,0" to="3053,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0800" path="l0,21600xee" stroked="t" o:allowincell="f" style="position:absolute;left:3050;top:0;width:43;height:48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rect id="shape_0" coordsize="10800,13240" path="l0,21600xee" stroked="t" o:allowincell="f" style="position:absolute;left:2621;top:16;width:43;height:40;flip:x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652,16" to="3051,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size="10800,11938" path="l0,21600xee" stroked="t" o:allowincell="f" style="position:absolute;left:3051;top:19;width:43;height:36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line id="shape_0" from="2623,55" to="2703,52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8,45" to="3180,52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98,522" to="3174,52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6,156" to="2606,46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34,204" to="2634,48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57,335" to="2657,503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0,462" to="2680,51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85,483" to="2685,51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rect id="shape_0" coordorigin="10800,10800" coordsize="9829,10363" path="l0,21600xee" stroked="t" o:allowincell="f" style="position:absolute;left:2696;top:557;width:30;height:28;mso-wrap-style:none;v-text-anchor:middle;rotation:57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  <v:group id="shape_0" style="position:absolute;left:2585;top:465;width:619;height:118">
                        <v:rect id="shape_0" coordorigin="10800,6292" coordsize="10800,14871" path="l0,21600xee" stroked="t" o:allowincell="f" style="position:absolute;left:2586;top:465;width:29;height:45;mso-wrap-style:none;v-text-anchor:middle;rotation:136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line id="shape_0" from="2604,514" to="2703,579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720,584" to="3185,58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332,624" path="m0,624c149,598,298,572,315,468c332,364,140,78,105,0e" stroked="t" o:allowincell="f" style="position:absolute;left:3174;top:516;width:28;height:63;mso-wrap-style:none;v-text-anchor:middle;rotation:345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2698,640" to="2757,64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57,630" to="2785,637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4,628" to="3096,62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8,628" to="3132,63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3,638" to="3194,6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06,567" to="3206,63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93,629" to="3205,636" stroked="t" o:allowincell="f" style="position:absolute;flip:y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006,663" path="m1006,663l0,0e" stroked="t" o:allowincell="f" style="position:absolute;left:2588;top:561;width:109;height:78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87,485" to="2587,55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65,3504" path="m165,0l0,3504e" stroked="t" o:allowincell="f" style="position:absolute;left:2595;top:34;width:17;height:432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2599,517" to="2599,56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39,541" to="2639,59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74,564" to="2674,62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00,580" to="2700,64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22,582" to="2722,642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45,586" to="2745,63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63,584" to="2763,6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780,585" to="2780,62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16,586" to="2816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51,586" to="2851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886,586" to="2886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21,586" to="2921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57,586" to="2957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992,586" to="2992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27,586" to="3027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63,586" to="3063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98,586" to="3098,62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3,585" to="3133,63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61,585" to="3161,640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84,582" to="3184,63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591,506" to="2591,566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609,523" to="2609,574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fillcolor="#757575" stroked="t" o:allowincell="f" style="position:absolute;left:2802;top:477;width:56;height:82;mso-wrap-style:none;v-text-anchor:middle;mso-position-horizontal-relative:char" type="_x0000_t22">
                        <v:fill o:detectmouseclick="t" color2="white"/>
                        <v:stroke color="black" weight="12600" joinstyle="miter" endcap="flat"/>
                        <w10:wrap type="none"/>
                      </v:shape>
                      <v:shape id="shape_0" fillcolor="#757575" stroked="t" o:allowincell="f" style="position:absolute;left:3035;top:477;width:55;height:82;mso-wrap-style:none;v-text-anchor:middle;mso-position-horizontal-relative:char" type="_x0000_t22">
                        <v:fill o:detectmouseclick="t" color2="white"/>
                        <v:stroke color="black" weight="12600" joinstyle="miter" endcap="flat"/>
                        <w10:wrap type="none"/>
                      </v:shape>
                      <v:group id="shape_0" style="position:absolute;left:2670;top:58;width:423;height:227">
                        <v:rect id="shape_0" coordsize="17215,10800" path="l0,21600xee" stroked="t" o:allowincell="f" style="position:absolute;left:2688;top:58;width:390;height:200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rect id="shape_0" coordsize="17215,10800" path="l0,21600xee" stroked="t" o:allowincell="f" style="position:absolute;left:2752;top:165;width:254;height:112;mso-wrap-style:none;v-text-anchor:middle;mso-position-horizontal-relative:char">
                          <v:fill o:detectmouseclick="t" on="false"/>
                          <v:stroke color="black" weight="12600" joinstyle="miter" endcap="flat"/>
                          <w10:wrap type="none"/>
                        </v:rect>
                        <v:group id="shape_0" style="position:absolute;left:2710;top:96;width:350;height:189">
                          <v:shape id="shape_0" stroked="f" o:allowincell="f" style="position:absolute;left:2752;top:184;width:14;height:16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2710,166" to="2737,17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41,152" to="2754,163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57,128" to="2777,150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788,125" to="2797,139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06,107" to="2819,13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36,110" to="2840,125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62,96" to="2866,122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891,105" to="2891,121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13,97" to="2917,122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39,111" to="2941,127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63,108" to="2972,134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83,128" to="2990,143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04,131" to="3020,154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22,154" to="3033,166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3032,166" to="3060,181" stroked="t" o:allowincell="f" style="position:absolute;flip:x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6833,10800" path="l0,21600xee" stroked="t" o:allowincell="f" style="position:absolute;left:2738;top:121;width:297;height:159;mso-wrap-style:none;v-text-anchor:middle;mso-position-horizontal-relative:char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6833,10800" path="l0,21600xee" stroked="t" o:allowincell="f" style="position:absolute;left:2715;top:104;width:335;height:180;mso-wrap-style:none;v-text-anchor:middle;mso-position-horizontal-relative:char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line id="shape_0" from="2880,83" to="2880,171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coordsize="102,101" path="m29,0c25,7,0,26,5,42c10,58,46,91,62,96c78,101,94,75,102,69e" stroked="t" o:allowincell="f" style="position:absolute;left:2670;top:122;width:101;height:100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shape id="shape_0" coordsize="102,101" path="m29,0c25,7,0,26,5,42c10,58,46,91,62,96c78,101,94,75,102,69e" stroked="t" o:allowincell="f" style="position:absolute;left:2991;top:126;width:101;height:100;flip:x;mso-wrap-style:none;v-text-anchor:middle;mso-position-horizontal-relative:char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line id="shape_0" from="2787,427" to="2871,427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3015;top:359;width:93;height:93">
                        <v:line id="shape_0" from="3015,406" to="3108,406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3062,359" to="3062,452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823;top:184;width:202;height:208;mso-wrap-style:none;v-text-anchor:middle;mso-position-horizontal-relative:char" type="_x0000_t75">
                        <v:imagedata r:id="rId11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919;top:939;width:926;height:483;mso-wrap-style:none;v-text-anchor:middle;mso-position-horizontal-relative:char" type="_x0000_t75">
                      <v:imagedata r:id="rId116" o:detectmouseclick="t"/>
                      <v:stroke color="#3465a4" joinstyle="round" endcap="flat"/>
                      <w10:wrap type="none"/>
                    </v:shape>
                    <v:group id="shape_0" alt="Group 821" style="position:absolute;left:3070;top:1579;width:576;height:380">
                      <v:shape id="shape_0" ID="未知" coordsize="326,243" path="m48,99l266,0l326,138l98,243l0,213l48,99xe" fillcolor="white" stroked="t" o:allowincell="f" style="position:absolute;left:3444;top:1579;width:86;height:79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AutoShape 823" fillcolor="white" stroked="t" o:allowincell="f" style="position:absolute;left:3070;top:1810;width:575;height:148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824" style="position:absolute;left:3504;top:1782;width:71;height:94">
                        <v:group id="shape_0" alt="Group 825" style="position:absolute;left:3504;top:1845;width:71;height:31">
                          <v:group id="shape_0" alt="Group 826" style="position:absolute;left:3504;top:1845;width:71;height:31">
                            <v:oval id="shape_0" ID="Oval 827" fillcolor="white" stroked="f" o:allowincell="f" style="position:absolute;left:3504;top:1845;width:70;height:2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828" coordsize="20564,10800" path="l0,21600xee" stroked="f" o:allowincell="f" style="position:absolute;left:3504;top:1862;width:70;height:13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504,1857" to="3504,1865" ID="Line 829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575,1857" to="3575,1865" ID="Line 830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31" style="position:absolute;left:3504;top:1845;width:71;height:31">
                            <v:oval id="shape_0" ID="Oval 832" fillcolor="white" stroked="t" o:allowincell="f" style="position:absolute;left:3504;top:1845;width:70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33" coordsize="20564,10800" path="l0,21600xee" stroked="t" o:allowincell="f" style="position:absolute;left:3504;top:1862;width:70;height:13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504,1857" to="3504,1865" ID="Line 834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75,1857" to="3575,1865" ID="Line 83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836" style="position:absolute;left:3516;top:1782;width:48;height:84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517;top:1782;width:46;height:83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38" style="position:absolute;left:3516;top:1782;width:47;height:81">
                            <v:line id="shape_0" from="3541,1807" to="3541,1860" ID="Line 839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40" fillcolor="white" stroked="t" o:allowincell="f" style="position:absolute;left:3523;top:1782;width:34;height:2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41" coordsize="19102,10800" path="l0,21600xee" stroked="t" o:allowincell="f" style="position:absolute;left:3517;top:1839;width:45;height:2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516,1793" to="3520,1852" ID="Line 842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59,1793" to="3563,1852" ID="Line 843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528,1804" to="3529,1860" ID="Line 844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550,1802" to="3553,1857" ID="Line 845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Group 846" style="position:absolute;left:3120;top:1792;width:75;height:94">
                        <v:group id="shape_0" alt="Group 847" style="position:absolute;left:3120;top:1855;width:75;height:31">
                          <v:group id="shape_0" alt="Group 848" style="position:absolute;left:3120;top:1855;width:75;height:31">
                            <v:oval id="shape_0" ID="Oval 849" fillcolor="white" stroked="f" o:allowincell="f" style="position:absolute;left:3120;top:1855;width:74;height:21;mso-wrap-style:none;v-text-anchor:middle;mso-position-horizontal-relative:char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Arc 850" coordsize="20564,10800" path="l0,21600xee" stroked="f" o:allowincell="f" style="position:absolute;left:3120;top:1872;width:74;height:13;flip:y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120,1867" to="3120,1875" ID="Line 851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195,1867" to="3195,1875" ID="Line 852" stroked="f" o:allowincell="f" style="position:absolute;mso-position-horizontal-relative:char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Group 853" style="position:absolute;left:3120;top:1855;width:75;height:31">
                            <v:oval id="shape_0" ID="Oval 854" fillcolor="white" stroked="t" o:allowincell="f" style="position:absolute;left:3120;top:1855;width:74;height:21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55" coordsize="20564,10800" path="l0,21600xee" stroked="t" o:allowincell="f" style="position:absolute;left:3120;top:1872;width:74;height:13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120,1867" to="3120,1875" ID="Line 856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95,1867" to="3195,1875" ID="Line 857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858" style="position:absolute;left:3133;top:1792;width:50;height:84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134;top:1792;width:48;height:83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Group 860" style="position:absolute;left:3133;top:1792;width:49;height:81">
                            <v:line id="shape_0" from="3159,1817" to="3159,1870" ID="Line 861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Oval 862" fillcolor="white" stroked="t" o:allowincell="f" style="position:absolute;left:3140;top:1792;width:35;height:20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Arc 863" coordsize="19102,10800" path="l0,21600xee" stroked="t" o:allowincell="f" style="position:absolute;left:3134;top:1849;width:47;height:24;flip:y;mso-wrap-style:none;v-text-anchor:middle;mso-position-horizontal-relative:char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133,1803" to="3137,1862" ID="Line 864" stroked="t" o:allowincell="f" style="position:absolute;flip:x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78,1803" to="3182,1862" ID="Line 865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145,1814" to="3146,1870" ID="Line 866" stroked="t" o:allowincell="f" style="position:absolute;flip:x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168,1812" to="3171,1867" ID="Line 867" stroked="t" o:allowincell="f" style="position:absolute;mso-position-horizontal-relative:char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Oval 868" fillcolor="white" stroked="t" o:allowincell="f" style="position:absolute;left:3245;top:1767;width:11;height:13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3188;top:1713;width:106;height:192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216,1866" to="3271,1866" ID="Line 870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73,1830" to="3273,1864" ID="Line 87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3386;top:1713;width:107;height:191;mso-wrap-style:none;v-text-anchor:middle;mso-position-horizontal-relative:char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Rectangle 873" fillcolor="white" stroked="f" o:allowincell="f" style="position:absolute;left:3403;top:1705;width:76;height:2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471,1831" to="3471,1863" ID="Line 87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6,1863" to="3468,1863" ID="Line 87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75,1728" to="3475,1863" ID="Line 87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877" fillcolor="white" stroked="t" o:allowincell="f" style="position:absolute;left:3213;top:1677;width:253;height:37;mso-wrap-style:none;v-text-anchor:middle;rotation:335;mso-position-horizontal-relative:char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line id="shape_0" from="3414,1736" to="3469,1736" ID="Line 878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413,1729" to="3473,1729" ID="Line 87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10,1730" to="3410,1731" ID="Line 88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AutoShape 881" fillcolor="white" stroked="t" o:allowincell="f" style="position:absolute;left:3214;top:1713;width:56;height:15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882" fillcolor="white" stroked="t" o:allowincell="f" style="position:absolute;left:3237;top:1734;width:12;height:1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456,1585" to="3518,1618" ID="Line 883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54,1596" to="3515,1629" ID="Line 88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56,1604" to="3518,1636" ID="Line 885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61,1610" to="3522,1643" ID="Line 886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65,1617" to="3526,1650" ID="Line 887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57;top:1579;width:1049;height:436">
                      <v:shape id="shape_0" ID="_x005F_x0000_s11687" stroked="t" o:allowincell="f" style="position:absolute;left:1757;top:1803;width:1048;height:211;mso-wrap-style:none;v-text-anchor:middle;mso-position-horizontal-relative:char" type="_x0000_t16"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_x005F_x0000_s11688" fillcolor="white" stroked="t" o:allowincell="f" style="position:absolute;left:1875;top:1783;width:230;height:63;flip:y;mso-wrap-style:none;v-text-anchor:middle;rotation:90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2428" style="position:absolute;left:1988;top:1784;width:57;height:104">
                        <v:oval id="shape_0" ID="_x005F_x0000_s11690" fillcolor="white" stroked="t" o:allowincell="f" style="position:absolute;left:1989;top:1784;width:38;height:103;flip:x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_x005F_x0000_s11691" fillcolor="white" stroked="t" o:allowincell="f" style="position:absolute;left:2006;top:1793;width:31;height:86;flip:x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_x005F_x0000_s11692" fillcolor="white" stroked="t" o:allowincell="f" style="position:absolute;left:2019;top:1800;width:25;height:69;flip:x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  <v:shape id="shape_0" ID="_x005F_x0000_s11693" fillcolor="white" stroked="t" o:allowincell="f" style="position:absolute;left:2427;top:1783;width:230;height:63;flip:y;mso-wrap-style:none;v-text-anchor:middle;rotation:90;mso-position-horizontal-relative:char" type="_x0000_t7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2433" style="position:absolute;left:2617;top:1765;width:64;height:137">
                        <v:shape id="shape_0" ID="_x005F_x0000_s11695" fillcolor="white" stroked="t" o:allowincell="f" style="position:absolute;left:2617;top:1864;width:63;height:37;flip:x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_x005F_x0000_s11696" fillcolor="white" stroked="t" o:allowincell="f" style="position:absolute;left:2621;top:1849;width:55;height:26;flip:x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11697" fillcolor="white" stroked="t" o:allowincell="f" style="position:absolute;left:2625;top:1847;width:49;height:10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_x005F_x0000_s11698" fillcolor="white" stroked="t" o:allowincell="f" style="position:absolute;left:2624;top:1772;width:51;height:78;flip:x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11699" fillcolor="white" stroked="t" o:allowincell="f" style="position:absolute;left:2626;top:1765;width:47;height:14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_x005F_x0000_s11700" fillcolor="white" stroked="t" o:allowincell="f" style="position:absolute;left:2641;top:1768;width:18;height:5;flip:x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_x005F_x0000_s11701" fillcolor="white" stroked="t" o:allowincell="f" style="position:absolute;left:2629;top:1839;width:42;height:12;flip:xy;mso-wrap-style:none;v-text-anchor:middle;mso-position-horizontal-relative:char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633,1778" to="2633,1854" ID="_x005F_x0000_s11702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42,1780" to="2642,1855" ID="_x005F_x0000_s11703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64,1779" to="2664,1856" ID="_x005F_x0000_s11704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72,1860" to="2672,1872" ID="_x005F_x0000_s1170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30,1861" to="2630,1873" ID="_x005F_x0000_s11706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0,1882" to="2670,1897" ID="_x005F_x0000_s11707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5,1880" to="2625,1895" ID="_x005F_x0000_s11708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48" style="position:absolute;left:1883;top:1765;width:64;height:137">
                        <v:shape id="shape_0" ID="_x005F_x0000_s11710" fillcolor="white" stroked="t" o:allowincell="f" style="position:absolute;left:1883;top:1864;width:63;height:37;flip:x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_x005F_x0000_s11711" fillcolor="white" stroked="t" o:allowincell="f" style="position:absolute;left:1887;top:1849;width:55;height:26;flip:x;mso-wrap-style:none;v-text-anchor:middle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11712" fillcolor="white" stroked="t" o:allowincell="f" style="position:absolute;left:1891;top:1847;width:49;height:10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_x005F_x0000_s11713" fillcolor="white" stroked="t" o:allowincell="f" style="position:absolute;left:1890;top:1772;width:51;height:78;flip:xy;mso-wrap-style:none;v-text-anchor:middle;mso-position-horizontal-relative:char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11714" fillcolor="white" stroked="t" o:allowincell="f" style="position:absolute;left:1892;top:1765;width:47;height:14;flip:x;mso-wrap-style:none;v-text-anchor:middle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_x005F_x0000_s11715" fillcolor="white" stroked="t" o:allowincell="f" style="position:absolute;left:1907;top:1768;width:18;height:5;flip:x;mso-wrap-style:none;v-text-anchor:middle;mso-position-horizontal-relative:char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ID="_x005F_x0000_s11716" fillcolor="white" stroked="t" o:allowincell="f" style="position:absolute;left:1895;top:1839;width:42;height:12;flip:xy;mso-wrap-style:none;v-text-anchor:middle;mso-position-horizontal-relative:char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1899,1778" to="1899,1854" ID="_x005F_x0000_s1171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08,1780" to="1908,1855" ID="_x005F_x0000_s11718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30,1779" to="1930,1856" ID="_x005F_x0000_s1171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938,1860" to="1938,1872" ID="_x005F_x0000_s11720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6,1861" to="1896,1873" ID="_x005F_x0000_s11721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36,1882" to="1936,1897" ID="_x005F_x0000_s11722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91,1880" to="1891,1895" ID="_x005F_x0000_s11723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63" style="position:absolute;left:2032;top:1739;width:301;height:176">
                        <v:shape id="shape_0" ID="_x005F_x0000_s11725" fillcolor="black" stroked="t" o:allowincell="f" style="position:absolute;left:2033;top:1739;width:170;height:175;mso-wrap-style:none;v-text-anchor:middle;rotation:90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_x005F_x0000_s11726" fillcolor="white" stroked="t" o:allowincell="f" style="position:absolute;left:2130;top:1739;width:170;height:175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11727" fillcolor="white" stroked="t" o:allowincell="f" style="position:absolute;left:2208;top:1794;width:125;height:43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2467" style="position:absolute;left:2258;top:1794;width:49;height:37">
                          <v:oval id="shape_0" ID="_x005F_x0000_s11729" fillcolor="silver" stroked="t" o:allowincell="f" style="position:absolute;left:2260;top:1805;width:37;height:15;mso-wrap-style:none;v-text-anchor:middle;rotation:90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ID="_x005F_x0000_s11730" fillcolor="silver" stroked="t" o:allowincell="f" style="position:absolute;left:2264;top:1809;width:37;height:6;mso-wrap-style:none;v-text-anchor:middle;rotation:90;mso-position-horizontal-relative:char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ID="_x005F_x0000_s11731" fillcolor="silver" stroked="t" o:allowincell="f" style="position:absolute;left:2271;top:1805;width:37;height:15;mso-wrap-style:none;v-text-anchor:middle;rotation:90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276,1832" to="2286,1832" ID="_x005F_x0000_s1173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78,1794" to="2288,1794" ID="_x005F_x0000_s11733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044,1766" to="2133,1766" ID="_x005F_x0000_s11734" stroked="t" o:allowincell="f" style="position:absolute;flip:x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037,1834" to="2119,1834" ID="_x005F_x0000_s11735" stroked="t" o:allowincell="f" style="position:absolute;flip:x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143,1784" to="2243,1784" ID="_x005F_x0000_s11736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3,1871" to="2243,1871" ID="_x005F_x0000_s11737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2491" style="position:absolute;left:2281;top:1739;width:301;height:176">
                        <v:shape id="shape_0" ID="_x005F_x0000_s11753" fillcolor="black" stroked="t" o:allowincell="f" style="position:absolute;left:2281;top:1739;width:170;height:175;mso-wrap-style:none;v-text-anchor:middle;rotation:90;mso-position-horizontal-relative:char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ID="_x005F_x0000_s11754" fillcolor="white" stroked="t" o:allowincell="f" style="position:absolute;left:2378;top:1739;width:170;height:175;mso-wrap-style:none;v-text-anchor:middle;rotation:90;mso-position-horizontal-relative:char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ID="_x005F_x0000_s11755" fillcolor="white" stroked="t" o:allowincell="f" style="position:absolute;left:2456;top:1794;width:125;height:43;mso-wrap-style:none;v-text-anchor:middle;rotation:90;mso-position-horizontal-relative:char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alt="Group 2495" style="position:absolute;left:2506;top:1794;width:49;height:37">
                          <v:oval id="shape_0" ID="_x005F_x0000_s11757" fillcolor="silver" stroked="t" o:allowincell="f" style="position:absolute;left:2508;top:1805;width:37;height:15;mso-wrap-style:none;v-text-anchor:middle;rotation:90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ID="_x005F_x0000_s11758" fillcolor="silver" stroked="t" o:allowincell="f" style="position:absolute;left:2512;top:1809;width:37;height:6;mso-wrap-style:none;v-text-anchor:middle;rotation:90;mso-position-horizontal-relative:char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ID="_x005F_x0000_s11759" fillcolor="silver" stroked="t" o:allowincell="f" style="position:absolute;left:2519;top:1805;width:37;height:15;mso-wrap-style:none;v-text-anchor:middle;rotation:90;mso-position-horizontal-relative:char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524,1832" to="2534,1832" ID="_x005F_x0000_s1176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26,1794" to="2536,1794" ID="_x005F_x0000_s11761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92,1766" to="2381,1766" ID="_x005F_x0000_s11762" stroked="t" o:allowincell="f" style="position:absolute;flip:x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285,1834" to="2367,1834" ID="_x005F_x0000_s11763" stroked="t" o:allowincell="f" style="position:absolute;flip:x;mso-position-horizontal-relative:char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391,1784" to="2491,1784" ID="_x005F_x0000_s11764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1,1871" to="2491,1871" ID="_x005F_x0000_s11765" stroked="t" o:allowincell="f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94;top:1579;width:121;height:121">
                        <v:line id="shape_0" from="2594,1640" to="2715,164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655,1579" to="2655,170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  <v:line id="shape_0" from="1871,1639" to="1992,1639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736;top:938;width:710;height:399">
                      <v:shape id="shape_0" ID="AutoShape 7605" fillcolor="white" stroked="t" o:allowincell="f" style="position:absolute;left:1736;top:1152;width:709;height:184;mso-wrap-style:none;v-text-anchor:middle;mso-position-horizontal-relative:char" type="_x0000_t16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line id="shape_0" from="1883,1200" to="1883,1211" ID="Line 760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3,1200" to="1953,1211" ID="Line 760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AutoShape 7608" fillcolor="white" stroked="t" o:allowincell="f" style="position:absolute;left:1999;top:1147;width:192;height:103;mso-wrap-style:none;v-text-anchor:middle;mso-position-horizontal-relative:char" type="_x0000_t22">
                        <v:fill o:detectmouseclick="t" type="solid" color2="black"/>
                        <v:stroke color="black" weight="12600" joinstyle="miter" endcap="flat"/>
                        <w10:wrap type="none"/>
                      </v:shape>
                      <v:group id="shape_0" alt="Group 7609" style="position:absolute;left:2017;top:938;width:157;height:237">
                        <v:group id="shape_0" alt="Group 7610" style="position:absolute;left:2017;top:938;width:157;height:230">
                          <v:oval id="shape_0" ID="Oval 7611" fillcolor="white" stroked="t" o:allowincell="f" style="position:absolute;left:2017;top:938;width:156;height:141;mso-wrap-style:none;v-text-anchor:middle;mso-position-horizontal-relative:char">
                            <v:fill o:detectmouseclick="t" type="solid" color2="black"/>
                            <v:stroke color="black" weight="12600" joinstyle="miter" endcap="flat"/>
                            <w10:wrap type="none"/>
                          </v:oval>
                          <v:rect id="shape_0" ID="Rectangle 7612" fillcolor="white" stroked="t" o:allowincell="f" style="position:absolute;left:2021;top:1043;width:145;height:34;mso-wrap-style:none;v-text-anchor:middle;mso-position-horizontal-relative:char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group id="shape_0" alt="Group 7613" style="position:absolute;left:2022;top:1039;width:145;height:129">
                            <v:shape id="shape_0" ID="FreeForm 7614" coordsize="333,1300" path="m333,0c219,161,106,323,53,540c0,757,6,1028,13,1300e" stroked="t" o:allowincell="f" style="position:absolute;left:2131;top:1040;width:35;height:127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ID="FreeForm 7615" coordsize="333,1300" path="m333,0c219,161,106,323,53,540c0,757,6,1028,13,1300e" stroked="t" o:allowincell="f" style="position:absolute;left:2023;top:1039;width:40;height:127;flip:x;mso-wrap-style:none;v-text-anchor:middle;mso-position-horizontal-relative:char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</v:group>
                        </v:group>
                        <v:group id="shape_0" alt="Group 7616" style="position:absolute;left:2049;top:1097;width:92;height:78">
                          <v:group id="shape_0" alt="Group 7617" style="position:absolute;left:2049;top:1097;width:92;height:78">
                            <v:shape id="shape_0" ID="AutoShape 7618" fillcolor="white" stroked="t" o:allowincell="f" style="position:absolute;left:2049;top:1106;width:91;height:68;mso-wrap-style:none;v-text-anchor:middle;mso-position-horizontal-relative:char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ID="Oval 7619" fillcolor="white" stroked="t" o:allowincell="f" style="position:absolute;left:2060;top:1097;width:69;height:26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line id="shape_0" from="2060,1108" to="2060,1128" ID="Line 7620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133,1108" to="2133,1128" ID="Line 7621" stroked="t" o:allowincell="f" style="position:absolute;mso-position-horizontal-relative:char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068,1132" to="2068,1172" ID="Line 762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6,1134" to="2106,1174" ID="Line 7623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2052,1010" to="2075,1039" ID="Line 76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6,1038" to="2082,1098" ID="Line 762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3,1040" to="2109,1100" ID="Line 7626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0,1010" to="2132,1039" ID="Line 762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52,996" to="2071,1008" ID="Line 762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2,997" to="2084,1007" ID="Line 7629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5,991" to="2092,1006" ID="Line 763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93,991" to="2103,1009" ID="Line 76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4,994" to="2119,1006" ID="Line 763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17,995" to="2136,1011" ID="Line 7633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39,1200" to="2239,1211" ID="Line 763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9,1200" to="2309,1211" ID="Line 763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82,1081" to="2082,1119" ID="Line 7636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4,1081" to="2104,1119" ID="Line 763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7638" style="position:absolute;left:2244;top:1121;width:69;height:111">
                        <v:shape id="shape_0" ID="AutoShape 7639" fillcolor="silver" stroked="t" o:allowincell="f" style="position:absolute;left:2253;top:1121;width:51;height:87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line id="shape_0" from="2278,1145" to="2278,1205" ID="Line 7640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AutoShape 7641" fillcolor="silver" stroked="t" o:allowincell="f" style="position:absolute;left:2244;top:1202;width:68;height:2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  <v:group id="shape_0" alt="Group 7642" style="position:absolute;left:1875;top:1121;width:68;height:111">
                        <v:shape id="shape_0" ID="AutoShape 7643" fillcolor="silver" stroked="t" o:allowincell="f" style="position:absolute;left:1884;top:1121;width:51;height:87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  <v:line id="shape_0" from="1908,1145" to="1908,1205" ID="Line 7644" stroked="t" o:allowincell="f" style="position:absolute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shape id="shape_0" ID="AutoShape 7645" fillcolor="silver" stroked="t" o:allowincell="f" style="position:absolute;left:1875;top:1202;width:67;height:29;mso-wrap-style:none;v-text-anchor:middle;mso-position-horizontal-relative:char" type="_x0000_t22">
                          <v:fill o:detectmouseclick="t" type="solid" color2="#3f3f3f"/>
                          <v:stroke color="black" weight="12600" joinstyle="miter" endcap="flat"/>
                          <w10:wrap type="none"/>
                        </v:shape>
                      </v:group>
                    </v:group>
                    <v:group id="shape_0" style="position:absolute;left:0;top:478;width:1483;height:1640">
                      <v:shape id="shape_0" stroked="f" o:allowincell="f" style="position:absolute;left:0;top:478;width:1419;height:1639;mso-wrap-style:none;v-text-anchor:middle;mso-position-horizontal-relative:char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coordsize="177,27" path="m0,0c21,5,97,27,126,27c155,27,167,6,177,0e" stroked="t" o:allowincell="f" style="position:absolute;left:1022;top:1614;width:176;height:2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56,27" path="m0,3c18,7,85,27,111,27c137,27,147,6,156,0e" stroked="t" o:allowincell="f" style="position:absolute;left:1046;top:1830;width:155;height:26;mso-wrap-style:none;v-text-anchor:middle;mso-position-horizontal-relative:char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1387,1615" to="1483,1615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387,1831" to="1483,1831" stroked="t" o:allowincell="f" style="position:absolute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coordsize="495,102" path="m0,10c42,25,173,102,255,100c337,98,445,21,495,0e" stroked="t" o:allowincell="f" style="position:absolute;left:2649;top:1826;width:494;height:10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43,635" path="m0,635c22,603,117,515,130,440c143,365,102,258,80,185c58,112,17,39,0,0e" stroked="t" o:allowincell="f" style="position:absolute;left:3539;top:1201;width:142;height:63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739,539" path="m739,539c696,496,586,335,479,279c372,223,174,250,94,204c14,158,20,42,0,0e" stroked="t" o:allowincell="f" style="position:absolute;left:3070;top:502;width:738;height:53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545,742" path="m0,660c36,667,139,742,215,705c291,668,400,552,455,435c510,318,526,91,545,0e" stroked="t" o:allowincell="f" style="position:absolute;left:2284;top:511;width:544;height:741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146,655" path="m146,0c123,46,2,166,1,275c0,384,112,576,141,655e" stroked="t" o:allowincell="f" style="position:absolute;left:1758;top:1196;width:145;height:654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stroked="f" o:allowincell="f" style="position:absolute;left:2324;top:834;width:179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74;top:854;width:179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14;top:1660;width:179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84;top:1252;width:179;height:311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left="683" w:hanging="263"/>
        <w:textAlignment w:val="center"/>
        <w:rPr>
          <w:bCs/>
        </w:rPr>
      </w:pPr>
      <w:r>
        <w:rPr>
          <w:rFonts w:eastAsia="楷体"/>
          <w:bCs/>
        </w:rPr>
        <w:t>(1)</w:t>
      </w:r>
      <w:r>
        <w:rPr>
          <w:bCs/>
        </w:rPr>
        <w:t>他借助多用电表检查小灯泡</w:t>
      </w:r>
      <w:r>
        <w:rPr>
          <w:bCs/>
        </w:rPr>
        <w:t>，</w:t>
      </w:r>
      <w:r>
        <w:rPr>
          <w:bCs/>
        </w:rPr>
        <w:t>先断开开关</w:t>
      </w:r>
      <w:r>
        <w:rPr>
          <w:bCs/>
        </w:rPr>
        <w:t>，</w:t>
      </w:r>
      <w:r>
        <w:rPr>
          <w:bCs/>
        </w:rPr>
        <w:t>把多用电表的选择开关旋到电阻部分“</w:t>
      </w:r>
      <w:r>
        <w:rPr>
          <w:bCs/>
        </w:rPr>
        <w:t>×</w:t>
      </w:r>
      <w:r>
        <w:rPr>
          <w:bCs/>
        </w:rPr>
        <w:t>1</w:t>
      </w:r>
      <w:r>
        <w:rPr>
          <w:rFonts w:cs="宋体;SimSun" w:ascii="宋体;SimSun" w:hAnsi="宋体;SimSun"/>
          <w:bCs/>
        </w:rPr>
        <w:t>”</w:t>
      </w:r>
      <w:r>
        <w:rPr>
          <w:bCs/>
        </w:rPr>
        <w:t>挡</w:t>
      </w:r>
      <w:r>
        <w:rPr>
          <w:bCs/>
        </w:rPr>
        <w:t>，</w:t>
      </w:r>
      <w:r>
        <w:rPr>
          <w:bCs/>
        </w:rPr>
        <w:t>再进行</w:t>
      </w:r>
      <w:r>
        <w:rPr>
          <w:bCs/>
          <w:i/>
          <w:u w:val="single"/>
        </w:rPr>
        <w:t>　　　　</w:t>
      </w:r>
      <w:r>
        <w:rPr>
          <w:bCs/>
        </w:rPr>
        <w:t>调零，接着又将红、黑表笔分别接触</w:t>
      </w:r>
      <w:r>
        <w:rPr>
          <w:rFonts w:ascii="宋体;SimSun" w:hAnsi="宋体;SimSun" w:cs="宋体;SimSun"/>
          <w:bCs/>
        </w:rPr>
        <w:t>①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②</w:t>
      </w:r>
      <w:r>
        <w:rPr>
          <w:bCs/>
        </w:rPr>
        <w:t>接线柱</w:t>
      </w:r>
      <w:r>
        <w:rPr>
          <w:bCs/>
        </w:rPr>
        <w:t>，</w:t>
      </w:r>
      <w:r>
        <w:rPr>
          <w:bCs/>
        </w:rPr>
        <w:t>此时多用电表的表盘如图乙所示</w:t>
      </w:r>
      <w:r>
        <w:rPr>
          <w:bCs/>
        </w:rPr>
        <w:t>，</w:t>
      </w:r>
      <w:r>
        <w:rPr>
          <w:bCs/>
        </w:rPr>
        <w:t>说明小灯泡正常</w:t>
      </w:r>
      <w:r>
        <w:rPr>
          <w:bCs/>
        </w:rPr>
        <w:t>，</w:t>
      </w:r>
      <w:r>
        <w:rPr>
          <w:bCs/>
        </w:rPr>
        <w:t>此时灯丝的电阻为</w:t>
      </w:r>
      <w:r>
        <w:rPr>
          <w:bCs/>
          <w:szCs w:val="21"/>
        </w:rPr>
        <w:t>__________</w:t>
      </w:r>
      <w:r>
        <w:rPr>
          <w:bCs/>
        </w:rPr>
        <w:t>Ω</w:t>
      </w:r>
      <w:r>
        <w:rPr>
          <w:bCs/>
        </w:rPr>
        <w:t>． </w:t>
      </w:r>
    </w:p>
    <w:p>
      <w:pPr>
        <w:pStyle w:val="Normal"/>
        <w:ind w:left="683" w:hanging="263"/>
        <w:textAlignment w:val="center"/>
        <w:rPr>
          <w:bCs/>
        </w:rPr>
      </w:pPr>
      <w:r>
        <w:rPr>
          <w:rFonts w:eastAsia="楷体"/>
          <w:bCs/>
        </w:rPr>
        <w:t>(2)</w:t>
      </w:r>
      <w:r>
        <w:rPr>
          <w:bCs/>
        </w:rPr>
        <w:t>他将多用电表的选择开关旋于某直流电压挡，将红、黑表笔分别接触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接线柱</w:t>
      </w:r>
      <w:r>
        <w:rPr>
          <w:bCs/>
        </w:rPr>
        <w:t>，</w:t>
      </w:r>
      <w:r>
        <w:rPr>
          <w:bCs/>
        </w:rPr>
        <w:t>闭合开关</w:t>
      </w:r>
      <w:r>
        <w:rPr>
          <w:bCs/>
        </w:rPr>
        <w:t>，</w:t>
      </w:r>
      <w:r>
        <w:rPr>
          <w:bCs/>
        </w:rPr>
        <w:t>发现电压表的示数约等于电源的电动势</w:t>
      </w:r>
      <w:r>
        <w:rPr>
          <w:bCs/>
        </w:rPr>
        <w:t>，</w:t>
      </w:r>
      <w:r>
        <w:rPr>
          <w:bCs/>
        </w:rPr>
        <w:t>说明</w:t>
      </w:r>
      <w:r>
        <w:rPr>
          <w:rFonts w:ascii="宋体;SimSun" w:hAnsi="宋体;SimSun" w:cs="宋体;SimSun"/>
          <w:bCs/>
        </w:rPr>
        <w:t>②</w:t>
      </w:r>
      <w:r>
        <w:rPr>
          <w:rFonts w:ascii="宋体;SimSun" w:hAnsi="宋体;SimSun" w:cs="宋体;SimSun"/>
          <w:bCs/>
        </w:rPr>
        <w:t>、</w:t>
      </w:r>
      <w:r>
        <w:rPr>
          <w:rFonts w:ascii="宋体;SimSun" w:hAnsi="宋体;SimSun" w:cs="宋体;SimSun"/>
          <w:bCs/>
        </w:rPr>
        <w:t>③</w:t>
      </w:r>
      <w:r>
        <w:rPr>
          <w:bCs/>
        </w:rPr>
        <w:t>接线柱间的导线出现了</w:t>
      </w:r>
      <w:r>
        <w:rPr>
          <w:bCs/>
          <w:szCs w:val="21"/>
        </w:rPr>
        <w:t>__________</w:t>
      </w:r>
      <w:r>
        <w:rPr>
          <w:rFonts w:eastAsia="楷体"/>
          <w:bCs/>
        </w:rPr>
        <w:t>（填“断路”或“短路”）</w:t>
      </w:r>
      <w:r>
        <w:rPr>
          <w:bCs/>
        </w:rPr>
        <w:t>． </w:t>
      </w:r>
    </w:p>
    <w:p>
      <w:pPr>
        <w:pStyle w:val="Normal"/>
        <w:ind w:left="683" w:hanging="263"/>
        <w:textAlignment w:val="center"/>
        <w:rPr>
          <w:bCs/>
        </w:rPr>
      </w:pPr>
      <w:r>
        <w:rPr>
          <w:rFonts w:eastAsia="楷体"/>
          <w:bCs/>
        </w:rPr>
        <w:t>(3)</w:t>
      </w:r>
      <w:r>
        <w:rPr>
          <w:bCs/>
        </w:rPr>
        <w:t>故障排除后</w:t>
      </w:r>
      <w:r>
        <w:rPr>
          <w:bCs/>
        </w:rPr>
        <w:t>，</w:t>
      </w:r>
      <w:r>
        <w:rPr>
          <w:bCs/>
        </w:rPr>
        <w:t>为了使电流表的示数从零开始测量</w:t>
      </w:r>
      <w:r>
        <w:rPr>
          <w:bCs/>
        </w:rPr>
        <w:t>，</w:t>
      </w:r>
      <w:r>
        <w:rPr>
          <w:bCs/>
        </w:rPr>
        <w:t>要在</w:t>
      </w:r>
      <w:r>
        <w:rPr>
          <w:bCs/>
          <w:szCs w:val="21"/>
        </w:rPr>
        <w:t>__________</w:t>
      </w:r>
      <w:r>
        <w:rPr>
          <w:rFonts w:eastAsia="楷体"/>
          <w:bCs/>
        </w:rPr>
        <w:t>（填“①④”或“③④”）</w:t>
      </w:r>
      <w:r>
        <w:rPr>
          <w:bCs/>
        </w:rPr>
        <w:t>接线柱间再连接一根导线</w:t>
      </w:r>
      <w:r>
        <w:rPr>
          <w:bCs/>
        </w:rPr>
        <w:t>，</w:t>
      </w:r>
      <w:r>
        <w:rPr>
          <w:bCs/>
        </w:rPr>
        <w:t>并在闭合开关前把滑动变阻器的滑片置于最</w:t>
      </w:r>
      <w:r>
        <w:rPr>
          <w:bCs/>
          <w:szCs w:val="21"/>
        </w:rPr>
        <w:t>__________</w:t>
      </w:r>
      <w:r>
        <w:rPr>
          <w:rFonts w:eastAsia="楷体"/>
          <w:bCs/>
        </w:rPr>
        <w:t>（</w:t>
      </w:r>
      <w:r>
        <w:rPr>
          <w:rFonts w:eastAsia="Times New Roman"/>
          <w:bCs/>
        </w:rPr>
        <w:t xml:space="preserve"> </w:t>
      </w:r>
      <w:r>
        <w:rPr>
          <w:rFonts w:eastAsia="楷体"/>
          <w:bCs/>
        </w:rPr>
        <w:t>填“左”、“右”）</w:t>
      </w:r>
      <w:r>
        <w:rPr>
          <w:bCs/>
        </w:rPr>
        <w:t>端． </w:t>
      </w:r>
    </w:p>
    <w:p>
      <w:pPr>
        <w:pStyle w:val="Normal"/>
        <w:textAlignment w:val="center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eastAsia="楷体"/>
          <w:bCs/>
        </w:rPr>
        <w:t>（</w:t>
      </w:r>
      <w:r>
        <w:rPr>
          <w:rFonts w:eastAsia="楷体"/>
          <w:bCs/>
        </w:rPr>
        <w:t>6</w:t>
      </w:r>
      <w:r>
        <w:rPr>
          <w:rFonts w:eastAsia="楷体"/>
          <w:bCs/>
        </w:rPr>
        <w:t>分）</w:t>
      </w:r>
    </w:p>
    <w:p>
      <w:pPr>
        <w:pStyle w:val="Normal"/>
        <w:ind w:firstLine="435"/>
        <w:textAlignment w:val="center"/>
        <w:rPr>
          <w:rFonts w:eastAsia="楷体"/>
          <w:bCs/>
        </w:rPr>
      </w:pPr>
      <w:r>
        <mc:AlternateContent>
          <mc:Choice Requires="wpg">
            <w:drawing>
              <wp:anchor behindDoc="0" distT="36195" distB="36195" distL="125730" distR="125730" simplePos="0" locked="0" layoutInCell="0" allowOverlap="1" relativeHeight="53">
                <wp:simplePos x="0" y="0"/>
                <wp:positionH relativeFrom="column">
                  <wp:posOffset>4642485</wp:posOffset>
                </wp:positionH>
                <wp:positionV relativeFrom="paragraph">
                  <wp:posOffset>99060</wp:posOffset>
                </wp:positionV>
                <wp:extent cx="936625" cy="771525"/>
                <wp:effectExtent l="6350" t="0" r="635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720" cy="771480"/>
                          <a:chOff x="0" y="0"/>
                          <a:chExt cx="936720" cy="771480"/>
                        </a:xfrm>
                      </wpg:grpSpPr>
                      <wps:wsp>
                        <wps:cNvSpPr/>
                        <wps:spPr>
                          <a:xfrm>
                            <a:off x="0" y="259200"/>
                            <a:ext cx="8661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8" h="1200">
                                <a:moveTo>
                                  <a:pt x="0" y="1200"/>
                                </a:moveTo>
                                <a:cubicBezTo>
                                  <a:pt x="2078" y="0"/>
                                  <a:pt x="2078" y="0"/>
                                  <a:pt x="2078" y="0"/>
                                </a:cubicBezTo>
                                <a:cubicBezTo>
                                  <a:pt x="2078" y="1200"/>
                                  <a:pt x="2078" y="1200"/>
                                  <a:pt x="2078" y="1200"/>
                                </a:cubicBezTo>
                                <a:cubicBezTo>
                                  <a:pt x="0" y="1200"/>
                                  <a:pt x="0" y="1200"/>
                                  <a:pt x="0" y="120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708120"/>
                            <a:ext cx="13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0">
                                <a:moveTo>
                                  <a:pt x="21" y="80"/>
                                </a:moveTo>
                                <a:cubicBezTo>
                                  <a:pt x="21" y="77"/>
                                  <a:pt x="21" y="75"/>
                                  <a:pt x="21" y="72"/>
                                </a:cubicBezTo>
                                <a:cubicBezTo>
                                  <a:pt x="21" y="69"/>
                                  <a:pt x="20" y="66"/>
                                  <a:pt x="20" y="63"/>
                                </a:cubicBezTo>
                                <a:cubicBezTo>
                                  <a:pt x="20" y="60"/>
                                  <a:pt x="19" y="58"/>
                                  <a:pt x="19" y="55"/>
                                </a:cubicBezTo>
                                <a:cubicBezTo>
                                  <a:pt x="19" y="52"/>
                                  <a:pt x="19" y="50"/>
                                  <a:pt x="18" y="47"/>
                                </a:cubicBezTo>
                                <a:cubicBezTo>
                                  <a:pt x="17" y="44"/>
                                  <a:pt x="17" y="42"/>
                                  <a:pt x="16" y="39"/>
                                </a:cubicBezTo>
                                <a:cubicBezTo>
                                  <a:pt x="15" y="36"/>
                                  <a:pt x="14" y="34"/>
                                  <a:pt x="13" y="31"/>
                                </a:cubicBezTo>
                                <a:cubicBezTo>
                                  <a:pt x="12" y="28"/>
                                  <a:pt x="11" y="26"/>
                                  <a:pt x="10" y="23"/>
                                </a:cubicBezTo>
                                <a:cubicBezTo>
                                  <a:pt x="9" y="20"/>
                                  <a:pt x="8" y="18"/>
                                  <a:pt x="7" y="15"/>
                                </a:cubicBezTo>
                                <a:cubicBezTo>
                                  <a:pt x="6" y="12"/>
                                  <a:pt x="5" y="9"/>
                                  <a:pt x="4" y="7"/>
                                </a:cubicBezTo>
                                <a:cubicBezTo>
                                  <a:pt x="3" y="5"/>
                                  <a:pt x="1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6280" y="19800"/>
                            <a:ext cx="190440" cy="241200"/>
                          </a:xfrm>
                        </wpg:grpSpPr>
                        <wps:wsp>
                          <wps:cNvSpPr/>
                          <wps:spPr>
                            <a:xfrm flipH="1" rot="14400000">
                              <a:off x="-18000" y="81000"/>
                              <a:ext cx="232920" cy="7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"/>
                              <a:ext cx="117360" cy="201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1320" y="426600"/>
                            <a:ext cx="185400" cy="18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499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40" y="178920"/>
                            <a:ext cx="52200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080" y="0"/>
                            <a:ext cx="720" cy="33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254520" y="1152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6840" y="426600"/>
                            <a:ext cx="1144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72080" y="627840"/>
                            <a:ext cx="2059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55pt;margin-top:7.8pt;width:75.6pt;height:60.7pt" coordorigin="7311,156" coordsize="1512,1214">
                <v:shape id="shape_0" coordsize="2078,1200" path="m0,1200c2078,0,2078,0,2078,0c2078,1200,2078,1200,2078,1200c0,1200,0,1200,0,1200xe" stroked="t" o:allowincell="f" style="position:absolute;left:7311;top:564;width:1363;height:78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coordsize="21,80" path="m21,80c21,77,21,75,21,72c21,69,20,66,20,63c20,60,19,58,19,55c19,52,19,50,18,47c17,44,17,42,16,39c15,36,14,34,13,31c12,28,11,26,10,23c9,20,8,18,7,15c6,12,5,9,4,7c3,5,1,2,0,0e" stroked="t" o:allowincell="f" style="position:absolute;left:7450;top:1271;width:20;height:7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style="position:absolute;left:8456;top:242;width:367;height:317">
                  <v:rect id="shape_0" stroked="f" o:allowincell="f" style="position:absolute;left:8458;top:314;width:366;height:123;flip:x;mso-wrap-style:none;v-text-anchor:middle;rotation:120">
                    <v:imagedata r:id="rId122" o:detectmouseclick="t"/>
                    <v:stroke color="#3465a4" joinstyle="round" endcap="flat"/>
                    <w10:wrap type="square"/>
                  </v:rect>
                  <v:line id="shape_0" from="8486,242" to="8670,55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oval id="shape_0" fillcolor="white" stroked="t" o:allowincell="f" style="position:absolute;left:7502;top:828;width:291;height:291;mso-wrap-style:none;v-text-anchor:middle">
                  <v:fill o:detectmouseclick="t" type="solid" color2="black"/>
                  <v:stroke color="black" weight="19080" joinstyle="miter" endcap="flat"/>
                  <w10:wrap type="square"/>
                </v:oval>
                <v:oval id="shape_0" fillcolor="black" stroked="t" o:allowincell="f" style="position:absolute;left:7617;top:943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781,438" to="8602,912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681,156" to="7681,678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7712;top:174;width:215;height:233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stroked="f" o:allowincell="f" style="position:absolute;left:7322;top:828;width:179;height:233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stroked="f" o:allowincell="f" style="position:absolute;left:7582;top:1145;width:323;height:225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如图所示，在倾角为</w:t>
      </w:r>
      <w:r>
        <w:rPr>
          <w:bCs/>
        </w:rPr>
        <w:t>37°</w:t>
      </w:r>
      <w:r>
        <w:rPr>
          <w:bCs/>
        </w:rPr>
        <w:t>的光滑斜面上有一根长为</w:t>
      </w:r>
      <w:r>
        <w:rPr>
          <w:bCs/>
        </w:rPr>
        <w:t>0.4m</w:t>
      </w:r>
      <w:r>
        <w:rPr>
          <w:bCs/>
        </w:rPr>
        <w:t>，质量为</w:t>
      </w:r>
      <w:r>
        <w:rPr>
          <w:bCs/>
        </w:rPr>
        <w:t>6×10</w:t>
      </w:r>
      <w:r>
        <w:rPr>
          <w:b/>
          <w:bCs/>
          <w:vertAlign w:val="superscript"/>
        </w:rPr>
        <w:t>–</w:t>
      </w:r>
      <w:r>
        <w:rPr>
          <w:bCs/>
          <w:vertAlign w:val="superscript"/>
        </w:rPr>
        <w:t>2</w:t>
      </w:r>
      <w:r>
        <w:rPr>
          <w:bCs/>
          <w:w w:val="50"/>
          <w:vertAlign w:val="superscript"/>
        </w:rPr>
        <w:t xml:space="preserve"> </w:t>
      </w:r>
      <w:r>
        <w:rPr>
          <w:bCs/>
        </w:rPr>
        <w:t>kg</w:t>
      </w:r>
      <w:r>
        <w:rPr>
          <w:bCs/>
        </w:rPr>
        <w:t>的通电直导线，电流</w:t>
      </w:r>
      <w:r>
        <w:rPr>
          <w:bCs/>
          <w:i/>
        </w:rPr>
        <w:t>I</w:t>
      </w:r>
      <w:r>
        <w:rPr>
          <w:bCs/>
        </w:rPr>
        <w:t>＝</w:t>
      </w:r>
      <w:r>
        <w:rPr>
          <w:bCs/>
        </w:rPr>
        <w:t>1A</w:t>
      </w:r>
      <w:r>
        <w:rPr>
          <w:bCs/>
        </w:rPr>
        <w:t>，方向垂直纸面向外，导线用平行于斜面的轻绳拴住不动，整个装置放在磁感应强度每秒增加</w:t>
      </w:r>
      <w:r>
        <w:rPr>
          <w:bCs/>
        </w:rPr>
        <w:t>0.4T</w:t>
      </w:r>
      <w:r>
        <w:rPr>
          <w:bCs/>
        </w:rPr>
        <w:t>，方向竖直向上的磁场中，设</w:t>
      </w:r>
      <w:r>
        <w:rPr>
          <w:bCs/>
          <w:i/>
        </w:rPr>
        <w:t>t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时，</w:t>
      </w:r>
      <w:r>
        <w:rPr>
          <w:bCs/>
          <w:i/>
        </w:rPr>
        <w:t>B</w:t>
      </w:r>
      <w:r>
        <w:rPr>
          <w:bCs/>
        </w:rPr>
        <w:t>＝</w:t>
      </w:r>
      <w:r>
        <w:rPr>
          <w:bCs/>
        </w:rPr>
        <w:t>0</w:t>
      </w:r>
      <w:r>
        <w:rPr>
          <w:bCs/>
        </w:rPr>
        <w:t>．计算</w:t>
      </w:r>
      <w:r>
        <w:rPr>
          <w:bCs/>
        </w:rPr>
        <w:t>需要多长时间斜面对导线的支持力为零？</w:t>
      </w:r>
      <w:r>
        <w:rPr>
          <w:rFonts w:eastAsia="楷体"/>
          <w:bCs/>
        </w:rPr>
        <w:t>(</w:t>
      </w:r>
      <w:r>
        <w:rPr>
          <w:rFonts w:eastAsia="楷体"/>
          <w:bCs/>
          <w:i/>
        </w:rPr>
        <w:t>g</w:t>
      </w:r>
      <w:r>
        <w:rPr>
          <w:rFonts w:eastAsia="楷体"/>
          <w:bCs/>
        </w:rPr>
        <w:t>取</w:t>
      </w:r>
      <w:r>
        <w:rPr>
          <w:rFonts w:eastAsia="楷体"/>
          <w:bCs/>
        </w:rPr>
        <w:t>10m/s</w:t>
      </w:r>
      <w:r>
        <w:rPr>
          <w:rFonts w:eastAsia="楷体"/>
          <w:bCs/>
          <w:vertAlign w:val="superscript"/>
        </w:rPr>
        <w:t>2</w:t>
      </w:r>
      <w:r>
        <w:rPr>
          <w:rFonts w:eastAsia="楷体"/>
          <w:spacing w:val="-6"/>
        </w:rPr>
        <w:t>，</w:t>
      </w:r>
      <w:r>
        <w:rPr>
          <w:rFonts w:eastAsia="楷体"/>
          <w:spacing w:val="-6"/>
        </w:rPr>
        <w:t>sin37°</w:t>
      </w:r>
      <w:r>
        <w:rPr>
          <w:rFonts w:eastAsia="楷体"/>
          <w:spacing w:val="-6"/>
        </w:rPr>
        <w:t>＝</w:t>
      </w:r>
      <w:r>
        <w:rPr>
          <w:rFonts w:eastAsia="楷体"/>
          <w:spacing w:val="-6"/>
        </w:rPr>
        <w:t>0.6</w:t>
      </w:r>
      <w:r>
        <w:rPr>
          <w:rFonts w:eastAsia="楷体"/>
          <w:bCs/>
        </w:rPr>
        <w:t>)</w:t>
      </w:r>
    </w:p>
    <w:p>
      <w:pPr>
        <w:pStyle w:val="Normal"/>
        <w:textAlignment w:val="center"/>
        <w:rPr/>
      </w:pPr>
      <w:r>
        <w:rPr/>
        <w:t>1</w:t>
      </w:r>
      <w:r>
        <w:rPr/>
        <w:t>6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8</w:t>
      </w:r>
      <w:r>
        <w:rPr>
          <w:rFonts w:eastAsia="楷体"/>
        </w:rPr>
        <w:t>分）</w:t>
      </w:r>
    </w:p>
    <w:p>
      <w:pPr>
        <w:pStyle w:val="Normal"/>
        <w:ind w:firstLine="420"/>
        <w:textAlignment w:val="center"/>
        <w:rPr/>
      </w:pPr>
      <w:r>
        <mc:AlternateContent>
          <mc:Choice Requires="wpg">
            <w:drawing>
              <wp:anchor behindDoc="0" distT="36195" distB="36195" distL="125730" distR="125730" simplePos="0" locked="0" layoutInCell="0" allowOverlap="1" relativeHeight="40">
                <wp:simplePos x="0" y="0"/>
                <wp:positionH relativeFrom="column">
                  <wp:posOffset>4272915</wp:posOffset>
                </wp:positionH>
                <wp:positionV relativeFrom="paragraph">
                  <wp:posOffset>99060</wp:posOffset>
                </wp:positionV>
                <wp:extent cx="1306830" cy="96456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964440"/>
                          <a:chOff x="0" y="0"/>
                          <a:chExt cx="1306800" cy="964440"/>
                        </a:xfrm>
                      </wpg:grpSpPr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1147320" cy="96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718920" y="622800"/>
                            <a:ext cx="1594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798840" y="60480"/>
                            <a:ext cx="1486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147320" y="192960"/>
                            <a:ext cx="15948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1147320" y="562680"/>
                            <a:ext cx="159480" cy="20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45pt;margin-top:7.8pt;width:102.9pt;height:75.95pt" coordorigin="6729,156" coordsize="2058,1519">
                <v:shape id="shape_0" stroked="f" o:allowincell="f" style="position:absolute;left:6729;top:156;width:1806;height:1518;mso-wrap-style:none;v-text-anchor:middle" type="_x0000_t75">
                  <v:imagedata r:id="rId131" o:detectmouseclick="t"/>
                  <v:stroke color="#3465a4" joinstyle="round" endcap="flat"/>
                  <w10:wrap type="square"/>
                </v:shape>
                <v:shape id="shape_0" stroked="f" o:allowincell="f" style="position:absolute;left:7861;top:1137;width:250;height:309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7987;top:251;width:233;height:309;mso-wrap-style:none;v-text-anchor:middle" type="_x0000_t75">
                  <v:imagedata r:id="rId133" o:detectmouseclick="t"/>
                  <v:stroke color="#3465a4" joinstyle="round" endcap="flat"/>
                  <w10:wrap type="square"/>
                </v:shape>
                <v:shape id="shape_0" stroked="f" o:allowincell="f" style="position:absolute;left:8536;top:460;width:250;height:309;mso-wrap-style:none;v-text-anchor:middle" type="_x0000_t75">
                  <v:imagedata r:id="rId134" o:detectmouseclick="t"/>
                  <v:stroke color="#3465a4" joinstyle="round" endcap="flat"/>
                  <w10:wrap type="square"/>
                </v:shape>
                <v:shape id="shape_0" stroked="f" o:allowincell="f" style="position:absolute;left:8536;top:1042;width:250;height:327;mso-wrap-style:none;v-text-anchor:middle" type="_x0000_t75">
                  <v:imagedata r:id="rId13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图所示</w:t>
      </w:r>
      <w:r>
        <w:rPr/>
        <w:t>，</w:t>
      </w:r>
      <w:r>
        <w:rPr/>
        <w:t>理想变压器有两个副线圈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是两盏规格为</w:t>
      </w:r>
      <w:r>
        <w:rPr/>
        <w:t>“</w:t>
      </w:r>
      <w:r>
        <w:rPr/>
        <w:t>8V</w:t>
      </w:r>
      <w:r>
        <w:rPr/>
        <w:t xml:space="preserve"> </w:t>
      </w:r>
      <w:r>
        <w:rPr/>
        <w:t>10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，</w:t>
      </w:r>
      <w:r>
        <w:rPr>
          <w:i/>
        </w:rPr>
        <w:t>L</w:t>
      </w:r>
      <w:r>
        <w:rPr>
          <w:vertAlign w:val="subscript"/>
        </w:rPr>
        <w:t>3</w:t>
      </w:r>
      <w:r>
        <w:rPr/>
        <w:t>、</w:t>
      </w:r>
      <w:r>
        <w:rPr>
          <w:i/>
        </w:rPr>
        <w:t>L</w:t>
      </w:r>
      <w:r>
        <w:rPr>
          <w:vertAlign w:val="subscript"/>
        </w:rPr>
        <w:t>4</w:t>
      </w:r>
      <w:r>
        <w:rPr/>
        <w:t>是</w:t>
      </w:r>
      <w:r>
        <w:rPr/>
        <w:t>两盏规格为“</w:t>
      </w:r>
      <w:r>
        <w:rPr/>
        <w:t>6</w:t>
      </w:r>
      <w:r>
        <w:rPr/>
        <w:t>V 12W</w:t>
      </w:r>
      <w:r>
        <w:rPr>
          <w:rFonts w:cs="宋体;SimSun" w:ascii="宋体;SimSun" w:hAnsi="宋体;SimSun"/>
        </w:rPr>
        <w:t>”</w:t>
      </w:r>
      <w:r>
        <w:rPr/>
        <w:t>的灯泡</w:t>
      </w:r>
      <w:r>
        <w:rPr/>
        <w:t>，</w:t>
      </w:r>
      <w:r>
        <w:rPr/>
        <w:t>当变压器的输入电压为</w:t>
      </w:r>
      <w:r>
        <w:rPr>
          <w:i/>
          <w:spacing w:val="10"/>
        </w:rPr>
        <w:t>U</w:t>
      </w:r>
      <w:r>
        <w:rPr>
          <w:spacing w:val="10"/>
          <w:vertAlign w:val="subscript"/>
        </w:rPr>
        <w:t>1</w:t>
      </w:r>
      <w:r>
        <w:rPr>
          <w:spacing w:val="10"/>
        </w:rPr>
        <w:t>＝</w:t>
      </w:r>
      <w:r>
        <w:rPr>
          <w:spacing w:val="10"/>
        </w:rPr>
        <w:t>220</w:t>
      </w:r>
      <w:r>
        <w:rPr>
          <w:spacing w:val="10"/>
        </w:rPr>
        <w:t>V</w:t>
      </w:r>
      <w:r>
        <w:rPr>
          <w:spacing w:val="10"/>
        </w:rPr>
        <w:t>时</w:t>
      </w:r>
      <w:r>
        <w:rPr>
          <w:spacing w:val="10"/>
        </w:rPr>
        <w:t>，</w:t>
      </w:r>
      <w:r>
        <w:rPr>
          <w:spacing w:val="10"/>
        </w:rPr>
        <w:t>四盏灯泡恰好都能正常发光</w:t>
      </w:r>
      <w:r>
        <w:rPr>
          <w:spacing w:val="10"/>
        </w:rPr>
        <w:t>，</w:t>
      </w:r>
      <w:r>
        <w:rPr>
          <w:spacing w:val="10"/>
        </w:rPr>
        <w:t>如果原线圈的匝数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＝</w:t>
      </w:r>
      <w:r>
        <w:rPr/>
        <w:t>1100</w:t>
      </w:r>
      <w:r>
        <w:rPr/>
        <w:t>匝</w:t>
      </w:r>
      <w:r>
        <w:rPr/>
        <w:t>．</w:t>
      </w:r>
    </w:p>
    <w:p>
      <w:pPr>
        <w:pStyle w:val="Normal"/>
        <w:ind w:firstLine="420"/>
        <w:textAlignment w:val="center"/>
        <w:rPr/>
      </w:pPr>
      <w:r>
        <w:rPr>
          <w:rFonts w:eastAsia="楷体"/>
        </w:rPr>
        <w:t>(1)</w:t>
      </w:r>
      <w:r>
        <w:rPr/>
        <w:t>计算</w:t>
      </w:r>
      <w:r>
        <w:rPr/>
        <w:t>副线圈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的匝数；</w:t>
      </w:r>
    </w:p>
    <w:p>
      <w:pPr>
        <w:pStyle w:val="Normal"/>
        <w:ind w:firstLine="420"/>
        <w:textAlignment w:val="center"/>
        <w:rPr/>
      </w:pPr>
      <w:r>
        <w:rPr>
          <w:rFonts w:eastAsia="楷体"/>
        </w:rPr>
        <w:t>(2)</w:t>
      </w:r>
      <w:r>
        <w:rPr/>
        <w:t>电流表的读数．</w:t>
      </w:r>
    </w:p>
    <w:p>
      <w:pPr>
        <w:pStyle w:val="Normal"/>
        <w:textAlignment w:val="center"/>
        <w:rPr/>
      </w:pPr>
      <w:r>
        <w:rPr/>
        <w:t>17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10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ind w:firstLine="420"/>
        <w:textAlignment w:val="center"/>
        <w:rPr/>
      </w:pPr>
      <w:r>
        <mc:AlternateContent>
          <mc:Choice Requires="wpg">
            <w:drawing>
              <wp:anchor behindDoc="0" distT="36195" distB="36195" distL="125730" distR="125730" simplePos="0" locked="0" layoutInCell="0" allowOverlap="1" relativeHeight="55">
                <wp:simplePos x="0" y="0"/>
                <wp:positionH relativeFrom="column">
                  <wp:posOffset>3686810</wp:posOffset>
                </wp:positionH>
                <wp:positionV relativeFrom="paragraph">
                  <wp:posOffset>395605</wp:posOffset>
                </wp:positionV>
                <wp:extent cx="1885315" cy="1175385"/>
                <wp:effectExtent l="635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1175400"/>
                          <a:chOff x="0" y="0"/>
                          <a:chExt cx="1885320" cy="1175400"/>
                        </a:xfrm>
                      </wpg:grpSpPr>
                      <wps:wsp>
                        <wps:cNvSpPr/>
                        <wps:spPr>
                          <a:xfrm>
                            <a:off x="0" y="730800"/>
                            <a:ext cx="1885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2080" y="0"/>
                            <a:ext cx="912600" cy="117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175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52280"/>
                              <a:ext cx="0" cy="10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52280"/>
                              <a:ext cx="0" cy="10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600" y="152280"/>
                              <a:ext cx="0" cy="1023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400" y="710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81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71388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468720"/>
                            <a:ext cx="138600" cy="25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06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96920" y="579240"/>
                            <a:ext cx="2059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685800" y="716760"/>
                            <a:ext cx="114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96880" y="224280"/>
                            <a:ext cx="1828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1555920" y="551880"/>
                            <a:ext cx="159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1174680" y="11232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644040"/>
                            <a:ext cx="50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9">
                                <a:moveTo>
                                  <a:pt x="80" y="139"/>
                                </a:moveTo>
                                <a:cubicBezTo>
                                  <a:pt x="80" y="136"/>
                                  <a:pt x="80" y="134"/>
                                  <a:pt x="80" y="131"/>
                                </a:cubicBezTo>
                                <a:cubicBezTo>
                                  <a:pt x="80" y="128"/>
                                  <a:pt x="79" y="125"/>
                                  <a:pt x="79" y="122"/>
                                </a:cubicBezTo>
                                <a:cubicBezTo>
                                  <a:pt x="79" y="119"/>
                                  <a:pt x="78" y="117"/>
                                  <a:pt x="78" y="114"/>
                                </a:cubicBezTo>
                                <a:cubicBezTo>
                                  <a:pt x="78" y="111"/>
                                  <a:pt x="78" y="109"/>
                                  <a:pt x="77" y="106"/>
                                </a:cubicBezTo>
                                <a:cubicBezTo>
                                  <a:pt x="76" y="103"/>
                                  <a:pt x="76" y="101"/>
                                  <a:pt x="75" y="98"/>
                                </a:cubicBezTo>
                                <a:cubicBezTo>
                                  <a:pt x="74" y="95"/>
                                  <a:pt x="73" y="93"/>
                                  <a:pt x="72" y="90"/>
                                </a:cubicBezTo>
                                <a:cubicBezTo>
                                  <a:pt x="71" y="87"/>
                                  <a:pt x="70" y="85"/>
                                  <a:pt x="69" y="82"/>
                                </a:cubicBezTo>
                                <a:cubicBezTo>
                                  <a:pt x="68" y="79"/>
                                  <a:pt x="67" y="77"/>
                                  <a:pt x="66" y="74"/>
                                </a:cubicBezTo>
                                <a:cubicBezTo>
                                  <a:pt x="65" y="71"/>
                                  <a:pt x="64" y="68"/>
                                  <a:pt x="63" y="66"/>
                                </a:cubicBezTo>
                                <a:cubicBezTo>
                                  <a:pt x="62" y="64"/>
                                  <a:pt x="60" y="61"/>
                                  <a:pt x="59" y="59"/>
                                </a:cubicBezTo>
                                <a:cubicBezTo>
                                  <a:pt x="58" y="57"/>
                                  <a:pt x="56" y="54"/>
                                  <a:pt x="54" y="52"/>
                                </a:cubicBezTo>
                                <a:cubicBezTo>
                                  <a:pt x="52" y="50"/>
                                  <a:pt x="51" y="47"/>
                                  <a:pt x="49" y="45"/>
                                </a:cubicBezTo>
                                <a:cubicBezTo>
                                  <a:pt x="47" y="43"/>
                                  <a:pt x="46" y="40"/>
                                  <a:pt x="44" y="38"/>
                                </a:cubicBezTo>
                                <a:cubicBezTo>
                                  <a:pt x="42" y="36"/>
                                  <a:pt x="41" y="34"/>
                                  <a:pt x="39" y="32"/>
                                </a:cubicBezTo>
                                <a:cubicBezTo>
                                  <a:pt x="37" y="30"/>
                                  <a:pt x="35" y="28"/>
                                  <a:pt x="33" y="26"/>
                                </a:cubicBezTo>
                                <a:cubicBezTo>
                                  <a:pt x="31" y="24"/>
                                  <a:pt x="29" y="22"/>
                                  <a:pt x="27" y="20"/>
                                </a:cubicBezTo>
                                <a:cubicBezTo>
                                  <a:pt x="25" y="18"/>
                                  <a:pt x="23" y="17"/>
                                  <a:pt x="21" y="15"/>
                                </a:cubicBezTo>
                                <a:cubicBezTo>
                                  <a:pt x="19" y="13"/>
                                  <a:pt x="16" y="12"/>
                                  <a:pt x="14" y="10"/>
                                </a:cubicBezTo>
                                <a:cubicBezTo>
                                  <a:pt x="12" y="8"/>
                                  <a:pt x="9" y="7"/>
                                  <a:pt x="7" y="5"/>
                                </a:cubicBezTo>
                                <a:cubicBezTo>
                                  <a:pt x="5" y="3"/>
                                  <a:pt x="2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73584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765440" y="747360"/>
                            <a:ext cx="1144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44560" y="720"/>
                            <a:ext cx="1256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3pt;margin-top:31.15pt;width:148.4pt;height:92.5pt" coordorigin="5806,623" coordsize="2968,1850">
                <v:line id="shape_0" from="5806,1774" to="8774,1774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7069;top:623;width:1436;height:1850">
                  <v:line id="shape_0" from="7069,623" to="7069,2473" stroked="t" o:allowincell="f" style="position:absolute;flip:y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7548,863" to="7548,2473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027,863" to="8027,2473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8506,863" to="8506,2473" stroked="t" o:allowincell="f" style="position:absolute">
                    <v:stroke color="black" weight="1260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5928;top:1742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042;top:1066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326;top:1747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964,1361" to="6181,1754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036;top:1736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116;top:1535;width:323;height:225;mso-wrap-style:none;v-text-anchor:middle" type="_x0000_t75">
                  <v:imagedata r:id="rId144" o:detectmouseclick="t"/>
                  <v:stroke color="#3465a4" joinstyle="round" endcap="flat"/>
                  <w10:wrap type="square"/>
                </v:shape>
                <v:shape id="shape_0" stroked="f" o:allowincell="f" style="position:absolute;left:6886;top:1752;width:179;height:250;mso-wrap-style:none;v-text-anchor:middle" type="_x0000_t75">
                  <v:imagedata r:id="rId145" o:detectmouseclick="t"/>
                  <v:stroke color="#3465a4" joinstyle="round" endcap="flat"/>
                  <w10:wrap type="square"/>
                </v:shape>
                <v:shape id="shape_0" stroked="f" o:allowincell="f" style="position:absolute;left:6746;top:976;width:287;height:233;mso-wrap-style:none;v-text-anchor:middle" type="_x0000_t75">
                  <v:imagedata r:id="rId146" o:detectmouseclick="t"/>
                  <v:stroke color="#3465a4" joinstyle="round" endcap="flat"/>
                  <w10:wrap type="square"/>
                </v:shape>
                <v:shape id="shape_0" stroked="f" o:allowincell="f" style="position:absolute;left:8256;top:1492;width:250;height:250;mso-wrap-style:none;v-text-anchor:middle" type="_x0000_t75">
                  <v:imagedata r:id="rId147" o:detectmouseclick="t"/>
                  <v:stroke color="#3465a4" joinstyle="round" endcap="flat"/>
                  <w10:wrap type="square"/>
                </v:shape>
                <v:shape id="shape_0" stroked="f" o:allowincell="f" style="position:absolute;left:7656;top:800;width:215;height:233;mso-wrap-style:none;v-text-anchor:middle" type="_x0000_t75">
                  <v:imagedata r:id="rId148" o:detectmouseclick="t"/>
                  <v:stroke color="#3465a4" joinstyle="round" endcap="flat"/>
                  <w10:wrap type="square"/>
                </v:shape>
                <v:shape id="shape_0" coordsize="80,139" path="m80,139c80,136,80,134,80,131c80,128,79,125,79,122c79,119,78,117,78,114c78,111,78,109,77,106c76,103,76,101,75,98c74,95,73,93,72,90c71,87,70,85,69,82c68,79,67,77,66,74c65,71,64,68,63,66c62,64,60,61,59,59c58,57,56,54,54,52c52,50,51,47,49,45c47,43,46,40,44,38c42,36,41,34,39,32c37,30,35,28,33,26c31,24,29,22,27,20c25,18,23,17,21,15c19,13,16,12,14,10c12,8,9,7,7,5c5,3,2,1,0,0e" stroked="t" o:allowincell="f" style="position:absolute;left:6015;top:1637;width:79;height:13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5806;top:1782;width:215;height:233;mso-wrap-style:none;v-text-anchor:middle" type="_x0000_t75">
                  <v:imagedata r:id="rId149" o:detectmouseclick="t"/>
                  <v:stroke color="#3465a4" joinstyle="round" endcap="flat"/>
                  <w10:wrap type="square"/>
                </v:shape>
                <v:shape id="shape_0" stroked="f" o:allowincell="f" style="position:absolute;left:8586;top:1800;width:179;height:197;mso-wrap-style:none;v-text-anchor:middle" type="_x0000_t75">
                  <v:imagedata r:id="rId150" o:detectmouseclick="t"/>
                  <v:stroke color="#3465a4" joinstyle="round" endcap="flat"/>
                  <w10:wrap type="square"/>
                </v:shape>
                <v:shape id="shape_0" stroked="f" o:allowincell="f" style="position:absolute;left:7136;top:624;width:197;height:233;mso-wrap-style:none;v-text-anchor:middle" type="_x0000_t75">
                  <v:imagedata r:id="rId15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如</w:t>
      </w:r>
      <w:r>
        <w:rPr>
          <w:spacing w:val="-4"/>
        </w:rPr>
        <w:t>图所示，在</w:t>
      </w:r>
      <w:r>
        <w:rPr>
          <w:i/>
          <w:spacing w:val="-4"/>
        </w:rPr>
        <w:t>x</w:t>
      </w:r>
      <w:r>
        <w:rPr>
          <w:spacing w:val="-4"/>
        </w:rPr>
        <w:t>0</w:t>
      </w:r>
      <w:r>
        <w:rPr>
          <w:i/>
          <w:spacing w:val="-4"/>
        </w:rPr>
        <w:t>y</w:t>
      </w:r>
      <w:r>
        <w:rPr>
          <w:spacing w:val="-4"/>
        </w:rPr>
        <w:t>平面</w:t>
      </w:r>
      <w:r>
        <w:rPr>
          <w:rFonts w:eastAsia="楷体"/>
          <w:spacing w:val="-4"/>
        </w:rPr>
        <w:t>（即纸面）</w:t>
      </w:r>
      <w:r>
        <w:rPr>
          <w:spacing w:val="-4"/>
        </w:rPr>
        <w:t>内，</w:t>
      </w:r>
      <w:r>
        <w:rPr>
          <w:i/>
          <w:spacing w:val="-4"/>
        </w:rPr>
        <w:t>y</w:t>
      </w:r>
      <w:r>
        <w:rPr>
          <w:spacing w:val="-4"/>
        </w:rPr>
        <w:t>轴右侧有场强为</w:t>
      </w:r>
      <w:r>
        <w:rPr>
          <w:i/>
          <w:spacing w:val="-4"/>
        </w:rPr>
        <w:t>E</w:t>
      </w:r>
      <w:r>
        <w:rPr>
          <w:spacing w:val="-4"/>
        </w:rPr>
        <w:t>、指向</w:t>
      </w:r>
      <w:r>
        <w:rPr>
          <w:spacing w:val="-4"/>
        </w:rPr>
        <w:t>–</w:t>
      </w:r>
      <w:r>
        <w:rPr>
          <w:i/>
          <w:spacing w:val="-4"/>
        </w:rPr>
        <w:t>y</w:t>
      </w:r>
      <w:r>
        <w:rPr>
          <w:spacing w:val="-4"/>
        </w:rPr>
        <w:t>方向的匀强电场，</w:t>
      </w:r>
      <w:r>
        <w:rPr>
          <w:i/>
          <w:spacing w:val="-4"/>
        </w:rPr>
        <w:t>y</w:t>
      </w:r>
      <w:r>
        <w:rPr>
          <w:spacing w:val="-4"/>
        </w:rPr>
        <w:t>轴左侧有方向垂直于纸面的匀强磁场</w:t>
      </w:r>
      <w:r>
        <w:rPr>
          <w:rFonts w:eastAsia="楷体"/>
          <w:spacing w:val="-4"/>
        </w:rPr>
        <w:t>（图中未画出）</w:t>
      </w:r>
      <w:r>
        <w:rPr>
          <w:bCs/>
          <w:spacing w:val="-4"/>
        </w:rPr>
        <w:t>．</w:t>
      </w:r>
      <w:r>
        <w:rPr>
          <w:spacing w:val="-4"/>
        </w:rPr>
        <w:t>现有一电量为</w:t>
      </w:r>
      <w:r>
        <w:rPr>
          <w:i/>
          <w:spacing w:val="-4"/>
        </w:rPr>
        <w:t>q</w:t>
      </w:r>
      <w:r>
        <w:rPr>
          <w:spacing w:val="-4"/>
        </w:rPr>
        <w:t>，质量为</w:t>
      </w:r>
      <w:r>
        <w:rPr>
          <w:i/>
          <w:spacing w:val="-4"/>
        </w:rPr>
        <w:t>m</w:t>
      </w:r>
      <w:r>
        <w:rPr>
          <w:spacing w:val="-4"/>
        </w:rPr>
        <w:t>的带电粒子，从</w:t>
      </w:r>
      <w:r>
        <w:rPr>
          <w:i/>
          <w:spacing w:val="-4"/>
        </w:rPr>
        <w:t>x</w:t>
      </w:r>
      <w:r>
        <w:rPr>
          <w:spacing w:val="-4"/>
        </w:rPr>
        <w:t>轴上的</w:t>
      </w:r>
      <w:r>
        <w:rPr>
          <w:i/>
          <w:spacing w:val="-4"/>
        </w:rPr>
        <w:t>A</w:t>
      </w:r>
      <w:r>
        <w:rPr>
          <w:spacing w:val="-4"/>
        </w:rPr>
        <w:t>点并与</w:t>
      </w:r>
      <w:r>
        <w:rPr>
          <w:i/>
          <w:spacing w:val="-4"/>
        </w:rPr>
        <w:t>x</w:t>
      </w:r>
      <w:r>
        <w:rPr>
          <w:spacing w:val="-4"/>
        </w:rPr>
        <w:t>轴正方向成</w:t>
      </w:r>
      <w:r>
        <w:rPr>
          <w:spacing w:val="-4"/>
        </w:rPr>
        <w:t>60</w:t>
      </w:r>
      <w:r>
        <w:rPr>
          <w:i/>
          <w:spacing w:val="-4"/>
        </w:rPr>
        <w:t>º</w:t>
      </w:r>
      <w:r>
        <w:rPr>
          <w:spacing w:val="-4"/>
        </w:rPr>
        <w:t>入射，粒子恰能在</w:t>
      </w:r>
      <w:r>
        <w:rPr>
          <w:i/>
          <w:spacing w:val="-4"/>
        </w:rPr>
        <w:t>M</w:t>
      </w:r>
      <w:r>
        <w:rPr>
          <w:spacing w:val="-4"/>
          <w:w w:val="50"/>
        </w:rPr>
        <w:t xml:space="preserve"> </w:t>
      </w:r>
      <w:r>
        <w:rPr>
          <w:rFonts w:eastAsia="楷体"/>
          <w:spacing w:val="-4"/>
        </w:rPr>
        <w:t>(0</w:t>
      </w:r>
      <w:r>
        <w:rPr>
          <w:rFonts w:eastAsia="楷体"/>
          <w:i/>
          <w:spacing w:val="-4"/>
        </w:rPr>
        <w:t>,</w:t>
      </w:r>
      <w:r>
        <w:rPr>
          <w:i/>
          <w:spacing w:val="-4"/>
        </w:rPr>
        <w:t>d</w:t>
      </w:r>
      <w:r>
        <w:rPr>
          <w:spacing w:val="-4"/>
        </w:rPr>
        <w:t>)</w:t>
      </w:r>
      <w:r>
        <w:rPr>
          <w:spacing w:val="-4"/>
          <w:w w:val="50"/>
        </w:rPr>
        <w:t xml:space="preserve"> </w:t>
      </w:r>
      <w:r>
        <w:rPr>
          <w:spacing w:val="-4"/>
        </w:rPr>
        <w:t>垂直于</w:t>
      </w:r>
      <w:r>
        <w:rPr>
          <w:i/>
          <w:spacing w:val="-4"/>
        </w:rPr>
        <w:t>y</w:t>
      </w:r>
      <w:r>
        <w:rPr>
          <w:spacing w:val="-4"/>
        </w:rPr>
        <w:t>轴进入匀强电场，最后从</w:t>
      </w:r>
      <w:r>
        <w:rPr>
          <w:i/>
          <w:spacing w:val="-4"/>
        </w:rPr>
        <w:t>N</w:t>
      </w:r>
      <w:r>
        <w:rPr>
          <w:spacing w:val="-4"/>
          <w:w w:val="50"/>
        </w:rPr>
        <w:t xml:space="preserve"> </w:t>
      </w:r>
      <w:r>
        <w:rPr>
          <w:rFonts w:eastAsia="楷体"/>
          <w:spacing w:val="-4"/>
        </w:rPr>
        <w:t>(</w:t>
      </w:r>
      <w:r>
        <w:rPr>
          <w:rFonts w:eastAsia="楷体"/>
          <w:i/>
          <w:spacing w:val="-4"/>
        </w:rPr>
        <w:t>L</w:t>
      </w:r>
      <w:r>
        <w:rPr>
          <w:rFonts w:eastAsia="楷体"/>
          <w:spacing w:val="-4"/>
        </w:rPr>
        <w:t>,</w:t>
      </w:r>
      <w:r>
        <w:rPr>
          <w:spacing w:val="-4"/>
        </w:rPr>
        <w:t>0)</w:t>
      </w:r>
      <w:r>
        <w:rPr>
          <w:spacing w:val="-4"/>
          <w:w w:val="50"/>
        </w:rPr>
        <w:t xml:space="preserve"> </w:t>
      </w:r>
      <w:r>
        <w:rPr>
          <w:spacing w:val="-4"/>
        </w:rPr>
        <w:t>通过</w:t>
      </w:r>
      <w:r>
        <w:rPr>
          <w:i/>
          <w:spacing w:val="-4"/>
        </w:rPr>
        <w:t>x</w:t>
      </w:r>
      <w:r>
        <w:rPr>
          <w:spacing w:val="-4"/>
        </w:rPr>
        <w:t>轴，粒子重力不计．</w:t>
      </w:r>
    </w:p>
    <w:p>
      <w:pPr>
        <w:pStyle w:val="Normal"/>
        <w:ind w:firstLine="435"/>
        <w:textAlignment w:val="center"/>
        <w:rPr/>
      </w:pPr>
      <w:r>
        <w:rPr>
          <w:rFonts w:eastAsia="楷体"/>
        </w:rPr>
        <w:t>(1)</w:t>
      </w:r>
      <w:r>
        <w:rPr/>
        <w:t>判断粒子的电性</w:t>
      </w:r>
      <w:r>
        <w:rPr/>
        <w:t>；</w:t>
      </w:r>
    </w:p>
    <w:p>
      <w:pPr>
        <w:pStyle w:val="Normal"/>
        <w:ind w:firstLine="435"/>
        <w:textAlignment w:val="center"/>
        <w:rPr/>
      </w:pPr>
      <w:r>
        <w:rPr>
          <w:rFonts w:eastAsia="楷体"/>
        </w:rPr>
        <w:t>(2)</w:t>
      </w:r>
      <w:r>
        <w:rPr/>
        <w:t>计算粒子经过</w:t>
      </w:r>
      <w:r>
        <w:rPr>
          <w:i/>
        </w:rPr>
        <w:t>M</w:t>
      </w:r>
      <w:r>
        <w:rPr/>
        <w:t>点时速度的大小</w:t>
      </w:r>
      <w:r>
        <w:rPr/>
        <w:t>；</w:t>
      </w:r>
    </w:p>
    <w:p>
      <w:pPr>
        <w:pStyle w:val="Normal"/>
        <w:snapToGrid w:val="false"/>
        <w:ind w:firstLine="435"/>
        <w:textAlignment w:val="center"/>
        <w:rPr/>
      </w:pPr>
      <w:r>
        <w:rPr>
          <w:rFonts w:eastAsia="楷体"/>
        </w:rPr>
        <w:t>(3)</w:t>
      </w:r>
      <w:r>
        <w:rPr/>
        <w:t>计算磁场磁感应强度的大小．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textAlignment w:val="center"/>
        <w:rPr/>
      </w:pPr>
      <w:r>
        <w:rPr/>
        <w:t>1</w:t>
      </w:r>
      <w:r>
        <w:rPr/>
        <w:t>8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12</w:t>
      </w:r>
      <w:r>
        <w:rPr>
          <w:rFonts w:eastAsia="楷体"/>
        </w:rPr>
        <w:t>分）</w:t>
      </w:r>
    </w:p>
    <w:p>
      <w:pPr>
        <w:pStyle w:val="Normal"/>
        <w:ind w:firstLine="435"/>
        <w:textAlignment w:val="center"/>
        <w:rPr/>
      </w:pPr>
      <w:r>
        <w:drawing>
          <wp:anchor behindDoc="0" distT="36195" distB="36195" distL="125730" distR="0" simplePos="0" locked="0" layoutInCell="0" allowOverlap="1" relativeHeight="54">
            <wp:simplePos x="0" y="0"/>
            <wp:positionH relativeFrom="column">
              <wp:align>right</wp:align>
            </wp:positionH>
            <wp:positionV relativeFrom="paragraph">
              <wp:posOffset>1188720</wp:posOffset>
            </wp:positionV>
            <wp:extent cx="3069590" cy="937260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甲所示，两根完全相同的光滑平行导轨固定，每根导轨均由两段与水平面成</w:t>
      </w:r>
      <w:r>
        <w:rPr>
          <w:i/>
        </w:rPr>
        <w:t>θ</w:t>
      </w:r>
      <w:r>
        <w:rPr/>
        <w:t>＝</w:t>
      </w:r>
      <w:r>
        <w:rPr/>
        <w:t>30°</w:t>
      </w:r>
      <w:r>
        <w:rPr/>
        <w:t>的长直导轨和一段圆弧导轨平滑连接而成，导轨两端均连接电阻，阻值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2Ω</w:t>
      </w:r>
      <w:r>
        <w:rPr/>
        <w:t>，导轨间距</w:t>
      </w:r>
      <w:r>
        <w:rPr>
          <w:i/>
        </w:rPr>
        <w:t>L</w:t>
      </w:r>
      <w:r>
        <w:rPr/>
        <w:t>＝</w:t>
      </w:r>
      <w:r>
        <w:rPr/>
        <w:t>0.6m</w:t>
      </w:r>
      <w:r>
        <w:rPr/>
        <w:t>．</w:t>
      </w:r>
      <w:r>
        <w:rPr/>
        <w:t>在右侧导轨所在斜面的矩形区域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P</w:t>
      </w:r>
      <w:r>
        <w:rPr>
          <w:vertAlign w:val="subscript"/>
        </w:rPr>
        <w:t>2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内分布有垂直斜面向上的磁场，磁场上下边界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的距离</w:t>
      </w:r>
      <w:r>
        <w:rPr>
          <w:i/>
        </w:rPr>
        <w:t>d</w:t>
      </w:r>
      <w:r>
        <w:rPr/>
        <w:t>＝</w:t>
      </w:r>
      <w:r>
        <w:rPr/>
        <w:t>0.2m</w:t>
      </w:r>
      <w:r>
        <w:rPr/>
        <w:t>，磁感应强度大小随时间的变化规律如图乙所示</w:t>
      </w:r>
      <w:r>
        <w:rPr/>
        <w:t>．</w:t>
      </w:r>
      <w:r>
        <w:rPr>
          <w:i/>
        </w:rPr>
        <w:t>t</w:t>
      </w:r>
      <w:r>
        <w:rPr/>
        <w:t>＝</w:t>
      </w:r>
      <w:r>
        <w:rPr/>
        <w:t>0</w:t>
      </w:r>
      <w:r>
        <w:rPr/>
        <w:t>时刻，在右侧导轨斜面上与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距离</w:t>
      </w:r>
      <w:r>
        <w:rPr>
          <w:i/>
        </w:rPr>
        <w:t>s</w:t>
      </w:r>
      <w:r>
        <w:rPr/>
        <w:t>＝</w:t>
      </w:r>
      <w:r>
        <w:rPr/>
        <w:t>0.1m</w:t>
      </w:r>
      <w:r>
        <w:rPr/>
        <w:t>处，有一根阻值</w:t>
      </w:r>
      <w:r>
        <w:rPr>
          <w:i/>
        </w:rPr>
        <w:t>r</w:t>
      </w:r>
      <w:r>
        <w:rPr/>
        <w:t>＝</w:t>
      </w:r>
      <w:r>
        <w:rPr/>
        <w:t>2Ω</w:t>
      </w:r>
      <w:r>
        <w:rPr/>
        <w:t>的金属棒</w:t>
      </w:r>
      <w:r>
        <w:rPr>
          <w:i/>
        </w:rPr>
        <w:t>ab</w:t>
      </w:r>
      <w:r>
        <w:rPr/>
        <w:t>垂直于导轨由静止释放，恰好独立匀速通过整个磁场区域，取重力加速度</w:t>
      </w:r>
      <w:r>
        <w:rPr>
          <w:i/>
        </w:rPr>
        <w:t>g</w:t>
      </w:r>
      <w:r>
        <w:rPr/>
        <w:t>＝</w:t>
      </w:r>
      <w:r>
        <w:rPr/>
        <w:t>10m/s</w:t>
      </w:r>
      <w:r>
        <w:rPr>
          <w:vertAlign w:val="superscript"/>
        </w:rPr>
        <w:t>2</w:t>
      </w:r>
      <w:r>
        <w:rPr/>
        <w:t>，导轨电阻不计</w:t>
      </w:r>
      <w:r>
        <w:rPr/>
        <w:t>．</w:t>
      </w:r>
      <w:r>
        <w:rPr/>
        <w:t>求：</w:t>
      </w:r>
    </w:p>
    <w:p>
      <w:pPr>
        <w:pStyle w:val="Normal"/>
        <w:ind w:firstLine="435"/>
        <w:textAlignment w:val="center"/>
        <w:rPr/>
      </w:pPr>
      <w:r>
        <w:rPr>
          <w:rFonts w:eastAsia="楷体"/>
        </w:rPr>
        <w:t>(1)</w:t>
      </w:r>
      <w:r>
        <w:rPr>
          <w:i/>
        </w:rPr>
        <w:t>ab</w:t>
      </w:r>
      <w:r>
        <w:rPr/>
        <w:t>在磁场中运动速度的大小</w:t>
      </w:r>
      <w:r>
        <w:rPr>
          <w:i/>
        </w:rPr>
        <w:t>v</w:t>
      </w:r>
      <w:r>
        <w:rPr/>
        <w:t>；</w:t>
      </w:r>
    </w:p>
    <w:p>
      <w:pPr>
        <w:pStyle w:val="Normal"/>
        <w:ind w:firstLine="435"/>
        <w:textAlignment w:val="center"/>
        <w:rPr/>
      </w:pPr>
      <w:r>
        <w:rPr>
          <w:rFonts w:eastAsia="楷体"/>
        </w:rPr>
        <w:t>(2)</w:t>
      </w:r>
      <w:r>
        <w:rPr/>
        <w:t>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0.1s</w:t>
      </w:r>
      <w:r>
        <w:rPr/>
        <w:t>时刻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0.25s</w:t>
      </w:r>
      <w:r>
        <w:rPr/>
        <w:t>时刻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功率之比；</w:t>
      </w:r>
    </w:p>
    <w:p>
      <w:pPr>
        <w:sectPr>
          <w:footerReference w:type="default" r:id="rId153"/>
          <w:footerReference w:type="first" r:id="rId154"/>
          <w:type w:val="nextPage"/>
          <w:pgSz w:w="11906" w:h="16838"/>
          <w:pgMar w:left="1531" w:right="1587" w:gutter="0" w:header="0" w:top="1984" w:footer="1701" w:bottom="215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ind w:firstLine="435"/>
        <w:textAlignment w:val="center"/>
        <w:rPr/>
      </w:pPr>
      <w:r>
        <w:rPr>
          <w:rFonts w:eastAsia="楷体"/>
        </w:rPr>
        <w:t>(3)</w:t>
      </w:r>
      <w:r>
        <w:rPr/>
        <w:t>整</w:t>
      </w:r>
      <w:r>
        <w:rPr>
          <w:spacing w:val="-4"/>
        </w:rPr>
        <w:t>个过程中，电路</w:t>
      </w:r>
      <w:r>
        <w:rPr>
          <w:spacing w:val="-4"/>
        </w:rPr>
        <w:t>产生的总热量</w:t>
      </w:r>
      <w:r>
        <w:rPr>
          <w:i/>
          <w:spacing w:val="-4"/>
        </w:rPr>
        <w:t>Q</w:t>
      </w:r>
      <w:r>
        <w:rPr>
          <w:spacing w:val="-4"/>
        </w:rPr>
        <w:t>．</w:t>
      </w:r>
    </w:p>
    <w:p>
      <w:pPr>
        <w:pStyle w:val="Normal"/>
        <w:jc w:val="center"/>
        <w:textAlignment w:val="center"/>
        <w:rPr>
          <w:bCs/>
          <w:w w:val="90"/>
          <w:sz w:val="32"/>
          <w:szCs w:val="32"/>
        </w:rPr>
      </w:pPr>
      <w:r>
        <w:rPr>
          <w:bCs/>
          <w:w w:val="90"/>
          <w:sz w:val="32"/>
          <w:szCs w:val="32"/>
        </w:rPr>
        <w:t>广元市</w:t>
      </w:r>
      <w:r>
        <w:rPr>
          <w:bCs/>
          <w:w w:val="90"/>
          <w:sz w:val="32"/>
          <w:szCs w:val="32"/>
        </w:rPr>
        <w:t>2018</w:t>
      </w:r>
      <w:r>
        <w:rPr>
          <w:rFonts w:cs="宋体;SimSun" w:ascii="宋体;SimSun" w:hAnsi="宋体;SimSun"/>
          <w:bCs/>
          <w:w w:val="90"/>
          <w:sz w:val="32"/>
          <w:szCs w:val="32"/>
        </w:rPr>
        <w:t>—</w:t>
      </w:r>
      <w:r>
        <w:rPr>
          <w:bCs/>
          <w:w w:val="90"/>
          <w:sz w:val="32"/>
          <w:szCs w:val="32"/>
        </w:rPr>
        <w:t>2019</w:t>
      </w:r>
      <w:r>
        <w:rPr>
          <w:bCs/>
          <w:w w:val="90"/>
          <w:sz w:val="32"/>
          <w:szCs w:val="32"/>
        </w:rPr>
        <w:t>年度上学期期末高中二年级教学质量监测</w:t>
      </w:r>
    </w:p>
    <w:p>
      <w:pPr>
        <w:pStyle w:val="Normal"/>
        <w:spacing w:before="0" w:after="156"/>
        <w:jc w:val="center"/>
        <w:textAlignment w:val="center"/>
        <w:rPr/>
      </w:pPr>
      <w:r>
        <w:rPr/>
        <w:t>物理试题参考答案</w:t>
      </w:r>
    </w:p>
    <w:tbl>
      <w:tblPr>
        <w:tblW w:w="83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题号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答案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B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C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CD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AD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napToGrid w:val="false"/>
        <w:ind w:left="315" w:hanging="315"/>
        <w:jc w:val="left"/>
        <w:textAlignment w:val="center"/>
        <w:rPr/>
      </w:pPr>
      <w:r>
        <w:rPr/>
        <w:t>12</w:t>
      </w:r>
      <w:r>
        <w:rPr/>
        <w:t>．</w:t>
      </w:r>
      <w:r>
        <w:rPr/>
        <w:t>C</w:t>
      </w:r>
      <w:r>
        <w:rPr/>
        <w:t>选项：因</w:t>
      </w:r>
      <w:r>
        <w:rPr>
          <w:i/>
        </w:rPr>
        <w:t>E</w:t>
      </w:r>
      <w:r>
        <w:rPr>
          <w:i/>
          <w:vertAlign w:val="subscript"/>
        </w:rPr>
        <w:t>m</w:t>
      </w:r>
      <w:r>
        <w:rPr/>
        <w:t>＝</w:t>
      </w:r>
      <w:r>
        <w:rPr>
          <w:i/>
        </w:rPr>
        <w:t>NBSω</w:t>
      </w:r>
      <w:r>
        <w:rPr/>
        <w:t>，故磁通量的变化量</w:t>
      </w:r>
      <w:r>
        <w:rPr/>
        <w:t>Δ</w:t>
      </w:r>
      <w:r>
        <w:rPr>
          <w:i/>
        </w:rPr>
        <w:t>Φ</w:t>
      </w:r>
      <w:r>
        <w:rPr/>
        <w:t>＝</w:t>
      </w:r>
      <w:r>
        <w:rPr>
          <w:i/>
        </w:rPr>
        <w:t>BS</w:t>
      </w:r>
      <w:r>
        <w:rPr/>
        <w:t>＝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ω</m:t>
            </m:r>
          </m:den>
        </m:f>
      </m:oMath>
      <w:r>
        <w:rPr/>
        <w:t>，</w:t>
      </w:r>
      <w:r>
        <w:rPr/>
        <w:t>从开始计时到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s</m:t>
        </m:r>
      </m:oMath>
      <w:r>
        <w:rPr>
          <w:rFonts w:eastAsia="楷体"/>
        </w:rPr>
        <w:t>（即</w:t>
      </w:r>
      <w:r>
        <w:rPr>
          <w:rFonts w:eastAsia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楷体"/>
        </w:rPr>
        <w:t>）</w:t>
      </w:r>
      <w:r>
        <w:rPr/>
        <w:t>，通过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荷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Δφ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C</m:t>
        </m:r>
      </m:oMath>
      <w:r>
        <w:rPr/>
        <w:t>．</w:t>
      </w:r>
    </w:p>
    <w:p>
      <w:pPr>
        <w:pStyle w:val="Normal"/>
        <w:snapToGrid w:val="false"/>
        <w:spacing w:before="62" w:after="0"/>
        <w:jc w:val="left"/>
        <w:textAlignment w:val="center"/>
        <w:rPr>
          <w:rFonts w:eastAsia="楷体"/>
          <w:szCs w:val="21"/>
        </w:rPr>
      </w:pPr>
      <w:r>
        <w:rPr/>
        <w:t>13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6</w:t>
      </w:r>
      <w:r>
        <w:rPr>
          <w:rFonts w:eastAsia="楷体"/>
        </w:rPr>
        <w:t>分）</w:t>
      </w:r>
      <w:r>
        <w:rPr>
          <w:rFonts w:eastAsia="楷体"/>
          <w:szCs w:val="21"/>
        </w:rPr>
        <w:t>(1)</w:t>
      </w:r>
      <w:r>
        <w:rPr>
          <w:szCs w:val="21"/>
        </w:rPr>
        <w:t>1.84</w:t>
      </w:r>
      <w:r>
        <w:rPr>
          <w:szCs w:val="21"/>
        </w:rPr>
        <w:t>3</w:t>
      </w:r>
      <w:r>
        <w:rPr>
          <w:rFonts w:eastAsia="楷体"/>
          <w:szCs w:val="21"/>
        </w:rPr>
        <w:t>（</w:t>
      </w:r>
      <w:r>
        <w:rPr>
          <w:rFonts w:eastAsia="楷体"/>
          <w:szCs w:val="21"/>
        </w:rPr>
        <w:t>1.84</w:t>
      </w:r>
      <w:r>
        <w:rPr>
          <w:rFonts w:eastAsia="楷体"/>
          <w:szCs w:val="21"/>
        </w:rPr>
        <w:t>1</w:t>
      </w:r>
      <w:r>
        <w:rPr>
          <w:rFonts w:eastAsia="楷体"/>
          <w:szCs w:val="21"/>
        </w:rPr>
        <w:t>～</w:t>
      </w:r>
      <w:r>
        <w:rPr>
          <w:rFonts w:eastAsia="楷体"/>
          <w:szCs w:val="21"/>
        </w:rPr>
        <w:t>1.84</w:t>
      </w:r>
      <w:r>
        <w:rPr>
          <w:rFonts w:eastAsia="楷体"/>
          <w:szCs w:val="21"/>
        </w:rPr>
        <w:t>6</w:t>
      </w:r>
      <w:r>
        <w:rPr>
          <w:rFonts w:eastAsia="楷体"/>
          <w:szCs w:val="21"/>
        </w:rPr>
        <w:t>均可</w:t>
      </w:r>
      <w:r>
        <w:rPr>
          <w:rFonts w:eastAsia="楷体"/>
          <w:szCs w:val="21"/>
        </w:rPr>
        <w:t>）</w:t>
      </w:r>
      <w:r>
        <w:rPr>
          <w:szCs w:val="21"/>
        </w:rPr>
        <w:t>；</w:t>
      </w:r>
      <w:r>
        <w:rPr>
          <w:szCs w:val="21"/>
        </w:rPr>
        <w:t>42</w:t>
      </w:r>
      <w:r>
        <w:rPr>
          <w:szCs w:val="21"/>
        </w:rPr>
        <w:t>.</w:t>
      </w:r>
      <w:r>
        <w:rPr>
          <w:szCs w:val="21"/>
        </w:rPr>
        <w:t>40</w:t>
      </w:r>
      <w:r>
        <w:rPr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楷体"/>
          <w:szCs w:val="21"/>
        </w:rPr>
        <w:t>(2)</w:t>
      </w:r>
      <w:r>
        <w:rPr>
          <w:rFonts w:eastAsia="楷体"/>
          <w:szCs w:val="21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Normal"/>
        <w:snapToGrid w:val="false"/>
        <w:jc w:val="left"/>
        <w:textAlignment w:val="center"/>
        <w:rPr>
          <w:bCs/>
        </w:rPr>
      </w:pPr>
      <w:r>
        <w:rPr/>
        <w:t>14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10</w:t>
      </w:r>
      <w:r>
        <w:rPr>
          <w:rFonts w:eastAsia="楷体"/>
        </w:rPr>
        <w:t>分）</w:t>
      </w:r>
      <w:r>
        <w:rPr>
          <w:rFonts w:eastAsia="楷体"/>
          <w:bCs/>
        </w:rPr>
        <w:t>(1)</w:t>
      </w:r>
      <w:r>
        <w:rPr>
          <w:bCs/>
        </w:rPr>
        <w:t>欧姆；</w:t>
      </w:r>
      <w:r>
        <w:rPr>
          <w:bCs/>
        </w:rPr>
        <w:t>6</w:t>
      </w:r>
      <w:r>
        <w:rPr>
          <w:bCs/>
          <w:i/>
        </w:rPr>
        <w:t>.</w:t>
      </w:r>
      <w:r>
        <w:rPr>
          <w:bCs/>
        </w:rPr>
        <w:t>0</w:t>
      </w:r>
      <w:r>
        <w:rPr>
          <w:bCs/>
        </w:rPr>
        <w:t xml:space="preserve">   </w:t>
      </w:r>
      <w:r>
        <w:rPr>
          <w:bCs/>
          <w:i/>
        </w:rPr>
        <w:t>　</w:t>
      </w:r>
      <w:r>
        <w:rPr>
          <w:rFonts w:eastAsia="楷体"/>
          <w:bCs/>
        </w:rPr>
        <w:t>(2)</w:t>
      </w:r>
      <w:r>
        <w:rPr>
          <w:bCs/>
        </w:rPr>
        <w:t>断路</w:t>
      </w:r>
      <w:r>
        <w:rPr>
          <w:rFonts w:eastAsia="Times New Roman"/>
          <w:bCs/>
        </w:rPr>
        <w:t xml:space="preserve">   </w:t>
      </w:r>
      <w:r>
        <w:rPr>
          <w:bCs/>
          <w:i/>
        </w:rPr>
        <w:t>　</w:t>
      </w:r>
      <w:r>
        <w:rPr>
          <w:rFonts w:eastAsia="楷体"/>
          <w:bCs/>
        </w:rPr>
        <w:t>(3)</w:t>
      </w:r>
      <w:r>
        <w:rPr>
          <w:rFonts w:cs="宋体;SimSun" w:ascii="宋体;SimSun" w:hAnsi="宋体;SimSun"/>
          <w:bCs/>
        </w:rPr>
        <w:t>③④</w:t>
      </w:r>
      <w:r>
        <w:rPr>
          <w:bCs/>
        </w:rPr>
        <w:t>；左</w:t>
      </w:r>
    </w:p>
    <w:p>
      <w:pPr>
        <w:pStyle w:val="Normal"/>
        <w:snapToGrid w:val="false"/>
        <w:textAlignment w:val="center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>
          <w:rFonts w:eastAsia="楷体"/>
          <w:bCs/>
        </w:rPr>
        <w:t>（</w:t>
      </w:r>
      <w:r>
        <w:rPr>
          <w:rFonts w:eastAsia="楷体"/>
          <w:bCs/>
        </w:rPr>
        <w:t>6</w:t>
      </w:r>
      <w:r>
        <w:rPr>
          <w:rFonts w:eastAsia="楷体"/>
          <w:bCs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140" w:leader="none"/>
        </w:tabs>
        <w:snapToGrid w:val="false"/>
        <w:ind w:left="552" w:hanging="237"/>
        <w:textAlignment w:val="center"/>
        <w:rPr/>
      </w:pPr>
      <w:r>
        <w:drawing>
          <wp:anchor behindDoc="0" distT="36195" distB="36195" distL="125730" distR="125730" simplePos="0" locked="0" layoutInCell="0" allowOverlap="1" relativeHeight="48">
            <wp:simplePos x="0" y="0"/>
            <wp:positionH relativeFrom="column">
              <wp:posOffset>3771900</wp:posOffset>
            </wp:positionH>
            <wp:positionV relativeFrom="paragraph">
              <wp:posOffset>40640</wp:posOffset>
            </wp:positionV>
            <wp:extent cx="1106805" cy="99377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斜面对导线的支持力为零时受力分析如图</w:t>
      </w:r>
      <w:r>
        <w:rPr>
          <w:bCs/>
        </w:rPr>
        <w:t>所示</w:t>
      </w:r>
    </w:p>
    <w:p>
      <w:pPr>
        <w:pStyle w:val="Normal"/>
        <w:tabs>
          <w:tab w:val="clear" w:pos="420"/>
          <w:tab w:val="left" w:pos="1800" w:leader="none"/>
          <w:tab w:val="left" w:pos="4140" w:leader="none"/>
        </w:tabs>
        <w:snapToGrid w:val="false"/>
        <w:ind w:left="552" w:hanging="237"/>
        <w:textAlignment w:val="center"/>
        <w:rPr>
          <w:bCs/>
        </w:rPr>
      </w:pPr>
      <w:r>
        <w:rPr>
          <w:bCs/>
        </w:rPr>
        <w:t>由平衡条件得</w:t>
      </w:r>
      <w:r>
        <w:rPr>
          <w:bCs/>
        </w:rPr>
        <w:tab/>
      </w:r>
      <w:r>
        <w:rPr>
          <w:bCs/>
          <w:i/>
        </w:rPr>
        <w:t>BIL</w:t>
      </w:r>
      <w:r>
        <w:rPr>
          <w:bCs/>
        </w:rPr>
        <w:t>＝</w:t>
      </w:r>
      <w:r>
        <w:rPr>
          <w:bCs/>
          <w:i/>
        </w:rPr>
        <w:t>mg</w:t>
      </w:r>
      <w:r>
        <w:rPr>
          <w:bCs/>
        </w:rPr>
        <w:t>cot 37°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3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140" w:leader="none"/>
        </w:tabs>
        <w:snapToGrid w:val="false"/>
        <w:ind w:left="552" w:hanging="237"/>
        <w:textAlignment w:val="center"/>
        <w:rPr>
          <w:bCs/>
        </w:rPr>
      </w:pPr>
      <w:r>
        <w:rPr>
          <w:bCs/>
        </w:rPr>
        <w:t>解得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140" w:leader="none"/>
        </w:tabs>
        <w:snapToGrid w:val="false"/>
        <w:ind w:left="552" w:hanging="237"/>
        <w:textAlignment w:val="center"/>
        <w:rPr>
          <w:bCs/>
        </w:rPr>
      </w:pPr>
      <w:r>
        <w:rPr>
          <w:bCs/>
        </w:rPr>
        <w:t>所需时间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Δ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</w:t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snapToGrid w:val="false"/>
        <w:textAlignment w:val="center"/>
        <w:rPr/>
      </w:pPr>
      <w:r>
        <w:rPr/>
        <w:t>1</w:t>
      </w:r>
      <w:r>
        <w:rPr/>
        <w:t>6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8</w:t>
      </w:r>
      <w:r>
        <w:rPr>
          <w:rFonts w:eastAsia="楷体"/>
        </w:rPr>
        <w:t>分）</w:t>
      </w:r>
      <w:r>
        <w:rPr>
          <w:rFonts w:eastAsia="楷体"/>
        </w:rPr>
        <w:t>(1)</w:t>
      </w:r>
      <w:r>
        <w:rPr>
          <w:rFonts w:eastAsia="楷体"/>
          <w:w w:val="50"/>
        </w:rPr>
        <w:t xml:space="preserve"> </w:t>
      </w:r>
      <w:r>
        <w:rPr/>
        <w:t>40</w:t>
      </w:r>
      <w:r>
        <w:rPr/>
        <w:t>匝</w:t>
      </w:r>
      <w:r>
        <w:rPr/>
        <w:t>；</w:t>
      </w:r>
      <w:r>
        <w:rPr/>
        <w:t>60</w:t>
      </w:r>
      <w:r>
        <w:rPr/>
        <w:t>匝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楷体"/>
        </w:rPr>
        <w:t>(2)</w:t>
      </w:r>
      <w:r>
        <w:rPr>
          <w:rFonts w:eastAsia="楷体"/>
          <w:w w:val="50"/>
        </w:rPr>
        <w:t xml:space="preserve"> </w:t>
      </w:r>
      <w:r>
        <w:rPr/>
        <w:t>0.2</w:t>
      </w:r>
      <w:r>
        <w:rPr/>
        <w:t>A</w:t>
      </w:r>
    </w:p>
    <w:p>
      <w:pPr>
        <w:pStyle w:val="Normal"/>
        <w:tabs>
          <w:tab w:val="clear" w:pos="420"/>
          <w:tab w:val="left" w:pos="1440" w:leader="none"/>
          <w:tab w:val="left" w:pos="5760" w:leader="none"/>
        </w:tabs>
        <w:snapToGrid w:val="false"/>
        <w:ind w:left="552" w:hanging="237"/>
        <w:textAlignment w:val="center"/>
        <w:rPr/>
      </w:pPr>
      <w:r>
        <w:rPr>
          <w:rFonts w:eastAsia="楷体"/>
        </w:rPr>
        <w:t>(1)</w:t>
      </w:r>
      <w:r>
        <w:rPr/>
        <w:t>由变压器原理可知</w:t>
      </w:r>
      <w:r>
        <w:rPr>
          <w:rFonts w:eastAsia="Times New Roman"/>
        </w:rPr>
        <w:t xml:space="preserve">  </w:t>
      </w:r>
      <w:r>
        <w:rPr>
          <w:i/>
        </w:rPr>
        <w:t>n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n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＝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</w:rPr>
        <w:t>U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5760" w:leader="none"/>
        </w:tabs>
        <w:snapToGrid w:val="false"/>
        <w:ind w:left="554" w:hanging="2"/>
        <w:textAlignment w:val="center"/>
        <w:rPr/>
      </w:pPr>
      <w:r>
        <w:rPr/>
        <w:t>则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匝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5760" w:leader="none"/>
        </w:tabs>
        <w:snapToGrid w:val="false"/>
        <w:ind w:left="554" w:hanging="2"/>
        <w:textAlignment w:val="center"/>
        <w:rPr/>
      </w:pPr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匝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5760" w:leader="none"/>
        </w:tabs>
        <w:snapToGrid w:val="false"/>
        <w:ind w:left="552" w:hanging="237"/>
        <w:textAlignment w:val="center"/>
        <w:rPr/>
      </w:pPr>
      <w:r>
        <w:rPr>
          <w:rFonts w:eastAsia="楷体"/>
        </w:rPr>
        <w:t>(2)</w:t>
      </w:r>
      <w:r>
        <w:rPr/>
        <w:t>由输入功率等于输出功率</w:t>
      </w:r>
      <w:r>
        <w:rPr/>
        <w:t>可</w:t>
      </w:r>
      <w:r>
        <w:rPr/>
        <w:t>知</w:t>
      </w:r>
      <w:r>
        <w:rPr>
          <w:rFonts w:eastAsia="Times New Roman"/>
        </w:rPr>
        <w:t xml:space="preserve">  </w:t>
      </w:r>
      <w:r>
        <w:rPr>
          <w:i/>
        </w:rPr>
        <w:t>I</w:t>
      </w:r>
      <w:r>
        <w:rPr>
          <w:vertAlign w:val="subscript"/>
        </w:rPr>
        <w:t>1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>
          <w:vertAlign w:val="subscript"/>
        </w:rPr>
        <w:t>2</w:t>
      </w:r>
      <w:r>
        <w:rPr/>
        <w:t>＋</w:t>
      </w:r>
      <w:r>
        <w:rPr/>
        <w:t>2</w:t>
      </w:r>
      <w:r>
        <w:rPr>
          <w:i/>
        </w:rPr>
        <w:t>P</w:t>
      </w:r>
      <w:r>
        <w:rPr>
          <w:i/>
          <w:vertAlign w:val="subscript"/>
        </w:rPr>
        <w:t>L</w:t>
      </w:r>
      <w:r>
        <w:rPr>
          <w:vertAlign w:val="subscript"/>
        </w:rPr>
        <w:t>3</w:t>
      </w:r>
      <w:r>
        <w:rPr/>
        <w:t xml:space="preserve"> </w:t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440" w:leader="none"/>
          <w:tab w:val="left" w:pos="5760" w:leader="none"/>
        </w:tabs>
        <w:snapToGrid w:val="false"/>
        <w:ind w:left="554" w:hanging="2"/>
        <w:textAlignment w:val="center"/>
        <w:rPr/>
      </w:pPr>
      <w:r>
        <w:rPr/>
        <w:t>则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0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textAlignment w:val="center"/>
        <w:rPr>
          <w:bCs/>
        </w:rPr>
      </w:pPr>
      <w:r>
        <w:rPr>
          <w:bCs/>
        </w:rPr>
        <w:t>17</w:t>
      </w:r>
      <w:r>
        <w:rPr>
          <w:bCs/>
        </w:rPr>
        <w:t>．</w:t>
      </w:r>
      <w:r>
        <w:rPr>
          <w:rFonts w:eastAsia="楷体"/>
        </w:rPr>
        <w:t>（</w:t>
      </w:r>
      <w:r>
        <w:rPr>
          <w:rFonts w:eastAsia="楷体"/>
        </w:rPr>
        <w:t>10</w:t>
      </w:r>
      <w:r>
        <w:rPr>
          <w:rFonts w:eastAsia="楷体"/>
        </w:rPr>
        <w:t>分）</w:t>
      </w:r>
      <w:r>
        <w:rPr>
          <w:rFonts w:eastAsia="楷体"/>
        </w:rPr>
        <w:t>(1)</w:t>
      </w:r>
      <w:r>
        <w:rPr/>
        <w:t>正电</w:t>
      </w:r>
      <w:r>
        <w:rPr>
          <w:rFonts w:eastAsia="Times New Roman"/>
          <w:bCs/>
        </w:rPr>
        <w:t xml:space="preserve">    </w:t>
      </w:r>
      <w:r>
        <w:rPr>
          <w:rFonts w:eastAsia="楷体"/>
          <w:bCs/>
        </w:rPr>
        <w:t>(2)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den>
            </m:f>
          </m:e>
        </m:rad>
      </m:oMath>
      <w:r>
        <w:rPr>
          <w:bCs/>
        </w:rPr>
        <w:t xml:space="preserve">     </w:t>
      </w:r>
      <w:r>
        <w:rPr>
          <w:rFonts w:eastAsia="楷体"/>
          <w:bCs/>
        </w:rPr>
        <w:t>(3)</w:t>
      </w:r>
      <w:r>
        <w:rPr>
          <w:bCs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2" w:hanging="237"/>
        <w:textAlignment w:val="center"/>
        <w:rPr>
          <w:bCs/>
        </w:rPr>
      </w:pPr>
      <w:r>
        <w:rPr>
          <w:rFonts w:eastAsia="楷体"/>
          <w:bCs/>
        </w:rPr>
        <w:t>(1)</w:t>
      </w:r>
      <w:r>
        <w:rPr>
          <w:bCs/>
        </w:rPr>
        <w:t>根据在电场中向</w:t>
      </w:r>
      <w:r>
        <w:rPr>
          <w:bCs/>
        </w:rPr>
        <w:t>–</w:t>
      </w:r>
      <w:r>
        <w:rPr>
          <w:bCs/>
        </w:rPr>
        <w:t>y</w:t>
      </w:r>
      <w:r>
        <w:rPr>
          <w:bCs/>
        </w:rPr>
        <w:t>轴方向偏转，可知粒子带正电．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2" w:hanging="237"/>
        <w:textAlignment w:val="center"/>
        <w:rPr>
          <w:bCs/>
        </w:rPr>
      </w:pPr>
      <w:r>
        <w:rPr>
          <w:rFonts w:eastAsia="楷体"/>
          <w:bCs/>
        </w:rPr>
        <w:t>(2)</w:t>
      </w:r>
      <w:r>
        <w:rPr>
          <w:bCs/>
        </w:rPr>
        <w:t>粒子从</w:t>
      </w:r>
      <w:r>
        <w:rPr>
          <w:bCs/>
          <w:i/>
        </w:rPr>
        <w:t>M</w:t>
      </w:r>
      <w:r>
        <w:rPr>
          <w:bCs/>
        </w:rPr>
        <w:t>到</w:t>
      </w:r>
      <w:r>
        <w:rPr>
          <w:bCs/>
          <w:i/>
        </w:rPr>
        <w:t>N</w:t>
      </w:r>
      <w:r>
        <w:rPr>
          <w:bCs/>
        </w:rPr>
        <w:t>，受电场力作用做类平抛运动，设运动时间为</w:t>
      </w:r>
      <w:r>
        <w:rPr>
          <w:bCs/>
          <w:i/>
        </w:rPr>
        <w:t>t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  <w:i/>
        </w:rPr>
        <w:t>x</w:t>
      </w:r>
      <w:r>
        <w:rPr>
          <w:bCs/>
        </w:rPr>
        <w:t>轴方向</w:t>
      </w:r>
      <w:r>
        <w:rPr>
          <w:bCs/>
        </w:rPr>
        <w:tab/>
      </w:r>
      <w:r>
        <w:rPr>
          <w:bCs/>
          <w:i/>
        </w:rPr>
        <w:t>L</w:t>
      </w:r>
      <w:r>
        <w:rPr>
          <w:bCs/>
        </w:rPr>
        <w:t>＝</w:t>
      </w:r>
      <w:r>
        <w:rPr>
          <w:bCs/>
          <w:i/>
        </w:rPr>
        <w:t>vt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  <w:i/>
        </w:rPr>
        <w:t>y</w:t>
      </w:r>
      <w:r>
        <w:rPr>
          <w:bCs/>
        </w:rPr>
        <w:t>轴方向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mc:AlternateContent>
          <mc:Choice Requires="wpg">
            <w:drawing>
              <wp:anchor behindDoc="0" distT="36195" distB="36195" distL="125730" distR="125730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60325</wp:posOffset>
                </wp:positionV>
                <wp:extent cx="1028700" cy="1217295"/>
                <wp:effectExtent l="635" t="0" r="63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17160"/>
                          <a:chOff x="0" y="0"/>
                          <a:chExt cx="1028880" cy="1217160"/>
                        </a:xfrm>
                      </wpg:grpSpPr>
                      <wps:wsp>
                        <wps:cNvSpPr/>
                        <wps:spPr>
                          <a:xfrm>
                            <a:off x="0" y="730800"/>
                            <a:ext cx="1028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2080" y="0"/>
                            <a:ext cx="0" cy="1175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1064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28116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468720"/>
                            <a:ext cx="138600" cy="25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70668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96920" y="579240"/>
                            <a:ext cx="2059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685800" y="716760"/>
                            <a:ext cx="1144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596880" y="224280"/>
                            <a:ext cx="18288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840" y="644040"/>
                            <a:ext cx="50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39">
                                <a:moveTo>
                                  <a:pt x="80" y="139"/>
                                </a:moveTo>
                                <a:cubicBezTo>
                                  <a:pt x="80" y="136"/>
                                  <a:pt x="80" y="134"/>
                                  <a:pt x="80" y="131"/>
                                </a:cubicBezTo>
                                <a:cubicBezTo>
                                  <a:pt x="80" y="128"/>
                                  <a:pt x="79" y="125"/>
                                  <a:pt x="79" y="122"/>
                                </a:cubicBezTo>
                                <a:cubicBezTo>
                                  <a:pt x="79" y="119"/>
                                  <a:pt x="78" y="117"/>
                                  <a:pt x="78" y="114"/>
                                </a:cubicBezTo>
                                <a:cubicBezTo>
                                  <a:pt x="78" y="111"/>
                                  <a:pt x="78" y="109"/>
                                  <a:pt x="77" y="106"/>
                                </a:cubicBezTo>
                                <a:cubicBezTo>
                                  <a:pt x="76" y="103"/>
                                  <a:pt x="76" y="101"/>
                                  <a:pt x="75" y="98"/>
                                </a:cubicBezTo>
                                <a:cubicBezTo>
                                  <a:pt x="74" y="95"/>
                                  <a:pt x="73" y="93"/>
                                  <a:pt x="72" y="90"/>
                                </a:cubicBezTo>
                                <a:cubicBezTo>
                                  <a:pt x="71" y="87"/>
                                  <a:pt x="70" y="85"/>
                                  <a:pt x="69" y="82"/>
                                </a:cubicBezTo>
                                <a:cubicBezTo>
                                  <a:pt x="68" y="79"/>
                                  <a:pt x="67" y="77"/>
                                  <a:pt x="66" y="74"/>
                                </a:cubicBezTo>
                                <a:cubicBezTo>
                                  <a:pt x="65" y="71"/>
                                  <a:pt x="64" y="68"/>
                                  <a:pt x="63" y="66"/>
                                </a:cubicBezTo>
                                <a:cubicBezTo>
                                  <a:pt x="62" y="64"/>
                                  <a:pt x="60" y="61"/>
                                  <a:pt x="59" y="59"/>
                                </a:cubicBezTo>
                                <a:cubicBezTo>
                                  <a:pt x="58" y="57"/>
                                  <a:pt x="56" y="54"/>
                                  <a:pt x="54" y="52"/>
                                </a:cubicBezTo>
                                <a:cubicBezTo>
                                  <a:pt x="52" y="50"/>
                                  <a:pt x="51" y="47"/>
                                  <a:pt x="49" y="45"/>
                                </a:cubicBezTo>
                                <a:cubicBezTo>
                                  <a:pt x="47" y="43"/>
                                  <a:pt x="46" y="40"/>
                                  <a:pt x="44" y="38"/>
                                </a:cubicBezTo>
                                <a:cubicBezTo>
                                  <a:pt x="42" y="36"/>
                                  <a:pt x="41" y="34"/>
                                  <a:pt x="39" y="32"/>
                                </a:cubicBezTo>
                                <a:cubicBezTo>
                                  <a:pt x="37" y="30"/>
                                  <a:pt x="35" y="28"/>
                                  <a:pt x="33" y="26"/>
                                </a:cubicBezTo>
                                <a:cubicBezTo>
                                  <a:pt x="31" y="24"/>
                                  <a:pt x="29" y="22"/>
                                  <a:pt x="27" y="20"/>
                                </a:cubicBezTo>
                                <a:cubicBezTo>
                                  <a:pt x="25" y="18"/>
                                  <a:pt x="23" y="17"/>
                                  <a:pt x="21" y="15"/>
                                </a:cubicBezTo>
                                <a:cubicBezTo>
                                  <a:pt x="19" y="13"/>
                                  <a:pt x="16" y="12"/>
                                  <a:pt x="14" y="10"/>
                                </a:cubicBezTo>
                                <a:cubicBezTo>
                                  <a:pt x="12" y="8"/>
                                  <a:pt x="9" y="7"/>
                                  <a:pt x="7" y="5"/>
                                </a:cubicBezTo>
                                <a:cubicBezTo>
                                  <a:pt x="5" y="3"/>
                                  <a:pt x="2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0" y="735840"/>
                            <a:ext cx="13716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844560" y="720"/>
                            <a:ext cx="12564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914400" y="595080"/>
                            <a:ext cx="1144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94680" y="728280"/>
                            <a:ext cx="705600" cy="40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1109520"/>
                            <a:ext cx="35640" cy="35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835200" y="1058040"/>
                            <a:ext cx="17136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94680" y="295200"/>
                            <a:ext cx="711360" cy="43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343080" y="942840"/>
                            <a:ext cx="10296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812880" y="424800"/>
                            <a:ext cx="1256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806400" y="821160"/>
                            <a:ext cx="12564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4.75pt;width:81pt;height:95.85pt" coordorigin="6120,95" coordsize="1620,1917">
                <v:line id="shape_0" from="6120,1246" to="7739,1246" stroked="t" o:allowincell="f" style="position:absolute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line id="shape_0" from="7383,95" to="7383,1945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242;top:1214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356;top:538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278,833" to="6495,1226" stroked="t" o:allowincell="f" style="position:absolute;flip:y">
                  <v:stroke color="black" weight="1260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50;top:1208;width:61;height:6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430;top:1007;width:323;height:225;mso-wrap-style:none;v-text-anchor:middle" type="_x0000_t75">
                  <v:imagedata r:id="rId166" o:detectmouseclick="t"/>
                  <v:stroke color="#3465a4" joinstyle="round" endcap="flat"/>
                  <w10:wrap type="square"/>
                </v:shape>
                <v:shape id="shape_0" stroked="f" o:allowincell="f" style="position:absolute;left:7200;top:1224;width:179;height:250;mso-wrap-style:none;v-text-anchor:middle" type="_x0000_t75">
                  <v:imagedata r:id="rId167" o:detectmouseclick="t"/>
                  <v:stroke color="#3465a4" joinstyle="round" endcap="flat"/>
                  <w10:wrap type="square"/>
                </v:shape>
                <v:shape id="shape_0" stroked="f" o:allowincell="f" style="position:absolute;left:7060;top:448;width:287;height:233;mso-wrap-style:none;v-text-anchor:middle" type="_x0000_t75">
                  <v:imagedata r:id="rId168" o:detectmouseclick="t"/>
                  <v:stroke color="#3465a4" joinstyle="round" endcap="flat"/>
                  <w10:wrap type="square"/>
                </v:shape>
                <v:shape id="shape_0" coordsize="80,139" path="m80,139c80,136,80,134,80,131c80,128,79,125,79,122c79,119,78,117,78,114c78,111,78,109,77,106c76,103,76,101,75,98c74,95,73,93,72,90c71,87,70,85,69,82c68,79,67,77,66,74c65,71,64,68,63,66c62,64,60,61,59,59c58,57,56,54,54,52c52,50,51,47,49,45c47,43,46,40,44,38c42,36,41,34,39,32c37,30,35,28,33,26c31,24,29,22,27,20c25,18,23,17,21,15c19,13,16,12,14,10c12,8,9,7,7,5c5,3,2,1,0,0e" stroked="t" o:allowincell="f" style="position:absolute;left:6329;top:1109;width:79;height:138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6120;top:1254;width:215;height:233;mso-wrap-style:none;v-text-anchor:middle" type="_x0000_t75">
                  <v:imagedata r:id="rId169" o:detectmouseclick="t"/>
                  <v:stroke color="#3465a4" joinstyle="round" endcap="flat"/>
                  <w10:wrap type="square"/>
                </v:shape>
                <v:shape id="shape_0" stroked="f" o:allowincell="f" style="position:absolute;left:7450;top:96;width:197;height:233;mso-wrap-style:none;v-text-anchor:middle" type="_x0000_t75">
                  <v:imagedata r:id="rId170" o:detectmouseclick="t"/>
                  <v:stroke color="#3465a4" joinstyle="round" endcap="flat"/>
                  <w10:wrap type="square"/>
                </v:shape>
                <v:shape id="shape_0" stroked="f" o:allowincell="f" style="position:absolute;left:7560;top:1032;width:179;height:197;mso-wrap-style:none;v-text-anchor:middle" type="_x0000_t75">
                  <v:imagedata r:id="rId171" o:detectmouseclick="t"/>
                  <v:stroke color="#3465a4" joinstyle="round" endcap="flat"/>
                  <w10:wrap type="square"/>
                </v:shape>
                <v:line id="shape_0" from="6269,1242" to="7379,1881" stroked="t" o:allowincell="f" style="position:absolute;flip:xy">
                  <v:stroke color="black" weight="12600" dashstyle="shortdot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350;top:1843;width:55;height:5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35;top:1761;width:269;height:250;mso-wrap-style:none;v-text-anchor:middle" type="_x0000_t75">
                  <v:imagedata r:id="rId172" o:detectmouseclick="t"/>
                  <v:stroke color="#3465a4" joinstyle="round" endcap="flat"/>
                  <w10:wrap type="square"/>
                </v:shape>
                <v:line id="shape_0" from="6269,560" to="7388,1241" stroked="t" o:allowincell="f" style="position:absolute;flip:y">
                  <v:stroke color="black" weight="12600" dashstyle="shortdot" joinstyle="miter" endcap="flat"/>
                  <v:fill o:detectmouseclick="t" on="false"/>
                  <w10:wrap type="square"/>
                </v:line>
                <v:shape id="shape_0" stroked="f" o:allowincell="f" style="position:absolute;left:6660;top:1580;width:161;height:179;mso-wrap-style:none;v-text-anchor:middle" type="_x0000_t75">
                  <v:imagedata r:id="rId173" o:detectmouseclick="t"/>
                  <v:stroke color="#3465a4" joinstyle="round" endcap="flat"/>
                  <w10:wrap type="square"/>
                </v:shape>
                <v:shape id="shape_0" stroked="f" o:allowincell="f" style="position:absolute;left:7400;top:764;width:197;height:250;mso-wrap-style:none;v-text-anchor:middle" type="_x0000_t75">
                  <v:imagedata r:id="rId174" o:detectmouseclick="t"/>
                  <v:stroke color="#3465a4" joinstyle="round" endcap="flat"/>
                  <w10:wrap type="square"/>
                </v:shape>
                <v:shape id="shape_0" stroked="f" o:allowincell="f" style="position:absolute;left:7390;top:1388;width:197;height:250;mso-wrap-style:none;v-text-anchor:middle" type="_x0000_t75">
                  <v:imagedata r:id="rId17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Cs/>
        </w:rPr>
        <w:t>联立解得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E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d</m:t>
                </m:r>
              </m:den>
            </m:f>
          </m:e>
        </m:rad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2" w:hanging="237"/>
        <w:textAlignment w:val="center"/>
        <w:rPr>
          <w:bCs/>
        </w:rPr>
      </w:pPr>
      <w:r>
        <w:rPr>
          <w:rFonts w:eastAsia="楷体"/>
          <w:bCs/>
        </w:rPr>
        <w:t>(3)</w:t>
      </w:r>
      <w:r>
        <w:rPr>
          <w:bCs/>
        </w:rPr>
        <w:t>带电粒子在磁场中做匀速圆周运动，设轨道半径为</w:t>
      </w:r>
      <w:r>
        <w:rPr>
          <w:bCs/>
          <w:i/>
        </w:rPr>
        <w:t>r</w:t>
      </w:r>
      <w:r>
        <w:rPr>
          <w:bCs/>
        </w:rPr>
        <w:t>．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</w:rPr>
        <w:t>根据几何知识可知</w:t>
      </w:r>
      <w:r>
        <w:rPr>
          <w:bCs/>
        </w:rPr>
        <w:t>∆</w:t>
      </w:r>
      <w:r>
        <w:rPr>
          <w:bCs/>
          <w:i/>
        </w:rPr>
        <w:t>AMO</w:t>
      </w:r>
      <w:r>
        <w:rPr>
          <w:bCs/>
        </w:rPr>
        <w:t>′</w:t>
      </w:r>
      <w:r>
        <w:rPr>
          <w:bCs/>
        </w:rPr>
        <w:t>为在三角形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</w:rPr>
        <w:t>故</w:t>
      </w:r>
      <w:r>
        <w:rPr>
          <w:bCs/>
        </w:rPr>
        <w:tab/>
      </w:r>
      <w:r>
        <w:rPr>
          <w:bCs/>
          <w:i/>
        </w:rPr>
        <w:t>r</w:t>
      </w:r>
      <w:r>
        <w:rPr>
          <w:bCs/>
        </w:rPr>
        <w:t>＝</w:t>
      </w:r>
      <w:r>
        <w:rPr>
          <w:bCs/>
        </w:rPr>
        <w:t>2</w:t>
      </w:r>
      <w:r>
        <w:rPr>
          <w:bCs/>
          <w:i/>
        </w:rPr>
        <w:t>d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</w:rPr>
        <w:t>粒子做圆周运动的向心力由洛伦兹力提供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</w:rPr>
        <w:t>有</w:t>
      </w: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B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1800" w:leader="none"/>
          <w:tab w:val="left" w:pos="4680" w:leader="none"/>
        </w:tabs>
        <w:snapToGrid w:val="false"/>
        <w:ind w:left="554" w:hanging="2"/>
        <w:textAlignment w:val="center"/>
        <w:rPr>
          <w:bCs/>
        </w:rPr>
      </w:pPr>
      <w:r>
        <w:rPr>
          <w:bCs/>
        </w:rPr>
        <w:t>解得磁感应强度的大小</w:t>
      </w:r>
      <w:r>
        <w:rPr>
          <w:rFonts w:eastAsia="Times New Roman"/>
          <w:bCs/>
        </w:rPr>
        <w:t xml:space="preserve">  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q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400" w:leader="none"/>
        </w:tabs>
        <w:snapToGrid w:val="false"/>
        <w:textAlignment w:val="center"/>
        <w:rPr/>
      </w:pPr>
      <w:r>
        <w:rPr/>
        <w:t>1</w:t>
      </w:r>
      <w:r>
        <w:rPr/>
        <w:t>8</w:t>
      </w:r>
      <w:r>
        <w:rPr/>
        <w:t>．</w:t>
      </w:r>
      <w:r>
        <w:rPr>
          <w:rFonts w:eastAsia="楷体"/>
        </w:rPr>
        <w:t>（</w:t>
      </w:r>
      <w:r>
        <w:rPr>
          <w:rFonts w:eastAsia="楷体"/>
        </w:rPr>
        <w:t>12</w:t>
      </w:r>
      <w:r>
        <w:rPr>
          <w:rFonts w:eastAsia="楷体"/>
        </w:rPr>
        <w:t>分）</w:t>
      </w:r>
      <w:r>
        <w:rPr>
          <w:rFonts w:eastAsia="楷体"/>
        </w:rPr>
        <w:t>(1)</w:t>
      </w:r>
      <w:r>
        <w:rPr/>
        <w:t>1</w:t>
      </w:r>
      <w:r>
        <w:rPr>
          <w:w w:val="50"/>
        </w:rPr>
        <w:t xml:space="preserve"> </w:t>
      </w:r>
      <w:r>
        <w:rPr/>
        <w:t>m/s</w:t>
      </w:r>
      <w:r>
        <w:rPr/>
        <w:t xml:space="preserve">   </w:t>
      </w:r>
      <w:r>
        <w:rPr/>
        <w:t>　</w:t>
      </w:r>
      <w:r>
        <w:rPr>
          <w:rFonts w:eastAsia="楷体"/>
        </w:rPr>
        <w:t>(2)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 xml:space="preserve">   </w:t>
      </w:r>
      <w:r>
        <w:rPr/>
        <w:t>　</w:t>
      </w:r>
      <w:r>
        <w:rPr>
          <w:rFonts w:eastAsia="楷体"/>
        </w:rPr>
        <w:t>(3)</w:t>
      </w:r>
      <w:r>
        <w:rPr/>
        <w:t>0.01</w:t>
      </w:r>
      <w:r>
        <w:rPr>
          <w:w w:val="50"/>
        </w:rPr>
        <w:t xml:space="preserve"> </w:t>
      </w:r>
      <w:r>
        <w:rPr/>
        <w:t>J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2" w:hanging="237"/>
        <w:textAlignment w:val="center"/>
        <w:rPr/>
      </w:pPr>
      <w:r>
        <w:rPr>
          <w:rFonts w:eastAsia="楷体"/>
        </w:rPr>
        <w:t>(1)</w:t>
      </w:r>
      <w:r>
        <w:rPr/>
        <w:t>由</w:t>
      </w:r>
      <w:r>
        <w:rPr/>
        <w:t>能量守恒有</w:t>
      </w:r>
      <w:r>
        <w:rPr/>
        <w:tab/>
      </w:r>
      <w:r>
        <w:rPr>
          <w:i/>
        </w:rPr>
        <w:t>mgs</w:t>
      </w:r>
      <w:r>
        <w:rPr/>
        <w:t>·sin</w:t>
      </w:r>
      <w:r>
        <w:rPr>
          <w:i/>
        </w:rPr>
        <w:t>θ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>mv</w:t>
      </w:r>
      <w:r>
        <w:rPr>
          <w:vertAlign w:val="superscript"/>
        </w:rPr>
        <w:t>2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2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解</w:t>
      </w:r>
      <w:r>
        <w:rPr/>
        <w:t>得</w:t>
      </w:r>
      <w:r>
        <w:rPr/>
        <w:tab/>
      </w:r>
      <w:r>
        <w:rPr>
          <w:i/>
        </w:rPr>
        <w:t>v</w:t>
      </w:r>
      <w:r>
        <w:rPr/>
        <w:t>＝</w:t>
      </w:r>
      <w:r>
        <w:rPr/>
        <w:t>1 m/s</w:t>
      </w:r>
      <w:r>
        <w:rPr/>
        <w:t>．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2" w:hanging="237"/>
        <w:textAlignment w:val="center"/>
        <w:rPr/>
      </w:pPr>
      <w:r>
        <w:rPr>
          <w:rFonts w:eastAsia="楷体"/>
        </w:rPr>
        <w:t>(2)</w:t>
      </w:r>
      <w:r>
        <w:rPr>
          <w:rFonts w:cs="宋体;SimSun" w:ascii="宋体;SimSun" w:hAnsi="宋体;SimSun"/>
        </w:rPr>
        <w:t>①</w:t>
      </w:r>
      <w:r>
        <w:rPr/>
        <w:t>棒从释放到运动至</w:t>
      </w:r>
      <w:r>
        <w:rPr>
          <w:i/>
        </w:rPr>
        <w:t>M</w:t>
      </w:r>
      <w:r>
        <w:rPr>
          <w:vertAlign w:val="subscript"/>
        </w:rPr>
        <w:t>1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的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时间</w:t>
      </w:r>
      <w:r>
        <w:rPr/>
        <w:tab/>
      </w:r>
      <w:r>
        <w:rPr>
          <w:i/>
        </w:rPr>
        <w:t>t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/>
        <w:t>＝</w:t>
      </w:r>
      <w:r>
        <w:rPr/>
        <w:t>0.2s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在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0.1s</w:t>
      </w:r>
      <w:r>
        <w:rPr/>
        <w:t>时，棒还没进入磁场，</w:t>
      </w:r>
      <w:r>
        <w:rPr/>
        <w:t>根据电磁感应定律得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感应电动势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φ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d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/>
        <w:t>V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此时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与金属棒并联后再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串联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路总电阻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>
          <w:i/>
        </w:rPr>
        <w:t>R</w:t>
      </w:r>
      <w:r>
        <w:rPr>
          <w:vertAlign w:val="subscript"/>
        </w:rPr>
        <w:t>1</w:t>
      </w:r>
      <w:r>
        <w:rPr/>
        <w:t>两端电压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>
          <w:rFonts w:cs="宋体;SimSun" w:ascii="宋体;SimSun" w:hAnsi="宋体;SimSun"/>
        </w:rPr>
        <w:t>②</w:t>
      </w:r>
      <w:r>
        <w:rPr/>
        <w:t>由图乙可知，</w:t>
      </w:r>
      <w:r>
        <w:rPr>
          <w:i/>
        </w:rPr>
        <w:t>t</w:t>
      </w:r>
      <w:r>
        <w:rPr/>
        <w:t>＝</w:t>
      </w:r>
      <w:r>
        <w:rPr/>
        <w:t>0.2s</w:t>
      </w:r>
      <w:r>
        <w:rPr/>
        <w:t>后磁场保持不变，</w:t>
      </w:r>
      <w:r>
        <w:rPr>
          <w:i/>
        </w:rPr>
        <w:t>ab</w:t>
      </w:r>
      <w:r>
        <w:rPr/>
        <w:t>经过磁场的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时间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故在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0.25s</w:t>
      </w:r>
      <w:r>
        <w:rPr/>
        <w:t>时</w:t>
      </w:r>
      <w:r>
        <w:rPr>
          <w:i/>
        </w:rPr>
        <w:t>ab</w:t>
      </w:r>
      <w:r>
        <w:rPr/>
        <w:t>还在磁场中运动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动势</w:t>
      </w:r>
      <w:r>
        <w:rPr/>
        <w:tab/>
      </w:r>
      <w:r>
        <w:rPr>
          <w:i/>
        </w:rPr>
        <w:t>E</w:t>
      </w:r>
      <w:r>
        <w:rPr>
          <w:vertAlign w:val="subscript"/>
        </w:rPr>
        <w:t>2</w:t>
      </w:r>
      <w:r>
        <w:rPr/>
        <w:t>＝</w:t>
      </w:r>
      <w:r>
        <w:rPr>
          <w:i/>
        </w:rPr>
        <w:t>BLv</w:t>
      </w:r>
      <w:r>
        <w:rPr/>
        <w:t>＝</w:t>
      </w:r>
      <w:r>
        <w:rPr/>
        <w:t>0.6V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此时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并联</w:t>
      </w:r>
      <w:r>
        <w:rPr/>
        <w:t>再与</w:t>
      </w:r>
      <w:r>
        <w:rPr>
          <w:i/>
        </w:rPr>
        <w:t>r</w:t>
      </w:r>
      <w:r>
        <w:rPr/>
        <w:t>串联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路总电阻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>
          <w:i/>
        </w:rPr>
        <w:t>R</w:t>
      </w:r>
      <w:r>
        <w:rPr>
          <w:vertAlign w:val="subscript"/>
        </w:rPr>
        <w:t>1</w:t>
      </w:r>
      <w:r>
        <w:rPr/>
        <w:t>两端电压</w:t>
      </w:r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V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因</w:t>
      </w:r>
      <w:r>
        <w:rPr/>
        <w:t>电功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</w:t>
      </w:r>
      <w:r>
        <w:rPr/>
        <w:t>故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0.1s</w:t>
      </w:r>
      <w:r>
        <w:rPr/>
        <w:t>时刻和</w:t>
      </w:r>
      <w:r>
        <w:rPr>
          <w:i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0.25s</w:t>
      </w:r>
      <w:r>
        <w:rPr/>
        <w:t>时刻的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功率</w:t>
      </w:r>
      <w:r>
        <w:rPr/>
        <w:t>之</w:t>
      </w:r>
      <w:r>
        <w:rPr/>
        <w:t>比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/>
            </m:sSub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2" w:hanging="237"/>
        <w:textAlignment w:val="center"/>
        <w:rPr/>
      </w:pPr>
      <w:r>
        <w:rPr>
          <w:rFonts w:eastAsia="楷体"/>
        </w:rPr>
        <w:t>(3)</w:t>
      </w:r>
      <w:r>
        <w:rPr/>
        <w:t>设</w:t>
      </w:r>
      <w:r>
        <w:rPr>
          <w:i/>
        </w:rPr>
        <w:t>ab</w:t>
      </w:r>
      <w:r>
        <w:rPr/>
        <w:t>棒</w:t>
      </w:r>
      <w:r>
        <w:rPr/>
        <w:t>的质量为</w:t>
      </w:r>
      <w:r>
        <w:rPr>
          <w:i/>
        </w:rPr>
        <w:t>m</w:t>
      </w:r>
      <w:r>
        <w:rPr/>
        <w:t>，</w:t>
      </w:r>
      <w:r>
        <w:rPr>
          <w:i/>
        </w:rPr>
        <w:t>ab</w:t>
      </w:r>
      <w:r>
        <w:rPr/>
        <w:t>在磁场中运动时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根据力的平衡</w:t>
      </w: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</m:oMath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解得</w:t>
      </w:r>
      <w:r>
        <w:rPr/>
        <w:tab/>
      </w:r>
      <w:r>
        <w:rPr>
          <w:i/>
        </w:rPr>
        <w:t>m</w:t>
      </w:r>
      <w:r>
        <w:rPr/>
        <w:t>＝</w:t>
      </w:r>
      <w:r>
        <w:rPr/>
        <w:t>0.024</w:t>
      </w:r>
      <w:r>
        <w:rPr>
          <w:w w:val="50"/>
        </w:rPr>
        <w:t xml:space="preserve"> </w:t>
      </w:r>
      <w:r>
        <w:rPr/>
        <w:t>kg</w:t>
      </w:r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路产生的热量分两部分：</w:t>
      </w:r>
      <w:r>
        <w:rPr>
          <w:i/>
        </w:rPr>
        <w:t>ab</w:t>
      </w:r>
      <w:r>
        <w:rPr/>
        <w:t>棒进入磁场前的过程和</w:t>
      </w:r>
      <w:r>
        <w:rPr>
          <w:i/>
        </w:rPr>
        <w:t>ab</w:t>
      </w:r>
      <w:r>
        <w:rPr/>
        <w:t>棒在磁场中的运动过程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>
          <w:rFonts w:cs="宋体;SimSun" w:ascii="宋体;SimSun" w:hAnsi="宋体;SimSun"/>
        </w:rPr>
        <w:t>①</w:t>
      </w:r>
      <w:r>
        <w:rPr>
          <w:i/>
        </w:rPr>
        <w:t>ab</w:t>
      </w:r>
      <w:r>
        <w:rPr/>
        <w:t>棒进入磁场前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路产生的热量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4</m:t>
        </m:r>
        <m:r>
          <w:rPr>
            <w:rFonts w:ascii="Cambria Math" w:hAnsi="Cambria Math"/>
          </w:rPr>
          <m:t xml:space="preserve">J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>
          <w:rFonts w:cs="宋体;SimSun" w:ascii="宋体;SimSun" w:hAnsi="宋体;SimSun"/>
        </w:rPr>
        <w:t>②</w:t>
      </w:r>
      <w:r>
        <w:rPr>
          <w:i/>
        </w:rPr>
        <w:t>ab</w:t>
      </w:r>
      <w:r>
        <w:rPr/>
        <w:t>棒在磁场中的运动过程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>
          <w:i/>
        </w:rPr>
        <w:t>ab</w:t>
      </w:r>
      <w:r>
        <w:rPr/>
        <w:t>棒</w:t>
      </w:r>
      <w:r>
        <w:rPr/>
        <w:t>最终将在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下方轨道区域内往返运动，到</w:t>
      </w:r>
      <w:r>
        <w:rPr>
          <w:i/>
        </w:rPr>
        <w:t>M</w:t>
      </w:r>
      <w:r>
        <w:rPr>
          <w:vertAlign w:val="subscript"/>
        </w:rPr>
        <w:t>2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处速度为零，由能</w:t>
      </w:r>
      <w:r>
        <w:rPr/>
        <w:t>量</w:t>
      </w:r>
      <w:r>
        <w:rPr/>
        <w:t>关系得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路产生的热量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J</m:t>
        </m:r>
      </m:oMath>
      <w:r>
        <w:rPr/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p>
      <w:pPr>
        <w:pStyle w:val="Normal"/>
        <w:tabs>
          <w:tab w:val="clear" w:pos="420"/>
          <w:tab w:val="left" w:pos="2160" w:leader="none"/>
          <w:tab w:val="left" w:pos="6300" w:leader="none"/>
        </w:tabs>
        <w:snapToGrid w:val="false"/>
        <w:ind w:left="554" w:hanging="2"/>
        <w:textAlignment w:val="center"/>
        <w:rPr/>
      </w:pPr>
      <w:r>
        <w:rPr/>
        <w:t>电路产生的总热量</w:t>
      </w:r>
      <w:r>
        <w:rPr>
          <w:rFonts w:eastAsia="Times New Roman"/>
        </w:rPr>
        <w:t xml:space="preserve">   </w:t>
      </w:r>
      <w:r>
        <w:rPr>
          <w:i/>
        </w:rPr>
        <w:t>Q</w:t>
      </w:r>
      <w:r>
        <w:rPr/>
        <w:t>＝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＝</w:t>
      </w:r>
      <w:r>
        <w:rPr/>
        <w:t>0.06</w:t>
      </w:r>
      <w:r>
        <w:rPr>
          <w:w w:val="50"/>
        </w:rPr>
        <w:t xml:space="preserve"> </w:t>
      </w:r>
      <w:r>
        <w:rPr/>
        <w:t>J</w:t>
        <w:tab/>
      </w:r>
      <w:r>
        <w:rPr>
          <w:rFonts w:eastAsia="楷体"/>
        </w:rPr>
        <w:t>（</w:t>
      </w:r>
      <w:r>
        <w:rPr>
          <w:rFonts w:eastAsia="楷体"/>
        </w:rPr>
        <w:t>1</w:t>
      </w:r>
      <w:r>
        <w:rPr>
          <w:rFonts w:eastAsia="楷体"/>
        </w:rPr>
        <w:t>分）</w:t>
      </w:r>
    </w:p>
    <w:sectPr>
      <w:footerReference w:type="default" r:id="rId176"/>
      <w:type w:val="nextPage"/>
      <w:pgSz w:w="11906" w:h="16838"/>
      <w:pgMar w:left="1797" w:right="1797" w:gutter="0" w:header="0" w:top="1440" w:footer="85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"/>
        <w:kern w:val="0"/>
        <w:sz w:val="21"/>
        <w:szCs w:val="21"/>
      </w:rPr>
      <w:t>高二物理试卷</w:t>
    </w:r>
    <w:r>
      <w:rPr>
        <w:rFonts w:eastAsia="Times New Roman"/>
        <w:kern w:val="0"/>
        <w:sz w:val="21"/>
        <w:szCs w:val="21"/>
      </w:rPr>
      <w:t xml:space="preserve">   </w:t>
    </w:r>
    <w:r>
      <w:rPr>
        <w:rFonts w:eastAsia="楷体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楷体"/>
      </w:rPr>
      <w:instrText xml:space="preserve"> PAGE </w:instrText>
    </w:r>
    <w:r>
      <w:rPr>
        <w:kern w:val="0"/>
        <w:sz w:val="21"/>
        <w:szCs w:val="21"/>
        <w:rFonts w:eastAsia="楷体"/>
      </w:rPr>
      <w:fldChar w:fldCharType="separate"/>
    </w:r>
    <w:r>
      <w:rPr>
        <w:kern w:val="0"/>
        <w:sz w:val="21"/>
        <w:szCs w:val="21"/>
        <w:rFonts w:eastAsia="楷体"/>
      </w:rPr>
      <w:t>4</w:t>
    </w:r>
    <w:r>
      <w:rPr>
        <w:kern w:val="0"/>
        <w:sz w:val="21"/>
        <w:szCs w:val="21"/>
        <w:rFonts w:eastAsia="楷体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 xml:space="preserve">4 </w:t>
    </w:r>
    <w:r>
      <w:rPr>
        <w:rFonts w:eastAsia="楷体"/>
        <w:kern w:val="0"/>
        <w:sz w:val="21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"/>
        <w:kern w:val="0"/>
        <w:sz w:val="21"/>
        <w:szCs w:val="21"/>
      </w:rPr>
      <w:t>高二物理试卷</w:t>
    </w:r>
    <w:r>
      <w:rPr>
        <w:rFonts w:eastAsia="Times New Roman"/>
        <w:kern w:val="0"/>
        <w:sz w:val="21"/>
        <w:szCs w:val="21"/>
      </w:rPr>
      <w:t xml:space="preserve">   </w:t>
    </w:r>
    <w:r>
      <w:rPr>
        <w:rFonts w:eastAsia="楷体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楷体"/>
      </w:rPr>
      <w:instrText xml:space="preserve"> PAGE </w:instrText>
    </w:r>
    <w:r>
      <w:rPr>
        <w:kern w:val="0"/>
        <w:sz w:val="21"/>
        <w:szCs w:val="21"/>
        <w:rFonts w:eastAsia="楷体"/>
      </w:rPr>
      <w:fldChar w:fldCharType="separate"/>
    </w:r>
    <w:r>
      <w:rPr>
        <w:kern w:val="0"/>
        <w:sz w:val="21"/>
        <w:szCs w:val="21"/>
        <w:rFonts w:eastAsia="楷体"/>
      </w:rPr>
      <w:t>1</w:t>
    </w:r>
    <w:r>
      <w:rPr>
        <w:kern w:val="0"/>
        <w:sz w:val="21"/>
        <w:szCs w:val="21"/>
        <w:rFonts w:eastAsia="楷体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 xml:space="preserve">4 </w:t>
    </w:r>
    <w:r>
      <w:rPr>
        <w:rFonts w:eastAsia="楷体"/>
        <w:kern w:val="0"/>
        <w:sz w:val="21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楷体"/>
        <w:kern w:val="0"/>
        <w:sz w:val="21"/>
        <w:szCs w:val="21"/>
      </w:rPr>
      <w:t>高二物理答案</w:t>
    </w:r>
    <w:r>
      <w:rPr>
        <w:rFonts w:eastAsia="Times New Roman"/>
        <w:kern w:val="0"/>
        <w:sz w:val="21"/>
        <w:szCs w:val="21"/>
      </w:rPr>
      <w:t xml:space="preserve">   </w:t>
    </w:r>
    <w:r>
      <w:rPr>
        <w:rFonts w:eastAsia="楷体"/>
        <w:kern w:val="0"/>
        <w:sz w:val="21"/>
        <w:szCs w:val="21"/>
      </w:rPr>
      <w:t>第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fldChar w:fldCharType="begin"/>
    </w:r>
    <w:r>
      <w:rPr>
        <w:kern w:val="0"/>
        <w:sz w:val="21"/>
        <w:szCs w:val="21"/>
        <w:rFonts w:eastAsia="楷体"/>
      </w:rPr>
      <w:instrText xml:space="preserve"> PAGE </w:instrText>
    </w:r>
    <w:r>
      <w:rPr>
        <w:kern w:val="0"/>
        <w:sz w:val="21"/>
        <w:szCs w:val="21"/>
        <w:rFonts w:eastAsia="楷体"/>
      </w:rPr>
      <w:fldChar w:fldCharType="separate"/>
    </w:r>
    <w:r>
      <w:rPr>
        <w:kern w:val="0"/>
        <w:sz w:val="21"/>
        <w:szCs w:val="21"/>
        <w:rFonts w:eastAsia="楷体"/>
      </w:rPr>
      <w:t>3</w:t>
    </w:r>
    <w:r>
      <w:rPr>
        <w:kern w:val="0"/>
        <w:sz w:val="21"/>
        <w:szCs w:val="21"/>
        <w:rFonts w:eastAsia="楷体"/>
      </w:rPr>
      <w:fldChar w:fldCharType="end"/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>页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>共</w:t>
    </w:r>
    <w:r>
      <w:rPr>
        <w:rFonts w:eastAsia="Times New Roman"/>
        <w:kern w:val="0"/>
        <w:sz w:val="21"/>
        <w:szCs w:val="21"/>
      </w:rPr>
      <w:t xml:space="preserve"> </w:t>
    </w:r>
    <w:r>
      <w:rPr>
        <w:rFonts w:eastAsia="楷体"/>
        <w:kern w:val="0"/>
        <w:sz w:val="21"/>
        <w:szCs w:val="21"/>
      </w:rPr>
      <w:t xml:space="preserve">2 </w:t>
    </w:r>
    <w:r>
      <w:rPr>
        <w:rFonts w:eastAsia="楷体"/>
        <w:kern w:val="0"/>
        <w:sz w:val="21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默认段落字体"/>
    <w:qFormat/>
    <w:rPr/>
  </w:style>
  <w:style w:type="character" w:styleId="Msgbodytext">
    <w:name w:val="msgbody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png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wmf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23.wmf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image" Target="media/image26.wmf"/><Relationship Id="rId33" Type="http://schemas.openxmlformats.org/officeDocument/2006/relationships/image" Target="media/image27.wmf"/><Relationship Id="rId34" Type="http://schemas.openxmlformats.org/officeDocument/2006/relationships/image" Target="media/image8.png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png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png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28.png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image" Target="media/image31.wmf"/><Relationship Id="rId63" Type="http://schemas.openxmlformats.org/officeDocument/2006/relationships/image" Target="media/image32.wmf"/><Relationship Id="rId64" Type="http://schemas.openxmlformats.org/officeDocument/2006/relationships/image" Target="media/image33.png"/><Relationship Id="rId65" Type="http://schemas.openxmlformats.org/officeDocument/2006/relationships/image" Target="media/image34.png"/><Relationship Id="rId66" Type="http://schemas.openxmlformats.org/officeDocument/2006/relationships/image" Target="media/image35.wmf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image" Target="media/image38.wmf"/><Relationship Id="rId70" Type="http://schemas.openxmlformats.org/officeDocument/2006/relationships/image" Target="media/image39.wmf"/><Relationship Id="rId71" Type="http://schemas.openxmlformats.org/officeDocument/2006/relationships/image" Target="media/image40.wmf"/><Relationship Id="rId72" Type="http://schemas.openxmlformats.org/officeDocument/2006/relationships/image" Target="media/image35.wmf"/><Relationship Id="rId73" Type="http://schemas.openxmlformats.org/officeDocument/2006/relationships/image" Target="media/image36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35.wmf"/><Relationship Id="rId81" Type="http://schemas.openxmlformats.org/officeDocument/2006/relationships/image" Target="media/image36.wmf"/><Relationship Id="rId82" Type="http://schemas.openxmlformats.org/officeDocument/2006/relationships/image" Target="media/image41.png"/><Relationship Id="rId83" Type="http://schemas.openxmlformats.org/officeDocument/2006/relationships/image" Target="media/image42.wmf"/><Relationship Id="rId84" Type="http://schemas.openxmlformats.org/officeDocument/2006/relationships/image" Target="media/image43.wmf"/><Relationship Id="rId85" Type="http://schemas.openxmlformats.org/officeDocument/2006/relationships/image" Target="media/image44.wmf"/><Relationship Id="rId86" Type="http://schemas.openxmlformats.org/officeDocument/2006/relationships/image" Target="media/image41.png"/><Relationship Id="rId87" Type="http://schemas.openxmlformats.org/officeDocument/2006/relationships/image" Target="media/image42.wmf"/><Relationship Id="rId88" Type="http://schemas.openxmlformats.org/officeDocument/2006/relationships/image" Target="media/image43.wmf"/><Relationship Id="rId89" Type="http://schemas.openxmlformats.org/officeDocument/2006/relationships/image" Target="media/image44.wmf"/><Relationship Id="rId90" Type="http://schemas.openxmlformats.org/officeDocument/2006/relationships/image" Target="media/image45.wmf"/><Relationship Id="rId91" Type="http://schemas.openxmlformats.org/officeDocument/2006/relationships/image" Target="media/image46.wmf"/><Relationship Id="rId92" Type="http://schemas.openxmlformats.org/officeDocument/2006/relationships/image" Target="media/image47.wmf"/><Relationship Id="rId93" Type="http://schemas.openxmlformats.org/officeDocument/2006/relationships/image" Target="media/image48.wmf"/><Relationship Id="rId94" Type="http://schemas.openxmlformats.org/officeDocument/2006/relationships/image" Target="media/image49.wmf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image" Target="media/image47.wmf"/><Relationship Id="rId98" Type="http://schemas.openxmlformats.org/officeDocument/2006/relationships/image" Target="media/image48.wmf"/><Relationship Id="rId99" Type="http://schemas.openxmlformats.org/officeDocument/2006/relationships/image" Target="media/image49.wmf"/><Relationship Id="rId100" Type="http://schemas.openxmlformats.org/officeDocument/2006/relationships/image" Target="media/image50.png"/><Relationship Id="rId101" Type="http://schemas.openxmlformats.org/officeDocument/2006/relationships/image" Target="media/image51.png"/><Relationship Id="rId102" Type="http://schemas.openxmlformats.org/officeDocument/2006/relationships/image" Target="media/image13.wmf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image" Target="media/image13.wmf"/><Relationship Id="rId106" Type="http://schemas.openxmlformats.org/officeDocument/2006/relationships/image" Target="media/image52.wmf"/><Relationship Id="rId107" Type="http://schemas.openxmlformats.org/officeDocument/2006/relationships/image" Target="media/image53.wmf"/><Relationship Id="rId108" Type="http://schemas.openxmlformats.org/officeDocument/2006/relationships/image" Target="media/image53.wmf"/><Relationship Id="rId109" Type="http://schemas.openxmlformats.org/officeDocument/2006/relationships/image" Target="media/image13.wmf"/><Relationship Id="rId110" Type="http://schemas.openxmlformats.org/officeDocument/2006/relationships/image" Target="media/image54.wmf"/><Relationship Id="rId111" Type="http://schemas.openxmlformats.org/officeDocument/2006/relationships/image" Target="media/image55.png"/><Relationship Id="rId112" Type="http://schemas.openxmlformats.org/officeDocument/2006/relationships/image" Target="media/image56.png"/><Relationship Id="rId113" Type="http://schemas.openxmlformats.org/officeDocument/2006/relationships/image" Target="media/image53.wmf"/><Relationship Id="rId114" Type="http://schemas.openxmlformats.org/officeDocument/2006/relationships/image" Target="media/image13.wmf"/><Relationship Id="rId115" Type="http://schemas.openxmlformats.org/officeDocument/2006/relationships/image" Target="media/image54.wmf"/><Relationship Id="rId116" Type="http://schemas.openxmlformats.org/officeDocument/2006/relationships/image" Target="media/image55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47.wmf"/><Relationship Id="rId120" Type="http://schemas.openxmlformats.org/officeDocument/2006/relationships/image" Target="media/image58.wmf"/><Relationship Id="rId121" Type="http://schemas.openxmlformats.org/officeDocument/2006/relationships/image" Target="media/image59.wmf"/><Relationship Id="rId122" Type="http://schemas.openxmlformats.org/officeDocument/2006/relationships/image" Target="media/image57.png"/><Relationship Id="rId123" Type="http://schemas.openxmlformats.org/officeDocument/2006/relationships/image" Target="media/image47.wmf"/><Relationship Id="rId124" Type="http://schemas.openxmlformats.org/officeDocument/2006/relationships/image" Target="media/image58.wmf"/><Relationship Id="rId125" Type="http://schemas.openxmlformats.org/officeDocument/2006/relationships/image" Target="media/image59.wmf"/><Relationship Id="rId126" Type="http://schemas.openxmlformats.org/officeDocument/2006/relationships/image" Target="media/image60.png"/><Relationship Id="rId127" Type="http://schemas.openxmlformats.org/officeDocument/2006/relationships/image" Target="media/image61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64.wmf"/><Relationship Id="rId131" Type="http://schemas.openxmlformats.org/officeDocument/2006/relationships/image" Target="media/image60.png"/><Relationship Id="rId132" Type="http://schemas.openxmlformats.org/officeDocument/2006/relationships/image" Target="media/image61.wmf"/><Relationship Id="rId133" Type="http://schemas.openxmlformats.org/officeDocument/2006/relationships/image" Target="media/image62.wmf"/><Relationship Id="rId134" Type="http://schemas.openxmlformats.org/officeDocument/2006/relationships/image" Target="media/image63.wmf"/><Relationship Id="rId135" Type="http://schemas.openxmlformats.org/officeDocument/2006/relationships/image" Target="media/image64.wmf"/><Relationship Id="rId136" Type="http://schemas.openxmlformats.org/officeDocument/2006/relationships/image" Target="media/image65.wmf"/><Relationship Id="rId137" Type="http://schemas.openxmlformats.org/officeDocument/2006/relationships/image" Target="media/image23.wmf"/><Relationship Id="rId138" Type="http://schemas.openxmlformats.org/officeDocument/2006/relationships/image" Target="media/image66.wmf"/><Relationship Id="rId139" Type="http://schemas.openxmlformats.org/officeDocument/2006/relationships/image" Target="media/image67.wmf"/><Relationship Id="rId140" Type="http://schemas.openxmlformats.org/officeDocument/2006/relationships/image" Target="media/image68.wmf"/><Relationship Id="rId141" Type="http://schemas.openxmlformats.org/officeDocument/2006/relationships/image" Target="media/image46.wmf"/><Relationship Id="rId142" Type="http://schemas.openxmlformats.org/officeDocument/2006/relationships/image" Target="media/image69.wmf"/><Relationship Id="rId143" Type="http://schemas.openxmlformats.org/officeDocument/2006/relationships/image" Target="media/image70.wmf"/><Relationship Id="rId144" Type="http://schemas.openxmlformats.org/officeDocument/2006/relationships/image" Target="media/image65.wmf"/><Relationship Id="rId145" Type="http://schemas.openxmlformats.org/officeDocument/2006/relationships/image" Target="media/image23.wmf"/><Relationship Id="rId146" Type="http://schemas.openxmlformats.org/officeDocument/2006/relationships/image" Target="media/image66.wmf"/><Relationship Id="rId147" Type="http://schemas.openxmlformats.org/officeDocument/2006/relationships/image" Target="media/image67.wmf"/><Relationship Id="rId148" Type="http://schemas.openxmlformats.org/officeDocument/2006/relationships/image" Target="media/image68.wmf"/><Relationship Id="rId149" Type="http://schemas.openxmlformats.org/officeDocument/2006/relationships/image" Target="media/image46.wmf"/><Relationship Id="rId150" Type="http://schemas.openxmlformats.org/officeDocument/2006/relationships/image" Target="media/image69.wmf"/><Relationship Id="rId151" Type="http://schemas.openxmlformats.org/officeDocument/2006/relationships/image" Target="media/image70.wmf"/><Relationship Id="rId152" Type="http://schemas.openxmlformats.org/officeDocument/2006/relationships/image" Target="media/image71.png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image" Target="media/image72.png"/><Relationship Id="rId156" Type="http://schemas.openxmlformats.org/officeDocument/2006/relationships/image" Target="media/image65.wmf"/><Relationship Id="rId157" Type="http://schemas.openxmlformats.org/officeDocument/2006/relationships/image" Target="media/image23.wmf"/><Relationship Id="rId158" Type="http://schemas.openxmlformats.org/officeDocument/2006/relationships/image" Target="media/image66.wmf"/><Relationship Id="rId159" Type="http://schemas.openxmlformats.org/officeDocument/2006/relationships/image" Target="media/image46.wmf"/><Relationship Id="rId160" Type="http://schemas.openxmlformats.org/officeDocument/2006/relationships/image" Target="media/image70.wmf"/><Relationship Id="rId161" Type="http://schemas.openxmlformats.org/officeDocument/2006/relationships/image" Target="media/image73.wmf"/><Relationship Id="rId162" Type="http://schemas.openxmlformats.org/officeDocument/2006/relationships/image" Target="media/image74.wmf"/><Relationship Id="rId163" Type="http://schemas.openxmlformats.org/officeDocument/2006/relationships/image" Target="media/image75.wmf"/><Relationship Id="rId164" Type="http://schemas.openxmlformats.org/officeDocument/2006/relationships/image" Target="media/image76.wmf"/><Relationship Id="rId165" Type="http://schemas.openxmlformats.org/officeDocument/2006/relationships/image" Target="media/image76.wmf"/><Relationship Id="rId166" Type="http://schemas.openxmlformats.org/officeDocument/2006/relationships/image" Target="media/image65.wmf"/><Relationship Id="rId167" Type="http://schemas.openxmlformats.org/officeDocument/2006/relationships/image" Target="media/image23.wmf"/><Relationship Id="rId168" Type="http://schemas.openxmlformats.org/officeDocument/2006/relationships/image" Target="media/image66.wmf"/><Relationship Id="rId169" Type="http://schemas.openxmlformats.org/officeDocument/2006/relationships/image" Target="media/image46.wmf"/><Relationship Id="rId170" Type="http://schemas.openxmlformats.org/officeDocument/2006/relationships/image" Target="media/image70.wmf"/><Relationship Id="rId171" Type="http://schemas.openxmlformats.org/officeDocument/2006/relationships/image" Target="media/image73.wmf"/><Relationship Id="rId172" Type="http://schemas.openxmlformats.org/officeDocument/2006/relationships/image" Target="media/image74.wmf"/><Relationship Id="rId173" Type="http://schemas.openxmlformats.org/officeDocument/2006/relationships/image" Target="media/image75.wmf"/><Relationship Id="rId174" Type="http://schemas.openxmlformats.org/officeDocument/2006/relationships/image" Target="media/image76.wmf"/><Relationship Id="rId175" Type="http://schemas.openxmlformats.org/officeDocument/2006/relationships/image" Target="media/image76.wmf"/><Relationship Id="rId176" Type="http://schemas.openxmlformats.org/officeDocument/2006/relationships/footer" Target="footer3.xml"/><Relationship Id="rId177" Type="http://schemas.openxmlformats.org/officeDocument/2006/relationships/numbering" Target="numbering.xml"/><Relationship Id="rId178" Type="http://schemas.openxmlformats.org/officeDocument/2006/relationships/fontTable" Target="fontTable.xml"/><Relationship Id="rId1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29:00Z</dcterms:created>
  <dc:creator>MC SYSTEM</dc:creator>
  <dc:description/>
  <cp:keywords/>
  <dc:language>en-US</dc:language>
  <cp:lastModifiedBy>MC SYSTEM</cp:lastModifiedBy>
  <cp:lastPrinted>2018-12-26T13:22:00Z</cp:lastPrinted>
  <dcterms:modified xsi:type="dcterms:W3CDTF">2018-12-26T10:19:00Z</dcterms:modified>
  <cp:revision>40</cp:revision>
  <dc:subject/>
  <dc:title>广元市2018—2019年度上学期期末高中二年级教学质量监测</dc:title>
</cp:coreProperties>
</file>