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0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宿迁市三校联考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第一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一年级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月考物理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命题人：高一物理组   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时间</w:t>
      </w:r>
      <w:r>
        <w:rPr>
          <w:rFonts w:cs="宋体;SimSun" w:ascii="宋体;SimSun" w:hAnsi="宋体;SimSun"/>
          <w:color w:val="00000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sz w:val="24"/>
          <w:szCs w:val="24"/>
        </w:rPr>
        <w:t>分钟   满分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GB"/>
        </w:rPr>
        <w:t>单项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选择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．在每小题给出的四个选项中，只有一个选项正确，有选错或不答的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在下图中，不能表示物体做匀变速直线运动的是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875</wp:posOffset>
            </wp:positionH>
            <wp:positionV relativeFrom="paragraph">
              <wp:posOffset>18415</wp:posOffset>
            </wp:positionV>
            <wp:extent cx="4991100" cy="980440"/>
            <wp:effectExtent l="0" t="0" r="0" b="0"/>
            <wp:wrapNone/>
            <wp:docPr id="1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一质点以初速度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沿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轴正方向运动，已知加速度方向沿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轴正方向，当加速度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值逐渐减小到零的过程中，该质点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速度先增大后减小，直到加速度等于零为止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速度一直增大，直到加速度等于零为止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位移先增大，后减小，直到加速度等于零为止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位移一直增大，直到加速度等于零为止</w:t>
      </w:r>
    </w:p>
    <w:p>
      <w:pPr>
        <w:pStyle w:val="Normal"/>
        <w:snapToGrid w:val="false"/>
        <w:ind w:left="432" w:hanging="432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600065" cy="1013460"/>
                <wp:effectExtent l="0" t="0" r="0" b="0"/>
                <wp:wrapSquare wrapText="bothSides"/>
                <wp:docPr id="2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13400"/>
                          <a:chOff x="0" y="0"/>
                          <a:chExt cx="5600160" cy="1013400"/>
                        </a:xfrm>
                      </wpg:grpSpPr>
                      <pic:pic xmlns:pic="http://schemas.openxmlformats.org/drawingml/2006/picture">
                        <pic:nvPicPr>
                          <pic:cNvPr id="0" name="Picture 313" descr="6ec8aac122bd4f6e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rcRect l="0" t="0" r="0" b="-157"/>
                          <a:stretch/>
                        </pic:blipFill>
                        <pic:spPr>
                          <a:xfrm>
                            <a:off x="0" y="0"/>
                            <a:ext cx="560016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" y="710640"/>
                            <a:ext cx="207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710640"/>
                            <a:ext cx="207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710640"/>
                            <a:ext cx="207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710640"/>
                            <a:ext cx="207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0pt;margin-top:14.8pt;width:440.95pt;height:79.8pt" coordorigin="0,296" coordsize="8819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3" stroked="f" o:allowincell="f" style="position:absolute;left:0;top:296;width:8818;height:110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;top:1415;width:32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1415;width:32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6;top:1415;width:32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3;top:1415;width:32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下列四幅图展示了某同学做引体向上运动前的四种抓杠姿势，其中手臂受力最小的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下列关于超重与失重的说法中，正确的是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超重就是物体的重力增加了      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失重就是物休的重力减少了</w:t>
      </w:r>
    </w:p>
    <w:p>
      <w:pPr>
        <w:pStyle w:val="Normal"/>
        <w:snapToGrid w:val="false"/>
        <w:ind w:firstLine="23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完全失重就是物体的重力没有了</w:t>
      </w:r>
    </w:p>
    <w:p>
      <w:pPr>
        <w:pStyle w:val="Normal"/>
        <w:snapToGrid w:val="false"/>
        <w:ind w:firstLine="23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不论是超重、失重，还是完全失重，物体所受的重力是不变</w:t>
      </w:r>
    </w:p>
    <w:p>
      <w:pPr>
        <w:pStyle w:val="Style15"/>
        <w:snapToGrid w:val="false"/>
        <w:rPr/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做平抛运动的物体初速度大小为</w:t>
      </w:r>
      <w:r>
        <w:rPr>
          <w:rFonts w:cs="宋体;SimSun"/>
          <w:i/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  <w:vertAlign w:val="subscript"/>
        </w:rPr>
        <w:t>0</w:t>
      </w:r>
      <w:r>
        <w:rPr>
          <w:rFonts w:cs="宋体;SimSun"/>
          <w:color w:val="000000"/>
          <w:sz w:val="24"/>
          <w:szCs w:val="24"/>
        </w:rPr>
        <w:t>，末速度大小为</w:t>
      </w:r>
      <w:r>
        <w:rPr>
          <w:rFonts w:cs="宋体;SimSun"/>
          <w:i/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</w:rPr>
        <w:t>，则物体飞行的时间为</w:t>
      </w:r>
    </w:p>
    <w:p>
      <w:pPr>
        <w:pStyle w:val="Style15"/>
        <w:snapToGrid w:val="false"/>
        <w:ind w:firstLine="240"/>
        <w:rPr/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/>
          <w:color w:val="000000"/>
          <w:sz w:val="24"/>
          <w:szCs w:val="24"/>
        </w:rPr>
        <w:t xml:space="preserve">　　　　     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/>
          <w:color w:val="000000"/>
          <w:sz w:val="24"/>
          <w:szCs w:val="24"/>
        </w:rPr>
        <w:t xml:space="preserve">       </w:t>
      </w:r>
    </w:p>
    <w:p>
      <w:pPr>
        <w:pStyle w:val="Style15"/>
        <w:snapToGrid w:val="false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/>
          <w:color w:val="000000"/>
          <w:sz w:val="24"/>
          <w:szCs w:val="24"/>
        </w:rPr>
        <w:t xml:space="preserve">          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两个质点，分别做匀速圆周运动，在相等时间内它们通过的弧长比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=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转过的圆心角比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θ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θ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=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。则下列说法中正确的是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它们的线速度比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=4 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         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它们的角速度比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ω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∶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ω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它们的转速比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=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            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它们的周期比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=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51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7225</wp:posOffset>
                </wp:positionH>
                <wp:positionV relativeFrom="paragraph">
                  <wp:posOffset>209550</wp:posOffset>
                </wp:positionV>
                <wp:extent cx="1332865" cy="692785"/>
                <wp:effectExtent l="0" t="8890" r="0" b="0"/>
                <wp:wrapSquare wrapText="bothSides"/>
                <wp:docPr id="3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692640"/>
                          <a:chOff x="0" y="0"/>
                          <a:chExt cx="1332720" cy="692640"/>
                        </a:xfrm>
                      </wpg:grpSpPr>
                      <pic:pic xmlns:pic="http://schemas.openxmlformats.org/drawingml/2006/picture">
                        <pic:nvPicPr>
                          <pic:cNvPr id="1" name="Picture 2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68560"/>
                            <a:ext cx="13327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1000" y="0"/>
                            <a:ext cx="306720" cy="2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30672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560" y="0"/>
                                <a:ext cx="10080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17080" y="117000"/>
                              <a:ext cx="39240" cy="11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38160"/>
                              <a:ext cx="52200" cy="88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149760"/>
                              <a:ext cx="5040" cy="7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26360"/>
                              <a:ext cx="54720" cy="23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7880"/>
                              <a:ext cx="42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137160"/>
                              <a:ext cx="0" cy="34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173520"/>
                              <a:ext cx="48960" cy="6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176400"/>
                              <a:ext cx="85680" cy="6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8320"/>
                              <a:ext cx="82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0">
                                  <a:moveTo>
                                    <a:pt x="0" y="0"/>
                                  </a:moveTo>
                                  <a:lnTo>
                                    <a:pt x="120" y="210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406" y="3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500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37960"/>
                              <a:ext cx="104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26080"/>
                              <a:ext cx="19800" cy="2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351.75pt;margin-top:16.5pt;width:104.95pt;height:54.55pt" coordorigin="7035,330" coordsize="2099,1091">
                <v:shape id="shape_0" ID="Picture 219" stroked="f" o:allowincell="f" style="position:absolute;left:7035;top:753;width:2098;height:66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alt="lxq-rw11" style="position:absolute;left:7871;top:330;width:483;height:447">
                  <v:group id="shape_0" alt="Group 221" style="position:absolute;left:7871;top:612;width:483;height:166">
                    <v:oval id="shape_0" ID="Oval 222" fillcolor="white" stroked="t" o:allowincell="f" style="position:absolute;left:8195;top:612;width:158;height:16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ID="Oval 223" fillcolor="white" stroked="t" o:allowincell="f" style="position:absolute;left:7871;top:612;width:158;height:16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</v:group>
                  <v:line id="shape_0" from="8213,514" to="8274,698" ID="Line 224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14,390" to="8095,528" ID="Line 225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97,566" to="8104,685" ID="Line 22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20,529" to="8105,565" ID="Line 22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981,547" to="8047,547" ID="Line 22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24,546" to="8024,600" ID="Line 22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941,603" to="8017,703" ID="Line 230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105,608" to="8239,708" ID="Line 231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shape id="shape_0" ID="FreeForm 232" coordsize="406,300" path="m0,0l120,210l226,300l406,300e" stroked="t" o:allowincell="f" style="position:absolute;left:8082;top:422;width:129;height:9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oval id="shape_0" ID="Oval 233" fillcolor="white" stroked="t" o:allowincell="f" style="position:absolute;left:8071;top:330;width:78;height:8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7942,705" to="8105,705" ID="Line 234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102,686" to="8132,717" ID="Line 23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如图所示，一人骑自行车以速度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通过一半圆形的拱桥顶端时，关于人和自行车受力的说法正确的是</w:t>
      </w:r>
    </w:p>
    <w:p>
      <w:pPr>
        <w:pStyle w:val="Normal"/>
        <w:tabs>
          <w:tab w:val="clear" w:pos="420"/>
          <w:tab w:val="left" w:pos="510" w:leader="none"/>
        </w:tabs>
        <w:snapToGrid w:val="false"/>
        <w:ind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人和自行车的向心力就是它们受的重力                </w:t>
      </w:r>
    </w:p>
    <w:p>
      <w:pPr>
        <w:pStyle w:val="Normal"/>
        <w:tabs>
          <w:tab w:val="clear" w:pos="420"/>
          <w:tab w:val="left" w:pos="510" w:leader="none"/>
        </w:tabs>
        <w:snapToGrid w:val="false"/>
        <w:ind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人和自行车的向心力是它们所受重力和支持力的合力，方向指向圆心</w:t>
      </w:r>
    </w:p>
    <w:p>
      <w:pPr>
        <w:pStyle w:val="Normal"/>
        <w:tabs>
          <w:tab w:val="clear" w:pos="420"/>
          <w:tab w:val="left" w:pos="-2340" w:leader="none"/>
        </w:tabs>
        <w:snapToGrid w:val="false"/>
        <w:ind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人和自行车受到重力、支持力、牵引力、摩擦力和向心力的作用            </w:t>
      </w:r>
    </w:p>
    <w:p>
      <w:pPr>
        <w:pStyle w:val="Normal"/>
        <w:tabs>
          <w:tab w:val="clear" w:pos="420"/>
          <w:tab w:val="left" w:pos="-2340" w:leader="none"/>
        </w:tabs>
        <w:snapToGrid w:val="false"/>
        <w:ind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人和自行车受到重力、支持力、牵引力、摩擦力和离心力的作用</w:t>
      </w:r>
    </w:p>
    <w:p>
      <w:pPr>
        <w:pStyle w:val="Style15"/>
        <w:snapToGrid w:val="false"/>
        <w:ind w:left="353" w:hanging="35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-66675</wp:posOffset>
                </wp:positionV>
                <wp:extent cx="1666240" cy="1452880"/>
                <wp:effectExtent l="0" t="0" r="0" b="0"/>
                <wp:wrapSquare wrapText="bothSides"/>
                <wp:docPr id="4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452960"/>
                          <a:chOff x="0" y="0"/>
                          <a:chExt cx="1666080" cy="1452960"/>
                        </a:xfrm>
                      </wpg:grpSpPr>
                      <pic:pic xmlns:pic="http://schemas.openxmlformats.org/drawingml/2006/picture">
                        <pic:nvPicPr>
                          <pic:cNvPr id="2" name="Picture 357" descr=""/>
                          <pic:cNvPicPr/>
                        </pic:nvPicPr>
                        <pic:blipFill>
                          <a:blip r:embed="rId7"/>
                          <a:srcRect l="52953" t="0" r="0" b="0"/>
                          <a:stretch/>
                        </pic:blipFill>
                        <pic:spPr>
                          <a:xfrm>
                            <a:off x="0" y="610920"/>
                            <a:ext cx="148140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58" descr=""/>
                          <pic:cNvPicPr/>
                        </pic:nvPicPr>
                        <pic:blipFill>
                          <a:blip r:embed="rId8"/>
                          <a:srcRect l="0" t="24753" r="47690" b="0"/>
                          <a:stretch/>
                        </pic:blipFill>
                        <pic:spPr>
                          <a:xfrm>
                            <a:off x="19800" y="0"/>
                            <a:ext cx="16466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320.25pt;margin-top:-5.25pt;width:131.2pt;height:114.4pt" coordorigin="6405,-105" coordsize="2624,2288">
                <v:shape id="shape_0" ID="Picture 357" stroked="f" o:allowincell="f" style="position:absolute;left:6405;top:857;width:2332;height:132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358" stroked="f" o:allowincell="f" style="position:absolute;left:6436;top:-105;width:2592;height:99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如图甲所示，绷紧的水平传送带始终以恒定速率</w:t>
      </w:r>
      <w:r>
        <w:rPr>
          <w:rFonts w:cs="宋体;SimSun"/>
          <w:i/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  <w:vertAlign w:val="subscript"/>
        </w:rPr>
        <w:t>1</w:t>
      </w:r>
      <w:r>
        <w:rPr>
          <w:rFonts w:cs="宋体;SimSun"/>
          <w:color w:val="000000"/>
          <w:sz w:val="24"/>
          <w:szCs w:val="24"/>
        </w:rPr>
        <w:t>运行．初速度大小为</w:t>
      </w:r>
      <w:r>
        <w:rPr>
          <w:rFonts w:cs="宋体;SimSun"/>
          <w:i/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的小物块从与传送带等高的光滑水平地面上的</w:t>
      </w:r>
      <w:r>
        <w:rPr>
          <w:rFonts w:cs="宋体;SimSun"/>
          <w:i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处滑上传送带．若从小物块滑上传送带开始计时，小物块在传送带上运动的</w:t>
      </w:r>
      <w:r>
        <w:rPr>
          <w:rFonts w:cs="宋体;SimSun"/>
          <w:i/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</w:rPr>
        <w:t>图象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以地面为参考系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如图乙所示．已知</w:t>
      </w:r>
      <w:r>
        <w:rPr>
          <w:rFonts w:cs="宋体;SimSun"/>
          <w:i/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&gt;</w:t>
      </w:r>
      <w:r>
        <w:rPr>
          <w:rFonts w:cs="宋体;SimSun"/>
          <w:i/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  <w:vertAlign w:val="subscript"/>
        </w:rPr>
        <w:t>1</w:t>
      </w:r>
      <w:r>
        <w:rPr>
          <w:rFonts w:cs="宋体;SimSun"/>
          <w:color w:val="000000"/>
          <w:sz w:val="24"/>
          <w:szCs w:val="24"/>
        </w:rPr>
        <w:t xml:space="preserve">，则                                                           </w:t>
      </w:r>
    </w:p>
    <w:p>
      <w:pPr>
        <w:pStyle w:val="Style15"/>
        <w:snapToGrid w:val="false"/>
        <w:ind w:firstLine="240"/>
        <w:rPr/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时刻，小物块离</w:t>
      </w:r>
      <w:r>
        <w:rPr>
          <w:rFonts w:cs="宋体;SimSun"/>
          <w:i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处的距离达到最大</w:t>
      </w:r>
    </w:p>
    <w:p>
      <w:pPr>
        <w:pStyle w:val="Style15"/>
        <w:snapToGrid w:val="false"/>
        <w:ind w:firstLine="240"/>
        <w:rPr/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时刻，小物块相对传送带滑动的距离达到最大</w:t>
      </w:r>
    </w:p>
    <w:p>
      <w:pPr>
        <w:pStyle w:val="Style15"/>
        <w:snapToGrid w:val="false"/>
        <w:ind w:firstLine="240"/>
        <w:rPr/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时间内，小物块受到的摩擦力方向先向右后向左</w:t>
      </w:r>
    </w:p>
    <w:p>
      <w:pPr>
        <w:pStyle w:val="Style15"/>
        <w:snapToGrid w:val="false"/>
        <w:ind w:firstLine="240"/>
        <w:rPr/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时间内，小物块始终受到大小不变的摩擦力作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GB"/>
        </w:rPr>
        <w:t>二、多项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选择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本题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共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。每小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至少有两个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选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正确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。全部选对的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选对但不全的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错选或不选的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下列关于惯性的说法正确的是 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汽车速度越大越难刹车，表明速度越大惯性越大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两个物体只要质量相同，那么惯性就一定相同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乒乓球可快速抽杀，是因为乒乓球惯性小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宇宙飞船中的物体处于完全失重状态，所以没有惯性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7250</wp:posOffset>
            </wp:positionH>
            <wp:positionV relativeFrom="paragraph">
              <wp:posOffset>191770</wp:posOffset>
            </wp:positionV>
            <wp:extent cx="1045210" cy="668020"/>
            <wp:effectExtent l="0" t="0" r="0" b="0"/>
            <wp:wrapTight wrapText="bothSides">
              <wp:wrapPolygon edited="0">
                <wp:start x="-150" y="0"/>
                <wp:lineTo x="-150" y="21360"/>
                <wp:lineTo x="21600" y="21360"/>
                <wp:lineTo x="21600" y="0"/>
                <wp:lineTo x="-150" y="0"/>
              </wp:wrapPolygon>
            </wp:wrapTight>
            <wp:docPr id="5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如图所示，物体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放在水平桌面上，被水平细绳拉着处于静止状态，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对桌面的压力和桌面对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支持力总是平衡的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绳对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拉力小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所受桌面的摩擦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对桌面的摩擦力的方向是水平向右的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受到的重力和桌面对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支持力是一对平衡力</w:t>
      </w:r>
    </w:p>
    <w:p>
      <w:pPr>
        <w:pStyle w:val="Style15"/>
        <w:tabs>
          <w:tab w:val="clear" w:pos="420"/>
          <w:tab w:val="left" w:pos="0" w:leader="none"/>
          <w:tab w:val="left" w:pos="2289" w:leader="none"/>
          <w:tab w:val="left" w:pos="4142" w:leader="none"/>
          <w:tab w:val="left" w:pos="6104" w:leader="none"/>
        </w:tabs>
        <w:snapToGrid w:val="false"/>
        <w:ind w:left="120" w:hanging="1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、小船在水速较小的河中横渡，并使船头始终垂直河岸航行，到达河中间时突然上游来水使水流速度加快，小船在静水中速度保持不变，则对此小船渡河的说法正确的是</w:t>
      </w:r>
    </w:p>
    <w:p>
      <w:pPr>
        <w:pStyle w:val="Style15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snapToGrid w:val="false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小船到达对岸的时间不变</w:t>
      </w:r>
    </w:p>
    <w:p>
      <w:pPr>
        <w:pStyle w:val="Style15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snapToGrid w:val="false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小船到达对岸的位移将变大</w:t>
      </w:r>
    </w:p>
    <w:p>
      <w:pPr>
        <w:pStyle w:val="Style15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snapToGrid w:val="false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因小船船头始终垂直河岸航行，故所用时间及位移都不会变化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因船速与水速关系未知，故无法确定渡河时间及位移的变化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物体以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的速度水平抛出，当其竖直分位移与水平分位移大小相等时，下列说法正确是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竖直分速度与水平分速度大小相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瞬时速度的大小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0" w:leader="none"/>
        </w:tabs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运动时间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运动位移的大小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实验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本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共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。把答案填在相应的横线上或按题目要求作答</w:t>
      </w:r>
    </w:p>
    <w:p>
      <w:pPr>
        <w:pStyle w:val="Normal"/>
        <w:snapToGrid w:val="false"/>
        <w:spacing w:lineRule="auto" w:line="276"/>
        <w:ind w:left="401" w:hanging="4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897890</wp:posOffset>
                </wp:positionV>
                <wp:extent cx="1399540" cy="1385570"/>
                <wp:effectExtent l="5080" t="5080" r="5080" b="5080"/>
                <wp:wrapSquare wrapText="bothSides"/>
                <wp:docPr id="6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385640"/>
                          <a:chOff x="0" y="0"/>
                          <a:chExt cx="1399680" cy="1385640"/>
                        </a:xfrm>
                      </wpg:grpSpPr>
                      <pic:pic xmlns:pic="http://schemas.openxmlformats.org/drawingml/2006/picture">
                        <pic:nvPicPr>
                          <pic:cNvPr id="4" name="Picture 24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2640" y="211320"/>
                            <a:ext cx="133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4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0960" y="558000"/>
                            <a:ext cx="115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4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5680" y="1141560"/>
                            <a:ext cx="115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391400" cy="13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84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76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96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52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08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564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52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13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2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7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92080" y="1103760"/>
                            <a:ext cx="921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7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4120" y="519480"/>
                            <a:ext cx="979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7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5520" y="179640"/>
                            <a:ext cx="979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336pt;margin-top:70.7pt;width:110.15pt;height:109.05pt" coordorigin="6720,1414" coordsize="2203,2181">
                <v:shape id="shape_0" ID="Picture 244" stroked="f" o:allowincell="f" style="position:absolute;left:7244;top:1747;width:209;height:22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245" stroked="f" o:allowincell="f" style="position:absolute;left:7619;top:2293;width:181;height:22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246" stroked="f" o:allowincell="f" style="position:absolute;left:7989;top:3212;width:181;height:2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6720,1415" to="6720,3593" ID="Line 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248" style="position:absolute;left:6721;top:1414;width:2190;height:2181">
                  <v:line id="shape_0" from="6721,1414" to="8911,1414" ID="Line 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1595" to="8911,1595" ID="Line 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1777" to="8911,1777" ID="Line 2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1958" to="8911,1958" ID="Line 2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2686" to="8911,2686" ID="Line 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2869" to="8911,2869" ID="Line 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3050" to="8911,3050" ID="Line 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3232" to="8911,3232" ID="Line 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3414" to="8911,3414" ID="Line 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3596" to="8911,3596" ID="Line 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2504" to="8911,2504" ID="Line 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2141" to="8911,2141" ID="Line 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2323" to="8911,2323" ID="Line 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03,1415" to="6903,3593" ID="Line 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7,1415" to="7087,3593" ID="Line 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0,1415" to="7270,3593" ID="Line 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4,1415" to="7454,3593" ID="Line 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8,1415" to="7638,3593" ID="Line 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2,1415" to="7822,3593" ID="Line 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5,1415" to="8005,3593" ID="Line 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9,1415" to="8189,3593" ID="Line 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3,1415" to="8373,3593" ID="Line 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9,1415" to="8739,3593" ID="Line 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24,1415" to="8924,3593" ID="Line 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56,1415" to="8556,3593" ID="Line 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Picture 274" stroked="f" o:allowincell="f" style="position:absolute;left:8125;top:3152;width:144;height:18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275" stroked="f" o:allowincell="f" style="position:absolute;left:7750;top:2232;width:153;height:17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276" stroked="f" o:allowincell="f" style="position:absolute;left:7390;top:1697;width:153;height:17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某研究性学习小组探究平抛运动的规律．他们在水平桌面上用练习本做成一个斜面，使一个钢球（可视为质点）从斜面上某一位置滚下．用数码相机拍摄钢球从桌面水平飞出后做平抛运动的几张连续照片．然后用方格纸做背景，根据照片上小球的位置在方格纸上画出小球的平抛运动轨迹。方格纸每小格边长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米，重力加速度取</w:t>
      </w:r>
      <w:r>
        <w:rPr>
          <w:rFonts w:cs="宋体;SimSun" w:ascii="宋体;SimSun" w:hAnsi="宋体;SimSun"/>
          <w:bCs/>
          <w:i/>
          <w:color w:val="000000"/>
          <w:sz w:val="24"/>
          <w:szCs w:val="24"/>
        </w:rPr>
        <w:t>g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=10m/s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．试回答下列问题： </w:t>
      </w:r>
    </w:p>
    <w:p>
      <w:pPr>
        <w:pStyle w:val="Normal"/>
        <w:snapToGrid w:val="false"/>
        <w:spacing w:lineRule="auto" w:line="276"/>
        <w:ind w:left="401" w:hanging="401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276"/>
        <w:ind w:left="401" w:hanging="401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如图是该组同学得到的小球在空中运动的三张连续照片的局部图，可判断，小球在水平方向上做的是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运动</w:t>
      </w:r>
    </w:p>
    <w:p>
      <w:pPr>
        <w:pStyle w:val="Normal"/>
        <w:snapToGrid w:val="false"/>
        <w:spacing w:lineRule="auto" w:line="276"/>
        <w:ind w:left="401" w:hanging="401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由图可以计算出小球离开桌边时的初速度大小为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/s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left="432" w:hanging="43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ind w:left="432" w:hanging="43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left="432" w:hanging="43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left="432" w:hanging="43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“探究加速度与力、质量的关系”的实验装置如下图所示．                  </w:t>
      </w:r>
    </w:p>
    <w:p>
      <w:pPr>
        <w:pStyle w:val="Normal"/>
        <w:snapToGrid w:val="false"/>
        <w:ind w:left="542" w:hanging="5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24765</wp:posOffset>
                </wp:positionV>
                <wp:extent cx="2590800" cy="967105"/>
                <wp:effectExtent l="0" t="0" r="0" b="4445"/>
                <wp:wrapSquare wrapText="bothSides"/>
                <wp:docPr id="7" name="Group 277" descr="全品高考网 gk.canpoint.cn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966960"/>
                          <a:chOff x="0" y="0"/>
                          <a:chExt cx="2590920" cy="966960"/>
                        </a:xfrm>
                      </wpg:grpSpPr>
                      <wps:wsp>
                        <wps:cNvSpPr/>
                        <wps:spPr>
                          <a:xfrm>
                            <a:off x="307440" y="39060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" y="315720"/>
                            <a:ext cx="1833120" cy="19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43800">
                              <a:off x="111240" y="58320"/>
                              <a:ext cx="442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149040"/>
                              <a:ext cx="16808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514440"/>
                            <a:ext cx="18097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7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9760"/>
                              <a:ext cx="6084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55800"/>
                              <a:ext cx="6084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315720"/>
                            <a:ext cx="14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5400" y="189360"/>
                            <a:ext cx="2610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64880"/>
                              <a:ext cx="88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171360"/>
                              <a:ext cx="88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569520"/>
                            <a:ext cx="40896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960" y="170280"/>
                              <a:ext cx="17640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720" y="0"/>
                                <a:ext cx="766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41400" cy="12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76680" cy="7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600"/>
                                  <a:ext cx="41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780">
                                      <a:moveTo>
                                        <a:pt x="360" y="0"/>
                                      </a:moveTo>
                                      <a:lnTo>
                                        <a:pt x="0" y="780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6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41400" cy="12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76680" cy="7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600"/>
                                  <a:ext cx="41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780">
                                      <a:moveTo>
                                        <a:pt x="360" y="0"/>
                                      </a:moveTo>
                                      <a:lnTo>
                                        <a:pt x="0" y="780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896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480" y="0"/>
                                <a:ext cx="2037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6640"/>
                                <a:ext cx="4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37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04680" y="90720"/>
                            <a:ext cx="393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393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0"/>
                            <a:ext cx="5529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纸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315720"/>
                            <a:ext cx="39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256680"/>
                            <a:ext cx="393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257.2pt;margin-top:1.95pt;width:203.95pt;height:76.15pt" coordorigin="5144,39" coordsize="4079,1523">
                <v:line id="shape_0" from="5628,654" to="5628,934" ID="Line 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279" style="position:absolute;left:5628;top:536;width:2886;height:310">
                  <v:oval id="shape_0" ID="Oval 280" fillcolor="silver" stroked="t" o:allowincell="f" style="position:absolute;left:5628;top:536;width:239;height:270;flip:x;mso-wrap-style:none;v-text-anchor:middle">
                    <v:fill o:detectmouseclick="t" type="solid" color2="#3f3f3f"/>
                    <v:stroke color="black" weight="12600" joinstyle="miter" endcap="flat"/>
                    <w10:wrap type="square"/>
                  </v:oval>
                  <v:rect id="shape_0" ID="Rectangle 281" fillcolor="white" stroked="t" o:allowincell="f" style="position:absolute;left:5804;top:629;width:69;height:207;flip:x;mso-wrap-style:none;v-text-anchor:middle;rotation:59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Rectangle 282" fillcolor="white" stroked="t" o:allowincell="f" style="position:absolute;left:5869;top:771;width:2646;height:75;flip:x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</v:group>
                <v:group id="shape_0" alt="Group 283" style="position:absolute;left:5986;top:849;width:2850;height:713">
                  <v:rect id="shape_0" ID="Rectangle 284" fillcolor="white" stroked="t" o:allowincell="f" style="position:absolute;left:5986;top:849;width:2849;height: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85" fillcolor="white" stroked="t" o:allowincell="f" style="position:absolute;left:6520;top:943;width:95;height:6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86" fillcolor="white" stroked="t" o:allowincell="f" style="position:absolute;left:8197;top:937;width:95;height:6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5717,536" to="7985,536" ID="Line 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288" style="position:absolute;left:7987;top:337;width:411;height:426">
                  <v:rect id="shape_0" ID="Rectangle 289" fillcolor="white" stroked="t" o:allowincell="f" style="position:absolute;left:7987;top:337;width:410;height:3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290" fillcolor="white" stroked="t" o:allowincell="f" style="position:absolute;left:8021;top:597;width:138;height:15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291" fillcolor="white" stroked="t" o:allowincell="f" style="position:absolute;left:8191;top:607;width:138;height:15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292" style="position:absolute;left:5304;top:936;width:644;height:466">
                  <v:group id="shape_0" alt="Group 293" style="position:absolute;left:5480;top:1204;width:278;height:183">
                    <v:group id="shape_0" alt="Group 294" style="position:absolute;left:5637;top:1204;width:121;height:183">
                      <v:oval id="shape_0" ID="Oval 295" fillcolor="#212121" stroked="t" o:allowincell="f" style="position:absolute;left:5665;top:1204;width:64;height:1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rect id="shape_0" ID="Rectangle 296" fillcolor="#212121" stroked="t" o:allowincell="f" style="position:absolute;left:5637;top:1275;width:120;height:11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ID="未知" coordsize="1260,780" path="m360,0l0,780l1260,780l900,0e" fillcolor="#212121" stroked="t" o:allowincell="f" style="position:absolute;left:5665;top:1224;width:64;height:50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</v:group>
                    <v:group id="shape_0" alt="Group 298" style="position:absolute;left:5480;top:1204;width:121;height:183">
                      <v:oval id="shape_0" ID="Oval 299" fillcolor="#212121" stroked="t" o:allowincell="f" style="position:absolute;left:5508;top:1204;width:64;height:1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rect id="shape_0" ID="Rectangle 300" fillcolor="#212121" stroked="t" o:allowincell="f" style="position:absolute;left:5480;top:1275;width:120;height:11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ID="未知" coordsize="1260,780" path="m360,0l0,780l1260,780l900,0e" fillcolor="#212121" stroked="t" o:allowincell="f" style="position:absolute;left:5508;top:1224;width:64;height:50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Group 302" style="position:absolute;left:5304;top:936;width:644;height:466">
                    <v:line id="shape_0" from="5626,936" to="5946,1402" ID="Line 3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5,1403" to="5947,1403" ID="Line 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4,936" to="5624,1402" ID="Line 3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86;top:182;width:61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4;top:776;width:61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3;top:39;width:87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楷体_GB2312" w:cs="Calibri"/>
                            <w:color w:val="auto"/>
                            <w:lang w:val="en-US" w:eastAsia="zh-CN" w:bidi="ar-SA"/>
                          </w:rPr>
                          <w:t xml:space="preserve">纸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00,536" to="9018,536" ID="Line 30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390;top:443;width:61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．打点计时器是一种计时仪器，其电源频率为</w:t>
      </w:r>
      <w:r>
        <w:rPr>
          <w:rFonts w:cs="宋体;SimSun" w:ascii="宋体;SimSun" w:hAnsi="宋体;SimSun"/>
          <w:color w:val="000000"/>
          <w:sz w:val="24"/>
          <w:szCs w:val="24"/>
        </w:rPr>
        <w:t>50Hz</w:t>
      </w:r>
      <w:r>
        <w:rPr>
          <w:rFonts w:ascii="宋体;SimSun" w:hAnsi="宋体;SimSun" w:cs="宋体;SimSun"/>
          <w:color w:val="000000"/>
          <w:sz w:val="24"/>
          <w:szCs w:val="24"/>
        </w:rPr>
        <w:t>，常用的电磁式打点计时器和电火花计时器，使用的都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　      </w:t>
      </w:r>
      <w:r>
        <w:rPr>
          <w:rFonts w:ascii="宋体;SimSun" w:hAnsi="宋体;SimSun" w:cs="宋体;SimSun"/>
          <w:color w:val="000000"/>
          <w:sz w:val="24"/>
          <w:szCs w:val="24"/>
        </w:rPr>
        <w:t>（填“直流电”或“交流电”），它们是每隔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　  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打一个点。</w:t>
      </w:r>
    </w:p>
    <w:p>
      <w:pPr>
        <w:pStyle w:val="Normal"/>
        <w:snapToGrid w:val="false"/>
        <w:ind w:left="432" w:hanging="43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．下列说法正确</w:t>
      </w:r>
      <w:hyperlink r:id="rId24">
        <w:r>
          <w:rPr>
            <w:rStyle w:val="InternetLink"/>
            <w:rFonts w:ascii="宋体;SimSun" w:hAnsi="宋体;SimSun" w:cs="宋体;SimSun"/>
            <w:sz w:val="24"/>
            <w:szCs w:val="24"/>
          </w:rPr>
          <w:t>的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　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每次改变小车质量时，应重新平衡摩擦力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实验时应先释放小车后接通电源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本实验砝码及砝码盘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</w:t>
      </w:r>
      <w:hyperlink r:id="rId25">
        <w:r>
          <w:rPr>
            <w:rStyle w:val="InternetLink"/>
            <w:rFonts w:ascii="宋体;SimSun" w:hAnsi="宋体;SimSun" w:cs="宋体;SimSun"/>
            <w:sz w:val="24"/>
            <w:szCs w:val="24"/>
          </w:rPr>
          <w:t>的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质量应远大于小车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hyperlink r:id="rId26">
        <w:r>
          <w:rPr>
            <w:rStyle w:val="InternetLink"/>
            <w:rFonts w:ascii="宋体;SimSun" w:hAnsi="宋体;SimSun" w:cs="宋体;SimSun"/>
            <w:sz w:val="24"/>
            <w:szCs w:val="24"/>
          </w:rPr>
          <w:t>的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质量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在用图象探究加速度与质量关系时，应作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420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33.95pt" filled="f" o:ole="">
            <v:imagedata r:id="rId28" o:title=""/>
          </v:shape>
          <o:OLEObject Type="Embed" ProgID="" ShapeID="ole_rId27" DrawAspect="Content" ObjectID="_1692037371" r:id="rId2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图象</w:t>
      </w:r>
    </w:p>
    <w:p>
      <w:pPr>
        <w:pStyle w:val="Normal"/>
        <w:snapToGrid w:val="false"/>
        <w:ind w:left="542" w:hanging="542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520700</wp:posOffset>
            </wp:positionV>
            <wp:extent cx="4419600" cy="628650"/>
            <wp:effectExtent l="0" t="0" r="0" b="0"/>
            <wp:wrapTight wrapText="bothSides">
              <wp:wrapPolygon edited="0">
                <wp:start x="-44" y="0"/>
                <wp:lineTo x="-44" y="-4762"/>
                <wp:lineTo x="21600" y="-4762"/>
                <wp:lineTo x="21600" y="0"/>
                <wp:lineTo x="-44" y="0"/>
              </wp:wrapPolygon>
            </wp:wrapTight>
            <wp:docPr id="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4" r="-8" b="2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某同学在实验中．打出的一条纸带如图所示，他选择了几个计时点作为计数点，</w:t>
      </w:r>
      <w:r>
        <w:rPr>
          <w:rFonts w:ascii="宋体;SimSun" w:hAnsi="宋体;SimSun" w:cs="宋体;SimSun"/>
          <w:color w:val="000000"/>
          <w:sz w:val="24"/>
          <w:szCs w:val="24"/>
        </w:rPr>
        <w:t>相邻两计数点间还有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个计时点没有标出，其中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= 7.06cm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=7.68cm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=8.30cm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=8.92cm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纸带加速度的大小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m/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</w:t>
      </w:r>
    </w:p>
    <w:p>
      <w:pPr>
        <w:pStyle w:val="Normal"/>
        <w:snapToGrid w:val="false"/>
        <w:ind w:left="378" w:hanging="0"/>
        <w:jc w:val="center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snapToGrid w:val="false"/>
        <w:ind w:left="378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left="378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left="37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left="432" w:hanging="43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⑷</w:t>
      </w:r>
      <w:r>
        <w:rPr>
          <w:rFonts w:ascii="宋体;SimSun" w:hAnsi="宋体;SimSun" w:cs="宋体;SimSun"/>
          <w:color w:val="000000"/>
          <w:sz w:val="24"/>
          <w:szCs w:val="24"/>
        </w:rPr>
        <w:t>．某同学将长木板右端适当垫高，其目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但他把长木板的右端垫得过高，使得倾角过大．用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表示小车的加速度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表示细线作用于小车的拉力．他绘出的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 xml:space="preserve">a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-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关系图象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Style15"/>
        <w:snapToGrid w:val="false"/>
        <w:ind w:left="378" w:hanging="0"/>
        <w:jc w:val="center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Style15"/>
        <w:snapToGrid w:val="false"/>
        <w:ind w:left="378" w:hanging="0"/>
        <w:jc w:val="center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</wp:posOffset>
            </wp:positionH>
            <wp:positionV relativeFrom="paragraph">
              <wp:posOffset>121285</wp:posOffset>
            </wp:positionV>
            <wp:extent cx="4533900" cy="1245870"/>
            <wp:effectExtent l="0" t="0" r="0" b="0"/>
            <wp:wrapNone/>
            <wp:docPr id="9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763" t="-26" r="27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left="378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ind w:left="378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ind w:left="378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ind w:left="378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-4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position w:val="-4"/>
          <w:sz w:val="24"/>
          <w:szCs w:val="24"/>
        </w:rPr>
        <w:t>四、计算题（本题共</w:t>
      </w:r>
      <w:r>
        <w:rPr>
          <w:rFonts w:cs="宋体;SimSun" w:ascii="宋体;SimSun" w:hAnsi="宋体;SimSun"/>
          <w:b/>
          <w:color w:val="000000"/>
          <w:kern w:val="0"/>
          <w:position w:val="-4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position w:val="-4"/>
          <w:sz w:val="24"/>
          <w:szCs w:val="24"/>
        </w:rPr>
        <w:t>小题，第</w:t>
      </w:r>
      <w:r>
        <w:rPr>
          <w:rFonts w:cs="宋体;SimSun" w:ascii="宋体;SimSun" w:hAnsi="宋体;SimSun"/>
          <w:b/>
          <w:color w:val="000000"/>
          <w:kern w:val="0"/>
          <w:position w:val="-4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position w:val="-4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position w:val="-4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position w:val="-4"/>
          <w:sz w:val="24"/>
          <w:szCs w:val="24"/>
        </w:rPr>
        <w:t>题每题</w:t>
      </w:r>
      <w:r>
        <w:rPr>
          <w:rFonts w:cs="宋体;SimSun" w:ascii="宋体;SimSun" w:hAnsi="宋体;SimSun"/>
          <w:b/>
          <w:color w:val="000000"/>
          <w:kern w:val="0"/>
          <w:position w:val="-4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position w:val="-4"/>
          <w:sz w:val="24"/>
          <w:szCs w:val="24"/>
        </w:rPr>
        <w:t>分，第</w:t>
      </w:r>
      <w:r>
        <w:rPr>
          <w:rFonts w:cs="宋体;SimSun" w:ascii="宋体;SimSun" w:hAnsi="宋体;SimSun"/>
          <w:b/>
          <w:color w:val="000000"/>
          <w:kern w:val="0"/>
          <w:position w:val="-4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position w:val="-4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kern w:val="0"/>
          <w:position w:val="-4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position w:val="-4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position w:val="-4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position w:val="-4"/>
          <w:sz w:val="24"/>
          <w:szCs w:val="24"/>
        </w:rPr>
        <w:t>分。解题过程中要有必须的文字说明及相关的原始公式，直接写出结果按零分计算。）</w:t>
      </w:r>
    </w:p>
    <w:p>
      <w:pPr>
        <w:pStyle w:val="Style15"/>
        <w:snapToGrid w:val="false"/>
        <w:rPr/>
      </w:pPr>
      <w:r>
        <w:rPr>
          <w:rFonts w:cs="宋体;SimSun"/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、如图所示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水平平台</w:t>
      </w:r>
      <w:r>
        <w:rPr>
          <w:rFonts w:cs="宋体;SimSun"/>
          <w:i/>
          <w:color w:val="000000"/>
          <w:sz w:val="24"/>
          <w:szCs w:val="24"/>
        </w:rPr>
        <w:t>AB</w:t>
      </w:r>
      <w:r>
        <w:rPr>
          <w:rFonts w:cs="宋体;SimSun"/>
          <w:color w:val="000000"/>
          <w:sz w:val="24"/>
          <w:szCs w:val="24"/>
        </w:rPr>
        <w:t>距地面</w:t>
      </w:r>
      <w:r>
        <w:rPr>
          <w:rFonts w:cs="宋体;SimSun"/>
          <w:i/>
          <w:color w:val="000000"/>
          <w:sz w:val="24"/>
          <w:szCs w:val="24"/>
        </w:rPr>
        <w:t>CD</w:t>
      </w:r>
      <w:r>
        <w:rPr>
          <w:rFonts w:cs="宋体;SimSun"/>
          <w:color w:val="000000"/>
          <w:sz w:val="24"/>
          <w:szCs w:val="24"/>
        </w:rPr>
        <w:t>高</w:t>
      </w:r>
      <w:r>
        <w:rPr>
          <w:rFonts w:cs="宋体;SimSun"/>
          <w:i/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</w:rPr>
        <w:t>=0.80m,</w:t>
      </w:r>
      <w:r>
        <w:rPr>
          <w:rFonts w:cs="宋体;SimSun"/>
          <w:color w:val="000000"/>
          <w:sz w:val="24"/>
          <w:szCs w:val="24"/>
        </w:rPr>
        <w:t>有一小滑块从</w:t>
      </w:r>
      <w:r>
        <w:rPr>
          <w:rFonts w:cs="宋体;SimSun"/>
          <w:i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点以</w:t>
      </w:r>
      <w:r>
        <w:rPr>
          <w:rFonts w:cs="宋体;SimSun"/>
          <w:color w:val="000000"/>
          <w:sz w:val="24"/>
          <w:szCs w:val="24"/>
        </w:rPr>
        <w:t>6.0m/s</w:t>
      </w:r>
      <w:r>
        <w:rPr>
          <w:rFonts w:cs="宋体;SimSun"/>
          <w:color w:val="000000"/>
          <w:sz w:val="24"/>
          <w:szCs w:val="24"/>
        </w:rPr>
        <w:t>的初速度在平台上做匀变速直线运动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并从平台边缘的</w:t>
      </w:r>
      <w:r>
        <w:rPr>
          <w:rFonts w:cs="宋体;SimSun"/>
          <w:i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点水平飞出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最后落在地面上的</w:t>
      </w:r>
      <w:r>
        <w:rPr>
          <w:rFonts w:cs="宋体;SimSun"/>
          <w:i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已知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i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=2.20m,</w:t>
      </w:r>
      <w:r>
        <w:rPr>
          <w:rFonts w:cs="宋体;SimSun"/>
          <w:color w:val="000000"/>
          <w:sz w:val="24"/>
          <w:szCs w:val="24"/>
        </w:rPr>
        <w:t>落地点到平台的水平距离</w:t>
      </w:r>
      <w:r>
        <w:rPr>
          <w:rFonts w:cs="宋体;SimSun"/>
          <w:i/>
          <w:color w:val="000000"/>
          <w:sz w:val="24"/>
          <w:szCs w:val="24"/>
        </w:rPr>
        <w:t>CD</w:t>
      </w:r>
      <w:r>
        <w:rPr>
          <w:rFonts w:cs="宋体;SimSun"/>
          <w:color w:val="000000"/>
          <w:sz w:val="24"/>
          <w:szCs w:val="24"/>
        </w:rPr>
        <w:t>为</w:t>
      </w:r>
      <w:r>
        <w:rPr>
          <w:rFonts w:cs="宋体;SimSun"/>
          <w:color w:val="000000"/>
          <w:sz w:val="24"/>
          <w:szCs w:val="24"/>
        </w:rPr>
        <w:t>2.00m,(</w:t>
      </w:r>
      <w:r>
        <w:rPr>
          <w:rFonts w:cs="宋体;SimSun"/>
          <w:color w:val="000000"/>
          <w:sz w:val="24"/>
          <w:szCs w:val="24"/>
        </w:rPr>
        <w:t>不计空气阻力</w:t>
      </w:r>
      <w:r>
        <w:rPr>
          <w:rFonts w:cs="宋体;SimSun"/>
          <w:color w:val="000000"/>
          <w:sz w:val="24"/>
          <w:szCs w:val="24"/>
        </w:rPr>
        <w:t>,g</w:t>
      </w:r>
      <w:r>
        <w:rPr>
          <w:rFonts w:cs="宋体;SimSun"/>
          <w:color w:val="000000"/>
          <w:sz w:val="24"/>
          <w:szCs w:val="24"/>
        </w:rPr>
        <w:t>取</w:t>
      </w:r>
      <w:r>
        <w:rPr>
          <w:rFonts w:cs="宋体;SimSun"/>
          <w:color w:val="000000"/>
          <w:sz w:val="24"/>
          <w:szCs w:val="24"/>
        </w:rPr>
        <w:t>10m/s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 xml:space="preserve">) </w:t>
      </w:r>
      <w:r>
        <w:rPr>
          <w:rFonts w:cs="宋体;SimSun"/>
          <w:color w:val="000000"/>
          <w:sz w:val="24"/>
          <w:szCs w:val="24"/>
        </w:rPr>
        <w:t>求</w:t>
      </w:r>
      <w:r>
        <w:rPr>
          <w:rFonts w:cs="宋体;SimSun"/>
          <w:color w:val="000000"/>
          <w:sz w:val="24"/>
          <w:szCs w:val="24"/>
        </w:rPr>
        <w:t>: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2625</wp:posOffset>
                </wp:positionH>
                <wp:positionV relativeFrom="paragraph">
                  <wp:posOffset>635</wp:posOffset>
                </wp:positionV>
                <wp:extent cx="2413000" cy="1252855"/>
                <wp:effectExtent l="0" t="0" r="1905" b="0"/>
                <wp:wrapNone/>
                <wp:docPr id="10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252800"/>
                          <a:chOff x="0" y="0"/>
                          <a:chExt cx="2413080" cy="1252800"/>
                        </a:xfrm>
                      </wpg:grpSpPr>
                      <wpg:grpSp>
                        <wpg:cNvGrpSpPr/>
                        <wpg:grpSpPr>
                          <a:xfrm>
                            <a:off x="1345680" y="855360"/>
                            <a:ext cx="10666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560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968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16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0"/>
                                <a:ext cx="40968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920" y="0"/>
                                <a:ext cx="40968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0" y="0"/>
                              <a:ext cx="10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040" y="460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60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67560"/>
                            <a:ext cx="1029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3960"/>
                            <a:ext cx="1029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759960"/>
                            <a:ext cx="1029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6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86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856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385920"/>
                            <a:ext cx="27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856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4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253.75pt;margin-top:0.05pt;width:190pt;height:98.65pt" coordorigin="5075,1" coordsize="3800,1973">
                <v:group id="shape_0" alt="Group 143" style="position:absolute;left:7194;top:1348;width:1678;height:155">
                  <v:group id="shape_0" alt="Group 144" style="position:absolute;left:7194;top:1348;width:1677;height:155">
                    <v:group id="shape_0" alt="Group 145" style="position:absolute;left:7194;top:1348;width:644;height:155">
                      <v:line id="shape_0" from="7194,1348" to="7322,1503" ID="Line 1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6,1348" to="7494,1503" ID="Line 1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8,1348" to="7666,1503" ID="Line 1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0,1348" to="7838,1503" ID="Line 1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50" style="position:absolute;left:7710;top:1348;width:644;height:155">
                      <v:line id="shape_0" from="7710,1348" to="7838,1503" ID="Line 1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2,1348" to="8010,1503" ID="Line 1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4,1348" to="8182,1503" ID="Line 1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6,1348" to="8354,1503" ID="Line 1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55" style="position:absolute;left:8227;top:1348;width:644;height:155">
                      <v:line id="shape_0" from="8227,1348" to="8355,1503" ID="Line 1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9,1348" to="8527,1503" ID="Line 1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1,1348" to="8699,1503" ID="Line 1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3,1348" to="8871,1503" ID="Line 1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95,1348" to="8873,1348" ID="Line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95,726" to="7195,1349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5,726" to="7194,726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63" fillcolor="white" stroked="t" o:allowincell="f" style="position:absolute;left:5395;top:580;width:161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" fillcolor="white" stroked="t" o:allowincell="f" style="position:absolute;left:7033;top:574;width:161;height:13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ID="Rectangle 165" fillcolor="white" stroked="t" o:allowincell="f" style="position:absolute;left:8513;top:1198;width:161;height:13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line id="shape_0" from="5215,414" to="5754,414" ID="Line 1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75;top:61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3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609;width:43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13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;width:69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．小滑块从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所用的时间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．小滑块滑到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时速度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宋体;SimSun" w:hAnsi="宋体;SimSun" w:cs="宋体;SimSun"/>
          <w:color w:val="000000"/>
          <w:sz w:val="24"/>
          <w:szCs w:val="24"/>
        </w:rPr>
        <w:t>．滑块与平台间的动摩擦因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如图所示，质量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.2k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小球固定在长为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.9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轻杆的一端，轻杆可绕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的水平转轴在竖直平面内转动。（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m/s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⑴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．当小球在最高点的速度为多大时，球对轻杆的作用力为零；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10" w:hanging="41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⑵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当小球在最高点的速度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m/s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时，球对轻杆的作用力的大小与方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266825" cy="1203325"/>
            <wp:effectExtent l="0" t="0" r="0" b="0"/>
            <wp:wrapSquare wrapText="bothSides"/>
            <wp:docPr id="11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一个放在水平面上的木块</w:t>
      </w:r>
      <w:r>
        <w:rPr>
          <w:rFonts w:ascii="宋体;SimSun" w:hAnsi="宋体;SimSun" w:cs="宋体;SimSun"/>
          <w:color w:val="000000"/>
          <w:sz w:val="24"/>
          <w:szCs w:val="24"/>
          <w:lang w:val="pt-PT"/>
        </w:rPr>
        <w:t>质量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  <w:lang w:val="pt-PT"/>
        </w:rPr>
        <w:t>2kg</w:t>
      </w:r>
      <w:r>
        <w:rPr>
          <w:rFonts w:ascii="宋体;SimSun" w:hAnsi="宋体;SimSun" w:cs="宋体;SimSun"/>
          <w:color w:val="000000"/>
          <w:sz w:val="24"/>
          <w:szCs w:val="24"/>
        </w:rPr>
        <w:t>。在水平方向受到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i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作用，木块处于静止状态，其中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10N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8N</w:t>
      </w:r>
      <w:r>
        <w:rPr>
          <w:rFonts w:ascii="宋体;SimSun" w:hAnsi="宋体;SimSun" w:cs="宋体;SimSun"/>
          <w:color w:val="000000"/>
          <w:sz w:val="24"/>
          <w:szCs w:val="24"/>
        </w:rPr>
        <w:t>，动摩擦因数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μ</w:t>
      </w:r>
      <w:r>
        <w:rPr>
          <w:rFonts w:cs="宋体;SimSun" w:ascii="宋体;SimSun" w:hAnsi="宋体;SimSun"/>
          <w:color w:val="000000"/>
          <w:sz w:val="24"/>
          <w:szCs w:val="24"/>
        </w:rPr>
        <w:t>=0.2</w:t>
      </w:r>
      <w:r>
        <w:rPr>
          <w:rFonts w:ascii="宋体;SimSun" w:hAnsi="宋体;SimSun" w:cs="宋体;SimSun"/>
          <w:color w:val="000000"/>
          <w:sz w:val="24"/>
          <w:szCs w:val="24"/>
        </w:rPr>
        <w:t>。重力加速度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10 m/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．木块受到的摩擦力的大小、方向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．撤去力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后，木块的加速度的大小和方向；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22580</wp:posOffset>
                </wp:positionV>
                <wp:extent cx="1409700" cy="433070"/>
                <wp:effectExtent l="3810" t="0" r="0" b="3810"/>
                <wp:wrapSquare wrapText="bothSides"/>
                <wp:docPr id="12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433080"/>
                          <a:chOff x="0" y="0"/>
                          <a:chExt cx="1409760" cy="433080"/>
                        </a:xfrm>
                      </wpg:grpSpPr>
                      <wpg:grpSp>
                        <wpg:cNvGrpSpPr/>
                        <wpg:grpSpPr>
                          <a:xfrm>
                            <a:off x="23400" y="36720"/>
                            <a:ext cx="11955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510120" y="0"/>
                              <a:ext cx="3808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53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59480"/>
                              <a:ext cx="300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97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064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35064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　　　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　　 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315pt;margin-top:25.4pt;width:111.05pt;height:34.05pt" coordorigin="6300,508" coordsize="2221,681">
                <v:group id="shape_0" alt="Group 329" style="position:absolute;left:6337;top:566;width:1883;height:489">
                  <v:rect id="shape_0" ID="Rectangle 330" fillcolor="white" stroked="t" o:allowincell="f" style="position:absolute;left:7140;top:566;width:599;height:4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FreeForm 331" coordsize="840,1" path="m0,0l840,0e" stroked="t" o:allowincell="f" style="position:absolute;left:6337;top:817;width:839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ID="FreeForm 332" coordsize="360,1" path="m360,0l0,0e" stroked="t" o:allowincell="f" style="position:absolute;left:7747;top:817;width:472;height:16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</v:group>
                <v:group id="shape_0" alt="Group 333" style="position:absolute;left:6300;top:508;width:2221;height:681">
                  <v:group id="shape_0" alt="Group 334" style="position:absolute;left:6300;top:1060;width:721;height:129">
                    <v:line id="shape_0" from="6300,1068" to="6419,1189" ID="Line 3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9,1068" to="6539,1189" ID="Line 3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1,1068" to="6660,1189" ID="Line 3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1,1068" to="6780,1189" ID="Line 3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1,1068" to="6900,1189" ID="Line 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0,1068" to="7020,1189" ID="Line 3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4,1060" to="7021,1060" ID="Line 3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342" style="position:absolute;left:6900;top:1060;width:1338;height:129">
                    <v:line id="shape_0" from="6900,1068" to="7019,1189" ID="Line 3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9,1068" to="7139,1189" ID="Line 3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1,1068" to="7260,1189" ID="Line 3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1,1068" to="7380,1189" ID="Line 3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1,1068" to="7500,1189" ID="Line 3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0,1068" to="7620,1189" ID="Line 3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2,1068" to="7741,1189" ID="Line 3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3,1068" to="7862,1189" ID="Line 3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2,1068" to="7981,1189" ID="Line 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1,1068" to="8101,1189" ID="Line 3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3,1068" to="8222,1189" ID="Line 3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3,1060" to="8237,1060" ID="Line 3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60;top:508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　　　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　　 F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宋体;SimSun" w:hAnsi="宋体;SimSun" w:cs="宋体;SimSun"/>
          <w:color w:val="000000"/>
          <w:sz w:val="24"/>
          <w:szCs w:val="24"/>
        </w:rPr>
        <w:t>．若撤去力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瞬间，恰有一小动物以</w:t>
      </w:r>
      <w:r>
        <w:rPr>
          <w:rFonts w:ascii="宋体;SimSun" w:hAnsi="宋体;SimSun" w:cs="宋体;SimSun"/>
          <w:i/>
          <w:color w:val="000000"/>
          <w:sz w:val="24"/>
          <w:szCs w:val="24"/>
        </w:rPr>
        <w:t>ｖ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6m/s</w:t>
      </w:r>
      <w:r>
        <w:rPr>
          <w:rFonts w:ascii="宋体;SimSun" w:hAnsi="宋体;SimSun" w:cs="宋体;SimSun"/>
          <w:color w:val="000000"/>
          <w:sz w:val="24"/>
          <w:szCs w:val="24"/>
        </w:rPr>
        <w:t>的速度匀速同方向飞经木块。则木块要经过多少时间能追上该小动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校联考高一年级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月考物理参考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3"/>
        <w:gridCol w:w="993"/>
        <w:gridCol w:w="993"/>
        <w:gridCol w:w="993"/>
        <w:gridCol w:w="994"/>
        <w:gridCol w:w="994"/>
      </w:tblGrid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</w:tblGrid>
      <w:tr>
        <w:trPr>
          <w:trHeight w:val="6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CD</w:t>
            </w:r>
          </w:p>
        </w:tc>
      </w:tr>
    </w:tbl>
    <w:p>
      <w:pPr>
        <w:pStyle w:val="Normal"/>
        <w:snapToGrid w:val="false"/>
        <w:spacing w:lineRule="auto" w:line="480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匀速直线运动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(2)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    1             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⑴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交流电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0.02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⑵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      D         </w:t>
      </w:r>
    </w:p>
    <w:p>
      <w:pPr>
        <w:pStyle w:val="Normal"/>
        <w:snapToGrid w:val="false"/>
        <w:spacing w:lineRule="auto" w:line="480"/>
        <w:ind w:firstLine="10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⑶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0.62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⑷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平衡摩擦力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C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⑴</w:t>
      </w:r>
      <w:r>
        <w:rPr>
          <w:rFonts w:cs="宋体;SimSun" w:ascii="宋体;SimSun" w:hAnsi="宋体;SimSun"/>
          <w:color w:val="000000"/>
          <w:sz w:val="24"/>
          <w:szCs w:val="24"/>
        </w:rPr>
        <w:t>0.4s   ⑵  5m/s   ⑶0.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⑴</w:t>
      </w:r>
      <w:r>
        <w:rPr>
          <w:rFonts w:cs="宋体;SimSun" w:ascii="宋体;SimSun" w:hAnsi="宋体;SimSun"/>
          <w:color w:val="000000"/>
          <w:sz w:val="24"/>
          <w:szCs w:val="24"/>
        </w:rPr>
        <w:t>3m/s  ⑵6N</w:t>
      </w:r>
      <w:r>
        <w:rPr>
          <w:rFonts w:ascii="宋体;SimSun" w:hAnsi="宋体;SimSun" w:cs="宋体;SimSun"/>
          <w:color w:val="000000"/>
          <w:sz w:val="24"/>
          <w:szCs w:val="24"/>
        </w:rPr>
        <w:t>方向向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7.⑴2N </w:t>
      </w:r>
      <w:r>
        <w:rPr>
          <w:rFonts w:ascii="宋体;SimSun" w:hAnsi="宋体;SimSun" w:cs="宋体;SimSun"/>
          <w:color w:val="000000"/>
          <w:sz w:val="24"/>
          <w:szCs w:val="24"/>
        </w:rPr>
        <w:t>方向向左  ⑵</w:t>
      </w:r>
      <w:r>
        <w:rPr>
          <w:rFonts w:cs="宋体;SimSun" w:ascii="宋体;SimSun" w:hAnsi="宋体;SimSun"/>
          <w:color w:val="000000"/>
          <w:sz w:val="24"/>
          <w:szCs w:val="24"/>
        </w:rPr>
        <w:t>3m/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方向向右 ⑶</w:t>
      </w:r>
      <w:r>
        <w:rPr>
          <w:rFonts w:cs="宋体;SimSun" w:ascii="宋体;SimSun" w:hAnsi="宋体;SimSun"/>
          <w:color w:val="000000"/>
          <w:sz w:val="24"/>
          <w:szCs w:val="24"/>
        </w:rPr>
        <w:t>4s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firstLine="8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 Regular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1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hyperlink" Target="http://gk.canpoint.cn/" TargetMode="External"/><Relationship Id="rId25" Type="http://schemas.openxmlformats.org/officeDocument/2006/relationships/hyperlink" Target="http://gk.canpoint.cn/" TargetMode="External"/><Relationship Id="rId26" Type="http://schemas.openxmlformats.org/officeDocument/2006/relationships/hyperlink" Target="http://gk.canpoint.cn/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5fangan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22:00Z</dcterms:created>
  <dc:creator>lzj</dc:creator>
  <dc:description/>
  <cp:keywords/>
  <dc:language>en-US</dc:language>
  <cp:lastModifiedBy>G480</cp:lastModifiedBy>
  <dcterms:modified xsi:type="dcterms:W3CDTF">2015-01-17T12:48:00Z</dcterms:modified>
  <cp:revision>3</cp:revision>
  <dc:subject/>
  <dc:title>沭阳银河学校2014-2015学年度第一学期12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