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卷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sz w:val="24"/>
        </w:rPr>
        <w:t>（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．选择题（本大题共</w:t>
      </w:r>
      <w:r>
        <w:rPr>
          <w:rFonts w:eastAsia="黑体;SimHei"/>
          <w:sz w:val="24"/>
        </w:rPr>
        <w:t>15</w:t>
      </w:r>
      <w:r>
        <w:rPr>
          <w:rFonts w:cs="黑体;SimHei" w:eastAsia="黑体;SimHei"/>
          <w:sz w:val="24"/>
        </w:rPr>
        <w:t>小题；每小题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共</w:t>
      </w:r>
      <w:r>
        <w:rPr>
          <w:rFonts w:eastAsia="黑体;SimHei"/>
          <w:sz w:val="24"/>
        </w:rPr>
        <w:t>45</w:t>
      </w:r>
      <w:r>
        <w:rPr>
          <w:rFonts w:cs="黑体;SimHei" w:eastAsia="黑体;SimHei"/>
          <w:sz w:val="24"/>
        </w:rPr>
        <w:t>分。在每小题给出的四个选项中，有一个选项或多个选项正确。全部选对的得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选不全的得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，有选错或不答的得</w:t>
      </w:r>
      <w:r>
        <w:rPr>
          <w:rFonts w:eastAsia="黑体;SimHei"/>
          <w:sz w:val="24"/>
        </w:rPr>
        <w:t>0</w:t>
      </w:r>
      <w:r>
        <w:rPr>
          <w:rFonts w:cs="黑体;SimHei" w:eastAsia="黑体;SimHei"/>
          <w:sz w:val="24"/>
        </w:rPr>
        <w:t>分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电场强度和电势，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50" w:hanging="430"/>
        <w:rPr/>
      </w:pPr>
      <w:r>
        <w:rPr>
          <w:sz w:val="24"/>
        </w:rPr>
        <w:t>A</w:t>
      </w:r>
      <w:r>
        <w:rPr>
          <w:sz w:val="24"/>
        </w:rPr>
        <w:t>．由公式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/</w:t>
      </w:r>
      <w:r>
        <w:rPr>
          <w:i/>
          <w:sz w:val="24"/>
        </w:rPr>
        <w:t>q</w:t>
      </w:r>
      <w:r>
        <w:rPr>
          <w:sz w:val="24"/>
        </w:rPr>
        <w:t>可知</w:t>
      </w:r>
      <w:r>
        <w:rPr>
          <w:i/>
          <w:sz w:val="24"/>
        </w:rPr>
        <w:t>E</w:t>
      </w:r>
      <w:r>
        <w:rPr>
          <w:sz w:val="24"/>
        </w:rPr>
        <w:t>与</w:t>
      </w:r>
      <w:r>
        <w:rPr>
          <w:i/>
          <w:sz w:val="24"/>
        </w:rPr>
        <w:t>F</w:t>
      </w:r>
      <w:r>
        <w:rPr>
          <w:sz w:val="24"/>
        </w:rPr>
        <w:t>成正比，与</w:t>
      </w:r>
      <w:r>
        <w:rPr>
          <w:i/>
          <w:sz w:val="24"/>
        </w:rPr>
        <w:t>q</w:t>
      </w:r>
      <w:r>
        <w:rPr>
          <w:sz w:val="24"/>
        </w:rPr>
        <w:t>成反比</w:t>
      </w:r>
    </w:p>
    <w:p>
      <w:pPr>
        <w:pStyle w:val="Normal"/>
        <w:ind w:left="2" w:firstLine="420"/>
        <w:rPr/>
      </w:pPr>
      <w:r>
        <w:rPr>
          <w:sz w:val="24"/>
        </w:rPr>
        <w:t>B</w:t>
      </w:r>
      <w:r>
        <w:rPr>
          <w:sz w:val="24"/>
        </w:rPr>
        <w:t>．由公式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Ed</w:t>
      </w:r>
      <w:r>
        <w:rPr>
          <w:sz w:val="24"/>
        </w:rPr>
        <w:t>可知，在匀强电场中，任意两点间的电势差与这两点间的距离成正比。</w:t>
      </w:r>
    </w:p>
    <w:p>
      <w:pPr>
        <w:pStyle w:val="Normal"/>
        <w:ind w:left="850" w:hanging="4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场强度为零处，电势不一定为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论是正电荷还是负电荷，当它在电场中移动时，若电场力做正功，它一定是从电势高处移到电势低处，并且它的电势能一定减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磁感应强度的下列说法中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5"/>
        <w:rPr/>
      </w:pPr>
      <w:r>
        <w:rPr>
          <w:sz w:val="24"/>
        </w:rPr>
        <w:t>A</w:t>
      </w:r>
      <w:r>
        <w:rPr>
          <w:sz w:val="24"/>
        </w:rPr>
        <w:t>．通电导线在磁场中受到安培力越大的位置，则该位置的磁感应强度越大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磁感线上某一点的切线方向就是该点磁感应强度的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垂直磁场放置的通电导线的受力方向就是磁感应强度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磁感应强度的大小、方向与放入磁场的导线的电流大小、导线长度、导线取向等均无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915</wp:posOffset>
                </wp:positionH>
                <wp:positionV relativeFrom="paragraph">
                  <wp:posOffset>8890</wp:posOffset>
                </wp:positionV>
                <wp:extent cx="1714500" cy="1222375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22200"/>
                          <a:chOff x="0" y="0"/>
                          <a:chExt cx="171468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257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03040"/>
                              <a:ext cx="1422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219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28600"/>
                              <a:ext cx="23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335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525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2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771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89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3906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438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560" y="9460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0.7pt;width:135pt;height:96.25pt" coordorigin="5529,14" coordsize="2700,1925">
                <v:group id="shape_0" style="position:absolute;left:5529;top:14;width:2700;height:1515">
                  <v:line id="shape_0" from="6891,419" to="734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334" to="7572,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359" to="7458,45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4,419" to="7658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44;top:374;width:37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35,419" to="822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419" to="6908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419" to="8213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854" to="7748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1514" to="7883,15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9,1499" to="6608,14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3;top:12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3;top:12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155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3;top:6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8;top:70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6;top:1504;width:73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质量为</w:t>
      </w:r>
      <w:r>
        <w:rPr>
          <w:i/>
          <w:sz w:val="24"/>
        </w:rPr>
        <w:t>m</w:t>
      </w:r>
      <w:r>
        <w:rPr>
          <w:sz w:val="24"/>
        </w:rPr>
        <w:t>的通电细杆</w:t>
      </w:r>
      <w:r>
        <w:rPr>
          <w:i/>
          <w:sz w:val="24"/>
        </w:rPr>
        <w:t>ab</w:t>
      </w:r>
      <w:r>
        <w:rPr>
          <w:sz w:val="24"/>
        </w:rPr>
        <w:t>置于倾角为</w:t>
      </w:r>
      <w:r>
        <w:rPr>
          <w:i/>
          <w:sz w:val="24"/>
        </w:rPr>
        <w:t>θ</w:t>
      </w:r>
      <w:r>
        <w:rPr>
          <w:sz w:val="24"/>
        </w:rPr>
        <w:t>的平行导轨上，导轨宽为</w:t>
      </w:r>
      <w:r>
        <w:rPr>
          <w:i/>
          <w:sz w:val="24"/>
        </w:rPr>
        <w:t>d</w:t>
      </w:r>
      <w:r>
        <w:rPr>
          <w:sz w:val="24"/>
        </w:rPr>
        <w:t>，杆与导轨间的摩擦因数为</w:t>
      </w:r>
      <w:r>
        <w:rPr>
          <w:i/>
          <w:sz w:val="24"/>
        </w:rPr>
        <w:t>μ</w:t>
      </w:r>
      <w:r>
        <w:rPr>
          <w:sz w:val="24"/>
        </w:rPr>
        <w:t>，有电流时</w:t>
      </w:r>
      <w:r>
        <w:rPr>
          <w:i/>
          <w:sz w:val="24"/>
        </w:rPr>
        <w:t>ab</w:t>
      </w:r>
      <w:r>
        <w:rPr>
          <w:sz w:val="24"/>
        </w:rPr>
        <w:t>恰好在导轨上静止，如右图所示。下图是从右侧观察时的四种不同的匀强磁场方向下的四个平面图，其中通电细杆</w:t>
      </w:r>
      <w:r>
        <w:rPr>
          <w:i/>
          <w:sz w:val="24"/>
        </w:rPr>
        <w:t>ab</w:t>
      </w:r>
      <w:r>
        <w:rPr>
          <w:sz w:val="24"/>
        </w:rPr>
        <w:t>与导轨间的摩擦力可能为零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91"/>
        <w:rPr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62865</wp:posOffset>
                </wp:positionV>
                <wp:extent cx="4638675" cy="1241425"/>
                <wp:effectExtent l="317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241280"/>
                          <a:chOff x="0" y="0"/>
                          <a:chExt cx="4638600" cy="1241280"/>
                        </a:xfrm>
                      </wpg:grpSpPr>
                      <wpg:grpSp>
                        <wpg:cNvGrpSpPr/>
                        <wpg:grpSpPr>
                          <a:xfrm>
                            <a:off x="1238400" y="104760"/>
                            <a:ext cx="10018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0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6264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920" y="4356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480" y="3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0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42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94400"/>
                            <a:ext cx="828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5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00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7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37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1344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0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75" y="96"/>
                                  <a:pt x="7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40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05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0280" y="114480"/>
                            <a:ext cx="10375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28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76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630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4392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13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404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35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524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194400"/>
                            <a:ext cx="82872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3582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85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62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4356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41904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82" y="55"/>
                                    <a:pt x="75" y="96"/>
                                    <a:pt x="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41760"/>
                            <a:ext cx="46620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5299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80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34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993600"/>
                            <a:ext cx="46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248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95pt;width:365.2pt;height:97.75pt" coordorigin="504,99" coordsize="7304,1955">
                <v:group id="shape_0" style="position:absolute;left:2454;top:264;width:1577;height:1501">
                  <v:group id="shape_0" style="position:absolute;left:2454;top:405;width:1304;height:864">
                    <v:line id="shape_0" from="2454,405" to="3758,12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1245" to="3728,124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13;top:96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129;top:540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128;top:504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3;top:47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2739;top:1065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592,270" to="4031,27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68,585" to="4007,58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53,930" to="3992,9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558;top:2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8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04,405" to="1808,1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245" to="1778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3;top:96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9;top:540;width:194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23;top:48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;top:47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2,180" path="m0,0c82,55,75,96,75,180e" stroked="t" o:allowincell="f" style="position:absolute;left:789;top:1065;width:81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9,135" to="9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209,135" to="12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524,150" to="1524,15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3;top:9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;top:152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9;top:279;width:1634;height:1485">
                  <v:group id="shape_0" style="position:absolute;left:4599;top:420;width:1304;height:864">
                    <v:line id="shape_0" from="4599,420" to="5903,1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9,1260" to="5873,12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58;top:98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274;top:555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73;top:519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8;top:48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4884;top:1080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704,300" to="6008,3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710,585" to="6014,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695,915" to="5999,9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18;top:2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3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04;top:405;width:1304;height:864">
                  <v:line id="shape_0" from="6504,405" to="7808,1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1245" to="7778,12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63;top:96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179;top:540;width:194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78;top:504;width:314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3;top:47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,180" path="m0,0c82,55,75,96,75,180e" stroked="t" o:allowincell="f" style="position:absolute;left:6789;top:1065;width:81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879;top:165;width:734;height:1614">
                  <v:shape id="shape_0" stroked="f" o:allowincell="f" style="position:absolute;left:7298;top:99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9,195" to="6879,14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09,210" to="7209,14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39,165" to="7539,13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73;top:14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01;top:1664;width:73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49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9590</wp:posOffset>
                </wp:positionH>
                <wp:positionV relativeFrom="paragraph">
                  <wp:posOffset>1330960</wp:posOffset>
                </wp:positionV>
                <wp:extent cx="790575" cy="950595"/>
                <wp:effectExtent l="3810" t="381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50760"/>
                          <a:chOff x="0" y="0"/>
                          <a:chExt cx="790560" cy="950760"/>
                        </a:xfrm>
                      </wpg:grpSpPr>
                      <wps:wsp>
                        <wps:cNvSpPr/>
                        <wps:spPr>
                          <a:xfrm>
                            <a:off x="9360" y="813600"/>
                            <a:ext cx="46224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9000"/>
                            <a:ext cx="355680" cy="9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3240"/>
                            <a:ext cx="81360" cy="417240"/>
                          </a:xfrm>
                          <a:custGeom>
                            <a:avLst/>
                            <a:gdLst>
                              <a:gd name="textAreaLeft" fmla="*/ 3240 w 46080"/>
                              <a:gd name="textAreaRight" fmla="*/ 42840 w 46080"/>
                              <a:gd name="textAreaTop" fmla="*/ 3240 h 236520"/>
                              <a:gd name="textAreaBottom" fmla="*/ 2332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177">
                                <a:moveTo>
                                  <a:pt x="5569" y="0"/>
                                </a:moveTo>
                                <a:arcTo wR="5569" hR="5569" stAng="16200000" swAng="-5400000"/>
                                <a:lnTo>
                                  <a:pt x="0" y="104608"/>
                                </a:lnTo>
                                <a:arcTo wR="5569" hR="5569" stAng="10800000" swAng="-5400000"/>
                                <a:lnTo>
                                  <a:pt x="16031" y="110177"/>
                                </a:lnTo>
                                <a:arcTo wR="5569" hR="5569" stAng="5400000" swAng="-5400000"/>
                                <a:lnTo>
                                  <a:pt x="21600" y="5569"/>
                                </a:lnTo>
                                <a:arcTo wR="5569" hR="556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1c1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c1c1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47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66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8600"/>
                            <a:ext cx="45720" cy="457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34200"/>
                            <a:ext cx="129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433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68040"/>
                            <a:ext cx="13860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1600">
                            <a:off x="368640" y="5292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664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2940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9340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2760"/>
                            <a:ext cx="72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" y="41580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2120" y="41256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45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381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04.8pt;width:62.25pt;height:74.85pt" coordorigin="6834,2096" coordsize="1245,1497">
                <v:oval id="shape_0" fillcolor="#757575" stroked="t" o:allowincell="f" style="position:absolute;left:6849;top:3377;width:727;height:21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937;top:3386;width:559;height:1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oundrect id="shape_0" fillcolor="#1c1c1c" stroked="t" o:allowincell="f" style="position:absolute;left:7145;top:2810;width:127;height:656;mso-wrap-style:none;v-text-anchor:middle">
                  <v:fill o:detectmouseclick="t" color2="white"/>
                  <v:stroke color="black" weight="9360" joinstyle="miter" endcap="flat"/>
                  <w10:wrap type="square"/>
                </v:roundrect>
                <v:oval id="shape_0" fillcolor="#666666" stroked="t" o:allowincell="f" style="position:absolute;left:6834;top:2096;width:744;height:744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93;top:2456;width:71;height:71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75;top:2150;width:2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3;top:2479;width:15;height: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19,2203" to="7436,24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14;top:2180;width:19;height:71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45;top:2138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2615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7,2558" to="7927,281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73,2573" to="7573,283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81;top:2751;width:19;height:7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09;top:2746;width:19;height:7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27,2780" to="7692,2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7,2786" to="7882,2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1"/>
          <w:lang w:val="en-US" w:eastAsia="en-US"/>
        </w:rPr>
        <w:t>4</w:t>
      </w:r>
      <w:r>
        <w:rPr>
          <w:sz w:val="22"/>
          <w:szCs w:val="21"/>
          <w:lang w:val="en-US" w:eastAsia="en-US"/>
        </w:rPr>
        <w:t>．</w:t>
      </w:r>
      <w:r>
        <w:rPr>
          <w:sz w:val="24"/>
          <w:szCs w:val="21"/>
          <w:lang w:val="en-US" w:eastAsia="en-US"/>
        </w:rPr>
        <w:t>如图所示，将一个半径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的不带电的金属球放在绝缘支架上，金属球的右侧放置一个电荷量为</w:t>
      </w:r>
      <w:r>
        <w:rPr>
          <w:i/>
          <w:sz w:val="24"/>
          <w:szCs w:val="21"/>
          <w:lang w:val="en-US" w:eastAsia="en-US"/>
        </w:rPr>
        <w:t>Q</w:t>
      </w:r>
      <w:r>
        <w:rPr>
          <w:sz w:val="24"/>
          <w:szCs w:val="21"/>
          <w:lang w:val="en-US" w:eastAsia="en-US"/>
        </w:rPr>
        <w:t>的带正电的点电荷，点电荷到金属球表面的最近距离也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。由于静电感应在金属球上产生感应电荷。设静电力常量为</w:t>
      </w:r>
      <w:r>
        <w:rPr>
          <w:i/>
          <w:sz w:val="24"/>
          <w:szCs w:val="21"/>
          <w:lang w:val="en-US" w:eastAsia="en-US"/>
        </w:rPr>
        <w:t>k</w:t>
      </w:r>
      <w:r>
        <w:rPr>
          <w:sz w:val="24"/>
          <w:szCs w:val="21"/>
          <w:lang w:val="en-US" w:eastAsia="en-US"/>
        </w:rPr>
        <w:t>。则关于金属球内的电场以及感应电荷的分布情况，以下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br w:type="page"/>
      </w:r>
    </w:p>
    <w:p>
      <w:pPr>
        <w:pStyle w:val="Style14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电荷</w:t>
      </w:r>
      <w:r>
        <w:rPr>
          <w:rFonts w:cs="Times New Roman" w:ascii="Times New Roman" w:hAnsi="Times New Roman"/>
          <w:i/>
          <w:szCs w:val="21"/>
          <w:lang w:val="en-US" w:eastAsia="en-US"/>
        </w:rPr>
        <w:t>Q</w:t>
      </w:r>
      <w:r>
        <w:rPr>
          <w:rFonts w:ascii="Times New Roman" w:hAnsi="Times New Roman" w:cs="Times New Roman"/>
          <w:szCs w:val="21"/>
          <w:lang w:val="en-US" w:eastAsia="en-US"/>
        </w:rPr>
        <w:t>与感应电荷在金属球内任意位置激发的电场强度都等大反向</w:t>
      </w:r>
    </w:p>
    <w:p>
      <w:pPr>
        <w:pStyle w:val="Style14"/>
        <w:snapToGrid w:val="false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感应电荷在金属球球心处激发的电场场强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  <w:lang w:val="en-US" w:eastAsia="en-US"/>
        </w:rPr>
        <w:t>，方向向右</w:t>
      </w:r>
    </w:p>
    <w:p>
      <w:pPr>
        <w:pStyle w:val="Style14"/>
        <w:spacing w:before="0" w:after="0"/>
        <w:ind w:firstLine="391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感应电荷全部分布在金属球的表面上</w:t>
      </w:r>
    </w:p>
    <w:p>
      <w:pPr>
        <w:pStyle w:val="Style14"/>
        <w:spacing w:before="0" w:after="0"/>
        <w:ind w:firstLine="391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球右侧表面的电势高于左侧表面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6515</wp:posOffset>
                </wp:positionH>
                <wp:positionV relativeFrom="paragraph">
                  <wp:posOffset>85725</wp:posOffset>
                </wp:positionV>
                <wp:extent cx="1333500" cy="1464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64840"/>
                          <a:chOff x="0" y="0"/>
                          <a:chExt cx="1333440" cy="1464840"/>
                        </a:xfrm>
                      </wpg:grpSpPr>
                      <wps:wsp>
                        <wps:cNvSpPr/>
                        <wps:spPr>
                          <a:xfrm>
                            <a:off x="147960" y="242640"/>
                            <a:ext cx="10065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3657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23920" y="115992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226080"/>
                            <a:ext cx="2192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2200" y="1165320"/>
                            <a:ext cx="21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58788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5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0"/>
                            <a:ext cx="25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48760"/>
                            <a:ext cx="255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492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8679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514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6.75pt;width:105pt;height:115.35pt" coordorigin="6089,135" coordsize="2100,2307">
                <v:rect id="shape_0" fillcolor="white" stroked="t" o:allowincell="f" style="position:absolute;left:6322;top:517;width:1584;height:14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412;top:711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59;top:1963;width:61;height:71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296;top:491;width:344;height:46">
                  <v:oval id="shape_0" fillcolor="black" stroked="t" o:allowincell="f" style="position:absolute;left:6296;top:491;width:38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45,507" to="6640,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313;top:1970;width:33;height:45;mso-wrap-style:none;v-text-anchor:middle;rotation:18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6;top:1061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135;width:4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141;width:4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944;width:4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904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685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1502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1476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91"/>
        <w:rPr/>
      </w:pPr>
      <w:r>
        <w:rPr>
          <w:sz w:val="24"/>
        </w:rPr>
        <w:t>5</w:t>
      </w:r>
      <w:r>
        <w:rPr>
          <w:sz w:val="24"/>
        </w:rPr>
        <w:t>．如图，在正方形</w:t>
      </w:r>
      <w:r>
        <w:rPr>
          <w:i/>
          <w:sz w:val="24"/>
        </w:rPr>
        <w:t>abcd</w:t>
      </w:r>
      <w:r>
        <w:rPr>
          <w:sz w:val="24"/>
        </w:rPr>
        <w:t>范围内，有方向垂直纸面向里的匀强磁场，两个电子以不同的速率，从</w:t>
      </w:r>
      <w:r>
        <w:rPr>
          <w:i/>
          <w:sz w:val="24"/>
        </w:rPr>
        <w:t>a</w:t>
      </w:r>
      <w:r>
        <w:rPr>
          <w:sz w:val="24"/>
        </w:rPr>
        <w:t>点沿</w:t>
      </w:r>
      <w:r>
        <w:rPr>
          <w:i/>
          <w:sz w:val="24"/>
        </w:rPr>
        <w:t>ab</w:t>
      </w:r>
      <w:r>
        <w:rPr>
          <w:sz w:val="24"/>
        </w:rPr>
        <w:t>方向垂直磁场方向射入磁场，其中甲电子从</w:t>
      </w:r>
      <w:r>
        <w:rPr>
          <w:i/>
          <w:sz w:val="24"/>
        </w:rPr>
        <w:t>c</w:t>
      </w:r>
      <w:r>
        <w:rPr>
          <w:sz w:val="24"/>
        </w:rPr>
        <w:t>点射出，乙电子从</w:t>
      </w:r>
      <w:r>
        <w:rPr>
          <w:i/>
          <w:sz w:val="24"/>
        </w:rPr>
        <w:t>d</w:t>
      </w:r>
      <w:r>
        <w:rPr>
          <w:sz w:val="24"/>
        </w:rPr>
        <w:t>点射出。不计重力，则甲、乙电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速率之比</w:t>
      </w:r>
      <w:r>
        <w:rPr>
          <w:sz w:val="24"/>
        </w:rPr>
        <w:t>2:1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磁场中运行的周期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正方形磁场中运行的时间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速度偏转角之比为</w:t>
      </w:r>
      <w:r>
        <w:rPr>
          <w:sz w:val="24"/>
        </w:rPr>
        <w:t>1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0</wp:posOffset>
                </wp:positionH>
                <wp:positionV relativeFrom="paragraph">
                  <wp:posOffset>420370</wp:posOffset>
                </wp:positionV>
                <wp:extent cx="1284605" cy="7092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709200"/>
                          <a:chOff x="0" y="0"/>
                          <a:chExt cx="1284480" cy="709200"/>
                        </a:xfrm>
                      </wpg:grpSpPr>
                      <wps:wsp>
                        <wps:cNvSpPr/>
                        <wps:spPr>
                          <a:xfrm>
                            <a:off x="205920" y="3783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9600"/>
                            <a:ext cx="714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50">
                                <a:moveTo>
                                  <a:pt x="0" y="750"/>
                                </a:moveTo>
                                <a:cubicBezTo>
                                  <a:pt x="85" y="727"/>
                                  <a:pt x="358" y="687"/>
                                  <a:pt x="510" y="615"/>
                                </a:cubicBezTo>
                                <a:cubicBezTo>
                                  <a:pt x="662" y="543"/>
                                  <a:pt x="813" y="417"/>
                                  <a:pt x="915" y="315"/>
                                </a:cubicBezTo>
                                <a:cubicBezTo>
                                  <a:pt x="1017" y="213"/>
                                  <a:pt x="1081" y="66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3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84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44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3.1pt;width:101.15pt;height:55.85pt" coordorigin="5960,662" coordsize="2023,1117">
                <v:line id="shape_0" from="6284,1258" to="7622,12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125,750" path="m0,750c85,727,358,687,510,615c662,543,813,417,915,315c1017,213,1081,66,1125,0e" stroked="t" o:allowincell="f" style="position:absolute;left:6422;top:866;width:1124;height:74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oval id="shape_0" fillcolor="#333333" stroked="t" o:allowincell="f" style="position:absolute;left:7505;top:87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oval id="shape_0" fillcolor="#333333" stroked="t" o:allowincell="f" style="position:absolute;left:6430;top:158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shape id="shape_0" stroked="f" o:allowincell="f" style="position:absolute;left:5960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1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0;top:662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51;top:1363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负点电荷产生的电场中的一条电场线。一个带正电的粒子（不计重力）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穿越这条电场线，轨迹如图中虚线所示。下列结论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6"/>
        <w:rPr/>
      </w:pPr>
      <w:r>
        <w:rPr>
          <w:sz w:val="24"/>
        </w:rPr>
        <w:t>A</w:t>
      </w:r>
      <w:r>
        <w:rPr>
          <w:sz w:val="24"/>
        </w:rPr>
        <w:t>．负点电荷一定位于</w:t>
      </w:r>
      <w:r>
        <w:rPr>
          <w:i/>
          <w:sz w:val="24"/>
        </w:rPr>
        <w:t>N</w:t>
      </w:r>
      <w:r>
        <w:rPr>
          <w:sz w:val="24"/>
        </w:rPr>
        <w:t>点右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6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势低于</w:t>
      </w:r>
      <w:r>
        <w:rPr>
          <w:i/>
          <w:sz w:val="24"/>
        </w:rPr>
        <w:t>b</w:t>
      </w:r>
      <w:r>
        <w:rPr>
          <w:sz w:val="24"/>
        </w:rPr>
        <w:t>点的电势</w:t>
      </w:r>
    </w:p>
    <w:p>
      <w:pPr>
        <w:pStyle w:val="Normal"/>
        <w:ind w:firstLine="426"/>
        <w:rPr/>
      </w:pPr>
      <w:r>
        <w:rPr>
          <w:sz w:val="24"/>
        </w:rPr>
        <w:t>C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电势能小于在</w:t>
      </w:r>
      <w:r>
        <w:rPr>
          <w:i/>
          <w:sz w:val="24"/>
        </w:rPr>
        <w:t>b</w:t>
      </w:r>
      <w:r>
        <w:rPr>
          <w:sz w:val="24"/>
        </w:rPr>
        <w:t>点的电势能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加速度大小小于在</w:t>
      </w:r>
      <w:r>
        <w:rPr>
          <w:i/>
          <w:sz w:val="24"/>
        </w:rPr>
        <w:t>b</w:t>
      </w:r>
      <w:r>
        <w:rPr>
          <w:sz w:val="24"/>
        </w:rPr>
        <w:t>点的加速度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4760</wp:posOffset>
                </wp:positionH>
                <wp:positionV relativeFrom="paragraph">
                  <wp:posOffset>43815</wp:posOffset>
                </wp:positionV>
                <wp:extent cx="1316355" cy="1394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394640"/>
                          <a:chOff x="0" y="0"/>
                          <a:chExt cx="1316520" cy="1394640"/>
                        </a:xfrm>
                      </wpg:grpSpPr>
                      <wps:wsp>
                        <wps:cNvSpPr txBox="1"/>
                        <wps:spPr>
                          <a:xfrm>
                            <a:off x="1095480" y="96408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17640"/>
                            <a:ext cx="159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1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752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54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74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57480"/>
                            <a:ext cx="416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77400"/>
                            <a:ext cx="220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8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927720"/>
                            <a:ext cx="38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25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45pt;width:103.65pt;height:109.75pt" coordorigin="5976,69" coordsize="2073,2195">
                <v:shape id="shape_0" stroked="f" o:allowincell="f" style="position:absolute;left:7701;top:158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5;top:1514;width:25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6,1617" to="7865,16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91,144" to="6291,19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91;top:1572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6,1557" to="6636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1,1557" to="6981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1,1545" to="7341,1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336;top:632;width:655;height:9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66;top:1608;width:346;height:4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41,1641" to="7341,2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21;top:1530;width:5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152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真空中相距为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的两个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分别固定于</w:t>
      </w:r>
      <w:r>
        <w:rPr>
          <w:i/>
          <w:sz w:val="24"/>
        </w:rPr>
        <w:t>x</w:t>
      </w:r>
      <w:r>
        <w:rPr>
          <w:sz w:val="24"/>
        </w:rPr>
        <w:t>轴上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sz w:val="24"/>
        </w:rPr>
        <w:t>的两点上，在它们连线上各点场强</w:t>
      </w:r>
      <w:r>
        <w:rPr>
          <w:i/>
          <w:sz w:val="24"/>
        </w:rPr>
        <w:t>E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变化关系如图所示，以下判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1225</wp:posOffset>
                </wp:positionH>
                <wp:positionV relativeFrom="paragraph">
                  <wp:posOffset>104775</wp:posOffset>
                </wp:positionV>
                <wp:extent cx="20002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.2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处的电势一定为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同种电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异种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所带电荷量的绝对值之比为</w:t>
      </w:r>
      <w:r>
        <w:rPr>
          <w:sz w:val="24"/>
        </w:rPr>
        <w:t>2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133350</wp:posOffset>
                </wp:positionV>
                <wp:extent cx="2792730" cy="12630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262880"/>
                          <a:chOff x="0" y="0"/>
                          <a:chExt cx="2792880" cy="1262880"/>
                        </a:xfrm>
                      </wpg:grpSpPr>
                      <wpg:grpSp>
                        <wpg:cNvGrpSpPr/>
                        <wpg:grpSpPr>
                          <a:xfrm>
                            <a:off x="1242720" y="0"/>
                            <a:ext cx="155016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76840"/>
                              <a:ext cx="7329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  <a:lnTo>
                                      <a:pt x="160" y="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800"/>
                                    </a:lnTo>
                                    <a:lnTo>
                                      <a:pt x="480" y="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162000"/>
                              <a:ext cx="86436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50">
                                  <a:moveTo>
                                    <a:pt x="0" y="0"/>
                                  </a:moveTo>
                                  <a:lnTo>
                                    <a:pt x="0" y="1550"/>
                                  </a:lnTo>
                                  <a:lnTo>
                                    <a:pt x="1680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76120"/>
                              <a:ext cx="17460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20440"/>
                              <a:ext cx="736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59">
                                  <a:moveTo>
                                    <a:pt x="0" y="359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3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8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570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951120"/>
                              <a:ext cx="748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9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61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1904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1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23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713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65340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135000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23544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163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74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8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1680" y="15408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0.5pt;width:219.9pt;height:99.4pt" coordorigin="4221,210" coordsize="4398,1988">
                <v:group id="shape_0" style="position:absolute;left:6178;top:210;width:2441;height:1988">
                  <v:group id="shape_0" style="position:absolute;left:6493;top:646;width:1154;height:1154">
                    <v:shape id="shape_0" coordsize="800,800" path="m0,0l800,0l800,160l0,160l0,320l800,320l800,480l0,480l0,640l800,640l800,800l0,80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00,800" path="m0,0l0,800l160,800l160,0l320,0l320,800l480,800l480,0l640,0l640,800l800,800l800,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680,1550" path="m0,0l0,1550l1680,1550e" stroked="t" o:allowincell="f" style="position:absolute;left:6493;top:465;width:1360;height:13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line id="shape_0" from="6508,645" to="6782,17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00,359" path="m0,359l1200,0e" stroked="t" o:allowincell="f" style="position:absolute;left:6517;top:1502;width:1159;height:2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6703;top:86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94;top:154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24;top:210;width:89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708;width:117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9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8;top:156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64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87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6;top:109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0;top:135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7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48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239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21;top:860;width:2126;height:771">
                  <v:group id="shape_0" style="position:absolute;left:4221;top:860;width:1845;height:771">
                    <v:line id="shape_0" from="4462,1231" to="5961,123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68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3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24;top:1201;width:43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221;top:114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7;top:865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7;top:86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88;top:1103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真空中</w:t>
      </w:r>
      <w:r>
        <w:rPr>
          <w:i/>
          <w:sz w:val="24"/>
        </w:rPr>
        <w:t>Ox</w:t>
      </w:r>
      <w:r>
        <w:rPr>
          <w:sz w:val="24"/>
        </w:rPr>
        <w:t>坐标轴上的某点有一个点电荷</w:t>
      </w:r>
      <w:r>
        <w:rPr>
          <w:i/>
          <w:sz w:val="24"/>
        </w:rPr>
        <w:t>Q</w:t>
      </w:r>
      <w:r>
        <w:rPr>
          <w:sz w:val="24"/>
        </w:rPr>
        <w:t>，坐标轴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分别为</w:t>
      </w:r>
      <w:r>
        <w:rPr>
          <w:sz w:val="24"/>
        </w:rPr>
        <w:t>0.2m</w:t>
      </w:r>
      <w:r>
        <w:rPr>
          <w:sz w:val="24"/>
        </w:rPr>
        <w:t>和</w:t>
      </w:r>
      <w:r>
        <w:rPr>
          <w:sz w:val="24"/>
        </w:rPr>
        <w:t>0.7m</w:t>
      </w:r>
      <w:r>
        <w:rPr>
          <w:sz w:val="24"/>
        </w:rPr>
        <w:t>。在</w:t>
      </w:r>
      <w:r>
        <w:rPr>
          <w:i/>
          <w:sz w:val="24"/>
        </w:rPr>
        <w:t>A</w:t>
      </w:r>
      <w:r>
        <w:rPr>
          <w:sz w:val="24"/>
        </w:rPr>
        <w:t>点放一个带正电的试探电荷，在</w:t>
      </w:r>
      <w:r>
        <w:rPr>
          <w:i/>
          <w:sz w:val="24"/>
        </w:rPr>
        <w:t>B</w:t>
      </w:r>
      <w:r>
        <w:rPr>
          <w:sz w:val="24"/>
        </w:rPr>
        <w:t>点放一个带负电的试探电荷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试探电荷受到电场力的方向都跟</w:t>
      </w:r>
      <w:r>
        <w:rPr>
          <w:i/>
          <w:sz w:val="24"/>
        </w:rPr>
        <w:t>x</w:t>
      </w:r>
      <w:r>
        <w:rPr>
          <w:sz w:val="24"/>
        </w:rPr>
        <w:t>轴正方向相同，电场力的大小</w:t>
      </w:r>
      <w:r>
        <w:rPr>
          <w:i/>
          <w:sz w:val="24"/>
        </w:rPr>
        <w:t>F</w:t>
      </w:r>
      <w:r>
        <w:rPr>
          <w:sz w:val="24"/>
        </w:rPr>
        <w:t>跟试探电荷电量</w:t>
      </w:r>
      <w:r>
        <w:rPr>
          <w:i/>
          <w:sz w:val="24"/>
        </w:rPr>
        <w:t>q</w:t>
      </w:r>
      <w:r>
        <w:rPr>
          <w:sz w:val="24"/>
        </w:rPr>
        <w:t>的关系分别如图中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所示。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点的电场强度大小为</w:t>
      </w:r>
      <w:r>
        <w:rPr>
          <w:sz w:val="24"/>
        </w:rPr>
        <w:t>0.25N/C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场强度的方向沿</w:t>
      </w:r>
      <w:r>
        <w:rPr>
          <w:i/>
          <w:sz w:val="24"/>
        </w:rPr>
        <w:t>x</w:t>
      </w:r>
      <w:r>
        <w:rPr>
          <w:sz w:val="24"/>
        </w:rPr>
        <w:t>轴负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是正电荷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的位置坐标为</w:t>
      </w:r>
      <w:r>
        <w:rPr>
          <w:sz w:val="24"/>
        </w:rPr>
        <w:t>0.3m</w:t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．在如图所示电路中，电源电动势为</w:t>
      </w:r>
      <w:r>
        <w:rPr>
          <w:sz w:val="24"/>
        </w:rPr>
        <w:t>12V</w:t>
      </w:r>
      <w:r>
        <w:rPr>
          <w:sz w:val="24"/>
        </w:rPr>
        <w:t>，电源内阻为</w:t>
      </w:r>
      <w:r>
        <w:rPr>
          <w:sz w:val="24"/>
        </w:rPr>
        <w:t>l.0Ω</w:t>
      </w:r>
      <w:r>
        <w:rPr>
          <w:sz w:val="24"/>
        </w:rPr>
        <w:t>，电路中的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为</w:t>
      </w:r>
      <w:r>
        <w:rPr>
          <w:sz w:val="24"/>
        </w:rPr>
        <w:t>1.5Ω</w:t>
      </w:r>
      <w:r>
        <w:rPr>
          <w:sz w:val="24"/>
        </w:rPr>
        <w:t>，小型直流电动机</w:t>
      </w:r>
      <w:r>
        <w:rPr>
          <w:sz w:val="24"/>
        </w:rPr>
        <w:t>M</w:t>
      </w:r>
      <w:r>
        <w:rPr>
          <w:sz w:val="24"/>
        </w:rPr>
        <w:t>的内阻为</w:t>
      </w:r>
      <w:r>
        <w:rPr>
          <w:sz w:val="24"/>
        </w:rPr>
        <w:t>0.5Ω</w:t>
      </w:r>
      <w:r>
        <w:rPr>
          <w:sz w:val="24"/>
        </w:rPr>
        <w:t>，闭合开关</w:t>
      </w:r>
      <w:r>
        <w:rPr>
          <w:sz w:val="24"/>
        </w:rPr>
        <w:t>S</w:t>
      </w:r>
      <w:r>
        <w:rPr>
          <w:sz w:val="24"/>
        </w:rPr>
        <w:t>后，电动机转动，电流表的示数为</w:t>
      </w:r>
      <w:r>
        <w:rPr>
          <w:sz w:val="24"/>
        </w:rPr>
        <w:t>2.0A</w:t>
      </w:r>
      <w:r>
        <w:rPr>
          <w:sz w:val="24"/>
        </w:rPr>
        <w:t>。则以下判断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5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2245</wp:posOffset>
                </wp:positionH>
                <wp:positionV relativeFrom="paragraph">
                  <wp:posOffset>-168910</wp:posOffset>
                </wp:positionV>
                <wp:extent cx="1036955" cy="931545"/>
                <wp:effectExtent l="0" t="0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931680"/>
                          <a:chOff x="0" y="0"/>
                          <a:chExt cx="1036800" cy="931680"/>
                        </a:xfrm>
                      </wpg:grpSpPr>
                      <wps:wsp>
                        <wps:cNvSpPr/>
                        <wps:spPr>
                          <a:xfrm>
                            <a:off x="99720" y="128160"/>
                            <a:ext cx="83556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27040"/>
                            <a:ext cx="19800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2600"/>
                            <a:ext cx="70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7800"/>
                            <a:ext cx="73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0920"/>
                            <a:ext cx="2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720"/>
                            <a:ext cx="16020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0"/>
                            <a:ext cx="125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7500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2280"/>
                            <a:ext cx="360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06880"/>
                            <a:ext cx="11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00960"/>
                            <a:ext cx="63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84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8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07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79600"/>
                            <a:ext cx="68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-13.3pt;width:81.65pt;height:73.35pt" coordorigin="6287,-266" coordsize="1633,1467">
                <v:rect id="shape_0" stroked="t" o:allowincell="f" style="position:absolute;left:6444;top:-64;width:1315;height:12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08;top:564;width:311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190;top:179;width:110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93;top:644;width:114;height:2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896;top:1121;width:323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8;top:-194;width:251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31;top:-266;width:1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797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257;width:5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532;width: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386;top:208;width:99;height: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26,204" to="6571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0,251" to="6506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24;top:869;width:42;height:42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460,647" to="6566,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7;top:581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电动机的输出功率为</w:t>
      </w:r>
      <w:r>
        <w:rPr>
          <w:sz w:val="24"/>
        </w:rPr>
        <w:t>14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动机两端的电压为</w:t>
      </w:r>
      <w:r>
        <w:rPr>
          <w:sz w:val="24"/>
        </w:rPr>
        <w:t>7.0V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动机产生的热功率</w:t>
      </w:r>
      <w:r>
        <w:rPr>
          <w:sz w:val="24"/>
        </w:rPr>
        <w:t>4.0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源输出的电功率为</w:t>
      </w:r>
      <w:r>
        <w:rPr>
          <w:sz w:val="24"/>
        </w:rPr>
        <w:t>24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9510</wp:posOffset>
                </wp:positionH>
                <wp:positionV relativeFrom="paragraph">
                  <wp:posOffset>730885</wp:posOffset>
                </wp:positionV>
                <wp:extent cx="1421130" cy="977900"/>
                <wp:effectExtent l="0" t="698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77760"/>
                          <a:chOff x="0" y="0"/>
                          <a:chExt cx="1421280" cy="977760"/>
                        </a:xfrm>
                      </wpg:grpSpPr>
                      <wps:wsp>
                        <wps:cNvSpPr/>
                        <wps:spPr>
                          <a:xfrm>
                            <a:off x="63360" y="26640"/>
                            <a:ext cx="7657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424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0"/>
                            <a:ext cx="765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9840" y="39060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91600"/>
                            <a:ext cx="217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0280" y="422640"/>
                            <a:ext cx="2304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6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0"/>
                            <a:ext cx="129600" cy="41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520" y="180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816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9200" y="4356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43380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47196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7280" y="4471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1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7952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8428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0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574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8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43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157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94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01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906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4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18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76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53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2448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328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7776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57.55pt;width:129.65pt;height:76.95pt" coordorigin="5826,1151" coordsize="2593,1539">
                <v:rect id="shape_0" fillcolor="white" stroked="t" o:allowincell="f" style="position:absolute;left:5926;top:1193;width:120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9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3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1610;width:120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2;top:1151;width:392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53;top:1766;width:39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90;top:1610;width:34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5;top:1817;width:36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008;top:2200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826;top:2041;width:203;height:68">
                  <v:rect id="shape_0" fillcolor="white" stroked="f" o:allowincell="f" style="position:absolute;left:5901;top:2045;width:59;height:6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26,2041" to="6029,20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2101" to="5975,21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935;top:1838;width:59;height:65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860,1834" to="8063,18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57,1894" to="8060,18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87;top:185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906;top:159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1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9;top:117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3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5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2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65;top:1906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071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183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71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00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849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648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465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18;top:209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73;top:192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167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79;top:1495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45;top:1462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1,2496" to="713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2607" to="7214,2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80,2652" to="716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2691" to="7145,2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</w:t>
      </w:r>
      <w:r>
        <w:rPr>
          <w:bCs/>
          <w:color w:val="000000"/>
          <w:sz w:val="24"/>
        </w:rPr>
        <w:t>在如图所示的电路中，电源的负极接地，其电动势为</w:t>
      </w:r>
      <w:r>
        <w:rPr>
          <w:bCs/>
          <w:i/>
          <w:iCs/>
          <w:color w:val="000000"/>
          <w:sz w:val="24"/>
        </w:rPr>
        <w:t>E</w:t>
      </w:r>
      <w:r>
        <w:rPr>
          <w:bCs/>
          <w:color w:val="000000"/>
          <w:sz w:val="24"/>
        </w:rPr>
        <w:t>、内电阻为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为定值电阻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为滑动变阻器，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为电容器，、为理想电流表和理想电压表。在滑动变阻器滑动头</w:t>
      </w:r>
      <w:r>
        <w:rPr>
          <w:bCs/>
          <w:i/>
          <w:iCs/>
          <w:color w:val="000000"/>
          <w:sz w:val="24"/>
        </w:rPr>
        <w:t>P</w:t>
      </w:r>
      <w:r>
        <w:rPr>
          <w:bCs/>
          <w:iCs/>
          <w:color w:val="000000"/>
          <w:sz w:val="24"/>
        </w:rPr>
        <w:t>自</w:t>
      </w:r>
      <w:r>
        <w:rPr>
          <w:bCs/>
          <w:i/>
          <w:iCs/>
          <w:color w:val="000000"/>
          <w:sz w:val="24"/>
        </w:rPr>
        <w:t>a</w:t>
      </w:r>
      <w:r>
        <w:rPr>
          <w:bCs/>
          <w:iCs/>
          <w:color w:val="000000"/>
          <w:sz w:val="24"/>
        </w:rPr>
        <w:t>端</w:t>
      </w:r>
      <w:r>
        <w:rPr>
          <w:bCs/>
          <w:color w:val="000000"/>
          <w:sz w:val="24"/>
        </w:rPr>
        <w:t>向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端滑动的过程中，下列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电压表示数变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电流表示数变小</w:t>
      </w:r>
    </w:p>
    <w:p>
      <w:pPr>
        <w:pStyle w:val="Style13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电容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所带电荷量增多</w:t>
      </w:r>
    </w:p>
    <w:p>
      <w:pPr>
        <w:pStyle w:val="Style13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的电势降低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157480</wp:posOffset>
                </wp:positionV>
                <wp:extent cx="1979295" cy="1219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19320"/>
                          <a:chOff x="0" y="0"/>
                          <a:chExt cx="19792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25960" y="32004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6096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55872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720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80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2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656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248400"/>
                            <a:ext cx="1081440" cy="767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40360" y="0"/>
                              <a:ext cx="1440" cy="7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5640" y="2926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40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7600" y="564480"/>
                              <a:ext cx="242640" cy="142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132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6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2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3080"/>
                                <a:ext cx="1209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040" y="73800"/>
                                <a:ext cx="120960" cy="6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8200" y="73332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73404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960120"/>
                            <a:ext cx="14853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720"/>
                              <a:ext cx="1209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0120" y="0"/>
                              <a:ext cx="16524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4560"/>
                                <a:ext cx="16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87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76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16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4560"/>
                                <a:ext cx="1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0080"/>
                                <a:ext cx="864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560" y="720"/>
                              <a:ext cx="51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109656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512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6804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256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512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804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256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4512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6804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256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4512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6804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256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2.4pt;width:155.9pt;height:95.95pt" coordorigin="5079,248" coordsize="3118,1919">
                <v:shape id="shape_0" stroked="f" o:allowincell="f" style="position:absolute;left:5907;top:75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1289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128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7;top:1149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29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708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1296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3;top:639;width:1703;height:12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34;top:639;width:1;height:11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48;top:1100;width:937;height:53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83;top:1307;width:936;height:539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6441;top:1528;width:382;height:224">
                    <v:shape id="shape_0" stroked="t" o:allowincell="f" style="position:absolute;left:6632;top:1528;width:2;height:217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1;top:1555;width:110;height:18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3;top:1555;width:108;height:186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41;top:1643;width:188;height:107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3;top:1644;width:189;height:10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rect id="shape_0" coordsize="16851,10800" path="l0,21600xee" stroked="t" o:allowincell="f" style="position:absolute;left:6635;top:1403;width:304;height:24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6851,10800" path="l0,21600xee" stroked="t" o:allowincell="f" style="position:absolute;left:6325;top:1404;width:304;height:24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462;top:1760;width:2339;height:82">
                  <v:rect id="shape_0" fillcolor="#7f7f7f" stroked="t" o:allowincell="f" style="position:absolute;left:5680;top:1761;width:1904;height:53;mso-wrap-style:none;v-text-anchor:middle">
                    <v:fill o:detectmouseclick="t" type="solid" color2="gray"/>
                    <v:stroke color="black" weight="9360" joinstyle="miter" endcap="flat"/>
                    <w10:wrap type="square"/>
                  </v:rect>
                  <v:group id="shape_0" style="position:absolute;left:7541;top:1760;width:259;height:56">
                    <v:shape id="shape_0" stroked="t" o:allowincell="f" style="position:absolute;left:7543;top:1760;width:258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42;top:1814;width:258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41;top:1776;width:136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5462;top:1760;width:263;height:56">
                    <v:shape id="shape_0" stroked="t" o:allowincell="f" style="position:absolute;left:5462;top:1760;width:257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62;top:1814;width:257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5590;top:1776;width:135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rect id="shape_0" fillcolor="white" stroked="t" o:allowincell="f" style="position:absolute;left:6594;top:1761;width:80;height:8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5789;top:248;width:1728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9;top:248;width:202;height:202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248;width:202;height:20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248;width:202;height:20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248;width:202;height:20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698;width:202;height:20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698;width:202;height:20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698;width:202;height:20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698;width:202;height:202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149;width:202;height:202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149;width:202;height:20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149;width:202;height:202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149;width:202;height:202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600;width:202;height:20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600;width:202;height:20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600;width:202;height:2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600;width:202;height:20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一荧光屏，当带电粒子打到荧光屏上时，荧光屏能够发光。</w:t>
      </w:r>
      <w:r>
        <w:rPr>
          <w:i/>
          <w:sz w:val="24"/>
        </w:rPr>
        <w:t>MN</w:t>
      </w:r>
      <w:r>
        <w:rPr>
          <w:sz w:val="24"/>
        </w:rPr>
        <w:t>的上方有磁感应强度为</w:t>
      </w:r>
      <w:r>
        <w:rPr>
          <w:i/>
          <w:sz w:val="24"/>
        </w:rPr>
        <w:t>B</w:t>
      </w:r>
      <w:r>
        <w:rPr>
          <w:sz w:val="24"/>
        </w:rPr>
        <w:t>的匀强磁场，磁场方向垂直纸面向里。</w:t>
      </w:r>
      <w:r>
        <w:rPr>
          <w:i/>
          <w:sz w:val="24"/>
        </w:rPr>
        <w:t>P</w:t>
      </w:r>
      <w:r>
        <w:rPr>
          <w:sz w:val="24"/>
        </w:rPr>
        <w:t>为屏上的一小孔，</w:t>
      </w:r>
      <w:r>
        <w:rPr>
          <w:i/>
          <w:sz w:val="24"/>
        </w:rPr>
        <w:t>PQ</w:t>
      </w:r>
      <w:r>
        <w:rPr>
          <w:sz w:val="24"/>
        </w:rPr>
        <w:t>与</w:t>
      </w:r>
      <w:r>
        <w:rPr>
          <w:i/>
          <w:sz w:val="24"/>
        </w:rPr>
        <w:t>MN</w:t>
      </w:r>
      <w:r>
        <w:rPr>
          <w:sz w:val="24"/>
        </w:rPr>
        <w:t>垂直。一群质量为</w:t>
      </w:r>
      <w:r>
        <w:rPr>
          <w:i/>
          <w:sz w:val="24"/>
        </w:rPr>
        <w:t>m</w:t>
      </w:r>
      <w:r>
        <w:rPr>
          <w:sz w:val="24"/>
        </w:rPr>
        <w:t>、带电荷量</w:t>
      </w:r>
      <w:r>
        <w:rPr>
          <w:i/>
          <w:sz w:val="24"/>
        </w:rPr>
        <w:t>q</w:t>
      </w:r>
      <w:r>
        <w:rPr>
          <w:sz w:val="24"/>
        </w:rPr>
        <w:t>的粒子（不计重力），以相同的速率</w:t>
      </w:r>
      <w:r>
        <w:rPr>
          <w:i/>
          <w:sz w:val="24"/>
        </w:rPr>
        <w:t>v</w:t>
      </w:r>
      <w:r>
        <w:rPr>
          <w:sz w:val="24"/>
        </w:rPr>
        <w:t>，从</w:t>
      </w:r>
      <w:r>
        <w:rPr>
          <w:i/>
          <w:sz w:val="24"/>
        </w:rPr>
        <w:t>P</w:t>
      </w:r>
      <w:r>
        <w:rPr>
          <w:sz w:val="24"/>
        </w:rPr>
        <w:t>处沿垂直于磁场方向射入磁场区域，且分布在与</w:t>
      </w:r>
      <w:r>
        <w:rPr>
          <w:i/>
          <w:sz w:val="24"/>
        </w:rPr>
        <w:t>PQ</w:t>
      </w:r>
      <w:r>
        <w:rPr>
          <w:sz w:val="24"/>
        </w:rPr>
        <w:t>夹角为</w:t>
      </w:r>
      <w:r>
        <w:rPr>
          <w:i/>
          <w:sz w:val="24"/>
        </w:rPr>
        <w:t>θ</w:t>
      </w:r>
      <w:r>
        <w:rPr>
          <w:sz w:val="24"/>
        </w:rPr>
        <w:t>的范围内，不计粒子间的相互作用。则以下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30" w:leader="none"/>
        </w:tabs>
        <w:snapToGrid w:val="false"/>
        <w:ind w:firstLine="48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圆形亮斑，其半径为</w:t>
      </w:r>
      <w:r>
        <w:rPr>
          <w:color w:val="000000"/>
          <w:sz w:val="24"/>
        </w:rPr>
        <w:object w:dxaOrig="3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5pt;height:30.45pt" filled="f" o:ole="">
            <v:imagedata r:id="rId35" o:title=""/>
          </v:shape>
          <o:OLEObject Type="Embed" ProgID="" ShapeID="ole_rId34" DrawAspect="Content" ObjectID="_825848958" r:id="rId34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半圆形亮斑，其半径为</w:t>
      </w:r>
      <w:r>
        <w:rPr>
          <w:color w:val="000000"/>
          <w:sz w:val="24"/>
        </w:rPr>
        <w:object w:dxaOrig="3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5pt;height:30.45pt" filled="f" o:ole="">
            <v:imagedata r:id="rId37" o:title=""/>
          </v:shape>
          <o:OLEObject Type="Embed" ProgID="" ShapeID="ole_rId36" DrawAspect="Content" ObjectID="_1017680026" r:id="rId36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55pt;height:30.45pt" filled="f" o:ole="">
            <v:imagedata r:id="rId39" o:title=""/>
          </v:shape>
          <o:OLEObject Type="Embed" ProgID="" ShapeID="ole_rId38" DrawAspect="Content" ObjectID="_1826690219" r:id="rId38"/>
        </w:objec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6pt;height:30.45pt" filled="f" o:ole="">
            <v:imagedata r:id="rId41" o:title=""/>
          </v:shape>
          <o:OLEObject Type="Embed" ProgID="" ShapeID="ole_rId40" DrawAspect="Content" ObjectID="_405277092" r:id="rId40"/>
        </w:objec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755</wp:posOffset>
                </wp:positionH>
                <wp:positionV relativeFrom="paragraph">
                  <wp:posOffset>21590</wp:posOffset>
                </wp:positionV>
                <wp:extent cx="1189990" cy="1330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330920"/>
                          <a:chOff x="0" y="0"/>
                          <a:chExt cx="1190160" cy="1330920"/>
                        </a:xfrm>
                      </wpg:grpSpPr>
                      <wps:wsp>
                        <wps:cNvSpPr/>
                        <wps:spPr>
                          <a:xfrm>
                            <a:off x="20268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915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82520"/>
                            <a:ext cx="45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440"/>
                            <a:ext cx="457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8305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6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512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51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41724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63180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43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232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9536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0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.7pt;width:93.7pt;height:104.8pt" coordorigin="6313,34" coordsize="1874,2096">
                <v:line id="shape_0" from="6632,352" to="6632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9,352" to="7689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14;top:34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753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1739;width:7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36;width:7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342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5;top:1037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81,1050" to="7696,10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0,1050" to="7075,10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691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826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029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72;top:608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40;top:401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814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1138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在竖直虚线</w:t>
      </w:r>
      <w:r>
        <w:rPr>
          <w:i/>
          <w:sz w:val="24"/>
        </w:rPr>
        <w:t>MN</w:t>
      </w:r>
      <w:r>
        <w:rPr>
          <w:sz w:val="24"/>
        </w:rPr>
        <w:t>和</w:t>
      </w:r>
      <w:r>
        <w:rPr>
          <w:sz w:val="24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64037582" r:id="rId42"/>
        </w:object>
      </w:r>
      <w:r>
        <w:rPr>
          <w:sz w:val="24"/>
        </w:rPr>
        <w:t>之间区域内存在着相互垂直的匀强电场和匀强磁场，一带电粒子（不计重力）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由</w:t>
      </w:r>
      <w:r>
        <w:rPr>
          <w:i/>
          <w:sz w:val="24"/>
        </w:rPr>
        <w:t>A</w:t>
      </w:r>
      <w:r>
        <w:rPr>
          <w:sz w:val="24"/>
        </w:rPr>
        <w:t>点垂直于</w:t>
      </w:r>
      <w:r>
        <w:rPr>
          <w:i/>
          <w:sz w:val="24"/>
        </w:rPr>
        <w:t>MN</w:t>
      </w:r>
      <w:r>
        <w:rPr>
          <w:sz w:val="24"/>
        </w:rPr>
        <w:t>进入这个区域，带电粒子沿直线运动，并从</w:t>
      </w:r>
      <w:r>
        <w:rPr>
          <w:i/>
          <w:sz w:val="24"/>
        </w:rPr>
        <w:t>C</w:t>
      </w:r>
      <w:r>
        <w:rPr>
          <w:sz w:val="24"/>
        </w:rPr>
        <w:t>点离开场区。如果撤去磁场，该粒子将从</w:t>
      </w:r>
      <w:r>
        <w:rPr>
          <w:i/>
          <w:sz w:val="24"/>
        </w:rPr>
        <w:t>B</w:t>
      </w:r>
      <w:r>
        <w:rPr>
          <w:sz w:val="24"/>
        </w:rPr>
        <w:t>点离开场区；如果撤去电场，该粒子将从</w:t>
      </w:r>
      <w:r>
        <w:rPr>
          <w:i/>
          <w:sz w:val="24"/>
        </w:rPr>
        <w:t>D</w:t>
      </w:r>
      <w:r>
        <w:rPr>
          <w:sz w:val="24"/>
        </w:rPr>
        <w:t>点离开场区。则下列判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A</w:t>
      </w:r>
      <w:r>
        <w:rPr>
          <w:sz w:val="24"/>
        </w:rPr>
        <w:t>．该粒子由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离开场区时的动能相同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B</w:t>
      </w:r>
      <w:r>
        <w:rPr>
          <w:sz w:val="24"/>
        </w:rPr>
        <w:t>．该粒子由</w:t>
      </w:r>
      <w:r>
        <w:rPr>
          <w:i/>
          <w:sz w:val="24"/>
        </w:rPr>
        <w:t>A</w:t>
      </w:r>
      <w:r>
        <w:rPr>
          <w:sz w:val="24"/>
        </w:rPr>
        <w:t>点运动到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的时间均不相同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匀强电场的场强</w:t>
      </w:r>
      <w:r>
        <w:rPr>
          <w:i/>
          <w:sz w:val="24"/>
        </w:rPr>
        <w:t>E</w:t>
      </w:r>
      <w:r>
        <w:rPr>
          <w:sz w:val="24"/>
        </w:rPr>
        <w:t>与匀强磁场的磁感应强度</w:t>
      </w:r>
      <w:r>
        <w:rPr>
          <w:i/>
          <w:sz w:val="24"/>
        </w:rPr>
        <w:t>B</w:t>
      </w:r>
      <w:r>
        <w:rPr>
          <w:sz w:val="24"/>
        </w:rPr>
        <w:t>之比</w:t>
      </w:r>
      <w:r>
        <w:rPr>
          <w:sz w:val="24"/>
        </w:rPr>
        <w:object w:dxaOrig="6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8pt" filled="f" o:ole="">
            <v:imagedata r:id="rId45" o:title=""/>
          </v:shape>
          <o:OLEObject Type="Embed" ProgID="" ShapeID="ole_rId44" DrawAspect="Content" ObjectID="_1522191807" r:id="rId44"/>
        </w:objec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若该粒子带负电，则电场方向竖直向下，磁场方向垂直于纸面向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4430</wp:posOffset>
                </wp:positionH>
                <wp:positionV relativeFrom="paragraph">
                  <wp:posOffset>925195</wp:posOffset>
                </wp:positionV>
                <wp:extent cx="1376680" cy="87249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72640"/>
                          <a:chOff x="0" y="0"/>
                          <a:chExt cx="1376640" cy="872640"/>
                        </a:xfrm>
                      </wpg:grpSpPr>
                      <wps:wsp>
                        <wps:cNvSpPr/>
                        <wps:spPr>
                          <a:xfrm>
                            <a:off x="542160" y="20016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852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2660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273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42876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42984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42876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280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57708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57780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57924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58032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57924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5785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27612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2916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2768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27828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7936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27828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27756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7160"/>
                            <a:ext cx="431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9">
                                <a:moveTo>
                                  <a:pt x="0" y="0"/>
                                </a:moveTo>
                                <a:cubicBezTo>
                                  <a:pt x="21" y="159"/>
                                  <a:pt x="43" y="318"/>
                                  <a:pt x="130" y="399"/>
                                </a:cubicBezTo>
                                <a:cubicBezTo>
                                  <a:pt x="217" y="480"/>
                                  <a:pt x="368" y="484"/>
                                  <a:pt x="52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62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70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628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89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075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743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51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72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9336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3236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58284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818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72.85pt;width:108.4pt;height:68.7pt" coordorigin="5818,1457" coordsize="2168,1374">
                <v:rect id="shape_0" fillcolor="white" stroked="t" o:allowincell="f" style="position:absolute;left:6672;top:1772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2510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0,2131" to="6938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2129" to="6938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0,2131" to="7338,2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3,2130" to="7342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5,2132" to="7743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7,2134" to="7746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7,2132" to="7547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9,2131" to="7548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2368" to="693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366" to="6939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1,2368" to="7339,2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2367" to="7343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2369" to="7744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2371" to="7747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2369" to="7548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2368" to="7549,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1894" to="693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892" to="6939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2;top:2129;width:60;height:69">
                  <v:line id="shape_0" from="7084,2131" to="714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129" to="714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2366;width:60;height:69">
                  <v:line id="shape_0" from="7085,2368" to="714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2366" to="714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1892;width:60;height:69">
                  <v:line id="shape_0" from="7085,1894" to="714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892" to="714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1,1894" to="7339,1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1893" to="7343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1895" to="7744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1897" to="7747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1895" to="7548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1894" to="7549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20,489" path="m0,0c21,159,43,318,130,399c217,480,368,484,520,489e" stroked="t" o:allowincell="f" style="position:absolute;left:6118;top:1673;width:67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90;top:1640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8;top:1862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32;top:1640;width:49;height: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5818;top:14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73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20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88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8,2552" to="7258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547" to="729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8;top:254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457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3;top:2129;width:60;height:69">
                  <v:line id="shape_0" from="6674,2131" to="673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129" to="673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2366;width:60;height:69">
                  <v:line id="shape_0" from="6675,2368" to="673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366" to="673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1892;width:60;height:69">
                  <v:line id="shape_0" from="6675,1894" to="673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892" to="673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3;top:2138;width:60;height:69">
                  <v:line id="shape_0" from="7894,2140" to="795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2138" to="7952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2375;width:60;height:69">
                  <v:line id="shape_0" from="7895,2377" to="7953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2375" to="7953,2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1901;width:60;height:69">
                  <v:line id="shape_0" from="7895,1903" to="795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901" to="7953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新宋体"/>
          <w:sz w:val="24"/>
        </w:rPr>
        <w:t>如图所示，水平正对放置的带电平行金属板间的匀强电场方向竖直向上，匀强磁场方向垂直纸面向里，一带电小球从光滑绝缘轨道上的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板间后恰好沿水平方向做匀速直线运动。现在使小球从稍低些的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两板之间的场区。关于小球和小球从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释放进入金属板间的运动情况以下判断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A</w:t>
      </w:r>
      <w:r>
        <w:rPr>
          <w:sz w:val="24"/>
        </w:rPr>
        <w:t>．</w:t>
      </w:r>
      <w:r>
        <w:rPr>
          <w:rFonts w:eastAsia="新宋体"/>
          <w:sz w:val="24"/>
        </w:rPr>
        <w:t>小球可能带负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B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动能增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C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电势能增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D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机械能总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sz w:val="24"/>
        </w:rPr>
        <w:tab/>
        <w:t>14</w:t>
      </w:r>
      <w:r>
        <w:rPr>
          <w:sz w:val="24"/>
        </w:rPr>
        <w:t>．</w:t>
      </w:r>
      <w:r>
        <w:rPr>
          <w:color w:val="000000"/>
          <w:sz w:val="24"/>
        </w:rPr>
        <w:t>如图所示，虚线间空间存在由匀强电场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和匀强磁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组成的正交或平行的电场和磁场，有一个带正电小球（电量为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质量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）从正交或平行的电磁混合场上方的某一高度自由落下，那么，在电磁混合场中带电小球可能沿直线通过的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39285" cy="1295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298825</wp:posOffset>
                </wp:positionH>
                <wp:positionV relativeFrom="paragraph">
                  <wp:posOffset>33655</wp:posOffset>
                </wp:positionV>
                <wp:extent cx="1795145" cy="544830"/>
                <wp:effectExtent l="1270" t="571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544680"/>
                          <a:chOff x="0" y="0"/>
                          <a:chExt cx="17953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3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469440"/>
                              <a:ext cx="16365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656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>
                                  <a:alphaModFix amt="6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361800"/>
                              <a:ext cx="1257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49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4132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161856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60080" y="9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.65pt;width:141.35pt;height:42.9pt" coordorigin="5195,53" coordsize="2827,858">
                <v:group id="shape_0" style="position:absolute;left:5195;top:53;width:2827;height:858">
                  <v:group id="shape_0" style="position:absolute;left:5445;top:792;width:2577;height:119">
                    <v:rect id="shape_0" stroked="f" o:allowincell="f" style="position:absolute;left:5445;top:792;width:2576;height:118;mso-wrap-style:none;v-text-anchor:middle">
                      <v:imagedata r:id="rId48" o:detectmouseclick="t"/>
                      <v:stroke color="#3465a4" joinstyle="round" endcap="flat"/>
                      <w10:wrap type="square"/>
                    </v:rect>
                    <v:line id="shape_0" from="5463,792" to="8001,7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672;top:622;width:19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78;top:470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9,704" to="5651,70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521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44;top:53;width:2549;height:653">
                    <v:group id="shape_0" style="position:absolute;left:5444;top:53;width:2549;height:29">
                      <v:group id="shape_0" style="position:absolute;left:5444;top:53;width:1109;height:29">
                        <v:group id="shape_0" style="position:absolute;left:5444;top:53;width:389;height:29">
                          <v:oval id="shape_0" fillcolor="#333333" stroked="t" o:allowincell="f" style="position:absolute;left:54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53;width:389;height:29">
                          <v:oval id="shape_0" fillcolor="#333333" stroked="t" o:allowincell="f" style="position:absolute;left:61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53;width:1109;height:29">
                        <v:group id="shape_0" style="position:absolute;left:6884;top:53;width:389;height:29">
                          <v:oval id="shape_0" fillcolor="#333333" stroked="t" o:allowincell="f" style="position:absolute;left:688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53;width:389;height:29">
                          <v:oval id="shape_0" fillcolor="#333333" stroked="t" o:allowincell="f" style="position:absolute;left:76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677;width:2549;height:29">
                      <v:group id="shape_0" style="position:absolute;left:5444;top:677;width:1109;height:29">
                        <v:group id="shape_0" style="position:absolute;left:5444;top:677;width:389;height:29">
                          <v:oval id="shape_0" fillcolor="#333333" stroked="t" o:allowincell="f" style="position:absolute;left:54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677;width:389;height:29">
                          <v:oval id="shape_0" fillcolor="#333333" stroked="t" o:allowincell="f" style="position:absolute;left:61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677;width:1109;height:29">
                        <v:group id="shape_0" style="position:absolute;left:6884;top:677;width:389;height:29">
                          <v:oval id="shape_0" fillcolor="#333333" stroked="t" o:allowincell="f" style="position:absolute;left:688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677;width:389;height:29">
                          <v:oval id="shape_0" fillcolor="#333333" stroked="t" o:allowincell="f" style="position:absolute;left:76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365;width:2549;height:29">
                      <v:group id="shape_0" style="position:absolute;left:5444;top:365;width:1109;height:29">
                        <v:group id="shape_0" style="position:absolute;left:5444;top:365;width:389;height:29">
                          <v:oval id="shape_0" fillcolor="#333333" stroked="t" o:allowincell="f" style="position:absolute;left:54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365;width:389;height:29">
                          <v:oval id="shape_0" fillcolor="#333333" stroked="t" o:allowincell="f" style="position:absolute;left:61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365;width:1109;height:29">
                        <v:group id="shape_0" style="position:absolute;left:6884;top:365;width:389;height:29">
                          <v:oval id="shape_0" fillcolor="#333333" stroked="t" o:allowincell="f" style="position:absolute;left:688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365;width:389;height:29">
                          <v:oval id="shape_0" fillcolor="#333333" stroked="t" o:allowincell="f" style="position:absolute;left:76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7337;top:6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4"/>
        </w:rPr>
        <w:t>15</w:t>
      </w:r>
      <w:r>
        <w:rPr>
          <w:kern w:val="0"/>
          <w:sz w:val="24"/>
        </w:rPr>
        <w:t>．如图所示，空间有一垂直纸面向外的磁感应强度为</w:t>
      </w:r>
      <w:r>
        <w:rPr>
          <w:kern w:val="0"/>
          <w:sz w:val="24"/>
        </w:rPr>
        <w:t>0.5T</w:t>
      </w:r>
      <w:r>
        <w:rPr>
          <w:kern w:val="0"/>
          <w:sz w:val="24"/>
        </w:rPr>
        <w:t>的匀强磁场，一质量为</w:t>
      </w:r>
      <w:r>
        <w:rPr>
          <w:kern w:val="0"/>
          <w:sz w:val="24"/>
        </w:rPr>
        <w:t>0.2kg</w:t>
      </w:r>
      <w:r>
        <w:rPr>
          <w:kern w:val="0"/>
          <w:sz w:val="24"/>
        </w:rPr>
        <w:t>，且足够长的绝缘木板静止在光滑水平面上，在木板的左端无初速放置一质量为</w:t>
      </w:r>
      <w:r>
        <w:rPr>
          <w:kern w:val="0"/>
          <w:sz w:val="24"/>
        </w:rPr>
        <w:t>0.1kg</w:t>
      </w:r>
      <w:r>
        <w:rPr>
          <w:kern w:val="0"/>
          <w:sz w:val="24"/>
        </w:rPr>
        <w:t>，电荷量</w:t>
      </w:r>
      <w:r>
        <w:rPr>
          <w:i/>
          <w:kern w:val="0"/>
          <w:sz w:val="24"/>
        </w:rPr>
        <w:t>q</w:t>
      </w:r>
      <w:r>
        <w:rPr>
          <w:kern w:val="0"/>
          <w:sz w:val="24"/>
        </w:rPr>
        <w:t>=+0.2C</w:t>
      </w:r>
      <w:r>
        <w:rPr>
          <w:kern w:val="0"/>
          <w:sz w:val="24"/>
        </w:rPr>
        <w:t>的滑块，滑块与绝缘木板之间动摩擦因数为</w:t>
      </w:r>
      <w:r>
        <w:rPr>
          <w:kern w:val="0"/>
          <w:sz w:val="24"/>
        </w:rPr>
        <w:t>0.5</w:t>
      </w:r>
      <w:r>
        <w:rPr>
          <w:kern w:val="0"/>
          <w:sz w:val="24"/>
        </w:rPr>
        <w:t>，滑块受到的最大静摩擦力可认为等于滑动摩擦力。现对木板施加方向水平向左，大小为</w:t>
      </w:r>
      <w:r>
        <w:rPr>
          <w:kern w:val="0"/>
          <w:sz w:val="24"/>
        </w:rPr>
        <w:t>0.6N</w:t>
      </w:r>
      <w:r>
        <w:rPr>
          <w:kern w:val="0"/>
          <w:sz w:val="24"/>
        </w:rPr>
        <w:t>的恒力，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取</w:t>
      </w:r>
      <w:r>
        <w:rPr>
          <w:kern w:val="0"/>
          <w:sz w:val="24"/>
        </w:rPr>
        <w:t>10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木板和滑块一直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/>
      </w:pPr>
      <w:r>
        <w:rPr>
          <w:kern w:val="0"/>
          <w:sz w:val="24"/>
        </w:rPr>
        <w:t>B</w:t>
      </w:r>
      <w:r>
        <w:rPr>
          <w:kern w:val="0"/>
          <w:sz w:val="24"/>
        </w:rPr>
        <w:t>．滑块先做匀加速运动，再做加速度减小的加速运动，最后做匀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做匀速运动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D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3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的匀速运动</w:t>
      </w:r>
    </w:p>
    <w:p>
      <w:pPr>
        <w:pStyle w:val="Normal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黑体;SimHei"/>
          <w:b/>
          <w:bCs/>
          <w:sz w:val="24"/>
        </w:rPr>
        <w:t>二．填空题（</w:t>
      </w:r>
      <w:r>
        <w:rPr>
          <w:rFonts w:eastAsia="黑体;SimHei"/>
          <w:sz w:val="24"/>
        </w:rPr>
        <w:t>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snapToGrid w:val="false"/>
        <w:rPr/>
      </w:pPr>
      <w:r>
        <w:rPr>
          <w:sz w:val="24"/>
        </w:rPr>
        <w:t>16</w:t>
      </w:r>
      <w:r>
        <w:rPr>
          <w:sz w:val="24"/>
        </w:rPr>
        <w:t>．用游标</w:t>
      </w:r>
      <w:r>
        <w:rPr>
          <w:sz w:val="24"/>
        </w:rPr>
        <w:t>50</w:t>
      </w:r>
      <w:r>
        <w:rPr>
          <w:sz w:val="24"/>
        </w:rPr>
        <w:t>分度的卡尺测定某圆柱的直径时，卡尺上的示数如图。可读出圆柱的直径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</wp:posOffset>
                </wp:positionH>
                <wp:positionV relativeFrom="paragraph">
                  <wp:posOffset>3810</wp:posOffset>
                </wp:positionV>
                <wp:extent cx="3449955" cy="20339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34000"/>
                          <a:chOff x="0" y="0"/>
                          <a:chExt cx="344988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88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040" y="0"/>
                              <a:ext cx="177084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207720"/>
                                <a:ext cx="139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64800"/>
                                  <a:ext cx="417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084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240" y="862200"/>
                              <a:ext cx="134640" cy="120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94080"/>
                              <a:ext cx="16095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2655">
                                  <a:moveTo>
                                    <a:pt x="200" y="0"/>
                                  </a:moveTo>
                                  <a:lnTo>
                                    <a:pt x="20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2655"/>
                                  </a:lnTo>
                                  <a:lnTo>
                                    <a:pt x="495" y="2435"/>
                                  </a:lnTo>
                                  <a:lnTo>
                                    <a:pt x="1185" y="780"/>
                                  </a:lnTo>
                                  <a:lnTo>
                                    <a:pt x="9660" y="780"/>
                                  </a:lnTo>
                                  <a:lnTo>
                                    <a:pt x="966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704880"/>
                              <a:ext cx="144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1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729720"/>
                              <a:ext cx="163080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990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9360"/>
                                <a:ext cx="12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9360"/>
                                <a:ext cx="1288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9360"/>
                                <a:ext cx="198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1288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8640"/>
                                <a:ext cx="190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7560"/>
                                <a:ext cx="1303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8640"/>
                                <a:ext cx="2001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920" y="6840"/>
                                <a:ext cx="195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800" y="1080"/>
                                <a:ext cx="1911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1080"/>
                                <a:ext cx="167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340992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60400"/>
                              <a:ext cx="66852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525240"/>
                              <a:ext cx="152964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7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4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5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3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94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4440" y="512280"/>
                              <a:ext cx="45900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720" y="183600"/>
                              <a:ext cx="107316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338400"/>
                            <a:ext cx="2299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1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33800"/>
                            <a:ext cx="449640" cy="44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01240"/>
                            <a:ext cx="914400" cy="917640"/>
                          </a:xfrm>
                          <a:prstGeom prst="wedgeEllipseCallout">
                            <a:avLst>
                              <a:gd name="adj1" fmla="val -111388"/>
                              <a:gd name="adj2" fmla="val -9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61520"/>
                            <a:ext cx="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10840"/>
                            <a:ext cx="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09040"/>
                            <a:ext cx="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633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5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452240"/>
                            <a:ext cx="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556280"/>
                            <a:ext cx="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16208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670760"/>
                            <a:ext cx="875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5812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10124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65168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1280" y="1236960"/>
                            <a:ext cx="337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80120"/>
                            <a:ext cx="2246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3pt;width:271.6pt;height:160.2pt" coordorigin="-27,6" coordsize="5432,3204">
                <v:group id="shape_0" style="position:absolute;left:-27;top:6;width:5432;height:2410">
                  <v:group id="shape_0" style="position:absolute;left:1072;top:6;width:2789;height:641">
                    <v:group id="shape_0" style="position:absolute;left:2656;top:333;width:220;height:160">
                      <v:rect id="shape_0" fillcolor="white" stroked="t" o:allowincell="f" style="position:absolute;left:2656;top:333;width:219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9;top:435;width:65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5318,1376" path="m351,0l0,1101l0,1376l5318,1371l5318,1056l218,1060l218,872l351,872l351,36e" fillcolor="white" stroked="t" o:allowincell="f" style="position:absolute;left:1072;top:6;width:2788;height:6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3493;top:1364;width:211;height:18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9660,2655" path="m200,0l200,780l0,780l0,2655l495,2435l1185,780l9660,780l9660,0l200,0xe" fillcolor="white" stroked="t" o:allowincell="f" style="position:absolute;left:1447;top:1099;width:2534;height:12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559;top:1116;width:2279;height:173">
                    <v:line id="shape_0" from="1559,1116" to="155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1116" to="160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1116" to="164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116" to="169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116" to="174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1116" to="178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116" to="183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8,1116" to="187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116" to="192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116" to="196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116" to="201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116" to="206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1116" to="210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116" to="215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116" to="219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1116" to="224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1116" to="22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1116" to="233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1116" to="237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1116" to="242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116" to="247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116" to="251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2,1116" to="256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1116" to="260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1116" to="265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116" to="269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1116" to="274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116" to="27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116" to="283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116" to="288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116" to="292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1116" to="297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116" to="301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1116" to="306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1116" to="310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5,1116" to="315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116" to="320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1116" to="324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1116" to="329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16" to="333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116" to="33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1116" to="342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116" to="347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1116" to="352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116" to="356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1116" to="361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116" to="365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1116" to="370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116" to="374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116" to="379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1116" to="383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7;top:1155;width:2568;height:534">
                    <v:shape id="shape_0" stroked="f" o:allowincell="f" style="position:absolute;left:1507;top:1171;width:15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1170;width:19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170;width:2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1;top:1170;width:31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1155;width:2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1;top:1169;width:29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1167;width:20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1169;width:31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8;top:1166;width:30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9;top:1157;width:3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1;top:1157;width:26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189,3987" path="m0,1092l0,2377l437,3871l643,3987l643,2498l488,2498l485,1774l694,1779l750,1892l8189,1895l8189,1045l798,1044l361,0l361,703l450,703l450,1092l0,1092xe" fillcolor="white" stroked="t" o:allowincell="f" style="position:absolute;left:-27;top:9;width:5369;height:23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80;top:1361;width:1052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7;top:833;width:2407;height:250">
                    <v:line id="shape_0" from="477,833" to="47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,958" to="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,958" to="52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,958" to="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,958" to="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,896" to="59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,958" to="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958" to="64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,958" to="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3,958" to="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,833" to="71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,958" to="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,958" to="76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0,958" to="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,958" to="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,896" to="83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,958" to="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,958" to="88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,958" to="91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4,958" to="93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8,833" to="95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,958" to="98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,958" to="100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1,958" to="103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5,958" to="105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9,896" to="107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3,958" to="110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7,958" to="112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1,958" to="115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5,958" to="117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9,833" to="119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4,958" to="122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8,958" to="124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2,958" to="127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6,958" to="129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0,896" to="132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4,958" to="134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8,958" to="136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2,958" to="139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6,958" to="141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0,833" to="144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4,958" to="146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9,958" to="148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3,958" to="151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7,958" to="153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896" to="156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5,958" to="158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9,958" to="160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958" to="163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958" to="165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1,833" to="168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5,958" to="170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0,958" to="173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4,958" to="175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8,958" to="177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2,896" to="180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6,958" to="182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0,958" to="185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4,958" to="187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98,958" to="189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2,833" to="192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6,958" to="194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1,958" to="197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958" to="199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9,958" to="201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3,896" to="204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7,958" to="206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1,958" to="209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5,958" to="211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958" to="213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3,833" to="216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7,958" to="218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1,958" to="221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6,958" to="223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0,958" to="226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84,896" to="228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8,958" to="230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2,958" to="233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6,958" to="235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0,958" to="238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4,833" to="240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958" to="242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2,958" to="245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7,958" to="247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1,958" to="2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896" to="252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9,958" to="2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3,958" to="2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97,958" to="259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1,958" to="2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5,833" to="264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9,958" to="2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3,958" to="2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8,958" to="271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2,958" to="2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6,896" to="276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0,958" to="2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4,958" to="2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8,958" to="283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2,958" to="2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6,833" to="288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9;top:813;width:722;height:289">
                    <v:line id="shape_0" from="2909,959" to="290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3,959" to="293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57,959" to="295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1,959" to="298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05,885" to="3005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0,959" to="303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4,959" to="305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8,959" to="307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02,959" to="310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6,813" to="3126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0,959" to="315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4,959" to="317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8,959" to="319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2,959" to="322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6,885" to="3246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0,959" to="327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5,959" to="329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9,959" to="331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3,959" to="334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7,813" to="336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1,959" to="339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5,959" to="341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9,959" to="343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3,959" to="346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7,885" to="3487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1,959" to="351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5,959" to="353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0,959" to="356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4,959" to="358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8,813" to="360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2,959" to="363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716;top:295;width:1689;height:12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1;top:539;width:362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5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1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7;top:689;width:707;height:7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31;top:1740;width:1439;height:1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2298" to="2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9,2298" to="2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6,2150" to="2936,2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2298" to="3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0,2298" to="309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7,2298" to="3167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2298" to="3244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1,2228" to="3321,24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2,2298" to="33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1,2298" to="346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2298" to="3628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0,2225" to="411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2,2298" to="3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298" to="3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6,2298" to="3936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3,2298" to="4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1,2153" to="370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16,2453" to="415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293" to="3534,26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7,2457" to="4017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46,2457" to="3946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75,2457" to="387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4,2457" to="3804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5,2457" to="373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64,2457" to="3664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93,2457" to="359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7,2457" to="3477,27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10,2457" to="341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40,2457" to="334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59,2457" to="3259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83,2457" to="318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07,2457" to="3107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26;top:1836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637;width:137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830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740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607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954" to="4442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652" to="4388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sz w:val="24"/>
        </w:rPr>
        <w:t>在“测定金属的电阻率”的实验中，某同学进行了如下操作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38475</wp:posOffset>
            </wp:positionH>
            <wp:positionV relativeFrom="paragraph">
              <wp:posOffset>-2540</wp:posOffset>
            </wp:positionV>
            <wp:extent cx="1826895" cy="98488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2920" t="35376" r="34216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44450</wp:posOffset>
                </wp:positionV>
                <wp:extent cx="1042035" cy="1079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42200" cy="1079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3.5pt;width:82pt;height:84.95pt;mso-wrap-style:none;v-text-anchor:middle">
                <v:fill o:detectmouseclick="t" on="false"/>
                <v:stroke color="white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</wp:posOffset>
                </wp:positionH>
                <wp:positionV relativeFrom="paragraph">
                  <wp:posOffset>245745</wp:posOffset>
                </wp:positionV>
                <wp:extent cx="336550" cy="770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248">
                              <a:moveTo>
                                <a:pt x="0" y="0"/>
                              </a:moveTo>
                              <a:lnTo>
                                <a:pt x="945" y="0"/>
                              </a:lnTo>
                              <a:lnTo>
                                <a:pt x="945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248" path="m0,0l945,0l945,1248l0,1248e" stroked="t" o:allowincell="f" style="position:absolute;margin-left:62.1pt;margin-top:19.35pt;width:26.45pt;height:6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9525</wp:posOffset>
                </wp:positionH>
                <wp:positionV relativeFrom="paragraph">
                  <wp:posOffset>251460</wp:posOffset>
                </wp:positionV>
                <wp:extent cx="201295" cy="8445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9.8pt" to="116.5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2725</wp:posOffset>
                </wp:positionH>
                <wp:positionV relativeFrom="paragraph">
                  <wp:posOffset>252095</wp:posOffset>
                </wp:positionV>
                <wp:extent cx="3479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9.85pt" to="144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272415</wp:posOffset>
                </wp:positionV>
                <wp:extent cx="635" cy="679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45pt" to="99.7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2205</wp:posOffset>
                </wp:positionH>
                <wp:positionV relativeFrom="paragraph">
                  <wp:posOffset>43180</wp:posOffset>
                </wp:positionV>
                <wp:extent cx="15367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.4pt" to="101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4605</wp:posOffset>
                </wp:positionH>
                <wp:positionV relativeFrom="paragraph">
                  <wp:posOffset>274955</wp:posOffset>
                </wp:positionV>
                <wp:extent cx="6604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1.65pt" to="106.3pt,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4605</wp:posOffset>
                </wp:positionH>
                <wp:positionV relativeFrom="paragraph">
                  <wp:posOffset>223520</wp:posOffset>
                </wp:positionV>
                <wp:extent cx="66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7.6pt" to="106.3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66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3.25pt" to="106.3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1430</wp:posOffset>
                </wp:positionH>
                <wp:positionV relativeFrom="paragraph">
                  <wp:posOffset>55245</wp:posOffset>
                </wp:positionV>
                <wp:extent cx="666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.35pt" to="106.1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9540</wp:posOffset>
                </wp:positionH>
                <wp:positionV relativeFrom="paragraph">
                  <wp:posOffset>287020</wp:posOffset>
                </wp:positionV>
                <wp:extent cx="229870" cy="148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7pt;mso-wrap-distance-left:9.05pt;mso-wrap-distance-right:9.05pt;mso-wrap-distance-top:0pt;mso-wrap-distance-bottom:0pt;margin-top:22.6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231140" cy="148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7pt;mso-wrap-distance-left:9.05pt;mso-wrap-distance-right:9.05pt;mso-wrap-distance-top:0pt;mso-wrap-distance-bottom:0pt;margin-top:0.9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9540</wp:posOffset>
                </wp:positionH>
                <wp:positionV relativeFrom="paragraph">
                  <wp:posOffset>142875</wp:posOffset>
                </wp:positionV>
                <wp:extent cx="229870" cy="1479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65pt;mso-wrap-distance-left:9.05pt;mso-wrap-distance-right:9.05pt;mso-wrap-distance-top:0pt;mso-wrap-distance-bottom:0pt;margin-top:11.2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1410</wp:posOffset>
                </wp:positionH>
                <wp:positionV relativeFrom="paragraph">
                  <wp:posOffset>41910</wp:posOffset>
                </wp:positionV>
                <wp:extent cx="15430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3pt" to="100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4605</wp:posOffset>
                </wp:positionH>
                <wp:positionV relativeFrom="paragraph">
                  <wp:posOffset>251460</wp:posOffset>
                </wp:positionV>
                <wp:extent cx="6604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9.8pt" to="106.3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4605</wp:posOffset>
                </wp:positionH>
                <wp:positionV relativeFrom="paragraph">
                  <wp:posOffset>200025</wp:posOffset>
                </wp:positionV>
                <wp:extent cx="66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.75pt" to="106.3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4605</wp:posOffset>
                </wp:positionH>
                <wp:positionV relativeFrom="paragraph">
                  <wp:posOffset>146050</wp:posOffset>
                </wp:positionV>
                <wp:extent cx="66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5pt" to="106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4605</wp:posOffset>
                </wp:positionH>
                <wp:positionV relativeFrom="paragraph">
                  <wp:posOffset>33020</wp:posOffset>
                </wp:positionV>
                <wp:extent cx="66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.6pt" to="106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1430</wp:posOffset>
                </wp:positionH>
                <wp:positionV relativeFrom="paragraph">
                  <wp:posOffset>223520</wp:posOffset>
                </wp:positionV>
                <wp:extent cx="1028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7.6pt" to="108.9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1430</wp:posOffset>
                </wp:positionH>
                <wp:positionV relativeFrom="paragraph">
                  <wp:posOffset>85725</wp:posOffset>
                </wp:positionV>
                <wp:extent cx="10731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75pt" to="109.3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230505" cy="1479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65pt;mso-wrap-distance-left:9.05pt;mso-wrap-distance-right:9.05pt;mso-wrap-distance-top:0pt;mso-wrap-distance-bottom:0pt;margin-top:7.85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75260</wp:posOffset>
                </wp:positionV>
                <wp:extent cx="229235" cy="148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13.8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6205</wp:posOffset>
                </wp:positionH>
                <wp:positionV relativeFrom="paragraph">
                  <wp:posOffset>120650</wp:posOffset>
                </wp:positionV>
                <wp:extent cx="229235" cy="1485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9.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0935</wp:posOffset>
                </wp:positionH>
                <wp:positionV relativeFrom="paragraph">
                  <wp:posOffset>22860</wp:posOffset>
                </wp:positionV>
                <wp:extent cx="14541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.8pt" to="10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9525</wp:posOffset>
                </wp:positionH>
                <wp:positionV relativeFrom="paragraph">
                  <wp:posOffset>21590</wp:posOffset>
                </wp:positionV>
                <wp:extent cx="201295" cy="8509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7pt" to="116.55pt,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3200</wp:posOffset>
                </wp:positionH>
                <wp:positionV relativeFrom="paragraph">
                  <wp:posOffset>97155</wp:posOffset>
                </wp:positionV>
                <wp:extent cx="34798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.65pt" to="143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u w:val="single"/>
        </w:rPr>
      </w:pPr>
      <w:r>
        <w:rPr>
          <w:sz w:val="24"/>
        </w:rPr>
        <w:t>用毫米刻度尺测量接入电路中的金属丝的有效长度</w:t>
      </w:r>
      <w:r>
        <w:rPr>
          <w:i/>
          <w:sz w:val="24"/>
        </w:rPr>
        <w:t>l</w:t>
      </w:r>
      <w:r>
        <w:rPr>
          <w:sz w:val="24"/>
        </w:rPr>
        <w:t>。再用螺旋测微器测量金属丝的直径</w:t>
      </w:r>
      <w:r>
        <w:rPr>
          <w:i/>
          <w:sz w:val="24"/>
        </w:rPr>
        <w:t>D</w:t>
      </w:r>
      <w:r>
        <w:rPr>
          <w:sz w:val="24"/>
        </w:rPr>
        <w:t>，某次测量结果如图所示，则这次测量的读数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 w:val="24"/>
        </w:rPr>
        <w:t>(2)</w:t>
      </w:r>
      <w:r>
        <w:rPr>
          <w:sz w:val="24"/>
        </w:rPr>
        <w:t>为了合理选择实验方案和器材，首先使用欧姆表（</w:t>
      </w:r>
      <w:r>
        <w:rPr>
          <w:rFonts w:ascii="Symbol Tiger Expert" w:hAnsi="Symbol Tiger Expert" w:cs="Symbol Tiger Expert" w:eastAsia="Symbol Tiger Expert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挡）粗测拟接入电路的金属丝的阻值</w:t>
      </w:r>
      <w:r>
        <w:rPr>
          <w:i/>
          <w:sz w:val="24"/>
        </w:rPr>
        <w:t>R</w:t>
      </w:r>
      <w:r>
        <w:rPr>
          <w:sz w:val="24"/>
        </w:rPr>
        <w:t>。欧姆调零后，将</w:t>
      </w:r>
      <w:r>
        <w:rPr>
          <w:sz w:val="24"/>
          <w:lang w:val="en-US" w:eastAsia="en-US"/>
        </w:rPr>
        <w:t>表</w:t>
      </w:r>
      <w:r>
        <w:rPr>
          <w:sz w:val="24"/>
        </w:rPr>
        <w:t>笔分别与金属丝两端连接，某次测量结果如图所示，则这次测量的读数</w:t>
      </w:r>
      <w:r>
        <w:rPr>
          <w:i/>
          <w:sz w:val="24"/>
        </w:rPr>
        <w:t>R</w:t>
      </w:r>
      <w:r>
        <w:rPr>
          <w:sz w:val="24"/>
        </w:rPr>
        <w:t>=_____Ω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796290</wp:posOffset>
                </wp:positionV>
                <wp:extent cx="2316480" cy="12954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9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压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k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压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k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00m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.02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4pt;height:102pt;mso-wrap-distance-left:9.05pt;mso-wrap-distance-right:9.05pt;mso-wrap-distance-top:0pt;mso-wrap-distance-bottom:0pt;margin-top:62.7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</w:t>
                      </w:r>
                      <w:r>
                        <w:rPr>
                          <w:sz w:val="15"/>
                          <w:szCs w:val="15"/>
                        </w:rPr>
                        <w:t>电压表</w:t>
                      </w:r>
                      <w:r>
                        <w:rPr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sz w:val="15"/>
                          <w:szCs w:val="15"/>
                        </w:rPr>
                        <w:t>3V</w:t>
                      </w:r>
                      <w:r>
                        <w:rPr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sz w:val="15"/>
                          <w:szCs w:val="15"/>
                        </w:rPr>
                        <w:t>3kΩ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压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V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k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600m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0.02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(3)</w:t>
      </w:r>
      <w:r>
        <w:rPr>
          <w:sz w:val="24"/>
        </w:rPr>
        <w:t>使用电流表和电压表准确测量金属丝的阻值。为了安全、准确、方便地完成实验，除电源（电动势为</w:t>
      </w:r>
      <w:r>
        <w:rPr>
          <w:sz w:val="24"/>
        </w:rPr>
        <w:t>4V</w:t>
      </w:r>
      <w:r>
        <w:rPr>
          <w:sz w:val="24"/>
        </w:rPr>
        <w:t>，内阻很小）、待测电阻丝、导线、开关外，电压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电流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滑动变阻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选填器材前的字母）。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45085</wp:posOffset>
                </wp:positionV>
                <wp:extent cx="1313815" cy="108966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089720"/>
                          <a:chOff x="0" y="0"/>
                          <a:chExt cx="1313640" cy="1089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31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806400"/>
                            <a:ext cx="428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23120"/>
                            <a:ext cx="1778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5040" y="263520"/>
                            <a:ext cx="186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58320" y="361440"/>
                            <a:ext cx="2343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956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0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55512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2560"/>
                            <a:ext cx="160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681840"/>
                            <a:ext cx="159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656640"/>
                            <a:ext cx="63612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9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86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60" y="50364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90720"/>
                            <a:ext cx="14400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6680"/>
                            <a:ext cx="10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388800"/>
                            <a:ext cx="351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395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58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301680"/>
                            <a:ext cx="102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389160"/>
                            <a:ext cx="4262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8088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8088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31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72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69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7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3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3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39492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08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424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3.55pt;width:103.45pt;height:85.8pt" coordorigin="6033,71" coordsize="2069,1716">
                <v:rect id="shape_0" stroked="f" o:allowincell="f" style="position:absolute;left:6034;top:71;width:2067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86;top:1341;width:674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87;top:265;width:279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coordsize="390,270" path="m0,270l0,0l390,0l390,218e" stroked="t" o:allowincell="f" style="position:absolute;left:7742;top:486;width:292;height:195;flip:y;mso-wrap-style:none;v-text-anchor:middle;rotation:180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rect id="shape_0" fillcolor="white" stroked="t" o:allowincell="f" style="position:absolute;left:7542;top:640;width:368;height:110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46,694" to="804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134,1238" to="7159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0;top:945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74;top:1146;width:251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91,1145" to="6741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42;top:1105;width:1001;height:243">
                  <v:group id="shape_0" alt="xjhzja16" style="position:absolute;left:7042;top:1105;width:106;height:243">
                    <v:rect id="shape_0" fillcolor="white" stroked="f" o:allowincell="f" style="position:absolute;left:7042;top:1105;width:105;height:24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48,1146" to="7148,13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2,1105" to="7042,1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71,1241" to="8044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0;top:864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25;top:214;width:226;height:21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969;top:192;width:1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0,683" to="7293,683" ID="xjhzja24" stroked="t" o:allowincell="f" style="position:absolute">
                  <v:stroke color="black" weight="2232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304,694" to="7543,6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56;top:584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01;top:546;width:1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4;top:684;width:671;height:15">
                  <v:line id="shape_0" from="6134,700" to="6334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684" to="6804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84;top:671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671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3;top:667;width:5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4,342" to="6134,668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134,328" to="676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318" to="7293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321" to="7294,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0,328" to="6740,653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769,328" to="6904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3,693" to="6133,12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05;top:682;width:6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2;top:1196;width:61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(4)</w:t>
      </w:r>
      <w:r>
        <w:rPr>
          <w:sz w:val="24"/>
        </w:rPr>
        <w:t>若采用上图所示的电路测量金属丝的电阻，电压表的左端应与电路中的</w:t>
      </w:r>
      <w:r>
        <w:rPr>
          <w:sz w:val="24"/>
        </w:rPr>
        <w:t>_______</w:t>
      </w:r>
      <w:r>
        <w:rPr>
          <w:sz w:val="24"/>
        </w:rPr>
        <w:t>点相连（选填“</w:t>
      </w:r>
      <w:r>
        <w:rPr>
          <w:i/>
          <w:sz w:val="24"/>
        </w:rPr>
        <w:t>a</w:t>
      </w:r>
      <w:r>
        <w:rPr>
          <w:sz w:val="24"/>
        </w:rPr>
        <w:t>”</w:t>
      </w:r>
      <w:r>
        <w:rPr>
          <w:sz w:val="24"/>
        </w:rPr>
        <w:t>或“</w:t>
      </w:r>
      <w:r>
        <w:rPr>
          <w:i/>
          <w:sz w:val="24"/>
        </w:rPr>
        <w:t>b</w:t>
      </w:r>
      <w:r>
        <w:rPr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同学做“测定电源的电动势和内阻”实验。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729615</wp:posOffset>
                </wp:positionV>
                <wp:extent cx="4599305" cy="2877185"/>
                <wp:effectExtent l="2540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877120"/>
                          <a:chOff x="0" y="0"/>
                          <a:chExt cx="4599360" cy="28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9360" cy="28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440"/>
                              <a:ext cx="144468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400" y="1169640"/>
                                <a:ext cx="7812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14446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3716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7308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3600" y="8316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5396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47232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4560" y="122688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82224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175320"/>
                                <a:ext cx="370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936000"/>
                                <a:ext cx="599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664920"/>
                                <a:ext cx="417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6240" y="838800"/>
                                <a:ext cx="1713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8080"/>
                                  <a:ext cx="127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332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2680" y="0"/>
                              <a:ext cx="2596680" cy="287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818640" y="0"/>
                                <a:ext cx="152280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664280" y="1842120"/>
                                <a:ext cx="676800" cy="58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8480" y="2580120"/>
                                <a:ext cx="74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2013120"/>
                                <a:ext cx="11473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141560" cy="198000"/>
                                </a:xfrm>
                                <a:prstGeom prst="parallelogram">
                                  <a:avLst>
                                    <a:gd name="adj" fmla="val 1441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48888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8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304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1920" y="92520"/>
                                    <a:ext cx="19620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080" y="99360"/>
                                    <a:ext cx="48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512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5760" y="23040"/>
                                      <a:ext cx="590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68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594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360" y="399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8100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83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6660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24444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2037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25080"/>
                                  <a:ext cx="8553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1520" y="784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12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40" y="658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51400" y="184680"/>
                                  <a:ext cx="2959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1209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560"/>
                                <a:ext cx="872640" cy="8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83196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280" y="329400"/>
                                  <a:ext cx="2052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600120"/>
                                  <a:ext cx="101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620280"/>
                                  <a:ext cx="1155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280" y="473040"/>
                                  <a:ext cx="77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421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132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6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26028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5245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7800" y="873000"/>
                                <a:ext cx="84888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8103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0200" y="32472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02640"/>
                                  <a:ext cx="9576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60264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464400"/>
                                  <a:ext cx="1195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52848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8752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41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720" y="5011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36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360" y="23904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9944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87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7.45pt;width:362.15pt;height:226.6pt" coordorigin="374,1149" coordsize="7243,4532">
                <v:group id="shape_0" style="position:absolute;left:374;top:1149;width:7243;height:4532">
                  <v:group id="shape_0" style="position:absolute;left:374;top:2611;width:2275;height:2390">
                    <v:shape id="shape_0" stroked="f" o:allowincell="f" style="position:absolute;left:893;top:4453;width:1229;height:5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374;top:2901;width:2274;height:117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coordsize="390,270" path="m0,270l0,0l390,0l390,218e" stroked="t" o:allowincell="f" style="position:absolute;left:659;top:2611;width:419;height:279;mso-wrap-style:none;v-text-anchor:middle">
                      <v:fill o:detectmouseclick="t" on="false"/>
                      <v:stroke color="black" weight="9360" startarrow="oval" endarrow="classic" startarrowwidth="narrow" startarrowlength="short" endarrowwidth="narrow" endarrowlength="long" joinstyle="round" endcap="flat"/>
                      <w10:wrap type="topAndBottom"/>
                    </v:shape>
                    <v:rect id="shape_0" fillcolor="white" stroked="t" o:allowincell="f" style="position:absolute;left:819;top:2827;width:529;height:1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1821;top:2726;width:350;height:35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939;top:2742;width:2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74,3501" to="2643,35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334;top:3326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439;top:3355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f" o:allowincell="f" style="position:absolute;left:2129;top:4543;width:361;height:3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alt="xjhzja16" style="position:absolute;left:1109;top:3906;width:115;height:348">
                      <v:rect id="shape_0" fillcolor="white" stroked="f" o:allowincell="f" style="position:absolute;left:1109;top:3906;width:114;height:34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109,3965" to="1109,419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24,3906" to="1224,425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869;top:2887;width: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;top:4085;width:94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19;top:3658;width:657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54;top:3932;width:271;height:201">
                      <v:oval id="shape_0" fillcolor="white" stroked="t" o:allowincell="f" style="position:absolute;left:1754;top:403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24;top:3976;width:199;height:155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line id="shape_0" from="1799,3932" to="2008,4043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28;top:1149;width:4089;height:4532">
                    <v:shape id="shape_0" stroked="f" o:allowincell="f" style="position:absolute;left:4817;top:1149;width:2397;height:1256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49;top:4050;width:1065;height:916;mso-wrap-style:none;v-text-anchor:middle" type="_x0000_t75">
                      <v:imagedata r:id="rId5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069;top:5212;width:1165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04;top:4289;width:1806;height:67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704;top:4513;width:1797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303;top:4289;width:808;height:48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gray" stroked="t" o:allowincell="f" style="position:absolute;left:4310;top:4290;width:419;height:479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4600;top:4290;width:419;height:47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oval id="shape_0" fillcolor="white" stroked="t" o:allowincell="f" style="position:absolute;left:4803;top:4465;width:308;height:12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group id="shape_0" style="position:absolute;left:4923;top:4476;width:125;height:93">
                          <v:oval id="shape_0" fillcolor="white" stroked="t" o:allowincell="f" style="position:absolute;left:4925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rect id="shape_0" fillcolor="white" stroked="t" o:allowincell="f" style="position:absolute;left:4939;top:4512;width:92;height:19;mso-wrap-style:none;v-text-anchor:middle;rotation:90"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rect>
                          <v:oval id="shape_0" fillcolor="white" stroked="t" o:allowincell="f" style="position:absolute;left:4957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4968,4569" to="4997,4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73,4476" to="5002,44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323,4382" to="4611,4382" stroked="t" o:allowincell="f" style="position:absolute;flip:x">
                          <v:stroke color="white" weight="28440" joinstyle="miter" endcap="flat"/>
                          <v:fill o:detectmouseclick="t" on="false"/>
                          <w10:wrap type="topAndBottom"/>
                        </v:line>
                        <v:line id="shape_0" from="4303,4447" to="4592,4447" stroked="t" o:allowincell="f" style="position:absolute;flip:x">
                          <v:stroke color="white" weight="19080" joinstyle="miter" endcap="flat"/>
                          <v:fill o:detectmouseclick="t" on="false"/>
                          <w10:wrap type="topAndBottom"/>
                        </v:line>
                        <v:line id="shape_0" from="4619,4348" to="4895,43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424" to="4862,44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19,4704" to="4895,470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640" to="4862,464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white" stroked="t" o:allowincell="f" style="position:absolute;left:3704;top:4831;width:1346;height:129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997;top:4443;width:243;height:236">
                        <v:shape id="shape_0" coordsize="1155,1248" path="m1155,0l945,0l945,1092l0,1092l0,1248l1155,1248l1155,0xe" fillcolor="white" stroked="t" o:allowincell="f" style="position:absolute;left:4998;top:4443;width:240;height:235;flip:x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5149;top:4487;width:91;height:152">
                          <v:group id="shape_0" style="position:absolute;left:5152;top:4544;width:86;height:95">
                            <v:shape id="shape_0" fillcolor="silver" stroked="t" o:allowincell="f" style="position:absolute;left:5152;top:4583;width:85;height:5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5168;top:4544;width:49;height:5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5149;top:4487;width:90;height:8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4037;top:4423;width:243;height:236">
                        <v:shape id="shape_0" coordsize="1155,1248" path="m1155,0l945,0l945,1092l0,1092l0,1248l1155,1248l1155,0xe" fillcolor="white" stroked="t" o:allowincell="f" style="position:absolute;left:4039;top:4423;width:240;height:23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4037;top:4467;width:91;height:152">
                          <v:group id="shape_0" style="position:absolute;left:4040;top:4524;width:86;height:95">
                            <v:shape id="shape_0" fillcolor="silver" stroked="t" o:allowincell="f" style="position:absolute;left:4040;top:4563;width:85;height:55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4060;top:4524;width:49;height:51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4038;top:4467;width:90;height:89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line id="shape_0" from="5045,4610" to="5510,495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02,4510" to="5502,46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28;top:2493;width:1374;height:1392">
                      <v:shape id="shape_0" stroked="f" o:allowincell="f" style="position:absolute;left:3574;top:2493;width:1309;height:1174;mso-wrap-style:none;v-text-anchor:middle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4065;top:3012;width:322;height:16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039;top:3438;width:159;height:1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397;top:3470;width:181;height:1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 id="shape_0" fillcolor="white" stroked="t" o:allowincell="f" style="position:absolute;left:4065;top:3238;width:121;height: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3968,3347" to="4278,334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3678;top:3472;width:207;height:13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3706,3536" to="3803,35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042;top:2903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61;top:3319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28;top:3317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280;top:2524;width:1336;height:1360">
                      <v:shape id="shape_0" stroked="f" o:allowincell="f" style="position:absolute;left:6330;top:2524;width:1275;height:1141;mso-wrap-style:none;v-text-anchor:middle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6816;top:3035;width:314;height:14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99;top:3473;width:150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7128;top:3473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76;top:3255;width:187;height:20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668,3356" to="6992,335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6411;top:3449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456,3534" to="6553,35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976;top:3313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80;top:3318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77;top:2900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4940;top:4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0;top:4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他采用如左图所示的实验电路进行测量。右</w:t>
      </w:r>
      <w:r>
        <w:rPr>
          <w:color w:val="000000"/>
          <w:sz w:val="24"/>
        </w:rPr>
        <w:t>图中给出了做实验所需要的</w:t>
      </w:r>
      <w:r>
        <w:rPr>
          <w:sz w:val="24"/>
        </w:rPr>
        <w:t>各种仪器。请你按电路图把它们连成实验电路。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(2)</w:t>
      </w:r>
      <w:r>
        <w:rPr>
          <w:sz w:val="24"/>
        </w:rPr>
        <w:t>根据实验数据做出</w:t>
      </w:r>
      <w:r>
        <w:rPr>
          <w:i/>
          <w:iCs/>
          <w:sz w:val="24"/>
        </w:rPr>
        <w:t>U-I</w:t>
      </w:r>
      <w:r>
        <w:rPr>
          <w:sz w:val="24"/>
        </w:rPr>
        <w:t>图象，如图所示，蓄电池的电动势</w:t>
      </w:r>
      <w:r>
        <w:rPr>
          <w:i/>
          <w:iCs/>
          <w:sz w:val="24"/>
        </w:rPr>
        <w:t>E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V</w:t>
      </w:r>
      <w:r>
        <w:rPr>
          <w:sz w:val="24"/>
        </w:rPr>
        <w:t>，内电阻</w:t>
      </w:r>
      <w:r>
        <w:rPr>
          <w:i/>
          <w:iCs/>
          <w:sz w:val="24"/>
        </w:rPr>
        <w:t>r=</w:t>
      </w:r>
      <w:r>
        <w:rPr>
          <w:i/>
          <w:iCs/>
          <w:sz w:val="24"/>
          <w:u w:val="single"/>
        </w:rPr>
        <w:t xml:space="preserve">      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264" w:before="156" w:after="0"/>
        <w:ind w:left="62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2504440" cy="2164080"/>
                <wp:effectExtent l="0" t="6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2163960"/>
                          <a:chOff x="0" y="0"/>
                          <a:chExt cx="2504520" cy="2163960"/>
                        </a:xfrm>
                      </wpg:grpSpPr>
                      <wps:wsp>
                        <wps:cNvSpPr txBox="1"/>
                        <wps:spPr>
                          <a:xfrm>
                            <a:off x="15120" y="951840"/>
                            <a:ext cx="398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359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50920"/>
                            <a:ext cx="315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1809000"/>
                            <a:ext cx="211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3352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601200"/>
                            <a:ext cx="21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7248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814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744120"/>
                            <a:ext cx="21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88524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89880"/>
                            <a:ext cx="218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46296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16640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23768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0752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955800"/>
                            <a:ext cx="21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2564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96560"/>
                            <a:ext cx="219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7808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0164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71840"/>
                            <a:ext cx="220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4240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531080"/>
                            <a:ext cx="219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452960"/>
                            <a:ext cx="219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803960"/>
                            <a:ext cx="18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165600"/>
                            <a:ext cx="75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492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9240"/>
                            <a:ext cx="72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334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432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888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7160"/>
                            <a:ext cx="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46440"/>
                            <a:ext cx="0" cy="17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9680"/>
                            <a:ext cx="0" cy="17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33480"/>
                            <a:ext cx="0" cy="17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76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1278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802880"/>
                            <a:ext cx="227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180468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969920"/>
                            <a:ext cx="653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040" y="1799640"/>
                            <a:ext cx="234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518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336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0"/>
                            <a:ext cx="438120" cy="17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2600"/>
                            <a:ext cx="1060560" cy="79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748080"/>
                            <a:ext cx="254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4560" y="1637640"/>
                            <a:ext cx="2350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280"/>
                            <a:ext cx="1752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0800"/>
                            <a:ext cx="240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6.6pt;width:197.25pt;height:170.45pt" coordorigin="4262,132" coordsize="3945,3409">
                <v:shape id="shape_0" stroked="f" o:allowincell="f" style="position:absolute;left:4286;top:1631;width:62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2748;width:5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527;width:49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2981" to="8041,29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26,972" to="8163,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079" to="8171,10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33,1191" to="8171,1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415" to="8181,1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304" to="8171,13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5,1526" to="8171,1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746" to="8171,7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861" to="8155,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969" to="8163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081" to="8163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191" to="8155,2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637" to="8163,16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26,1747" to="8163,1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859" to="8181,18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2302" to="8155,2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654" to="8162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765" to="8180,2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876" to="8162,2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3,2543" to="8172,25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06,2420" to="8165,242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99;top:2973;width:28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4,393" to="4735,29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73,203" to="617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195" to="606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2,187" to="5952,2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30,213" to="5730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195" to="5841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195" to="561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213" to="6505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03" to="6394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2,194" to="6282,2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195" to="517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5,195" to="506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195" to="495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203" to="484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09,185" to="550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195" to="539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3" to="528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195" to="705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203" to="694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200" to="683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5,195" to="672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6,195" to="6616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0,195" to="739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0,193" to="728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195" to="716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344" to="484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344" to="5177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6,344" to="5066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344" to="495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6" to="5287,29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09,353" to="550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353" to="5398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205" to="5841,29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30,353" to="5730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353" to="561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3,342" to="617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342" to="606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342" to="6505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10" to="6394,29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616,342" to="6616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349" to="6837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6,349" to="6726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349" to="7169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349" to="7058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185" to="6948,298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80,349" to="7280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96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0,333" to="7390,2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0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971;width:357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2974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3234;width:102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966;width:36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6;top:2261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6;top:1130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16;top:132;width:689;height:27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54,1569" to="6723,28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734,1310" to="5133,162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4,2711" to="6953,300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794;top:159;width:2759;height:5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800;top:291;width:37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这位同学对以上实验进行了误差分析。其中正确的是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64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压表的分流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流表的分压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电动势小于真实值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内阻大于真实值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;SimHei"/>
          <w:sz w:val="24"/>
        </w:rPr>
        <w:t>三．简答题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auto" w:line="300"/>
        <w:ind w:left="5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0560</wp:posOffset>
                </wp:positionH>
                <wp:positionV relativeFrom="paragraph">
                  <wp:posOffset>995680</wp:posOffset>
                </wp:positionV>
                <wp:extent cx="1965325" cy="1267460"/>
                <wp:effectExtent l="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7560"/>
                          <a:chOff x="0" y="0"/>
                          <a:chExt cx="1965240" cy="1267560"/>
                        </a:xfrm>
                      </wpg:grpSpPr>
                      <wps:wsp>
                        <wps:cNvSpPr/>
                        <wps:spPr>
                          <a:xfrm flipH="1">
                            <a:off x="725040" y="3067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9936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57960"/>
                            <a:ext cx="37332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792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23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668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977760"/>
                            <a:ext cx="21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626040"/>
                            <a:ext cx="1591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09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840"/>
                            <a:ext cx="410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78.4pt;width:154.7pt;height:99.75pt" coordorigin="5056,1568" coordsize="3094,1995">
                <v:line id="shape_0" from="6198,2051" to="8113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3133" to="8128,3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62;top:1659;width:588;height:1903">
                  <v:line id="shape_0" from="5594,1672" to="5594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659" to="6118,3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62;top:2497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085;top:2483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562;top:1568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689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3108;width:3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5,2554" to="8150,255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5563;top:2527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56;top:2486;width:64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一带电粒子无初速度的进入一加速电场</w:t>
      </w:r>
      <w:r>
        <w:rPr>
          <w:sz w:val="24"/>
        </w:rPr>
        <w:t>A</w:t>
      </w:r>
      <w:r>
        <w:rPr>
          <w:sz w:val="24"/>
        </w:rPr>
        <w:t>，然后垂直进入两块平行金属板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形成的偏转电场中（偏转电场可视为匀强电场），如图所示。已知加速电场</w:t>
      </w:r>
      <w:r>
        <w:rPr>
          <w:sz w:val="24"/>
        </w:rPr>
        <w:t>A</w:t>
      </w:r>
      <w:r>
        <w:rPr>
          <w:sz w:val="24"/>
        </w:rPr>
        <w:t>板间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板间的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两板间的距离为</w:t>
      </w:r>
      <w:r>
        <w:rPr>
          <w:i/>
          <w:sz w:val="24"/>
        </w:rPr>
        <w:t>d</w:t>
      </w:r>
      <w:r>
        <w:rPr>
          <w:sz w:val="24"/>
        </w:rPr>
        <w:t>，板长为</w:t>
      </w:r>
      <w:r>
        <w:rPr>
          <w:i/>
          <w:sz w:val="24"/>
        </w:rPr>
        <w:t>L</w:t>
      </w:r>
      <w:r>
        <w:rPr>
          <w:sz w:val="24"/>
        </w:rPr>
        <w:t>，粒子的质量为</w:t>
      </w:r>
      <w:r>
        <w:rPr>
          <w:i/>
          <w:sz w:val="24"/>
        </w:rPr>
        <w:t>m</w:t>
      </w:r>
      <w:r>
        <w:rPr>
          <w:sz w:val="24"/>
        </w:rPr>
        <w:t>，电荷量为</w:t>
      </w:r>
      <w:r>
        <w:rPr>
          <w:i/>
          <w:sz w:val="24"/>
        </w:rPr>
        <w:t>q</w:t>
      </w:r>
      <w:r>
        <w:rPr>
          <w:sz w:val="24"/>
        </w:rPr>
        <w:t>，不计粒子受到的重力及它们之间的相互作用力。求：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1)</w:t>
      </w:r>
      <w:r>
        <w:rPr>
          <w:sz w:val="24"/>
        </w:rPr>
        <w:t>粒子穿过</w:t>
      </w:r>
      <w:r>
        <w:rPr>
          <w:i/>
          <w:sz w:val="24"/>
        </w:rPr>
        <w:t>A</w:t>
      </w:r>
      <w:r>
        <w:rPr>
          <w:sz w:val="24"/>
        </w:rPr>
        <w:t>板时速度大小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2)</w:t>
      </w:r>
      <w:r>
        <w:rPr>
          <w:sz w:val="24"/>
        </w:rPr>
        <w:t>粒子从偏转电场射出时的侧移量</w:t>
      </w:r>
      <w:r>
        <w:rPr>
          <w:i/>
          <w:sz w:val="24"/>
        </w:rPr>
        <w:t>y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粒子从偏转电场射出时速度的偏转角</w:t>
      </w:r>
      <w:r>
        <w:rPr>
          <w:rFonts w:ascii="Symbol" w:hAnsi="Symbol" w:cs="Symbol" w:eastAsia="Symbol"/>
          <w:i/>
          <w:sz w:val="24"/>
        </w:rPr>
        <w:t>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如图甲所示为电视机中的显像管的原理示意图，电子枪中的灯丝加热阴极而逸出电子，这些电子再经加速电场加速后，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进入由磁偏转线圈产生的偏转磁场中，经过偏转磁场后打到荧光屏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上，使荧光屏发出荧光形成图像，不计逸出的电子的初速度和重力。已知电子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加速电场的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，偏转线圈产生的磁场分布在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区域内，磁场方向垂直纸面，且磁感应强度随时间的变化规律如图乙所示。在每个周期内磁感应强度都是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均匀变化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。磁场区域的左边界的中点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重合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与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平行，右边界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荧光屏之间的距离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。由于磁场区域较小，且电子运动的速度很大，所以在每个电子通过磁场区域的过程中，可认为磁感应强度不变，即为匀强磁场，不计电子之间的相互作用。</w:t>
      </w:r>
      <w:r>
        <w:rPr>
          <w:rFonts w:ascii="Times New Roman" w:hAnsi="Times New Roman" w:cs="Times New Roman"/>
          <w:sz w:val="24"/>
        </w:rPr>
        <w:t>求：</w:t>
      </w:r>
    </w:p>
    <w:p>
      <w:pPr>
        <w:pStyle w:val="Style13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为使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，求偏转线圈产生磁场的磁感应强度的最大值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时，荧光屏上亮线的最大长度是多少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-29845</wp:posOffset>
                </wp:positionV>
                <wp:extent cx="4837430" cy="2055495"/>
                <wp:effectExtent l="3175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055600"/>
                          <a:chOff x="0" y="0"/>
                          <a:chExt cx="483732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1758960"/>
                              <a:ext cx="586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906120"/>
                              <a:ext cx="12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938520"/>
                              <a:ext cx="119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941040"/>
                              <a:ext cx="24840" cy="10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48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000" y="9392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425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060560"/>
                              <a:ext cx="25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072440"/>
                              <a:ext cx="254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4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4092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925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60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20" y="1130400"/>
                              <a:ext cx="173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19808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32408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4554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0"/>
                              <a:ext cx="206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612440"/>
                              <a:ext cx="207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533520"/>
                              <a:ext cx="48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68960"/>
                              <a:ext cx="158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17360"/>
                              <a:ext cx="158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801360" cy="711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63480"/>
                              <a:ext cx="703080" cy="71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480" y="44964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280160"/>
                              <a:ext cx="174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068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280" y="153432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3360" y="1665000"/>
                              <a:ext cx="247680" cy="2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3160" y="-46800"/>
                                <a:ext cx="2736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6240" y="1668240"/>
                              <a:ext cx="343440" cy="27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0200" y="-70200"/>
                                <a:ext cx="2736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65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440" y="152208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939240"/>
                              <a:ext cx="16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906840"/>
                              <a:ext cx="270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5880" y="396720"/>
                            <a:ext cx="216144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240"/>
                              <a:ext cx="3096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1840"/>
                              <a:ext cx="0" cy="10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31160"/>
                              <a:ext cx="176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9960" y="663840"/>
                              <a:ext cx="3060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715680"/>
                              <a:ext cx="1590840" cy="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7760" y="720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25320" y="338040"/>
                              <a:ext cx="0" cy="76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338040"/>
                              <a:ext cx="39744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4480" y="327240"/>
                              <a:ext cx="0" cy="41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327240"/>
                              <a:ext cx="3974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1231560"/>
                              <a:ext cx="573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61092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160" y="5043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32724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98000"/>
                              <a:ext cx="121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461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226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2.35pt;width:380.9pt;height:161.85pt" coordorigin="307,-47" coordsize="7618,3237">
                <v:group id="shape_0" style="position:absolute;left:307;top:-47;width:4046;height:3237">
                  <v:shape id="shape_0" stroked="f" o:allowincell="f" style="position:absolute;left:1582;top:2723;width:9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69" path="m0,0l180,0l180,69e" stroked="t" o:allowincell="f" style="position:absolute;left:411;top:1380;width:189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09;top:1431;width:188;height:21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85;top:1437;width:42;height:159">
                    <v:group id="shape_0" style="position:absolute;left:485;top:1437;width:41;height:78">
                      <v:shape id="shape_0" coordsize="138,75" path="m0,72c24,36,49,0,72,0c95,0,116,37,138,75e" stroked="t" o:allowincell="f" style="position:absolute;left:487;top:143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47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85;top:1518;width:41;height:78">
                      <v:shape id="shape_0" coordsize="138,75" path="m0,72c24,36,49,0,72,0c95,0,116,37,138,75e" stroked="t" o:allowincell="f" style="position:absolute;left:487;top:151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55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378,1432" to="481,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,1595" to="481,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,69" path="m0,0l180,0l180,69e" stroked="t" o:allowincell="f" style="position:absolute;left:1162;top:1623;width:397;height:30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75;top:1642;width:399;height:284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874;top:1907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8;top:1907;width:34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,1516" to="3911,151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925,157" to="3925,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5;top:1733;width:27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1;top:1840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5,2038" to="564,20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1441;top:67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47;width:3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2492;width:32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;top:793;width:7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553;top:1164;width:24;height:30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1553;top:1555;width:24;height:30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stroked="t" o:allowincell="f" style="position:absolute;left:307;top:1093;width:1261;height:112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rect id="shape_0" stroked="t" o:allowincell="f" style="position:absolute;left:1569;top:998;width:1106;height:1123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shape id="shape_0" stroked="f" o:allowincell="f" style="position:absolute;left:2614;top:661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5;top:1969;width:27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3;top:2011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87,2369" to="2687,26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525;top:2501;width:315;height:191">
                    <v:shape id="shape_0" fillcolor="black" stroked="t" o:allowincell="f" style="position:absolute;left:3798;top:2501;width:42;height:19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525,2601" to="3781,26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89;top:2469;width:431;height:265">
                    <v:shape id="shape_0" fillcolor="black" stroked="t" o:allowincell="f" style="position:absolute;left:2790;top:2469;width:42;height:26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864,2606" to="3220,26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215;top:235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6;top:1432;width:25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28;top:1381;width:42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1;top:578;width:3404;height:2366">
                  <v:shape id="shape_0" fillcolor="black" stroked="t" o:allowincell="f" style="position:absolute;left:4847;top:654;width:48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872,801" to="4872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78,1729" to="7652,17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02;top:1624;width:47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4872;top:1705;width:2505;height:21">
                    <v:group id="shape_0" style="position:absolute;left:4872;top:1705;width:1248;height:10">
                      <v:group id="shape_0" style="position:absolute;left:4872;top:1705;width:622;height:10">
                        <v:line id="shape_0" from="4872,1705" to="4872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5,1705" to="5495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98;top:1705;width:622;height:10">
                        <v:line id="shape_0" from="5498,1705" to="5498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1,1705" to="6121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29;top:1716;width:1248;height:10">
                      <v:group id="shape_0" style="position:absolute;left:6129;top:1716;width:622;height:10">
                        <v:line id="shape_0" from="6129,1716" to="6129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2,1716" to="6752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4;top:1716;width:622;height:10">
                        <v:line id="shape_0" from="6754,1716" to="6754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7,1716" to="7377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5506,1110" to="5506,232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80,1110" to="5505,22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05;top:1102;width:625;height:1210">
                    <v:line id="shape_0" from="6131,1102" to="6131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05,1102" to="6129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32;top:1102;width:625;height:1210">
                    <v:line id="shape_0" from="6758,1102" to="6758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132,1102" to="6756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94,1093" to="7394,174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67,1093" to="7392,2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64;top:2517;width:9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0;top:1540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372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4;top:57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80,1093" to="7426,10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63,2307" to="6775,23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36;top:80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1;top:2111;width:35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在如图所示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方有一匀强磁场，磁感应强度的方向垂直于纸面向里，大小为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下方有一匀强电场，电场强度的大小为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>，方向与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夹角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且斜向上方。现有一质量为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电量为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的正离子，以速度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上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正方向射入磁场，该离子在磁场中运动一段时间后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的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进入电场区域，该离子经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时的速度方向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夹角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计离子的重力，设磁场区域和电场区域足够大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求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的坐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1710</wp:posOffset>
                </wp:positionH>
                <wp:positionV relativeFrom="paragraph">
                  <wp:posOffset>1097915</wp:posOffset>
                </wp:positionV>
                <wp:extent cx="537210" cy="254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pt;mso-wrap-distance-left:9.05pt;mso-wrap-distance-right:9.05pt;mso-wrap-distance-top:0pt;mso-wrap-distance-bottom:0pt;margin-top:86.4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离子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出发到第三次穿越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时的运动时间；</w:t>
      </w:r>
    </w:p>
    <w:p>
      <w:pPr>
        <w:pStyle w:val="Style14"/>
        <w:spacing w:before="0" w:after="0"/>
        <w:ind w:firstLine="240"/>
        <w:jc w:val="both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离子第四次穿越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速度的大小及速度方向与电场方向的夹角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4467225" cy="1822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22320"/>
                          <a:chOff x="0" y="0"/>
                          <a:chExt cx="4467240" cy="1822320"/>
                        </a:xfrm>
                      </wpg:grpSpPr>
                      <wpg:grpSp>
                        <wpg:cNvGrpSpPr/>
                        <wpg:grpSpPr>
                          <a:xfrm>
                            <a:off x="22928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7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57480" y="223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6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52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339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492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645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799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953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8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36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3068280" y="1120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08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492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18880"/>
                            <a:ext cx="32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956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.1pt;width:351.75pt;height:143.45pt" coordorigin="430,42" coordsize="7035,2869">
                <v:group id="shape_0" style="position:absolute;left:4041;top:575;width:85;height:90">
                  <v:line id="shape_0" from="4041,575" to="412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581" to="412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1;top:575;width:85;height:90">
                  <v:line id="shape_0" from="4301,575" to="438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81" to="438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2;top:575;width:85;height:90">
                  <v:line id="shape_0" from="4562,575" to="4646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581" to="4647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3;top:575;width:85;height:90">
                  <v:line id="shape_0" from="4823,575" to="4907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581" to="4908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4;top:575;width:86;height:90">
                  <v:line id="shape_0" from="5084,575" to="516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581" to="516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5;top:575;width:85;height:90">
                  <v:line id="shape_0" from="5345,575" to="542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581" to="543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6;top:575;width:85;height:90">
                  <v:line id="shape_0" from="5606,575" to="5690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581" to="5691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0;top:816;width:85;height:90">
                  <v:line id="shape_0" from="4040,816" to="4124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822" to="4125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822;width:86;height:90">
                  <v:line id="shape_0" from="4300,822" to="4384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828" to="438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1;top:822;width:85;height:90">
                  <v:line id="shape_0" from="4561,822" to="4645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828" to="464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2;top:822;width:85;height:90">
                  <v:line id="shape_0" from="4822,822" to="490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828" to="490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3;top:822;width:85;height:90">
                  <v:line id="shape_0" from="5083,822" to="5167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828" to="516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4;top:822;width:85;height:90">
                  <v:line id="shape_0" from="5344,822" to="5428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828" to="542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822;width:86;height:90">
                  <v:line id="shape_0" from="5605,822" to="5689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28" to="569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6;top:1058;width:85;height:90">
                  <v:line id="shape_0" from="4036,1058" to="4120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064" to="412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6;top:1062;width:86;height:90">
                  <v:line id="shape_0" from="4296,1062" to="4380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1068" to="438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7;top:1062;width:85;height:90">
                  <v:line id="shape_0" from="4557,1062" to="4641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068" to="4642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8;top:1062;width:85;height:90">
                  <v:line id="shape_0" from="4818,1062" to="4902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68" to="490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9;top:1062;width:85;height:90">
                  <v:line id="shape_0" from="5079,1062" to="5163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068" to="516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0;top:1062;width:85;height:90">
                  <v:line id="shape_0" from="5340,1062" to="5424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068" to="542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1;top:1062;width:86;height:90">
                  <v:line id="shape_0" from="5601,1062" to="568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1068" to="5686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300;width:85;height:90">
                  <v:line id="shape_0" from="4026,1300" to="4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306" to="4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302;width:85;height:90">
                  <v:line id="shape_0" from="4286,1302" to="4370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308" to="4371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302;width:85;height:90">
                  <v:line id="shape_0" from="4547,1302" to="463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308" to="463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302;width:85;height:90">
                  <v:line id="shape_0" from="4808,1302" to="4892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308" to="489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302;width:85;height:90">
                  <v:line id="shape_0" from="5069,1302" to="515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08" to="515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302;width:86;height:90">
                  <v:line id="shape_0" from="5330,1302" to="541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308" to="5415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302;width:85;height:90">
                  <v:line id="shape_0" from="5590,1302" to="567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308" to="5676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542;width:85;height:90">
                  <v:line id="shape_0" from="4026,1542" to="411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548" to="411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542;width:85;height:90">
                  <v:line id="shape_0" from="4286,1542" to="437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548" to="437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542;width:85;height:90">
                  <v:line id="shape_0" from="4547,1542" to="4631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548" to="4632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542;width:85;height:90">
                  <v:line id="shape_0" from="4808,1542" to="489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548" to="489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542;width:85;height:90">
                  <v:line id="shape_0" from="5069,1542" to="515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548" to="515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542;width:86;height:90">
                  <v:line id="shape_0" from="5330,1542" to="541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548" to="5415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542;width:85;height:90">
                  <v:line id="shape_0" from="5590,1542" to="567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548" to="567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7;top:575;width:85;height:90">
                  <v:line id="shape_0" from="5867,575" to="5951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581" to="5952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6;top:822;width:85;height:90">
                  <v:line id="shape_0" from="5866,822" to="5950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828" to="5951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1;top:1062;width:85;height:90">
                  <v:line id="shape_0" from="5861,1062" to="594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068" to="594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302;width:85;height:90">
                  <v:line id="shape_0" from="5852,1302" to="5936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308" to="5937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542;width:85;height:90">
                  <v:line id="shape_0" from="5852,1542" to="5936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48" to="5937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9;top:575;width:85;height:90">
                  <v:line id="shape_0" from="6389,575" to="6473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81" to="6474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8;top:822;width:86;height:90">
                  <v:line id="shape_0" from="6388,822" to="6472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828" to="647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1062;width:86;height:90">
                  <v:line id="shape_0" from="6384,1062" to="646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068" to="6469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302;width:85;height:90">
                  <v:line id="shape_0" from="6374,1302" to="645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308" to="645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542;width:85;height:90">
                  <v:line id="shape_0" from="6374,1542" to="6458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548" to="645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8;top:575;width:85;height:90">
                  <v:line id="shape_0" from="6128,575" to="6212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581" to="6213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7;top:822;width:85;height:90">
                  <v:line id="shape_0" from="6127,822" to="6211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28" to="621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3;top:1062;width:85;height:90">
                  <v:line id="shape_0" from="6123,1062" to="6207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068" to="6208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302;width:86;height:90">
                  <v:line id="shape_0" from="6113,1302" to="6197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308" to="619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542;width:86;height:90">
                  <v:line id="shape_0" from="6113,1542" to="6197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548" to="6198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5,77" to="5245,29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0,1734" to="7232,17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90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17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734" to="651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789;top:576;width:85;height:90">
                  <v:line id="shape_0" from="3789,576" to="3873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582" to="387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8;top:817;width:86;height:90">
                  <v:line id="shape_0" from="3788,817" to="3872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823" to="3873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4;top:1059;width:86;height:90">
                  <v:line id="shape_0" from="3784,1059" to="386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1065" to="386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301;width:85;height:90">
                  <v:line id="shape_0" from="3773,1301" to="3857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307" to="38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543;width:85;height:90">
                  <v:line id="shape_0" from="3773,1543" to="3857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549" to="3859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4;top:575;width:86;height:90">
                  <v:line id="shape_0" from="3564,575" to="364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581" to="364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3;top:816;width:85;height:90">
                  <v:line id="shape_0" from="3563,816" to="364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822" to="364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9;top:1058;width:86;height:90">
                  <v:line id="shape_0" from="3559,1058" to="364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064" to="364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300;width:85;height:90">
                  <v:line id="shape_0" from="3549,1300" to="3633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306" to="363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542;width:85;height:90">
                  <v:line id="shape_0" from="3549,1542" to="363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548" to="363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4;top:575;width:85;height:90">
                  <v:line id="shape_0" from="6614,575" to="669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81" to="669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3;top:816;width:86;height:90">
                  <v:line id="shape_0" from="6613,816" to="669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822" to="669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9;top:1058;width:86;height:90">
                  <v:line id="shape_0" from="6609,1058" to="669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064" to="669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300;width:85;height:90">
                  <v:line id="shape_0" from="6598,1300" to="6682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306" to="668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542;width:85;height:90">
                  <v:line id="shape_0" from="6598,1542" to="668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548" to="668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262;top:1807;width:56;height:56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5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7,1734" to="507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37,1734" to="435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77,1734" to="579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17,1734" to="723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781;top:573;width:85;height:90">
                  <v:line id="shape_0" from="2781,573" to="2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579" to="2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1;top:573;width:85;height:90">
                  <v:line id="shape_0" from="3041,573" to="312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579" to="312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2;top:573;width:85;height:90">
                  <v:line id="shape_0" from="3302,573" to="338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579" to="338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0;top:814;width:86;height:90">
                  <v:line id="shape_0" from="2780,814" to="286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820" to="286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0;top:820;width:85;height:90">
                  <v:line id="shape_0" from="3040,820" to="312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826" to="312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1;top:820;width:86;height:90">
                  <v:line id="shape_0" from="3301,820" to="338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826" to="338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6;top:1056;width:86;height:90">
                  <v:line id="shape_0" from="2776,1056" to="286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062" to="286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1060;width:85;height:90">
                  <v:line id="shape_0" from="3036,1060" to="312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066" to="312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7;top:1060;width:86;height:90">
                  <v:line id="shape_0" from="3297,1060" to="338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066" to="338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298;width:85;height:91">
                  <v:line id="shape_0" from="2765,1298" to="2849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304" to="285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300;width:86;height:90">
                  <v:line id="shape_0" from="3026,1300" to="3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306" to="3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300;width:85;height:90">
                  <v:line id="shape_0" from="3286,1300" to="337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306" to="337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540;width:85;height:90">
                  <v:line id="shape_0" from="2765,1540" to="2849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46" to="2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540;width:86;height:90">
                  <v:line id="shape_0" from="3026,1540" to="311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546" to="311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540;width:85;height:90">
                  <v:line id="shape_0" from="3286,1540" to="337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546" to="337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9;top:574;width:85;height:90">
                  <v:line id="shape_0" from="2529,574" to="261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580" to="261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8;top:815;width:85;height:91">
                  <v:line id="shape_0" from="2528,815" to="261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821" to="261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4;top:1057;width:85;height:90">
                  <v:line id="shape_0" from="2524,1057" to="260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063" to="260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299;width:85;height:90">
                  <v:line id="shape_0" from="2514,1299" to="2598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305" to="259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541;width:85;height:90">
                  <v:line id="shape_0" from="2514,1541" to="2598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547" to="259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4;top:573;width:85;height:90">
                  <v:line id="shape_0" from="2304,573" to="238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579" to="238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3;top:814;width:85;height:90">
                  <v:line id="shape_0" from="2303,814" to="238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20" to="238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9;top:1056;width:85;height:90">
                  <v:line id="shape_0" from="2299,1056" to="238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1062" to="2383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298;width:86;height:91">
                  <v:line id="shape_0" from="2289,1298" to="237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304" to="237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540;width:86;height:90">
                  <v:line id="shape_0" from="2289,1540" to="237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546" to="237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1;top:573;width:85;height:90">
                  <v:line id="shape_0" from="1521,573" to="160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579" to="160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1;top:573;width:85;height:90">
                  <v:line id="shape_0" from="1781,573" to="1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79" to="1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2;top:573;width:85;height:90">
                  <v:line id="shape_0" from="2042,573" to="212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79" to="212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0;top:814;width:85;height:90">
                  <v:line id="shape_0" from="1520,814" to="160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820" to="160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820;width:86;height:90">
                  <v:line id="shape_0" from="1780,820" to="186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826" to="186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1;top:820;width:85;height:90">
                  <v:line id="shape_0" from="2041,820" to="212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826" to="212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1056;width:85;height:90">
                  <v:line id="shape_0" from="1516,1056" to="160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062" to="160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6;top:1060;width:86;height:90">
                  <v:line id="shape_0" from="1776,1060" to="186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066" to="1861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7;top:1060;width:85;height:90">
                  <v:line id="shape_0" from="2037,1060" to="212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066" to="212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298;width:85;height:91">
                  <v:line id="shape_0" from="1506,1298" to="159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304" to="159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300;width:85;height:90">
                  <v:line id="shape_0" from="1766,1300" to="185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306" to="185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300;width:85;height:90">
                  <v:line id="shape_0" from="2027,1300" to="2111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306" to="211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540;width:85;height:90">
                  <v:line id="shape_0" from="1506,1540" to="159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546" to="159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540;width:85;height:90">
                  <v:line id="shape_0" from="1766,1540" to="185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546" to="1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540;width:85;height:90">
                  <v:line id="shape_0" from="2027,1540" to="2111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546" to="211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9;top:574;width:85;height:90">
                  <v:line id="shape_0" from="1269,574" to="135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580" to="135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8;top:815;width:86;height:91">
                  <v:line id="shape_0" from="1268,815" to="135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821" to="135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4;top:1057;width:86;height:90">
                  <v:line id="shape_0" from="1264,1057" to="134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1063" to="134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299;width:85;height:90">
                  <v:line id="shape_0" from="1253,1299" to="1337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05" to="133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541;width:85;height:90">
                  <v:line id="shape_0" from="1253,1541" to="1337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547" to="133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;top:573;width:86;height:90">
                  <v:line id="shape_0" from="1044,573" to="112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579" to="112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;top:814;width:85;height:90">
                  <v:line id="shape_0" from="1043,814" to="112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820" to="112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9;top:1056;width:86;height:90">
                  <v:line id="shape_0" from="1039,1056" to="112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1062" to="112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298;width:85;height:91">
                  <v:line id="shape_0" from="1029,1298" to="111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04" to="111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540;width:85;height:90">
                  <v:line id="shape_0" from="1029,1540" to="111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546" to="111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7,1716" to="291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77,1716" to="219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57,1716" to="147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90;top:1804;width:509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9;top:573;width:85;height:90">
                  <v:line id="shape_0" from="539,573" to="623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79" to="624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8;top:820;width:85;height:90">
                  <v:line id="shape_0" from="538,820" to="622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826" to="623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;top:1060;width:85;height:90">
                  <v:line id="shape_0" from="533,1060" to="617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1066" to="61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300;width:85;height:90">
                  <v:line id="shape_0" from="524,1300" to="608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306" to="609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540;width:85;height:90">
                  <v:line id="shape_0" from="524,1540" to="608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546" to="60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;top:573;width:86;height:90">
                  <v:line id="shape_0" from="764,573" to="84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579" to="84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814;width:85;height:90">
                  <v:line id="shape_0" from="763,814" to="84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20" to="84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;top:1056;width:85;height:90">
                  <v:line id="shape_0" from="759,1056" to="84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062" to="84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298;width:85;height:91">
                  <v:line id="shape_0" from="749,1298" to="83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304" to="83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540;width:85;height:90">
                  <v:line id="shape_0" from="749,1540" to="83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46" to="83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0,1716" to="3620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试题答题纸</w:t>
      </w:r>
    </w:p>
    <w:p>
      <w:pPr>
        <w:pStyle w:val="Normal"/>
        <w:snapToGrid w:val="false"/>
        <w:ind w:firstLine="3305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填答题卡）</w:t>
      </w:r>
    </w:p>
    <w:p>
      <w:pPr>
        <w:pStyle w:val="Normal"/>
        <w:rPr/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9790</wp:posOffset>
                </wp:positionH>
                <wp:positionV relativeFrom="paragraph">
                  <wp:posOffset>10160</wp:posOffset>
                </wp:positionV>
                <wp:extent cx="2596515" cy="2877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2877120"/>
                          <a:chOff x="0" y="0"/>
                          <a:chExt cx="2596680" cy="2877120"/>
                        </a:xfrm>
                      </wpg:grpSpPr>
                      <wps:wsp>
                        <wps:cNvSpPr txBox="1"/>
                        <wps:spPr>
                          <a:xfrm>
                            <a:off x="848520" y="178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80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6680" cy="28771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18640" y="0"/>
                              <a:ext cx="15228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64280" y="1842120"/>
                              <a:ext cx="67680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8480" y="2580120"/>
                              <a:ext cx="740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013120"/>
                              <a:ext cx="11473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141560" cy="198000"/>
                              </a:xfrm>
                              <a:prstGeom prst="parallelogram">
                                <a:avLst>
                                  <a:gd name="adj" fmla="val 144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488880" cy="26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40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2280" y="92520"/>
                                  <a:ext cx="196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440" y="99360"/>
                                  <a:ext cx="489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120" y="23040"/>
                                    <a:ext cx="590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9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360" y="399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810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18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66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44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2037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5080"/>
                                <a:ext cx="855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880" y="784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658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51760" y="184680"/>
                                <a:ext cx="2959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920" y="120960"/>
                                <a:ext cx="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560"/>
                              <a:ext cx="872640" cy="8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9160" y="0"/>
                                <a:ext cx="83196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920" y="329400"/>
                                <a:ext cx="205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00120"/>
                                <a:ext cx="1015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20280"/>
                                <a:ext cx="115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473040"/>
                                <a:ext cx="77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5421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21720"/>
                                <a:ext cx="132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62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26028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5245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7440" y="873000"/>
                              <a:ext cx="848880" cy="8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1680" y="0"/>
                                <a:ext cx="810360" cy="72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560" y="32472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2640"/>
                                <a:ext cx="957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0264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64400"/>
                                <a:ext cx="119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284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8752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641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5011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36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23904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0.8pt;width:204.45pt;height:226.55pt" coordorigin="1354,16" coordsize="4089,4531">
                <v:shape id="shape_0" stroked="f" o:allowincell="f" style="position:absolute;left:2690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8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4;top:16;width:4089;height:4531">
                  <v:shape id="shape_0" stroked="f" o:allowincell="f" style="position:absolute;left:2643;top:16;width:2397;height:12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5;top:2917;width:1065;height:91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5;top:4079;width:1165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0;top:3156;width:1807;height:672">
                    <v:shape id="shape_0" fillcolor="white" stroked="t" o:allowincell="f" style="position:absolute;left:1530;top:3380;width:1797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29;top:3156;width:808;height:480">
                      <v:shape id="shape_0" fillcolor="gray" stroked="t" o:allowincell="f" style="position:absolute;left:2136;top:3157;width:419;height:479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6;top:3157;width:419;height:4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29;top:3332;width:308;height:1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49;top:3343;width:125;height:93">
                        <v:oval id="shape_0" fillcolor="white" stroked="t" o:allowincell="f" style="position:absolute;left:2751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765;top:3379;width:92;height:19;mso-wrap-style:none;v-text-anchor:middle;rotation:9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2783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94,3436" to="2823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3343" to="2828,3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49,3249" to="2437,324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129,3314" to="2418,331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45,3215" to="2721,3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291" to="2688,3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3571" to="2721,3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507" to="2688,3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530;top:3698;width:1346;height:12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23;top:3310;width:242;height:236">
                      <v:shape id="shape_0" coordsize="1155,1248" path="m1155,0l945,0l945,1092l0,1092l0,1248l1155,1248l1155,0xe" fillcolor="white" stroked="t" o:allowincell="f" style="position:absolute;left:2824;top:3310;width:240;height:2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975;top:3354;width:91;height:152">
                        <v:group id="shape_0" style="position:absolute;left:2978;top:3411;width:86;height:95">
                          <v:shape id="shape_0" fillcolor="silver" stroked="t" o:allowincell="f" style="position:absolute;left:2978;top:3450;width:85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994;top:3411;width:49;height:5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2975;top:3354;width:9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863;top:3290;width:242;height:236">
                      <v:shape id="shape_0" coordsize="1155,1248" path="m1155,0l945,0l945,1092l0,1092l0,1248l1155,1248l1155,0xe" fillcolor="white" stroked="t" o:allowincell="f" style="position:absolute;left:1865;top:3290;width:240;height:2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863;top:3334;width:91;height:152">
                        <v:group id="shape_0" style="position:absolute;left:1866;top:3391;width:86;height:95">
                          <v:shape id="shape_0" fillcolor="silver" stroked="t" o:allowincell="f" style="position:absolute;left:1866;top:3430;width:85;height:5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886;top:3391;width:49;height:51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1864;top:3334;width:90;height:89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871,3477" to="3336,3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3377" to="3328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4;top:1360;width:1374;height:1392">
                    <v:shape id="shape_0" stroked="f" o:allowincell="f" style="position:absolute;left:1400;top:1360;width:1309;height:11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91;top:1879;width:322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65;top:2305;width:159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23;top:2337;width:181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891;top:2105;width:121;height:1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94,2214" to="2104,2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04;top:2339;width:207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32,2403" to="1629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68;top:1770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7;top:2186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4;top:2184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6;top:1391;width:1338;height:1361">
                    <v:shape id="shape_0" stroked="f" o:allowincell="f" style="position:absolute;left:4156;top:1391;width:1275;height:114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42;top:1902;width:314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25;top:2340;width:150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54;top:2340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02;top:2122;width:187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94,2223" to="4818,2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237;top:2316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82,2401" to="4379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02;top:2180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6;top:2185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3;top:1767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4"/>
        </w:rPr>
        <w:t>三．计算题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33</w:t>
      </w:r>
      <w:r>
        <w:rPr/>
        <w:t>分。解答应写出必要的文字说明、方程式和重要的演算步骤，并画出相应的受力图。只写出最后答案的不能得分。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-1408430</wp:posOffset>
                      </wp:positionV>
                      <wp:extent cx="1965325" cy="1268730"/>
                      <wp:effectExtent l="0" t="0" r="508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268640"/>
                                <a:chOff x="0" y="0"/>
                                <a:chExt cx="1965240" cy="126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5040" y="3074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99432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80" y="58320"/>
                                  <a:ext cx="373320" cy="121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900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523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1480" y="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7740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979200"/>
                                  <a:ext cx="2178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626760"/>
                                  <a:ext cx="1591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6094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410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95pt;margin-top:-110.9pt;width:154.7pt;height:99.85pt" coordorigin="4559,-2218" coordsize="3094,1997">
                      <v:line id="shape_0" from="5701,-1734" to="7616,-173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-652" to="7631,-65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66;top:-2126;width:587;height:1905">
                        <v:line id="shape_0" from="5097,-2112" to="5097,-2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1,-2126" to="5621,-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5066;top:-1287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5588;top:-1301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t" style="position:absolute;left:5066;top:-2218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40;top:-2096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3;top:-676;width:34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48,-1231" to="7653,-123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oval id="shape_0" fillcolor="white" stroked="t" o:allowincell="t" style="position:absolute;left:5066;top:-1258;width:53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559;top:-1298;width:6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3534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080260</wp:posOffset>
                      </wp:positionV>
                      <wp:extent cx="4837430" cy="2056130"/>
                      <wp:effectExtent l="3175" t="0" r="0" b="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7320" cy="2055960"/>
                                <a:chOff x="0" y="0"/>
                                <a:chExt cx="4837320" cy="20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9320" cy="20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9640" y="1759680"/>
                                    <a:ext cx="586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906120"/>
                                    <a:ext cx="120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938520"/>
                                    <a:ext cx="1198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941040"/>
                                    <a:ext cx="25560" cy="10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000" y="93924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425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060560"/>
                                    <a:ext cx="252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560" y="1072440"/>
                                    <a:ext cx="25416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24092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24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992520"/>
                                    <a:ext cx="209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7520" y="129600"/>
                                    <a:ext cx="0" cy="16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1130760"/>
                                    <a:ext cx="173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3880" y="119880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360" y="132408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4554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0120" y="0"/>
                                    <a:ext cx="2062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4880" y="1612800"/>
                                    <a:ext cx="2070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533520"/>
                                    <a:ext cx="487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子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1280" y="768960"/>
                                    <a:ext cx="158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017360"/>
                                    <a:ext cx="1584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801360" cy="71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663480"/>
                                    <a:ext cx="703080" cy="71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4480" y="45036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480" y="1280160"/>
                                    <a:ext cx="17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2200" y="13068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1280" y="153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44080" y="1665720"/>
                                    <a:ext cx="247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160" y="-46800"/>
                                      <a:ext cx="27360" cy="121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2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5520" y="1668960"/>
                                    <a:ext cx="3434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70200" y="-70200"/>
                                      <a:ext cx="27360" cy="16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692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46440" y="152208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160" y="939240"/>
                                    <a:ext cx="16308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9320" y="907560"/>
                                    <a:ext cx="2700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5880" y="396720"/>
                                  <a:ext cx="2161440" cy="150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48240"/>
                                    <a:ext cx="309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184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731520"/>
                                    <a:ext cx="176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20680" y="664560"/>
                                    <a:ext cx="3060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2840" y="715680"/>
                                    <a:ext cx="159084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760" y="792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5320" y="338040"/>
                                    <a:ext cx="0" cy="76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338040"/>
                                    <a:ext cx="397440" cy="75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496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312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4480" y="32724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6320" y="327240"/>
                                    <a:ext cx="397440" cy="75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8680" y="1231920"/>
                                    <a:ext cx="573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61164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160" y="5050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200" y="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800" y="327960"/>
                                    <a:ext cx="161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098720"/>
                                    <a:ext cx="1214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468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160"/>
                                    <a:ext cx="22680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-163.8pt;width:380.9pt;height:161.9pt" coordorigin="547,-3276" coordsize="7618,3238">
                      <v:group id="shape_0" style="position:absolute;left:547;top:-3276;width:4046;height:3238">
                        <v:shape id="shape_0" stroked="f" o:allowincell="t" style="position:absolute;left:1822;top:-505;width:92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180,69" path="m0,0l180,0l180,69e" stroked="t" o:allowincell="t" style="position:absolute;left:651;top:-1849;width:189;height:7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649;top:-1798;width:188;height:21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723;top:-1793;width:43;height:159">
                          <v:group id="shape_0" style="position:absolute;left:726;top:-1793;width:41;height:78">
                            <v:shape id="shape_0" coordsize="138,75" path="m0,72c24,36,49,0,72,0c95,0,116,37,138,75e" stroked="t" o:allowincell="t" style="position:absolute;left:727;top:-179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7;top:-175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23;top:-1712;width:41;height:78">
                            <v:shape id="shape_0" coordsize="138,75" path="m0,72c24,36,49,0,72,0c95,0,116,37,138,75e" stroked="t" o:allowincell="t" style="position:absolute;left:725;top:-171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5;top:-167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18,-1797" to="721,-1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,-1634" to="721,-163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0,69" path="m0,0l180,0l180,69e" stroked="t" o:allowincell="t" style="position:absolute;left:1402;top:-1606;width:397;height:300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715;top:-1587;width:399;height:284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t" style="position:absolute;left:1114;top:-1322;width:3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68;top:-1322;width:34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9,-1713" to="4151,-171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4165,-3072" to="4165,-5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155;top:-1496;width:27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671;top:-1388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75,-1191" to="804,-119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681;top:-255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85;top:-3276;width:32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208;top:-736;width:32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42;top:-2436;width:76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1793;top:-2065;width:24;height:30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fillcolor="white" stroked="t" o:allowincell="t" style="position:absolute;left:1793;top:-1674;width:24;height:302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stroked="t" o:allowincell="t" style="position:absolute;left:547;top:-2136;width:1261;height:1120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rect id="shape_0" stroked="t" o:allowincell="t" style="position:absolute;left:1809;top:-2231;width:1106;height:1123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shape id="shape_0" stroked="f" o:allowincell="t" style="position:absolute;left:2853;top:-2567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25;top:-1260;width:2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63;top:-1218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927,-860" to="2927,-58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3766;top:-727;width:315;height:191">
                          <v:shape id="shape_0" fillcolor="black" stroked="t" o:allowincell="t" style="position:absolute;left:4039;top:-727;width:42;height:19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766,-626" to="4022,-62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027;top:-759;width:431;height:265">
                          <v:shape id="shape_0" fillcolor="black" stroked="t" o:allowincell="t" style="position:absolute;left:3029;top:-759;width:42;height:264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102,-621" to="3458,-621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3455;top:-87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86;top:-1797;width:25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68;top:-1847;width:424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61;top:-2652;width:3404;height:2367">
                        <v:shape id="shape_0" fillcolor="black" stroked="t" o:allowincell="t" style="position:absolute;left:5087;top:-2576;width:48;height:21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112,-2428" to="5112,-81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19,-1500" to="7893,-1500" stroked="t" o:allowincell="t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7943;top:-1604;width:47;height:210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5112;top:-1524;width:2504;height:23">
                          <v:group id="shape_0" style="position:absolute;left:5112;top:-1524;width:1248;height:10">
                            <v:group id="shape_0" style="position:absolute;left:5112;top:-1524;width:622;height:10">
                              <v:line id="shape_0" from="5112,-1524" to="5112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5735,-1524" to="5735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38;top:-1524;width:622;height:10">
                              <v:line id="shape_0" from="5738,-1524" to="5738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361,-1524" to="6361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8;top:-1512;width:1247;height:10">
                            <v:group id="shape_0" style="position:absolute;left:6368;top:-1512;width:622;height:10">
                              <v:line id="shape_0" from="6368,-1512" to="6368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991,-1512" to="6991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94;top:-1512;width:622;height:10">
                              <v:line id="shape_0" from="6994,-1512" to="6994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17,-1512" to="7617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5746,-2119" to="5746,-90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19,-2119" to="5744,-93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45;top:-2127;width:625;height:1210">
                          <v:line id="shape_0" from="6371,-2127" to="6371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5745,-2127" to="6369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72;top:-2127;width:625;height:1210">
                          <v:line id="shape_0" from="6998,-2127" to="6998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6372,-2127" to="6996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34,-2136" to="7634,-148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007,-2136" to="7632,-94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704;top:-711;width:90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00;top:-1688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40;top:-1856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84;top:-2652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118,-2135" to="7664,-213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02,-921" to="7014,-92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76;top:-2420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761;top:-1117;width:356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505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4467225" cy="1822450"/>
                      <wp:effectExtent l="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7240" cy="1822320"/>
                                <a:chOff x="0" y="0"/>
                                <a:chExt cx="4467240" cy="18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8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6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96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52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12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8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736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3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89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45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0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996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484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9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4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0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91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9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2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7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3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76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51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57480" y="2232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4160" y="103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120" y="106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352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000" y="339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2280" y="492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9760" y="645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799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953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93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68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8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1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36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3068280" y="112068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9320" y="655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19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880" y="66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9880" y="118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0" y="1146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208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36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80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29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7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74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0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968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05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72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944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6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4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28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1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12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60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56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492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8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118880"/>
                                  <a:ext cx="324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956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0.05pt;width:351.75pt;height:143.45pt" coordorigin="524,1" coordsize="7035,2869">
                      <v:group id="shape_0" style="position:absolute;left:4135;top:534;width:86;height:90">
                        <v:line id="shape_0" from="4135,534" to="421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540" to="422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5;top:534;width:85;height:90">
                        <v:line id="shape_0" from="4395,534" to="447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540" to="448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6;top:534;width:86;height:90">
                        <v:line id="shape_0" from="4656,534" to="474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7,540" to="4741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7;top:534;width:85;height:90">
                        <v:line id="shape_0" from="4917,534" to="5001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540" to="5002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8;top:534;width:85;height:90">
                        <v:line id="shape_0" from="5178,534" to="526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540" to="526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9;top:534;width:85;height:90">
                        <v:line id="shape_0" from="5439,534" to="5523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540" to="5524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0;top:534;width:85;height:90">
                        <v:line id="shape_0" from="5700,534" to="5784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1,540" to="578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4;top:775;width:85;height:90">
                        <v:line id="shape_0" from="4134,775" to="4218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5,781" to="421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4;top:781;width:86;height:90">
                        <v:line id="shape_0" from="4394,781" to="4478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787" to="4479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5;top:781;width:85;height:90">
                        <v:line id="shape_0" from="4655,781" to="4739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6,787" to="4740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6;top:781;width:85;height:90">
                        <v:line id="shape_0" from="4916,781" to="5000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7,787" to="5001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7;top:781;width:86;height:90">
                        <v:line id="shape_0" from="5177,781" to="5261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8,787" to="5262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781;width:85;height:90">
                        <v:line id="shape_0" from="5438,781" to="5522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787" to="5523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9;top:781;width:85;height:90">
                        <v:line id="shape_0" from="5699,781" to="5783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0,787" to="5784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0;top:1017;width:85;height:91">
                        <v:line id="shape_0" from="4130,1017" to="4214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1,1023" to="4215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0;top:1021;width:85;height:90">
                        <v:line id="shape_0" from="4390,1021" to="4474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1027" to="4475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1;top:1021;width:85;height:90">
                        <v:line id="shape_0" from="4651,1021" to="4735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2,1027" to="4736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2;top:1021;width:85;height:90">
                        <v:line id="shape_0" from="4912,1021" to="4996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3,1027" to="4997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3;top:1021;width:86;height:90">
                        <v:line id="shape_0" from="5173,1021" to="5257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4,1027" to="5258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4;top:1021;width:85;height:90">
                        <v:line id="shape_0" from="5434,1021" to="5518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5,1027" to="5519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5;top:1021;width:85;height:90">
                        <v:line id="shape_0" from="5695,1021" to="5779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6,1027" to="5780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259;width:85;height:91">
                        <v:line id="shape_0" from="4120,1259" to="4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265" to="4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261;width:85;height:90">
                        <v:line id="shape_0" from="4380,1261" to="4464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267" to="4465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261;width:85;height:90">
                        <v:line id="shape_0" from="4641,1261" to="4725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267" to="4726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261;width:86;height:90">
                        <v:line id="shape_0" from="4902,1261" to="4986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267" to="4987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261;width:85;height:90">
                        <v:line id="shape_0" from="5163,1261" to="5247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267" to="5248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261;width:85;height:90">
                        <v:line id="shape_0" from="5424,1261" to="5508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267" to="5509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261;width:86;height:90">
                        <v:line id="shape_0" from="5685,1261" to="5769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267" to="5770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501;width:85;height:90">
                        <v:line id="shape_0" from="4120,1501" to="420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507" to="420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501;width:85;height:90">
                        <v:line id="shape_0" from="4380,1501" to="446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507" to="446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501;width:85;height:90">
                        <v:line id="shape_0" from="4641,1501" to="4725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507" to="4726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501;width:86;height:90">
                        <v:line id="shape_0" from="4902,1501" to="4986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507" to="4987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501;width:85;height:90">
                        <v:line id="shape_0" from="5163,1501" to="524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507" to="524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501;width:85;height:90">
                        <v:line id="shape_0" from="5424,1501" to="5508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507" to="5509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501;width:86;height:90">
                        <v:line id="shape_0" from="5685,1501" to="5769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507" to="5770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1;top:534;width:86;height:90">
                        <v:line id="shape_0" from="5961,534" to="6045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540" to="6046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0;top:781;width:85;height:90">
                        <v:line id="shape_0" from="5960,781" to="6044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787" to="6045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6;top:1021;width:86;height:90">
                        <v:line id="shape_0" from="5956,1021" to="6040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7,1027" to="6041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261;width:85;height:90">
                        <v:line id="shape_0" from="5946,1261" to="6030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267" to="6031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501;width:85;height:90">
                        <v:line id="shape_0" from="5946,1501" to="6030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507" to="6031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3;top:534;width:85;height:90">
                        <v:line id="shape_0" from="6483,534" to="6567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4,540" to="6568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2;top:781;width:86;height:90">
                        <v:line id="shape_0" from="6482,781" to="6566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787" to="6567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8;top:1021;width:85;height:90">
                        <v:line id="shape_0" from="6478,1021" to="6562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1027" to="6563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261;width:85;height:90">
                        <v:line id="shape_0" from="6468,1261" to="6552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267" to="6553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501;width:85;height:90">
                        <v:line id="shape_0" from="6468,1501" to="6552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507" to="6553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2;top:534;width:85;height:90">
                        <v:line id="shape_0" from="6222,534" to="6306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3,540" to="6307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1;top:781;width:85;height:90">
                        <v:line id="shape_0" from="6221,781" to="6305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2,787" to="6306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7;top:1021;width:85;height:90">
                        <v:line id="shape_0" from="6217,1021" to="6301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8,1027" to="6302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261;width:85;height:90">
                        <v:line id="shape_0" from="6207,1261" to="6291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267" to="6292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501;width:85;height:90">
                        <v:line id="shape_0" from="6207,1501" to="6291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507" to="6292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39,36" to="5339,2870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4,1693" to="7326,169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4;top: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16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9;top:16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1,1693" to="661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883;top:535;width:85;height:91">
                        <v:line id="shape_0" from="3883,535" to="3967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541" to="3968,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2;top:776;width:85;height:91">
                        <v:line id="shape_0" from="3882,776" to="3966,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3,782" to="3967,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8;top:1018;width:85;height:90">
                        <v:line id="shape_0" from="3878,1018" to="3962,11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9,1024" to="396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260;width:86;height:90">
                        <v:line id="shape_0" from="3868,1260" to="3952,1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266" to="3953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502;width:86;height:90">
                        <v:line id="shape_0" from="3868,1502" to="3952,1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508" to="3953,1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534;width:85;height:90">
                        <v:line id="shape_0" from="3658,534" to="374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540" to="374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7;top:775;width:86;height:90">
                        <v:line id="shape_0" from="3657,775" to="374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781" to="374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3;top:1017;width:85;height:91">
                        <v:line id="shape_0" from="3653,1017" to="373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023" to="373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259;width:85;height:91">
                        <v:line id="shape_0" from="3643,1259" to="372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265" to="372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501;width:85;height:90">
                        <v:line id="shape_0" from="3643,1501" to="372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507" to="372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8;top:534;width:85;height:90">
                        <v:line id="shape_0" from="6708,534" to="679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9,540" to="679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7;top:775;width:85;height:90">
                        <v:line id="shape_0" from="6707,775" to="679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781" to="679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3;top:1017;width:85;height:91">
                        <v:line id="shape_0" from="6703,1017" to="678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4,1023" to="678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259;width:86;height:91">
                        <v:line id="shape_0" from="6693,1259" to="677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265" to="677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501;width:86;height:90">
                        <v:line id="shape_0" from="6693,1501" to="677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507" to="677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t" style="position:absolute;left:5356;top:1766;width:56;height:56;flip:x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279;top:10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9;top:6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10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4;top:18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8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1,1693" to="517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31,1693" to="445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71,1693" to="589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11,1693" to="733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875;top:532;width:85;height:90">
                        <v:line id="shape_0" from="2875,532" to="2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538" to="2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5;top:532;width:85;height:90">
                        <v:line id="shape_0" from="3135,532" to="321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538" to="322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6;top:532;width:85;height:90">
                        <v:line id="shape_0" from="3396,532" to="348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538" to="348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4;top:773;width:85;height:90">
                        <v:line id="shape_0" from="2874,773" to="295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5,779" to="295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4;top:779;width:85;height:90">
                        <v:line id="shape_0" from="3134,779" to="321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5,785" to="321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779;width:85;height:90">
                        <v:line id="shape_0" from="3395,779" to="347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785" to="348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0;top:1015;width:85;height:90">
                        <v:line id="shape_0" from="2870,1015" to="295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021" to="295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0;top:1019;width:85;height:90">
                        <v:line id="shape_0" from="3130,1019" to="321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1,1025" to="321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1;top:1019;width:85;height:90">
                        <v:line id="shape_0" from="3391,1019" to="347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2,1025" to="347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257;width:86;height:90">
                        <v:line id="shape_0" from="2860,1257" to="294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263" to="294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259;width:85;height:91">
                        <v:line id="shape_0" from="3120,1259" to="3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265" to="3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259;width:86;height:91">
                        <v:line id="shape_0" from="3381,1259" to="346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265" to="346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499;width:86;height:90">
                        <v:line id="shape_0" from="2860,1499" to="2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505" to="2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499;width:85;height:90">
                        <v:line id="shape_0" from="3120,1499" to="320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505" to="320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499;width:86;height:90">
                        <v:line id="shape_0" from="3381,1499" to="346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505" to="346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3;top:533;width:86;height:90">
                        <v:line id="shape_0" from="2623,533" to="270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539" to="270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2;top:774;width:85;height:90">
                        <v:line id="shape_0" from="2622,774" to="270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3,780" to="270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8;top:1016;width:85;height:90">
                        <v:line id="shape_0" from="2618,1016" to="270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9,1022" to="270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258;width:85;height:90">
                        <v:line id="shape_0" from="2608,1258" to="269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264" to="269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500;width:85;height:91">
                        <v:line id="shape_0" from="2608,1500" to="269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506" to="269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8;top:532;width:85;height:90">
                        <v:line id="shape_0" from="2398,532" to="248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538" to="248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7;top:773;width:85;height:90">
                        <v:line id="shape_0" from="2397,773" to="248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779" to="248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3;top:1015;width:85;height:90">
                        <v:line id="shape_0" from="2393,1015" to="247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1021" to="247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257;width:85;height:90">
                        <v:line id="shape_0" from="2383,1257" to="246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263" to="246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499;width:85;height:90">
                        <v:line id="shape_0" from="2383,1499" to="246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505" to="246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5;top:532;width:86;height:90">
                        <v:line id="shape_0" from="1615,532" to="169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538" to="170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5;top:532;width:85;height:90">
                        <v:line id="shape_0" from="1875,532" to="1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6,538" to="1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532;width:86;height:90">
                        <v:line id="shape_0" from="2136,532" to="222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538" to="222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4;top:773;width:85;height:90">
                        <v:line id="shape_0" from="1614,773" to="169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779" to="169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4;top:779;width:86;height:90">
                        <v:line id="shape_0" from="1874,779" to="195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5,785" to="195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5;top:779;width:85;height:90">
                        <v:line id="shape_0" from="2135,779" to="221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6,785" to="222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015;width:85;height:90">
                        <v:line id="shape_0" from="1610,1015" to="169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1,1021" to="169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0;top:1019;width:85;height:90">
                        <v:line id="shape_0" from="1870,1019" to="195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1,1025" to="195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1;top:1019;width:85;height:90">
                        <v:line id="shape_0" from="2131,1019" to="221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2,1025" to="221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257;width:85;height:90">
                        <v:line id="shape_0" from="1600,1257" to="168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263" to="168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259;width:85;height:91">
                        <v:line id="shape_0" from="1860,1259" to="194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265" to="194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259;width:85;height:91">
                        <v:line id="shape_0" from="2121,1259" to="220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265" to="220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499;width:85;height:90">
                        <v:line id="shape_0" from="1600,1499" to="168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505" to="168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499;width:85;height:90">
                        <v:line id="shape_0" from="1860,1499" to="1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505" to="1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499;width:85;height:90">
                        <v:line id="shape_0" from="2121,1499" to="220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505" to="220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3;top:533;width:85;height:90">
                        <v:line id="shape_0" from="1363,533" to="144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4,539" to="144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2;top:774;width:85;height:90">
                        <v:line id="shape_0" from="1362,774" to="144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3,780" to="144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8;top:1016;width:85;height:90">
                        <v:line id="shape_0" from="1358,1016" to="144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1022" to="144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258;width:86;height:90">
                        <v:line id="shape_0" from="1348,1258" to="143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264" to="14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500;width:86;height:91">
                        <v:line id="shape_0" from="1348,1500" to="143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506" to="143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8;top:532;width:85;height:90">
                        <v:line id="shape_0" from="1138,532" to="122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538" to="122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7;top:773;width:86;height:90">
                        <v:line id="shape_0" from="1137,773" to="122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8,779" to="122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3;top:1015;width:85;height:90">
                        <v:line id="shape_0" from="1133,1015" to="121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1021" to="121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257;width:85;height:90">
                        <v:line id="shape_0" from="1123,1257" to="120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263" to="120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499;width:85;height:90">
                        <v:line id="shape_0" from="1123,1499" to="120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505" to="120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91,1675" to="301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71,1675" to="229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51,1675" to="157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4184;top:1763;width:509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33;top:532;width:86;height:90">
                        <v:line id="shape_0" from="633,532" to="717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,538" to="71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;top:779;width:85;height:90">
                        <v:line id="shape_0" from="632,779" to="716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,785" to="717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;top:1019;width:86;height:90">
                        <v:line id="shape_0" from="628,1019" to="712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025" to="713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259;width:85;height:91">
                        <v:line id="shape_0" from="618,1259" to="702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265" to="703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499;width:85;height:90">
                        <v:line id="shape_0" from="618,1499" to="702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505" to="703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8;top:532;width:85;height:90">
                        <v:line id="shape_0" from="858,532" to="94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538" to="94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773;width:86;height:90">
                        <v:line id="shape_0" from="857,773" to="94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,779" to="94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;top:1015;width:86;height:90">
                        <v:line id="shape_0" from="853,1015" to="93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,1021" to="93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257;width:85;height:90">
                        <v:line id="shape_0" from="843,1257" to="92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263" to="92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499;width:85;height:90">
                        <v:line id="shape_0" from="843,1499" to="92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505" to="92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4,1675" to="3714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3"/>
        <w:gridCol w:w="550"/>
        <w:gridCol w:w="550"/>
        <w:gridCol w:w="550"/>
        <w:gridCol w:w="723"/>
        <w:gridCol w:w="477"/>
        <w:gridCol w:w="473"/>
        <w:gridCol w:w="477"/>
        <w:gridCol w:w="473"/>
        <w:gridCol w:w="500"/>
        <w:gridCol w:w="498"/>
        <w:gridCol w:w="500"/>
        <w:gridCol w:w="537"/>
        <w:gridCol w:w="550"/>
        <w:gridCol w:w="5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t>42.12</w:t>
      </w:r>
      <w:r>
        <w:rPr>
          <w:sz w:val="24"/>
        </w:rPr>
        <w:t xml:space="preserve">      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0.518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3.0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</w:t>
      </w:r>
      <w:r>
        <w:rPr>
          <w:sz w:val="24"/>
        </w:rPr>
        <w:t>，</w:t>
      </w:r>
      <w:r>
        <w:rPr>
          <w:sz w:val="24"/>
          <w:u w:val="single"/>
        </w:rPr>
        <w:t>C</w:t>
      </w:r>
      <w:r>
        <w:rPr>
          <w:sz w:val="24"/>
        </w:rPr>
        <w:t>，</w:t>
      </w:r>
      <w:r>
        <w:rPr>
          <w:sz w:val="24"/>
          <w:u w:val="single"/>
        </w:rPr>
        <w:t>E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b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2.0</w:t>
      </w:r>
      <w:r>
        <w:rPr>
          <w:sz w:val="24"/>
        </w:rPr>
        <w:t>，</w:t>
      </w:r>
      <w:r>
        <w:rPr>
          <w:sz w:val="24"/>
          <w:u w:val="single"/>
        </w:rPr>
        <w:t>3.75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．计算题（本大题共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黑体;SimHei"/>
          <w:sz w:val="24"/>
          <w:szCs w:val="24"/>
        </w:rPr>
        <w:t>分。解答应写出必要的文字说明、方程式和重要的演算步骤。并画出相应的受力图只写出最后答案的不能得分。有数值计算的题，答案中必须明确写出数值和单位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电子在电场</w:t>
      </w:r>
      <w:r>
        <w:rPr>
          <w:sz w:val="24"/>
        </w:rPr>
        <w:t>A</w:t>
      </w:r>
      <w:r>
        <w:rPr>
          <w:sz w:val="24"/>
        </w:rPr>
        <w:t>中加速运动，由动能定理：</w:t>
      </w:r>
      <w:r>
        <w:rPr>
          <w:sz w:val="24"/>
        </w:rPr>
        <w:object w:dxaOrig="164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67.95pt" filled="f" o:ole="">
            <v:imagedata r:id="rId67" o:title=""/>
          </v:shape>
          <o:OLEObject Type="Embed" ProgID="" ShapeID="ole_rId66" DrawAspect="Content" ObjectID="_1361380864" r:id="rId6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子在加速电场中作类平抛运动，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平方向为匀速直线运动，则粒子在电场中偏转时间：</w:t>
      </w:r>
      <w:r>
        <w:rPr>
          <w:rFonts w:ascii="Times New Roman" w:hAnsi="Times New Roman" w:cs="Times New Roman"/>
          <w:sz w:val="24"/>
        </w:rPr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805527032" r:id="rId68"/>
        </w:objec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竖直方向为匀加速直线运动：</w:t>
      </w:r>
      <w:r>
        <w:rPr>
          <w:rFonts w:ascii="Times New Roman" w:hAnsi="Times New Roman" w:cs="Times New Roman"/>
          <w:sz w:val="24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1312570445" r:id="rId70"/>
        </w:objec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粒子从偏转电场射出时的侧移量：</w:t>
      </w:r>
      <w:r>
        <w:rPr>
          <w:rFonts w:ascii="Times New Roman" w:hAnsi="Times New Roman" w:cs="Times New Roman"/>
          <w:sz w:val="24"/>
        </w:rPr>
        <w:object w:dxaOrig="17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6pt" filled="f" o:ole="">
            <v:imagedata r:id="rId73" o:title=""/>
          </v:shape>
          <o:OLEObject Type="Embed" ProgID="" ShapeID="ole_rId72" DrawAspect="Content" ObjectID="_625519029" r:id="rId72"/>
        </w:objec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电子从偏转电场射出时：</w:t>
      </w:r>
      <w:r>
        <w:rPr>
          <w:rFonts w:ascii="Times New Roman" w:hAnsi="Times New Roman" w:cs="Times New Roman"/>
          <w:sz w:val="24"/>
        </w:rPr>
        <w:object w:dxaOrig="2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4pt" filled="f" o:ole="">
            <v:imagedata r:id="rId75" o:title=""/>
          </v:shape>
          <o:OLEObject Type="Embed" ProgID="" ShapeID="ole_rId74" DrawAspect="Content" ObjectID="_1210376648" r:id="rId74"/>
        </w:object>
      </w:r>
    </w:p>
    <w:p>
      <w:pPr>
        <w:pStyle w:val="Style13"/>
        <w:ind w:firstLine="6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电子从偏转电场射出时速度偏转角满足：</w:t>
      </w:r>
      <w:r>
        <w:rPr>
          <w:rFonts w:ascii="Times New Roman" w:hAnsi="Times New Roman" w:cs="Times New Roman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379794536" r:id="rId76"/>
        </w:object>
      </w:r>
    </w:p>
    <w:p>
      <w:pPr>
        <w:pStyle w:val="Style13"/>
        <w:ind w:firstLine="6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电子从偏转电场射出时速度偏转角：</w:t>
      </w:r>
      <w:r>
        <w:rPr>
          <w:rFonts w:ascii="Times New Roman" w:hAnsi="Times New Roman" w:cs="Times New Roman"/>
        </w:rPr>
        <w:object w:dxaOrig="18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8pt" filled="f" o:ole="">
            <v:imagedata r:id="rId79" o:title=""/>
          </v:shape>
          <o:OLEObject Type="Embed" ProgID="" ShapeID="ole_rId78" DrawAspect="Content" ObjectID="_1859797025" r:id="rId78"/>
        </w:objec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当偏转线圈产生磁场的磁感应强度最大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时，电子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。</w:t>
      </w:r>
    </w:p>
    <w:p>
      <w:pPr>
        <w:pStyle w:val="Style13"/>
        <w:spacing w:before="156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先经过加速电场加速，由动能定理：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153271577" r:id="rId80"/>
        </w:object>
      </w:r>
    </w:p>
    <w:p>
      <w:pPr>
        <w:pStyle w:val="Style13"/>
        <w:ind w:left="288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然后，电子在磁场中发生偏转，</w:t>
      </w:r>
      <w:r>
        <w:rPr>
          <w:rFonts w:ascii="Times New Roman" w:hAnsi="Times New Roman" w:cs="Times New Roman"/>
          <w:color w:val="000000"/>
          <w:sz w:val="24"/>
          <w:szCs w:val="24"/>
        </w:rPr>
        <w:t>洛仑兹力提供圆周运动向心力：</w:t>
      </w:r>
    </w:p>
    <w:p>
      <w:pPr>
        <w:pStyle w:val="Style13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3pt" filled="f" o:ole="">
            <v:imagedata r:id="rId83" o:title=""/>
          </v:shape>
          <o:OLEObject Type="Embed" ProgID="" ShapeID="ole_rId82" DrawAspect="Content" ObjectID="_1840042224" r:id="rId82"/>
        </w:object>
      </w:r>
    </w:p>
    <w:p>
      <w:pPr>
        <w:pStyle w:val="Style13"/>
        <w:ind w:left="288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几何关系可知，此时电子做圆周运动的半径为：</w:t>
      </w:r>
    </w:p>
    <w:p>
      <w:pPr>
        <w:pStyle w:val="Style13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1699465570" r:id="rId84"/>
        </w:object>
      </w:r>
    </w:p>
    <w:p>
      <w:pPr>
        <w:pStyle w:val="Style1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偏转线圈产生磁场的最大磁感应强度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object w:dxaOrig="22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7pt" filled="f" o:ole="">
            <v:imagedata r:id="rId87" o:title=""/>
          </v:shape>
          <o:OLEObject Type="Embed" ProgID="" ShapeID="ole_rId86" DrawAspect="Content" ObjectID="_1444088427" r:id="rId86"/>
        </w:object>
      </w:r>
    </w:p>
    <w:p>
      <w:pPr>
        <w:pStyle w:val="Style1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电子从偏转磁场射出后做匀速直线运动，当它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时，对应屏幕上的亮点离</w:t>
      </w:r>
      <w:r>
        <w:rPr>
          <w:rFonts w:cs="Times New Roman" w:ascii="Times New Roman" w:hAnsi="Times New Roman"/>
          <w:sz w:val="24"/>
          <w:szCs w:val="24"/>
        </w:rPr>
        <w:t>O’</w:t>
      </w:r>
      <w:r>
        <w:rPr>
          <w:rFonts w:ascii="Times New Roman" w:hAnsi="Times New Roman" w:cs="Times New Roman"/>
          <w:sz w:val="24"/>
          <w:szCs w:val="24"/>
        </w:rPr>
        <w:t>最远。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此时，电子的速度偏转角满足：</w:t>
      </w:r>
      <w:r>
        <w:rPr>
          <w:rFonts w:ascii="Times New Roman" w:hAnsi="Times New Roman" w:cs="Times New Roman"/>
          <w:sz w:val="24"/>
          <w:szCs w:val="24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416807697" r:id="rId88"/>
        </w:objec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电子在荧光屏上亮线的最大长度：</w:t>
      </w:r>
      <w:r>
        <w:rPr>
          <w:rFonts w:ascii="Times New Roman" w:hAnsi="Times New Roman" w:cs="Times New Roman"/>
          <w:sz w:val="24"/>
          <w:szCs w:val="24"/>
        </w:rPr>
        <w:object w:dxaOrig="2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1pt" filled="f" o:ole="">
            <v:imagedata r:id="rId91" o:title=""/>
          </v:shape>
          <o:OLEObject Type="Embed" ProgID="" ShapeID="ole_rId90" DrawAspect="Content" ObjectID="_5569368" r:id="rId90"/>
        </w:objec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磁场中带电粒子在洛仑兹力作用下做圆周运动，故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，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同时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②</w:t>
      </w:r>
      <w:r>
        <w:rPr>
          <w:color w:val="000000"/>
          <w:sz w:val="24"/>
        </w:rPr>
        <w:tab/>
        <w:tab/>
        <w:tab/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粒子运动轨迹如图所示，由几何知识知，</w:t>
      </w:r>
    </w:p>
    <w:p>
      <w:pPr>
        <w:pStyle w:val="Normal"/>
        <w:ind w:firstLine="2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675</wp:posOffset>
                </wp:positionH>
                <wp:positionV relativeFrom="paragraph">
                  <wp:posOffset>92075</wp:posOffset>
                </wp:positionV>
                <wp:extent cx="4467225" cy="186118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61200"/>
                          <a:chOff x="0" y="0"/>
                          <a:chExt cx="446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186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28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6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96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2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8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248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736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9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04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0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96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9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5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0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91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2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7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3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76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57480" y="2232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103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06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52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3000" y="339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492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9760" y="645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799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953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8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1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068280" y="1120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1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208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29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7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20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0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72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36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84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92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76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492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3480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3373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74988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18880"/>
                              <a:ext cx="32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6236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240" y="11952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0000">
                              <a:off x="1828440" y="8575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39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849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84720" y="249480"/>
                              <a:ext cx="72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48456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86544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36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56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638360" y="1083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440" y="65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30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56920" y="74304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1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77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4840" y="846000"/>
                              <a:ext cx="405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7840" y="8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058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25pt;width:351.75pt;height:146.55pt" coordorigin="305,145" coordsize="7035,2931">
                <v:group id="shape_0" style="position:absolute;left:305;top:145;width:7035;height:2931">
                  <v:group id="shape_0" style="position:absolute;left:3916;top:678;width:85;height:90">
                    <v:line id="shape_0" from="3916,678" to="400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684" to="400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6;top:678;width:85;height:90">
                    <v:line id="shape_0" from="4176,678" to="426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7,684" to="426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7;top:678;width:85;height:90">
                    <v:line id="shape_0" from="4437,678" to="4521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8,684" to="4522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8;top:678;width:85;height:90">
                    <v:line id="shape_0" from="4698,678" to="4782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684" to="4783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9;top:678;width:85;height:90">
                    <v:line id="shape_0" from="4959,678" to="504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0,684" to="504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678;width:85;height:90">
                    <v:line id="shape_0" from="5220,678" to="5304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684" to="5305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1;top:678;width:85;height:90">
                    <v:line id="shape_0" from="5481,678" to="5565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2,684" to="5566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5;top:919;width:85;height:90">
                    <v:line id="shape_0" from="3915,919" to="3999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6,925" to="4000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5;top:925;width:85;height:90">
                    <v:line id="shape_0" from="4175,925" to="4259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6,931" to="4260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6;top:925;width:85;height:90">
                    <v:line id="shape_0" from="4436,925" to="4520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7,931" to="4521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7;top:925;width:85;height:90">
                    <v:line id="shape_0" from="4697,925" to="4781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931" to="4782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8;top:925;width:85;height:90">
                    <v:line id="shape_0" from="4958,925" to="5042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9,931" to="5043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9;top:925;width:85;height:90">
                    <v:line id="shape_0" from="5219,925" to="5303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931" to="5304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0;top:925;width:85;height:90">
                    <v:line id="shape_0" from="5480,925" to="5564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1,931" to="5565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1;top:1161;width:85;height:91">
                    <v:line id="shape_0" from="3911,1161" to="3995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2,1167" to="3996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1;top:1165;width:85;height:90">
                    <v:line id="shape_0" from="4171,1165" to="4255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2,1171" to="4256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2;top:1165;width:85;height:90">
                    <v:line id="shape_0" from="4432,1165" to="4516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1171" to="4517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3;top:1165;width:85;height:90">
                    <v:line id="shape_0" from="4693,1165" to="4777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4,1171" to="4778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4;top:1165;width:85;height:90">
                    <v:line id="shape_0" from="4954,1165" to="5038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171" to="503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5;top:1165;width:85;height:90">
                    <v:line id="shape_0" from="5215,1165" to="5299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6,1171" to="5300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76;top:1165;width:85;height:90">
                    <v:line id="shape_0" from="5476,1165" to="5560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7,1171" to="556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403;width:85;height:91">
                    <v:line id="shape_0" from="3901,1403" to="3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409" to="3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405;width:85;height:90">
                    <v:line id="shape_0" from="4161,1405" to="4245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411" to="4246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405;width:85;height:90">
                    <v:line id="shape_0" from="4422,1405" to="4506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411" to="4507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405;width:85;height:90">
                    <v:line id="shape_0" from="4683,1405" to="4767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411" to="4768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405;width:85;height:90">
                    <v:line id="shape_0" from="4944,1405" to="5028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411" to="5029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405;width:85;height:90">
                    <v:line id="shape_0" from="5205,1405" to="5289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411" to="5290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405;width:85;height:90">
                    <v:line id="shape_0" from="5466,1405" to="5550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411" to="5551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645;width:85;height:90">
                    <v:line id="shape_0" from="3901,1645" to="398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651" to="398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645;width:85;height:90">
                    <v:line id="shape_0" from="4161,1645" to="424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651" to="424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645;width:85;height:90">
                    <v:line id="shape_0" from="4422,1645" to="4506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651" to="4507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645;width:85;height:90">
                    <v:line id="shape_0" from="4683,1645" to="4767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651" to="4768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645;width:85;height:90">
                    <v:line id="shape_0" from="4944,1645" to="502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651" to="502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645;width:85;height:90">
                    <v:line id="shape_0" from="5205,1645" to="5289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651" to="5290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645;width:85;height:90">
                    <v:line id="shape_0" from="5466,1645" to="5550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651" to="5551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2;top:678;width:85;height:90">
                    <v:line id="shape_0" from="5742,678" to="5826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3,684" to="5827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1;top:925;width:85;height:90">
                    <v:line id="shape_0" from="5741,925" to="5825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2,931" to="5826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37;top:1165;width:85;height:90">
                    <v:line id="shape_0" from="5737,1165" to="5821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171" to="582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405;width:85;height:90">
                    <v:line id="shape_0" from="5727,1405" to="5811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411" to="5812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645;width:85;height:90">
                    <v:line id="shape_0" from="5727,1645" to="5811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651" to="5812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4;top:678;width:85;height:90">
                    <v:line id="shape_0" from="6264,678" to="6348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684" to="6349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3;top:925;width:85;height:90">
                    <v:line id="shape_0" from="6263,925" to="6347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4,931" to="6348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59;top:1165;width:85;height:90">
                    <v:line id="shape_0" from="6259,1165" to="6343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1171" to="6344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405;width:85;height:90">
                    <v:line id="shape_0" from="6249,1405" to="6333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411" to="6334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645;width:85;height:90">
                    <v:line id="shape_0" from="6249,1645" to="6333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651" to="6334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3;top:678;width:85;height:90">
                    <v:line id="shape_0" from="6003,678" to="6087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684" to="6088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2;top:925;width:85;height:90">
                    <v:line id="shape_0" from="6002,925" to="6086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931" to="6087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8;top:1165;width:85;height:90">
                    <v:line id="shape_0" from="5998,1165" to="6082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1171" to="6083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405;width:85;height:90">
                    <v:line id="shape_0" from="5988,1405" to="6072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411" to="6073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645;width:85;height:90">
                    <v:line id="shape_0" from="5988,1645" to="6072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651" to="6073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120,180" to="5120,301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05,1837" to="7107,18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865;top:1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0;top:1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0;top:18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72,1837" to="639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3664;top:679;width:85;height:91">
                    <v:line id="shape_0" from="3664,679" to="3748,7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5,685" to="3749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63;top:920;width:85;height:91">
                    <v:line id="shape_0" from="3663,920" to="3747,10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4,926" to="3748,1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59;top:1162;width:85;height:90">
                    <v:line id="shape_0" from="3659,1162" to="3743,12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1168" to="3744,1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404;width:85;height:90">
                    <v:line id="shape_0" from="3649,1404" to="3733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410" to="3734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646;width:85;height:90">
                    <v:line id="shape_0" from="3649,1646" to="3733,17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652" to="3734,1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9;top:678;width:85;height:90">
                    <v:line id="shape_0" from="3439,678" to="352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0,684" to="352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8;top:919;width:85;height:90">
                    <v:line id="shape_0" from="3438,919" to="352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9,925" to="352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4;top:1161;width:85;height:91">
                    <v:line id="shape_0" from="3434,1161" to="351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5,1167" to="351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403;width:85;height:91">
                    <v:line id="shape_0" from="3424,1403" to="350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409" to="350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645;width:85;height:90">
                    <v:line id="shape_0" from="3424,1645" to="350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651" to="350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9;top:678;width:85;height:90">
                    <v:line id="shape_0" from="6489,678" to="657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684" to="657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8;top:919;width:85;height:90">
                    <v:line id="shape_0" from="6488,919" to="657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925" to="657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4;top:1161;width:85;height:91">
                    <v:line id="shape_0" from="6484,1161" to="656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1167" to="656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403;width:85;height:91">
                    <v:line id="shape_0" from="6474,1403" to="655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409" to="655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645;width:85;height:90">
                    <v:line id="shape_0" from="6474,1645" to="655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651" to="655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37;top:1910;width:56;height:56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060;top:11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0;top:8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5;top:1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5;top:2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5;top:19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32,1837" to="495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712,1837" to="423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52,1837" to="567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992,1837" to="35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92,1837" to="71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2656;top:676;width:85;height:90">
                    <v:line id="shape_0" from="2656,676" to="2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7,682" to="2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6;top:676;width:85;height:90">
                    <v:line id="shape_0" from="2916,676" to="300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7,682" to="300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7;top:676;width:85;height:90">
                    <v:line id="shape_0" from="3177,676" to="326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8,682" to="326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5;top:917;width:85;height:90">
                    <v:line id="shape_0" from="2655,917" to="273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923" to="274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5;top:923;width:85;height:90">
                    <v:line id="shape_0" from="2915,923" to="299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6,929" to="300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6;top:923;width:85;height:90">
                    <v:line id="shape_0" from="3176,923" to="326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7,929" to="326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1;top:1159;width:85;height:90">
                    <v:line id="shape_0" from="2651,1159" to="273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2,1165" to="273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1;top:1163;width:85;height:90">
                    <v:line id="shape_0" from="2911,1163" to="299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1169" to="299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2;top:1163;width:85;height:90">
                    <v:line id="shape_0" from="3172,1163" to="325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3,1169" to="325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401;width:85;height:90">
                    <v:line id="shape_0" from="2641,1401" to="272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407" to="272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403;width:85;height:91">
                    <v:line id="shape_0" from="2901,1403" to="2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409" to="2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403;width:85;height:91">
                    <v:line id="shape_0" from="3162,1403" to="324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409" to="324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643;width:85;height:90">
                    <v:line id="shape_0" from="2641,1643" to="2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649" to="2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643;width:85;height:90">
                    <v:line id="shape_0" from="2901,1643" to="298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649" to="298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643;width:85;height:90">
                    <v:line id="shape_0" from="3162,1643" to="324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649" to="324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4;top:677;width:85;height:90">
                    <v:line id="shape_0" from="2404,677" to="248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683" to="248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3;top:918;width:85;height:90">
                    <v:line id="shape_0" from="2403,918" to="248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924" to="248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9;top:1160;width:85;height:90">
                    <v:line id="shape_0" from="2399,1160" to="248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0,1166" to="248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402;width:85;height:90">
                    <v:line id="shape_0" from="2389,1402" to="247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408" to="247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644;width:85;height:91">
                    <v:line id="shape_0" from="2389,1644" to="247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650" to="247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9;top:676;width:85;height:90">
                    <v:line id="shape_0" from="2179,676" to="226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0,682" to="226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8;top:917;width:85;height:90">
                    <v:line id="shape_0" from="2178,917" to="226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9,923" to="226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4;top:1159;width:85;height:90">
                    <v:line id="shape_0" from="2174,1159" to="225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5,1165" to="225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401;width:85;height:90">
                    <v:line id="shape_0" from="2164,1401" to="224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407" to="224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643;width:85;height:90">
                    <v:line id="shape_0" from="2164,1643" to="224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649" to="224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6;top:676;width:85;height:90">
                    <v:line id="shape_0" from="1396,676" to="148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7,682" to="148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6;top:676;width:85;height:90">
                    <v:line id="shape_0" from="1656,676" to="1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7,682" to="1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676;width:85;height:90">
                    <v:line id="shape_0" from="1917,676" to="200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8,682" to="200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5;top:917;width:85;height:90">
                    <v:line id="shape_0" from="1395,917" to="147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6,923" to="148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5;top:923;width:85;height:90">
                    <v:line id="shape_0" from="1655,923" to="173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6,929" to="174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6;top:923;width:85;height:90">
                    <v:line id="shape_0" from="1916,923" to="200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929" to="200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1;top:1159;width:85;height:90">
                    <v:line id="shape_0" from="1391,1159" to="147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2,1165" to="147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1;top:1163;width:85;height:90">
                    <v:line id="shape_0" from="1651,1163" to="173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2,1169" to="173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2;top:1163;width:85;height:90">
                    <v:line id="shape_0" from="1912,1163" to="199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3,1169" to="199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401;width:85;height:90">
                    <v:line id="shape_0" from="1381,1401" to="146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407" to="146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403;width:85;height:91">
                    <v:line id="shape_0" from="1641,1403" to="172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409" to="172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403;width:85;height:91">
                    <v:line id="shape_0" from="1902,1403" to="198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409" to="198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643;width:85;height:90">
                    <v:line id="shape_0" from="1381,1643" to="146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649" to="146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643;width:85;height:90">
                    <v:line id="shape_0" from="1641,1643" to="1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649" to="1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643;width:85;height:90">
                    <v:line id="shape_0" from="1902,1643" to="198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649" to="198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4;top:677;width:85;height:90">
                    <v:line id="shape_0" from="1144,677" to="122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5,683" to="122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3;top:918;width:85;height:90">
                    <v:line id="shape_0" from="1143,918" to="122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4,924" to="122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39;top:1160;width:85;height:90">
                    <v:line id="shape_0" from="1139,1160" to="122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1166" to="122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402;width:85;height:90">
                    <v:line id="shape_0" from="1129,1402" to="121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408" to="121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644;width:85;height:91">
                    <v:line id="shape_0" from="1129,1644" to="121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650" to="121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9;top:676;width:85;height:90">
                    <v:line id="shape_0" from="919,676" to="100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682" to="100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;top:917;width:85;height:90">
                    <v:line id="shape_0" from="918,917" to="100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923" to="100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;top:1159;width:85;height:90">
                    <v:line id="shape_0" from="914,1159" to="99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,1165" to="99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401;width:85;height:90">
                    <v:line id="shape_0" from="904,1401" to="98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407" to="98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643;width:85;height:90">
                    <v:line id="shape_0" from="904,1643" to="98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649" to="98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72,1819" to="279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552,1819" to="207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32,1819" to="135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435;top:672;width:679;height:67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3785;top:676;width:679;height:679;flip:x;mso-wrap-style:none;v-text-anchor:middle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rect id="shape_0" coordsize="10800,10800" path="l0,21600xee" stroked="t" o:allowincell="f" style="position:absolute;left:3785;top:1326;width:679;height:679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fillcolor="white" stroked="f" o:allowincell="f" style="position:absolute;left:3965;top:1907;width:509;height:1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014,1818" to="4534,233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222,2027" to="4742,2547" stroked="t" o:allowincell="f" style="position:absolute;flip:xy">
                    <v:stroke color="black" weight="12600" dashstyle="dash" endarrow="classic" endarrowwidth="medium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184;top:1495;width:679;height:679;flip:y;mso-wrap-style:none;v-text-anchor:middle;rotation:135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oval id="shape_0" fillcolor="black" stroked="t" o:allowincell="f" style="position:absolute;left:4450;top:1310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05;top:2326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1383;top:538;width:1133;height:1983;mso-wrap-style:none;v-text-anchor:middle;rotation:135">
                    <v:fill o:detectmouseclick="t" on="false"/>
                    <v:stroke color="black" weight="12600" joinstyle="miter" endcap="flat"/>
                    <w10:wrap type="square"/>
                  </v:rect>
                  <v:line id="shape_0" from="2123,908" to="3325,2110" stroked="t" o:allowincell="f" style="position:absolute;flip:xy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163,1508" to="3365,2710" stroked="t" o:allowincell="f" style="position:absolute;flip:x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165;top:7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26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5;top:1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885;top:1852;width:56;height:56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375;top:1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5;top:22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5;top:15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4;top:676;width:85;height:90">
                    <v:line id="shape_0" from="414,676" to="498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,682" to="499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3;top:923;width:85;height:90">
                    <v:line id="shape_0" from="413,923" to="497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,929" to="49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9;top:1163;width:85;height:90">
                    <v:line id="shape_0" from="409,1163" to="493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,1169" to="494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403;width:85;height:91">
                    <v:line id="shape_0" from="399,1403" to="483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409" to="484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643;width:85;height:90">
                    <v:line id="shape_0" from="399,1643" to="483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649" to="484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;top:676;width:85;height:90">
                    <v:line id="shape_0" from="639,676" to="72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,682" to="72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;top:917;width:85;height:90">
                    <v:line id="shape_0" from="638,917" to="72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,923" to="72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4;top:1159;width:85;height:90">
                    <v:line id="shape_0" from="634,1159" to="71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1165" to="71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401;width:85;height:90">
                    <v:line id="shape_0" from="624,1401" to="70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407" to="70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643;width:85;height:90">
                    <v:line id="shape_0" from="624,1643" to="70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649" to="70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182,1315" to="1702,183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85;top:14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5;top:13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53,1477" to="1691,1844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45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993;top:181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>＝－（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＋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cos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）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故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坐标为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i/>
          <w:i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从进入电场到返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其在电场中做匀变速运动，由牛顿第二定律和运动学知识，有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联立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解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再次进入磁场后在磁场中运动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故而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到第三次穿越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时间为</w:t>
      </w:r>
      <w:r>
        <w:rPr>
          <w:color w:val="000000"/>
          <w:sz w:val="24"/>
        </w:rPr>
        <w:t>: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0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⑩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粒子从第三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到第四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过程是在电场中做类似平抛的运动，即沿着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x′</w:t>
      </w:r>
      <w:r>
        <w:rPr>
          <w:color w:val="000000"/>
          <w:sz w:val="24"/>
        </w:rPr>
        <w:t>轴）做匀速运动，即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     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沿着</w:t>
      </w:r>
      <w:r>
        <w:rPr>
          <w:i/>
          <w:iCs/>
          <w:color w:val="000000"/>
          <w:sz w:val="24"/>
        </w:rPr>
        <w:t>qE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y′</w:t>
      </w:r>
      <w:r>
        <w:rPr>
          <w:color w:val="000000"/>
          <w:sz w:val="24"/>
        </w:rPr>
        <w:t>轴）做初速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匀变速运动，即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…③，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……④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Style14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设离子第四次穿越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速度的大小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速度方向与电场方向的夹角为</w:t>
      </w:r>
      <w:r>
        <w:rPr>
          <w:rFonts w:cs="Times New Roman" w:ascii="Times New Roman" w:hAnsi="Times New Roman"/>
          <w:color w:val="000000"/>
        </w:rPr>
        <w:t>α.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由图中几何关系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…⑤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4"/>
        </w:rPr>
        <w:t>…⑥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…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综合上述①②③④⑤⑥⑦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 Tiger Exper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6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1.bin"/><Relationship Id="rId35" Type="http://schemas.openxmlformats.org/officeDocument/2006/relationships/image" Target="media/image2.wmf"/><Relationship Id="rId36" Type="http://schemas.openxmlformats.org/officeDocument/2006/relationships/oleObject" Target="embeddings/oleObject2.bin"/><Relationship Id="rId37" Type="http://schemas.openxmlformats.org/officeDocument/2006/relationships/image" Target="media/image2.wmf"/><Relationship Id="rId38" Type="http://schemas.openxmlformats.org/officeDocument/2006/relationships/oleObject" Target="embeddings/oleObject3.bin"/><Relationship Id="rId39" Type="http://schemas.openxmlformats.org/officeDocument/2006/relationships/image" Target="media/image3.wmf"/><Relationship Id="rId40" Type="http://schemas.openxmlformats.org/officeDocument/2006/relationships/oleObject" Target="embeddings/oleObject4.bin"/><Relationship Id="rId41" Type="http://schemas.openxmlformats.org/officeDocument/2006/relationships/image" Target="media/image4.wmf"/><Relationship Id="rId42" Type="http://schemas.openxmlformats.org/officeDocument/2006/relationships/oleObject" Target="embeddings/oleObject5.bin"/><Relationship Id="rId43" Type="http://schemas.openxmlformats.org/officeDocument/2006/relationships/image" Target="media/image5.wmf"/><Relationship Id="rId44" Type="http://schemas.openxmlformats.org/officeDocument/2006/relationships/oleObject" Target="embeddings/oleObject6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oleObject" Target="embeddings/oleObject7.bin"/><Relationship Id="rId67" Type="http://schemas.openxmlformats.org/officeDocument/2006/relationships/image" Target="media/image13.wmf"/><Relationship Id="rId68" Type="http://schemas.openxmlformats.org/officeDocument/2006/relationships/oleObject" Target="embeddings/oleObject8.bin"/><Relationship Id="rId69" Type="http://schemas.openxmlformats.org/officeDocument/2006/relationships/image" Target="media/image14.wmf"/><Relationship Id="rId70" Type="http://schemas.openxmlformats.org/officeDocument/2006/relationships/oleObject" Target="embeddings/oleObject9.bin"/><Relationship Id="rId71" Type="http://schemas.openxmlformats.org/officeDocument/2006/relationships/image" Target="media/image1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16.wmf"/><Relationship Id="rId74" Type="http://schemas.openxmlformats.org/officeDocument/2006/relationships/oleObject" Target="embeddings/oleObject11.bin"/><Relationship Id="rId75" Type="http://schemas.openxmlformats.org/officeDocument/2006/relationships/image" Target="media/image1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1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19.wmf"/><Relationship Id="rId80" Type="http://schemas.openxmlformats.org/officeDocument/2006/relationships/oleObject" Target="embeddings/oleObject14.bin"/><Relationship Id="rId81" Type="http://schemas.openxmlformats.org/officeDocument/2006/relationships/image" Target="media/image20.wmf"/><Relationship Id="rId82" Type="http://schemas.openxmlformats.org/officeDocument/2006/relationships/oleObject" Target="embeddings/oleObject15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6.bin"/><Relationship Id="rId85" Type="http://schemas.openxmlformats.org/officeDocument/2006/relationships/image" Target="media/image22.wmf"/><Relationship Id="rId86" Type="http://schemas.openxmlformats.org/officeDocument/2006/relationships/oleObject" Target="embeddings/oleObject17.bin"/><Relationship Id="rId87" Type="http://schemas.openxmlformats.org/officeDocument/2006/relationships/image" Target="media/image23.wmf"/><Relationship Id="rId88" Type="http://schemas.openxmlformats.org/officeDocument/2006/relationships/oleObject" Target="embeddings/oleObject18.bin"/><Relationship Id="rId89" Type="http://schemas.openxmlformats.org/officeDocument/2006/relationships/image" Target="media/image24.wmf"/><Relationship Id="rId90" Type="http://schemas.openxmlformats.org/officeDocument/2006/relationships/oleObject" Target="embeddings/oleObject19.bin"/><Relationship Id="rId91" Type="http://schemas.openxmlformats.org/officeDocument/2006/relationships/image" Target="media/image2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2:00Z</dcterms:created>
  <dc:creator>x220</dc:creator>
  <dc:description/>
  <cp:keywords/>
  <dc:language>en-US</dc:language>
  <cp:lastModifiedBy>Sky123.Org</cp:lastModifiedBy>
  <cp:lastPrinted>2013-12-26T14:41:00Z</cp:lastPrinted>
  <dcterms:modified xsi:type="dcterms:W3CDTF">2014-01-13T03:23:00Z</dcterms:modified>
  <cp:revision>4</cp:revision>
  <dc:subject/>
  <dc:title>1</dc:title>
</cp:coreProperties>
</file>