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27:00Z</dcterms:created>
  <dc:creator>南京   王治国</dc:creator>
  <dc:description/>
  <cp:keywords/>
  <dc:language>en-US</dc:language>
  <cp:lastModifiedBy>lenovo</cp:lastModifiedBy>
  <dcterms:modified xsi:type="dcterms:W3CDTF">2013-01-11T04:50:00Z</dcterms:modified>
  <cp:revision>128</cp:revision>
  <dc:subject>南京市雨花台中学期中考试卷</dc:subject>
  <dc:title>2011-2012学年第二学期高二期中考试物理试卷</dc:title>
</cp:coreProperties>
</file>