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【新课标】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</w:rPr>
        <w:t>5</w:t>
      </w:r>
      <w:r>
        <w:rPr>
          <w:rFonts w:cs="宋体" w:ascii="宋体" w:hAnsi="宋体"/>
          <w:b/>
          <w:color w:val="FF0000"/>
          <w:sz w:val="28"/>
        </w:rPr>
        <w:t>-201</w:t>
      </w:r>
      <w:r>
        <w:rPr>
          <w:rFonts w:cs="宋体" w:ascii="宋体" w:hAnsi="宋体"/>
          <w:b/>
          <w:color w:val="FF0000"/>
          <w:sz w:val="28"/>
        </w:rPr>
        <w:t>6</w:t>
      </w:r>
      <w:r>
        <w:rPr>
          <w:rFonts w:ascii="宋体" w:hAnsi="宋体" w:cs="宋体"/>
          <w:b/>
          <w:color w:val="FF0000"/>
          <w:sz w:val="28"/>
        </w:rPr>
        <w:t>学年上学期第四次月考高一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地理试题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个选择题，每道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计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39395</wp:posOffset>
            </wp:positionV>
            <wp:extent cx="2057400" cy="14020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下图为某国人口自然增长率变化曲线图，读图回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 xml:space="preserve">该国人口达到顶峰的时期为 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            B. ②             C. ③             D. ④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下列各国目前人口发展情况与图示类型一致的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埃及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中国    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德国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657600</wp:posOffset>
            </wp:positionH>
            <wp:positionV relativeFrom="paragraph">
              <wp:posOffset>40640</wp:posOffset>
            </wp:positionV>
            <wp:extent cx="2209800" cy="18072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人口老龄化是社会进步、生活质量提高的结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果。世界上一般以老年人口（即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及其以上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占总人口的</w:t>
      </w:r>
      <w:r>
        <w:rPr>
          <w:rFonts w:cs="宋体" w:ascii="宋体" w:hAnsi="宋体"/>
          <w:color w:val="000000"/>
          <w:szCs w:val="21"/>
        </w:rPr>
        <w:t>7%</w:t>
      </w:r>
      <w:r>
        <w:rPr>
          <w:rFonts w:ascii="宋体" w:hAnsi="宋体" w:cs="宋体"/>
          <w:color w:val="000000"/>
          <w:szCs w:val="21"/>
        </w:rPr>
        <w:t>以上称为老龄化。右图是我国部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省级行政区老年人口比重的示意图，图中已经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老龄化的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666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2</w:t>
      </w:r>
      <w:r>
        <w:rPr>
          <w:rFonts w:ascii="宋体" w:hAnsi="宋体" w:cs="宋体"/>
          <w:color w:val="000000"/>
          <w:szCs w:val="21"/>
        </w:rPr>
        <w:t xml:space="preserve">个             </w:t>
      </w:r>
      <w:r>
        <w:rPr>
          <w:rFonts w:cs="宋体" w:ascii="宋体" w:hAnsi="宋体"/>
          <w:color w:val="000000"/>
          <w:szCs w:val="21"/>
        </w:rPr>
        <w:t>B. 3</w:t>
      </w:r>
      <w:r>
        <w:rPr>
          <w:rFonts w:ascii="宋体" w:hAnsi="宋体" w:cs="宋体"/>
          <w:color w:val="000000"/>
          <w:szCs w:val="21"/>
        </w:rPr>
        <w:t xml:space="preserve">个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6660" w:leader="none"/>
          <w:tab w:val="left" w:pos="7560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4</w:t>
      </w:r>
      <w:r>
        <w:rPr>
          <w:rFonts w:ascii="宋体" w:hAnsi="宋体" w:cs="宋体"/>
          <w:color w:val="000000"/>
          <w:szCs w:val="21"/>
        </w:rPr>
        <w:t xml:space="preserve">个             </w:t>
      </w:r>
      <w:r>
        <w:rPr>
          <w:rFonts w:cs="宋体" w:ascii="宋体" w:hAnsi="宋体"/>
          <w:color w:val="000000"/>
          <w:szCs w:val="21"/>
        </w:rPr>
        <w:t>D. 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口迁移受许多因素的影响，有些来自迁出地，有些来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迁入地，还有些是中间障碍因素。读“影响人口迁移的主要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素示意图”，回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我国东南沿海地区吸引大量民工迁入，形成“民工潮”现象的主要原因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648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①   B. ②    C. ③   D. ⑥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648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429000</wp:posOffset>
            </wp:positionH>
            <wp:positionV relativeFrom="paragraph">
              <wp:posOffset>635</wp:posOffset>
            </wp:positionV>
            <wp:extent cx="2156460" cy="19272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本世纪初，大批伊拉克难民向国外迁移的主要原因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648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①   B. ④    C. ⑤    D. ⑥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648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美国很多老年人在退休后向南方的 “阳光地带”迁移，他们是为了追求更好的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648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①      B. ②      C. ③       D. ④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69920</wp:posOffset>
            </wp:positionH>
            <wp:positionV relativeFrom="paragraph">
              <wp:posOffset>433705</wp:posOffset>
            </wp:positionV>
            <wp:extent cx="2552700" cy="2143125"/>
            <wp:effectExtent l="0" t="0" r="0" b="0"/>
            <wp:wrapSquare wrapText="bothSides"/>
            <wp:docPr id="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zh-CN" w:eastAsia="zh-CN"/>
        </w:rPr>
        <w:t>下图为人类各发展阶段的人均每日能源消耗</w:t>
      </w:r>
      <w:r>
        <w:rPr>
          <w:rFonts w:cs="宋体" w:ascii="宋体" w:hAnsi="宋体"/>
          <w:color w:val="000000"/>
          <w:szCs w:val="21"/>
          <w:lang w:val="zh-CN" w:eastAsia="zh-CN"/>
        </w:rPr>
        <w:t>(</w:t>
      </w:r>
      <w:r>
        <w:rPr>
          <w:rFonts w:ascii="宋体" w:hAnsi="宋体" w:cs="宋体"/>
          <w:color w:val="000000"/>
          <w:szCs w:val="21"/>
          <w:lang w:val="zh-CN" w:eastAsia="zh-CN"/>
        </w:rPr>
        <w:t>包括直接消耗和间接消耗</w:t>
      </w:r>
      <w:r>
        <w:rPr>
          <w:rFonts w:cs="宋体" w:ascii="宋体" w:hAnsi="宋体"/>
          <w:color w:val="000000"/>
          <w:szCs w:val="21"/>
          <w:lang w:val="zh-CN" w:eastAsia="zh-CN"/>
        </w:rPr>
        <w:t>)</w:t>
      </w:r>
      <w:r>
        <w:rPr>
          <w:rFonts w:ascii="宋体" w:hAnsi="宋体" w:cs="宋体"/>
          <w:color w:val="000000"/>
          <w:szCs w:val="21"/>
          <w:lang w:val="zh-CN" w:eastAsia="zh-CN"/>
        </w:rPr>
        <w:t>统计图，读图完成下题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对人类各发展阶段能源利用对环境产生的影响，叙述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原始社会人类利用的能源虽然较少，但对环境影响较大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农业社会能源的开发利用可能导致土地荒漠化和水土流失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工业社会大量使用能源带来严重的环境污染，但生态问题得到缓解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现代社会崇尚美国的能源消费方式，能源利用率高，环境问题得到解决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南斯拉夫的萨尔河畔有一个农场，一进农场门映入眼帘的是面积不大的耕地、碧波荡漾的鱼池、令人悦目的森林、牛羊成群的牧场以及各种各样的加工场，它们相辅相成，互为利用。农田为牲畜提供饲料，牲畜为农田提供粪肥，森林能保持水土，池河可泽润草木。根据上述材料，回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01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．这个农场发展的农业是                                                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能量密集型农业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生态农业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世外桃源的农场              Ｄ．传统的自然农业</w:t>
      </w:r>
    </w:p>
    <w:p>
      <w:pPr>
        <w:pStyle w:val="001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．这个农场的最大优点是                                                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能源消耗不多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有利于高度机械化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环境污染轻                  Ｄ．合理利用自然资源，维护生态平衡</w:t>
      </w:r>
    </w:p>
    <w:p>
      <w:pPr>
        <w:pStyle w:val="001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．你认为在这个特殊的农场中，解决农民生活燃料最理想的措施是           </w:t>
      </w:r>
    </w:p>
    <w:p>
      <w:pPr>
        <w:pStyle w:val="001"/>
        <w:spacing w:before="0" w:after="156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从场外购进煤和石油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建立火力发电站</w:t>
      </w:r>
    </w:p>
    <w:p>
      <w:pPr>
        <w:pStyle w:val="001"/>
        <w:spacing w:before="0" w:after="156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利用秸秆和薪材林            Ｄ．利用牲畜粪便、枯枝落叶发展沼气</w:t>
      </w:r>
    </w:p>
    <w:p>
      <w:pPr>
        <w:pStyle w:val="001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．泰国的平原地区、阿根廷的潘帕斯平原、美国的中部平原、澳大利亚的墨累－达令盆地等农业地域类型分别是                                                   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水稻种植业、混合农业、大牧场放牧业、商品谷物农业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稻种植业、商品谷物农业、混合农业、大牧场放牧业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商品谷物农业、混合农业、大牧场放牧业、水稻种植业</w:t>
      </w:r>
    </w:p>
    <w:p>
      <w:pPr>
        <w:pStyle w:val="001"/>
        <w:spacing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Ｄ．水稻种植业、大牧场放牧业、商品谷物农业、混合农业</w:t>
      </w:r>
    </w:p>
    <w:p>
      <w:pPr>
        <w:pStyle w:val="01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读下图，关于四类工业部门工业指向的表述叙述正确的是</w:t>
      </w:r>
    </w:p>
    <w:p>
      <w:pPr>
        <w:pStyle w:val="01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7988300" cy="203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①啤酒厂  ②炼铝厂  ③制糖厂  ④电子装配厂</w:t>
      </w:r>
    </w:p>
    <w:p>
      <w:pPr>
        <w:pStyle w:val="01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①制糖厂  ②啤酒厂  ③电子装配厂  ④炼铝厂</w:t>
      </w:r>
    </w:p>
    <w:p>
      <w:pPr>
        <w:pStyle w:val="01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①啤酒厂  ②电子装配厂  ③炼铝厂  ④制糖厂</w:t>
      </w:r>
    </w:p>
    <w:p>
      <w:pPr>
        <w:pStyle w:val="01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①制糖厂  ②炼铝厂  ③电子装配厂  ④啤酒厂</w:t>
      </w:r>
    </w:p>
    <w:p>
      <w:pPr>
        <w:pStyle w:val="00"/>
        <w:tabs>
          <w:tab w:val="clear" w:pos="420"/>
          <w:tab w:val="left" w:pos="6300" w:leader="none"/>
        </w:tabs>
        <w:snapToGrid w:val="false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湖水中盐分含量的变化可以反映湖泊水位以及气候的变化，下图示意“青海湖近</w:t>
      </w:r>
      <w:r>
        <w:rPr>
          <w:rFonts w:cs="Times New Roman"/>
          <w:color w:val="000000"/>
        </w:rPr>
        <w:t>1.2</w:t>
      </w:r>
      <w:r>
        <w:rPr>
          <w:rFonts w:cs="Times New Roman"/>
          <w:color w:val="000000"/>
        </w:rPr>
        <w:t>万年以来盐分含量的变化情况”。读图回答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题。</w:t>
      </w:r>
    </w:p>
    <w:p>
      <w:pPr>
        <w:pStyle w:val="00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青海湖近</w:t>
      </w:r>
      <w:r>
        <w:rPr>
          <w:rFonts w:cs="Times New Roman"/>
          <w:color w:val="000000"/>
        </w:rPr>
        <w:t>1.2</w:t>
      </w:r>
      <w:r>
        <w:rPr>
          <w:rFonts w:cs="Times New Roman"/>
          <w:color w:val="000000"/>
        </w:rPr>
        <w:t>万年以来，最低水位出现的时间距今约</w:t>
      </w:r>
    </w:p>
    <w:p>
      <w:pPr>
        <w:pStyle w:val="00"/>
        <w:tabs>
          <w:tab w:val="clear" w:pos="420"/>
          <w:tab w:val="left" w:pos="5040" w:leader="none"/>
        </w:tabs>
        <w:snapToGrid w:val="false"/>
        <w:ind w:firstLine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3105150" cy="1059815"/>
            <wp:effectExtent l="0" t="0" r="0" b="0"/>
            <wp:wrapSquare wrapText="bothSides"/>
            <wp:docPr id="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900</w:t>
      </w:r>
      <w:r>
        <w:rPr>
          <w:rFonts w:cs="Times New Roman"/>
          <w:color w:val="000000"/>
        </w:rPr>
        <w:t xml:space="preserve">年　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500</w:t>
      </w:r>
      <w:r>
        <w:rPr>
          <w:rFonts w:cs="Times New Roman"/>
          <w:color w:val="000000"/>
        </w:rPr>
        <w:t xml:space="preserve">年       </w:t>
      </w:r>
    </w:p>
    <w:p>
      <w:pPr>
        <w:pStyle w:val="00"/>
        <w:tabs>
          <w:tab w:val="clear" w:pos="420"/>
          <w:tab w:val="left" w:pos="504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8100</w:t>
      </w:r>
      <w:r>
        <w:rPr>
          <w:rFonts w:cs="Times New Roman"/>
          <w:color w:val="000000"/>
        </w:rPr>
        <w:t xml:space="preserve">年　  </w:t>
      </w:r>
      <w:r>
        <w:rPr>
          <w:rFonts w:cs="Times New Roman"/>
          <w:color w:val="000000"/>
        </w:rPr>
        <w:t>D.1</w:t>
      </w:r>
      <w:r>
        <w:rPr>
          <w:rFonts w:cs="Times New Roman"/>
          <w:color w:val="000000"/>
        </w:rPr>
        <w:t>万年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万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“某特大城市中心商务区白天人口与夜间人口密度变化图”。白天人口主要指工作人口，夜间人口主要指居住人口。据此完成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drawing>
          <wp:inline distT="0" distB="0" distL="0" distR="0">
            <wp:extent cx="12952730" cy="7012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73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心商务区白天人口与夜间人口密度的变化直接反映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心商务区工业用地减少　　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心商务区地价高于工业区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工业区与中心商务区分离　　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住宅区与中心商务区分离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中心商务区白天人口与夜间人口密度变化的必备条件是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城市交通条件改善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城市生态环境优美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城市服务等级提高 </w:t>
      </w:r>
      <w:r>
        <w:rPr>
          <w:rFonts w:cs="宋体" w:ascii="宋体" w:hAnsi="宋体"/>
          <w:color w:val="000000"/>
          <w:szCs w:val="21"/>
        </w:rPr>
        <w:tab/>
        <w:t xml:space="preserve">     D</w:t>
      </w:r>
      <w:r>
        <w:rPr>
          <w:rFonts w:ascii="宋体" w:hAnsi="宋体" w:cs="宋体"/>
          <w:color w:val="000000"/>
          <w:szCs w:val="21"/>
        </w:rPr>
        <w:t>．城市流动人口增加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00500</wp:posOffset>
            </wp:positionH>
            <wp:positionV relativeFrom="paragraph">
              <wp:posOffset>157480</wp:posOffset>
            </wp:positionV>
            <wp:extent cx="1853565" cy="1567815"/>
            <wp:effectExtent l="0" t="0" r="0" b="0"/>
            <wp:wrapSquare wrapText="bothSides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全球鞋业巨头耐克、阿迪达斯等也相继宣布关闭在华自有工厂。相比之下，耐克在东南亚的产能却一路高歌猛进，越南凭借其成本优势取代了“中国制造”，成为耐克全球最大的运动鞋生产基地，回答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两题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东南亚吸引制鞋业迁入的主要原因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技术水平高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交通便利 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工资水平较低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自然条件优越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目前，全球鞋业巨头耐克、阿迪达斯等主要向海外市场基地提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技术服务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原料供应        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基础设施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能源保障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“北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美国和加拿大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小麦和玉米主要产区分布示意图”，回答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．北美小麦和玉米集中产区的农业地域类型是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中海式农业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商品谷物农业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混合型农业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热带种植园农业</w:t>
      </w:r>
    </w:p>
    <w:p>
      <w:pPr>
        <w:pStyle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．该农业地域类型具有的特点是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机械化程度高　          ②商品率高　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主要分布在发展中国家    ④集中在大城市周围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品牌电子商务平台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“双十一”网上购物交易金额高达</w:t>
      </w:r>
      <w:r>
        <w:rPr>
          <w:rFonts w:cs="宋体" w:ascii="宋体" w:hAnsi="宋体"/>
          <w:color w:val="000000"/>
          <w:szCs w:val="21"/>
        </w:rPr>
        <w:t>350.19</w:t>
      </w:r>
      <w:r>
        <w:rPr>
          <w:rFonts w:ascii="宋体" w:hAnsi="宋体" w:cs="宋体"/>
          <w:color w:val="000000"/>
          <w:szCs w:val="21"/>
        </w:rPr>
        <w:t>亿元，并产生了约</w:t>
      </w:r>
      <w:r>
        <w:rPr>
          <w:rFonts w:cs="宋体" w:ascii="宋体" w:hAnsi="宋体"/>
          <w:color w:val="000000"/>
          <w:szCs w:val="21"/>
        </w:rPr>
        <w:t>1.67</w:t>
      </w:r>
      <w:r>
        <w:rPr>
          <w:rFonts w:ascii="宋体" w:hAnsi="宋体" w:cs="宋体"/>
          <w:color w:val="000000"/>
          <w:szCs w:val="21"/>
        </w:rPr>
        <w:t>亿件快递量。据此完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“</w:t>
      </w:r>
      <w:r>
        <w:rPr>
          <w:rFonts w:ascii="宋体" w:hAnsi="宋体" w:cs="宋体"/>
          <w:color w:val="000000"/>
          <w:szCs w:val="21"/>
        </w:rPr>
        <w:t>双十一”巨量快递能及时投送，主要得益于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.</w:t>
      </w:r>
      <w:r>
        <w:rPr>
          <w:rFonts w:ascii="宋体" w:hAnsi="宋体" w:cs="宋体"/>
          <w:color w:val="000000"/>
          <w:szCs w:val="21"/>
        </w:rPr>
        <w:t>娱乐业发展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工商业发展</w:t>
      </w:r>
      <w:r>
        <w:rPr>
          <w:rFonts w:cs="宋体" w:ascii="宋体" w:hAnsi="宋体"/>
          <w:color w:val="000000"/>
          <w:szCs w:val="21"/>
        </w:rPr>
        <w:tab/>
        <w:t>C.</w:t>
      </w:r>
      <w:r>
        <w:rPr>
          <w:rFonts w:ascii="宋体" w:hAnsi="宋体" w:cs="宋体"/>
          <w:color w:val="000000"/>
          <w:szCs w:val="21"/>
        </w:rPr>
        <w:t>物流业发展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金融业发展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促使网上购物商业组织形式快速发展的主要因素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.</w:t>
      </w:r>
      <w:r>
        <w:rPr>
          <w:rFonts w:ascii="宋体" w:hAnsi="宋体" w:cs="宋体"/>
          <w:color w:val="000000"/>
          <w:szCs w:val="21"/>
        </w:rPr>
        <w:t>生产方式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人口素质</w:t>
      </w:r>
      <w:r>
        <w:rPr>
          <w:rFonts w:cs="宋体" w:ascii="宋体" w:hAnsi="宋体"/>
          <w:color w:val="000000"/>
          <w:szCs w:val="21"/>
        </w:rPr>
        <w:tab/>
        <w:t>C.</w:t>
      </w:r>
      <w:r>
        <w:rPr>
          <w:rFonts w:ascii="宋体" w:hAnsi="宋体" w:cs="宋体"/>
          <w:color w:val="000000"/>
          <w:szCs w:val="21"/>
        </w:rPr>
        <w:t>城市规模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信息技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环境问题属于环境污染的是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土流失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土地荒漠化      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湖泊污染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生物多样性减少 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骑红尘妃子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无人知是荔枝来”“橘生淮南则为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生于淮北则为枳”。据此完成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导致产生上述情况最主要的因素是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地形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 xml:space="preserve">气候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土壤　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水源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如今北方市场上随处可见荔枝的原因是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交通条件和食物冷藏、保鲜技术的发展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荔枝的种植区位范围扩大到了北方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大部分荔枝是北方温室里种出来的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我国北方市场对荔枝的需求量变大了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ge">
              <wp:posOffset>328295</wp:posOffset>
            </wp:positionV>
            <wp:extent cx="2105025" cy="17907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某区域三次产业结构及变化示意图（其中①表示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产业结构，②表示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产业结构），完成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问题。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 2006</w:t>
      </w:r>
      <w:r>
        <w:rPr>
          <w:rFonts w:ascii="宋体" w:hAnsi="宋体" w:cs="宋体"/>
          <w:color w:val="000000"/>
          <w:szCs w:val="21"/>
        </w:rPr>
        <w:t>年该区域的产业结构特点是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第三产业比重最小      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第一产业比重最小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第三产业比重达到</w:t>
      </w:r>
      <w:r>
        <w:rPr>
          <w:rFonts w:cs="宋体" w:ascii="宋体" w:hAnsi="宋体"/>
          <w:color w:val="000000"/>
          <w:szCs w:val="21"/>
        </w:rPr>
        <w:t xml:space="preserve">60%               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第二产业比重超过第一产业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相比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该区域的产业结构变化特点是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农业发展速度高于工业和服务业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产业结构得到优化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第三产业发展的最慢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工业发展缓慢</w:t>
      </w:r>
    </w:p>
    <w:p>
      <w:pPr>
        <w:pStyle w:val="0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地农民从优化产业结构入手，眼睛盯着城里人的餐桌找市场，变“咱种啥他吃啥”为“他吃啥咱种啥”，既丰富了城里人的菜篮子，又大大提高了农民的收入。据此回答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P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该地决定农业生产的类型和规模的依据是</w:t>
      </w:r>
    </w:p>
    <w:p>
      <w:pPr>
        <w:pStyle w:val="P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国家政策和措施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城市发展和工业建设</w:t>
      </w:r>
    </w:p>
    <w:p>
      <w:pPr>
        <w:pStyle w:val="P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ge">
              <wp:posOffset>132080</wp:posOffset>
            </wp:positionV>
            <wp:extent cx="2030730" cy="1572895"/>
            <wp:effectExtent l="0" t="0" r="0" b="0"/>
            <wp:wrapSquare wrapText="bothSides"/>
            <wp:docPr id="10" name="S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60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市场需求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气候、地形、土壤的特殊性</w:t>
      </w:r>
    </w:p>
    <w:p>
      <w:pPr>
        <w:pStyle w:val="P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当地农民为了避免蔬菜和水果受到各种污染，并保护生态环境，生产中可采取的有效措施是</w:t>
      </w:r>
    </w:p>
    <w:p>
      <w:pPr>
        <w:pStyle w:val="P0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采用无土栽培（水培法）    ②使用绿肥等有机肥      </w:t>
      </w:r>
    </w:p>
    <w:p>
      <w:pPr>
        <w:pStyle w:val="P0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使用高效化肥    ④使用农药防治虫害      ⑤采用生物防治害虫</w:t>
      </w:r>
    </w:p>
    <w:p>
      <w:pPr>
        <w:pStyle w:val="P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④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⑤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⑤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⑤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学校就该地区“居民常去哪里买衣服”为题做了一次社会调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发现该地区居民买衣服常去四个城镇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中线条为居民居住地与买衣服的地点之间的连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据此完成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.</w:t>
      </w:r>
      <w:r>
        <w:rPr>
          <w:rFonts w:ascii="宋体" w:hAnsi="宋体" w:cs="宋体"/>
          <w:color w:val="000000"/>
          <w:kern w:val="0"/>
          <w:szCs w:val="21"/>
        </w:rPr>
        <w:t>图中四个城镇规模最大的可能是</w:t>
      </w:r>
    </w:p>
    <w:p>
      <w:pPr>
        <w:pStyle w:val="0"/>
        <w:tabs>
          <w:tab w:val="clear" w:pos="420"/>
          <w:tab w:val="left" w:pos="1871" w:leader="none"/>
          <w:tab w:val="left" w:pos="3513" w:leader="none"/>
          <w:tab w:val="left" w:pos="4949" w:leader="none"/>
          <w:tab w:val="left" w:pos="6599" w:leader="none"/>
        </w:tabs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甲　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乙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丙</w:t>
      </w:r>
      <w:r>
        <w:rPr>
          <w:rFonts w:cs="宋体" w:ascii="宋体" w:hAnsi="宋体"/>
          <w:color w:val="000000"/>
          <w:kern w:val="0"/>
          <w:szCs w:val="21"/>
        </w:rPr>
        <w:tab/>
        <w:t>D.</w:t>
      </w:r>
      <w:r>
        <w:rPr>
          <w:rFonts w:ascii="宋体" w:hAnsi="宋体" w:cs="宋体"/>
          <w:color w:val="000000"/>
          <w:kern w:val="0"/>
          <w:szCs w:val="21"/>
        </w:rPr>
        <w:t>丁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.</w:t>
      </w:r>
      <w:r>
        <w:rPr>
          <w:rFonts w:ascii="宋体" w:hAnsi="宋体" w:cs="宋体"/>
          <w:color w:val="000000"/>
          <w:kern w:val="0"/>
          <w:szCs w:val="21"/>
        </w:rPr>
        <w:t>下列关于四个城镇的说法正确的是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城镇甲离省级公路近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所以最可能发展成为城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城镇乙规模小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所以不可能有小学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某银行要在四个城镇建一个支行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该支行适宜建在城镇丁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城镇丙最偏僻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所以其提供的服务种类最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问答题（本题共三小题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图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中①是电子工业区，周围有众多的高等院校，②是石油化工区。读图，完成下列问题。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19500" cy="1899285"/>
                <wp:effectExtent l="9525" t="5715" r="0" b="0"/>
                <wp:wrapNone/>
                <wp:docPr id="11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899360"/>
                          <a:chOff x="0" y="0"/>
                          <a:chExt cx="3619440" cy="1899360"/>
                        </a:xfrm>
                      </wpg:grpSpPr>
                      <wps:wsp>
                        <wps:cNvSpPr/>
                        <wps:spPr>
                          <a:xfrm>
                            <a:off x="767160" y="464040"/>
                            <a:ext cx="15667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1597">
                                <a:moveTo>
                                  <a:pt x="1485" y="0"/>
                                </a:moveTo>
                                <a:lnTo>
                                  <a:pt x="1267" y="52"/>
                                </a:lnTo>
                                <a:lnTo>
                                  <a:pt x="1117" y="337"/>
                                </a:lnTo>
                                <a:lnTo>
                                  <a:pt x="982" y="360"/>
                                </a:lnTo>
                                <a:lnTo>
                                  <a:pt x="780" y="112"/>
                                </a:lnTo>
                                <a:lnTo>
                                  <a:pt x="622" y="45"/>
                                </a:lnTo>
                                <a:lnTo>
                                  <a:pt x="0" y="540"/>
                                </a:lnTo>
                                <a:lnTo>
                                  <a:pt x="300" y="892"/>
                                </a:lnTo>
                                <a:lnTo>
                                  <a:pt x="202" y="1245"/>
                                </a:lnTo>
                                <a:lnTo>
                                  <a:pt x="652" y="1312"/>
                                </a:lnTo>
                                <a:lnTo>
                                  <a:pt x="1087" y="1230"/>
                                </a:lnTo>
                                <a:lnTo>
                                  <a:pt x="1147" y="1515"/>
                                </a:lnTo>
                                <a:lnTo>
                                  <a:pt x="1447" y="1597"/>
                                </a:lnTo>
                                <a:lnTo>
                                  <a:pt x="1710" y="1545"/>
                                </a:lnTo>
                                <a:lnTo>
                                  <a:pt x="1927" y="1357"/>
                                </a:lnTo>
                                <a:lnTo>
                                  <a:pt x="2077" y="1057"/>
                                </a:lnTo>
                                <a:lnTo>
                                  <a:pt x="2197" y="855"/>
                                </a:lnTo>
                                <a:lnTo>
                                  <a:pt x="2332" y="952"/>
                                </a:lnTo>
                                <a:lnTo>
                                  <a:pt x="2467" y="660"/>
                                </a:lnTo>
                                <a:lnTo>
                                  <a:pt x="1560" y="390"/>
                                </a:lnTo>
                                <a:lnTo>
                                  <a:pt x="1770" y="142"/>
                                </a:lnTo>
                                <a:lnTo>
                                  <a:pt x="148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82720"/>
                            <a:ext cx="495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68">
                                <a:moveTo>
                                  <a:pt x="368" y="0"/>
                                </a:moveTo>
                                <a:lnTo>
                                  <a:pt x="0" y="278"/>
                                </a:lnTo>
                                <a:lnTo>
                                  <a:pt x="323" y="661"/>
                                </a:lnTo>
                                <a:lnTo>
                                  <a:pt x="443" y="563"/>
                                </a:lnTo>
                                <a:lnTo>
                                  <a:pt x="540" y="668"/>
                                </a:lnTo>
                                <a:lnTo>
                                  <a:pt x="765" y="488"/>
                                </a:lnTo>
                                <a:lnTo>
                                  <a:pt x="683" y="376"/>
                                </a:lnTo>
                                <a:lnTo>
                                  <a:pt x="780" y="286"/>
                                </a:lnTo>
                                <a:lnTo>
                                  <a:pt x="570" y="16"/>
                                </a:lnTo>
                                <a:lnTo>
                                  <a:pt x="443" y="106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5880"/>
                            <a:ext cx="290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47">
                                <a:moveTo>
                                  <a:pt x="240" y="0"/>
                                </a:moveTo>
                                <a:lnTo>
                                  <a:pt x="0" y="442"/>
                                </a:lnTo>
                                <a:lnTo>
                                  <a:pt x="233" y="547"/>
                                </a:lnTo>
                                <a:lnTo>
                                  <a:pt x="458" y="82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371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5">
                                <a:moveTo>
                                  <a:pt x="0" y="276"/>
                                </a:moveTo>
                                <a:lnTo>
                                  <a:pt x="57" y="300"/>
                                </a:lnTo>
                                <a:lnTo>
                                  <a:pt x="123" y="324"/>
                                </a:lnTo>
                                <a:lnTo>
                                  <a:pt x="186" y="336"/>
                                </a:lnTo>
                                <a:lnTo>
                                  <a:pt x="255" y="345"/>
                                </a:lnTo>
                                <a:lnTo>
                                  <a:pt x="318" y="333"/>
                                </a:lnTo>
                                <a:lnTo>
                                  <a:pt x="393" y="270"/>
                                </a:lnTo>
                                <a:lnTo>
                                  <a:pt x="462" y="198"/>
                                </a:lnTo>
                                <a:lnTo>
                                  <a:pt x="510" y="12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8561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789">
                                <a:moveTo>
                                  <a:pt x="0" y="750"/>
                                </a:moveTo>
                                <a:lnTo>
                                  <a:pt x="97" y="768"/>
                                </a:lnTo>
                                <a:lnTo>
                                  <a:pt x="175" y="780"/>
                                </a:lnTo>
                                <a:lnTo>
                                  <a:pt x="271" y="789"/>
                                </a:lnTo>
                                <a:lnTo>
                                  <a:pt x="358" y="783"/>
                                </a:lnTo>
                                <a:lnTo>
                                  <a:pt x="460" y="765"/>
                                </a:lnTo>
                                <a:lnTo>
                                  <a:pt x="529" y="729"/>
                                </a:lnTo>
                                <a:lnTo>
                                  <a:pt x="559" y="651"/>
                                </a:lnTo>
                                <a:lnTo>
                                  <a:pt x="580" y="570"/>
                                </a:lnTo>
                                <a:lnTo>
                                  <a:pt x="616" y="480"/>
                                </a:lnTo>
                                <a:lnTo>
                                  <a:pt x="661" y="402"/>
                                </a:lnTo>
                                <a:lnTo>
                                  <a:pt x="703" y="315"/>
                                </a:lnTo>
                                <a:lnTo>
                                  <a:pt x="751" y="240"/>
                                </a:lnTo>
                                <a:lnTo>
                                  <a:pt x="796" y="171"/>
                                </a:lnTo>
                                <a:lnTo>
                                  <a:pt x="832" y="123"/>
                                </a:lnTo>
                                <a:lnTo>
                                  <a:pt x="874" y="84"/>
                                </a:lnTo>
                                <a:lnTo>
                                  <a:pt x="916" y="72"/>
                                </a:lnTo>
                                <a:lnTo>
                                  <a:pt x="964" y="108"/>
                                </a:lnTo>
                                <a:lnTo>
                                  <a:pt x="1009" y="171"/>
                                </a:lnTo>
                                <a:lnTo>
                                  <a:pt x="1039" y="219"/>
                                </a:lnTo>
                                <a:lnTo>
                                  <a:pt x="1084" y="255"/>
                                </a:lnTo>
                                <a:lnTo>
                                  <a:pt x="1123" y="312"/>
                                </a:lnTo>
                                <a:lnTo>
                                  <a:pt x="1171" y="339"/>
                                </a:lnTo>
                                <a:lnTo>
                                  <a:pt x="1255" y="348"/>
                                </a:lnTo>
                                <a:lnTo>
                                  <a:pt x="1333" y="342"/>
                                </a:lnTo>
                                <a:lnTo>
                                  <a:pt x="1405" y="348"/>
                                </a:lnTo>
                                <a:lnTo>
                                  <a:pt x="1501" y="336"/>
                                </a:lnTo>
                                <a:lnTo>
                                  <a:pt x="1717" y="285"/>
                                </a:lnTo>
                                <a:lnTo>
                                  <a:pt x="1915" y="243"/>
                                </a:lnTo>
                                <a:lnTo>
                                  <a:pt x="2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800"/>
                            <a:ext cx="93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84">
                                <a:moveTo>
                                  <a:pt x="66" y="0"/>
                                </a:moveTo>
                                <a:lnTo>
                                  <a:pt x="60" y="93"/>
                                </a:lnTo>
                                <a:lnTo>
                                  <a:pt x="51" y="171"/>
                                </a:lnTo>
                                <a:lnTo>
                                  <a:pt x="24" y="294"/>
                                </a:lnTo>
                                <a:lnTo>
                                  <a:pt x="6" y="375"/>
                                </a:lnTo>
                                <a:lnTo>
                                  <a:pt x="0" y="459"/>
                                </a:lnTo>
                                <a:lnTo>
                                  <a:pt x="6" y="552"/>
                                </a:lnTo>
                                <a:lnTo>
                                  <a:pt x="30" y="702"/>
                                </a:lnTo>
                                <a:lnTo>
                                  <a:pt x="147" y="9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520"/>
                            <a:ext cx="8247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438">
                                <a:moveTo>
                                  <a:pt x="0" y="438"/>
                                </a:moveTo>
                                <a:lnTo>
                                  <a:pt x="196" y="408"/>
                                </a:lnTo>
                                <a:lnTo>
                                  <a:pt x="322" y="387"/>
                                </a:lnTo>
                                <a:lnTo>
                                  <a:pt x="457" y="360"/>
                                </a:lnTo>
                                <a:lnTo>
                                  <a:pt x="613" y="315"/>
                                </a:lnTo>
                                <a:lnTo>
                                  <a:pt x="730" y="279"/>
                                </a:lnTo>
                                <a:lnTo>
                                  <a:pt x="820" y="240"/>
                                </a:lnTo>
                                <a:lnTo>
                                  <a:pt x="922" y="204"/>
                                </a:lnTo>
                                <a:lnTo>
                                  <a:pt x="1024" y="180"/>
                                </a:lnTo>
                                <a:lnTo>
                                  <a:pt x="1108" y="135"/>
                                </a:lnTo>
                                <a:lnTo>
                                  <a:pt x="1216" y="83"/>
                                </a:ln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91600"/>
                            <a:ext cx="5371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549">
                                <a:moveTo>
                                  <a:pt x="0" y="549"/>
                                </a:moveTo>
                                <a:lnTo>
                                  <a:pt x="27" y="429"/>
                                </a:lnTo>
                                <a:lnTo>
                                  <a:pt x="63" y="354"/>
                                </a:lnTo>
                                <a:lnTo>
                                  <a:pt x="117" y="279"/>
                                </a:lnTo>
                                <a:lnTo>
                                  <a:pt x="207" y="240"/>
                                </a:lnTo>
                                <a:lnTo>
                                  <a:pt x="279" y="183"/>
                                </a:lnTo>
                                <a:lnTo>
                                  <a:pt x="402" y="150"/>
                                </a:lnTo>
                                <a:lnTo>
                                  <a:pt x="495" y="114"/>
                                </a:lnTo>
                                <a:lnTo>
                                  <a:pt x="612" y="63"/>
                                </a:ln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4960"/>
                            <a:ext cx="2070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1425">
                                <a:moveTo>
                                  <a:pt x="828" y="1182"/>
                                </a:moveTo>
                                <a:lnTo>
                                  <a:pt x="645" y="1143"/>
                                </a:lnTo>
                                <a:lnTo>
                                  <a:pt x="537" y="1107"/>
                                </a:lnTo>
                                <a:lnTo>
                                  <a:pt x="423" y="1080"/>
                                </a:lnTo>
                                <a:lnTo>
                                  <a:pt x="369" y="1053"/>
                                </a:lnTo>
                                <a:lnTo>
                                  <a:pt x="366" y="993"/>
                                </a:lnTo>
                                <a:lnTo>
                                  <a:pt x="390" y="906"/>
                                </a:lnTo>
                                <a:lnTo>
                                  <a:pt x="405" y="846"/>
                                </a:lnTo>
                                <a:lnTo>
                                  <a:pt x="417" y="777"/>
                                </a:lnTo>
                                <a:lnTo>
                                  <a:pt x="411" y="699"/>
                                </a:lnTo>
                                <a:lnTo>
                                  <a:pt x="396" y="627"/>
                                </a:lnTo>
                                <a:lnTo>
                                  <a:pt x="369" y="567"/>
                                </a:lnTo>
                                <a:lnTo>
                                  <a:pt x="312" y="501"/>
                                </a:lnTo>
                                <a:lnTo>
                                  <a:pt x="252" y="447"/>
                                </a:lnTo>
                                <a:lnTo>
                                  <a:pt x="195" y="405"/>
                                </a:lnTo>
                                <a:lnTo>
                                  <a:pt x="126" y="366"/>
                                </a:lnTo>
                                <a:lnTo>
                                  <a:pt x="87" y="306"/>
                                </a:lnTo>
                                <a:lnTo>
                                  <a:pt x="54" y="228"/>
                                </a:lnTo>
                                <a:lnTo>
                                  <a:pt x="36" y="150"/>
                                </a:lnTo>
                                <a:lnTo>
                                  <a:pt x="24" y="60"/>
                                </a:lnTo>
                                <a:lnTo>
                                  <a:pt x="0" y="0"/>
                                </a:lnTo>
                                <a:lnTo>
                                  <a:pt x="18" y="180"/>
                                </a:lnTo>
                                <a:lnTo>
                                  <a:pt x="33" y="273"/>
                                </a:lnTo>
                                <a:lnTo>
                                  <a:pt x="87" y="375"/>
                                </a:lnTo>
                                <a:lnTo>
                                  <a:pt x="150" y="429"/>
                                </a:lnTo>
                                <a:lnTo>
                                  <a:pt x="231" y="471"/>
                                </a:lnTo>
                                <a:lnTo>
                                  <a:pt x="279" y="522"/>
                                </a:lnTo>
                                <a:lnTo>
                                  <a:pt x="315" y="573"/>
                                </a:lnTo>
                                <a:lnTo>
                                  <a:pt x="348" y="639"/>
                                </a:lnTo>
                                <a:lnTo>
                                  <a:pt x="354" y="744"/>
                                </a:lnTo>
                                <a:lnTo>
                                  <a:pt x="351" y="816"/>
                                </a:lnTo>
                                <a:lnTo>
                                  <a:pt x="327" y="936"/>
                                </a:lnTo>
                                <a:lnTo>
                                  <a:pt x="303" y="1029"/>
                                </a:lnTo>
                                <a:lnTo>
                                  <a:pt x="312" y="1080"/>
                                </a:lnTo>
                                <a:lnTo>
                                  <a:pt x="375" y="1116"/>
                                </a:lnTo>
                                <a:lnTo>
                                  <a:pt x="678" y="1197"/>
                                </a:lnTo>
                                <a:lnTo>
                                  <a:pt x="927" y="1248"/>
                                </a:lnTo>
                                <a:lnTo>
                                  <a:pt x="1035" y="1251"/>
                                </a:lnTo>
                                <a:lnTo>
                                  <a:pt x="1101" y="1248"/>
                                </a:lnTo>
                                <a:lnTo>
                                  <a:pt x="1152" y="1269"/>
                                </a:lnTo>
                                <a:lnTo>
                                  <a:pt x="1227" y="1305"/>
                                </a:lnTo>
                                <a:lnTo>
                                  <a:pt x="1314" y="1368"/>
                                </a:lnTo>
                                <a:lnTo>
                                  <a:pt x="1395" y="1410"/>
                                </a:lnTo>
                                <a:lnTo>
                                  <a:pt x="1524" y="1422"/>
                                </a:lnTo>
                                <a:lnTo>
                                  <a:pt x="1662" y="1425"/>
                                </a:lnTo>
                                <a:lnTo>
                                  <a:pt x="1836" y="1425"/>
                                </a:lnTo>
                                <a:lnTo>
                                  <a:pt x="1923" y="1410"/>
                                </a:lnTo>
                                <a:lnTo>
                                  <a:pt x="2025" y="1380"/>
                                </a:lnTo>
                                <a:lnTo>
                                  <a:pt x="2112" y="1335"/>
                                </a:lnTo>
                                <a:lnTo>
                                  <a:pt x="2181" y="1278"/>
                                </a:lnTo>
                                <a:lnTo>
                                  <a:pt x="2292" y="1203"/>
                                </a:lnTo>
                                <a:lnTo>
                                  <a:pt x="2361" y="1095"/>
                                </a:lnTo>
                                <a:lnTo>
                                  <a:pt x="2418" y="1002"/>
                                </a:lnTo>
                                <a:lnTo>
                                  <a:pt x="2466" y="927"/>
                                </a:lnTo>
                                <a:lnTo>
                                  <a:pt x="2586" y="879"/>
                                </a:lnTo>
                                <a:lnTo>
                                  <a:pt x="2700" y="840"/>
                                </a:lnTo>
                                <a:lnTo>
                                  <a:pt x="3261" y="819"/>
                                </a:lnTo>
                                <a:lnTo>
                                  <a:pt x="3261" y="753"/>
                                </a:lnTo>
                                <a:lnTo>
                                  <a:pt x="2943" y="762"/>
                                </a:lnTo>
                                <a:lnTo>
                                  <a:pt x="2793" y="768"/>
                                </a:lnTo>
                                <a:lnTo>
                                  <a:pt x="2682" y="780"/>
                                </a:lnTo>
                                <a:lnTo>
                                  <a:pt x="2538" y="840"/>
                                </a:lnTo>
                                <a:lnTo>
                                  <a:pt x="2451" y="864"/>
                                </a:lnTo>
                                <a:lnTo>
                                  <a:pt x="2397" y="918"/>
                                </a:lnTo>
                                <a:lnTo>
                                  <a:pt x="2316" y="1065"/>
                                </a:lnTo>
                                <a:lnTo>
                                  <a:pt x="2241" y="1173"/>
                                </a:lnTo>
                                <a:lnTo>
                                  <a:pt x="2145" y="1233"/>
                                </a:lnTo>
                                <a:lnTo>
                                  <a:pt x="2043" y="1296"/>
                                </a:lnTo>
                                <a:lnTo>
                                  <a:pt x="1932" y="1341"/>
                                </a:lnTo>
                                <a:lnTo>
                                  <a:pt x="1845" y="1359"/>
                                </a:lnTo>
                                <a:lnTo>
                                  <a:pt x="1698" y="1368"/>
                                </a:lnTo>
                                <a:lnTo>
                                  <a:pt x="1563" y="1377"/>
                                </a:lnTo>
                                <a:lnTo>
                                  <a:pt x="1449" y="1371"/>
                                </a:lnTo>
                                <a:lnTo>
                                  <a:pt x="1365" y="1344"/>
                                </a:lnTo>
                                <a:lnTo>
                                  <a:pt x="1302" y="1308"/>
                                </a:lnTo>
                                <a:lnTo>
                                  <a:pt x="1236" y="1254"/>
                                </a:lnTo>
                                <a:lnTo>
                                  <a:pt x="1161" y="1209"/>
                                </a:lnTo>
                                <a:lnTo>
                                  <a:pt x="1086" y="1194"/>
                                </a:lnTo>
                                <a:lnTo>
                                  <a:pt x="1005" y="1209"/>
                                </a:lnTo>
                                <a:lnTo>
                                  <a:pt x="903" y="1203"/>
                                </a:lnTo>
                                <a:lnTo>
                                  <a:pt x="828" y="1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394200"/>
                            <a:ext cx="4287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1840"/>
                            <a:ext cx="57924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542">
                                <a:moveTo>
                                  <a:pt x="0" y="0"/>
                                </a:moveTo>
                                <a:lnTo>
                                  <a:pt x="48" y="177"/>
                                </a:lnTo>
                                <a:lnTo>
                                  <a:pt x="99" y="327"/>
                                </a:lnTo>
                                <a:lnTo>
                                  <a:pt x="159" y="492"/>
                                </a:lnTo>
                                <a:lnTo>
                                  <a:pt x="204" y="612"/>
                                </a:lnTo>
                                <a:lnTo>
                                  <a:pt x="279" y="753"/>
                                </a:lnTo>
                                <a:lnTo>
                                  <a:pt x="357" y="885"/>
                                </a:lnTo>
                                <a:lnTo>
                                  <a:pt x="468" y="1023"/>
                                </a:lnTo>
                                <a:lnTo>
                                  <a:pt x="597" y="1176"/>
                                </a:lnTo>
                                <a:lnTo>
                                  <a:pt x="912" y="154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6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97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1840"/>
                            <a:ext cx="57924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542">
                                <a:moveTo>
                                  <a:pt x="0" y="0"/>
                                </a:moveTo>
                                <a:lnTo>
                                  <a:pt x="48" y="177"/>
                                </a:lnTo>
                                <a:lnTo>
                                  <a:pt x="99" y="327"/>
                                </a:lnTo>
                                <a:lnTo>
                                  <a:pt x="159" y="492"/>
                                </a:lnTo>
                                <a:lnTo>
                                  <a:pt x="204" y="612"/>
                                </a:lnTo>
                                <a:lnTo>
                                  <a:pt x="279" y="753"/>
                                </a:lnTo>
                                <a:lnTo>
                                  <a:pt x="357" y="885"/>
                                </a:lnTo>
                                <a:lnTo>
                                  <a:pt x="468" y="1023"/>
                                </a:lnTo>
                                <a:lnTo>
                                  <a:pt x="597" y="1176"/>
                                </a:lnTo>
                                <a:lnTo>
                                  <a:pt x="912" y="15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691000" cy="166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35600"/>
                            <a:ext cx="3574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30800"/>
                            <a:ext cx="3574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72440"/>
                            <a:ext cx="100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6">
                                <a:moveTo>
                                  <a:pt x="0" y="0"/>
                                </a:moveTo>
                                <a:lnTo>
                                  <a:pt x="27" y="33"/>
                                </a:lnTo>
                                <a:lnTo>
                                  <a:pt x="63" y="66"/>
                                </a:lnTo>
                                <a:lnTo>
                                  <a:pt x="108" y="90"/>
                                </a:lnTo>
                                <a:lnTo>
                                  <a:pt x="159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1045800"/>
                            <a:ext cx="102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1089720"/>
                            <a:ext cx="123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72"/>
                                </a:moveTo>
                                <a:lnTo>
                                  <a:pt x="72" y="69"/>
                                </a:lnTo>
                                <a:lnTo>
                                  <a:pt x="123" y="60"/>
                                </a:lnTo>
                                <a:lnTo>
                                  <a:pt x="168" y="42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96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0"/>
                                </a:moveTo>
                                <a:lnTo>
                                  <a:pt x="99" y="30"/>
                                </a:lnTo>
                                <a:lnTo>
                                  <a:pt x="192" y="3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11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">
                                <a:moveTo>
                                  <a:pt x="0" y="0"/>
                                </a:moveTo>
                                <a:lnTo>
                                  <a:pt x="93" y="18"/>
                                </a:lnTo>
                                <a:lnTo>
                                  <a:pt x="189" y="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35360"/>
                            <a:ext cx="104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12200"/>
                            <a:ext cx="106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8640"/>
                            <a:ext cx="121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426320"/>
                            <a:ext cx="121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431640"/>
                            <a:ext cx="240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城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723240"/>
                            <a:ext cx="354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工业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1010160"/>
                            <a:ext cx="354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286640"/>
                            <a:ext cx="240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39400"/>
                            <a:ext cx="397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盛行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103176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3435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132336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12680"/>
                            <a:ext cx="64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235880"/>
                            <a:ext cx="716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1222920"/>
                            <a:ext cx="70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1325880"/>
                            <a:ext cx="39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3">
                                <a:moveTo>
                                  <a:pt x="606" y="30"/>
                                </a:moveTo>
                                <a:lnTo>
                                  <a:pt x="576" y="63"/>
                                </a:lnTo>
                                <a:lnTo>
                                  <a:pt x="519" y="75"/>
                                </a:lnTo>
                                <a:lnTo>
                                  <a:pt x="456" y="75"/>
                                </a:lnTo>
                                <a:lnTo>
                                  <a:pt x="384" y="63"/>
                                </a:lnTo>
                                <a:lnTo>
                                  <a:pt x="303" y="54"/>
                                </a:lnTo>
                                <a:lnTo>
                                  <a:pt x="222" y="45"/>
                                </a:lnTo>
                                <a:lnTo>
                                  <a:pt x="141" y="33"/>
                                </a:lnTo>
                                <a:lnTo>
                                  <a:pt x="0" y="0"/>
                                </a:lnTo>
                                <a:lnTo>
                                  <a:pt x="150" y="51"/>
                                </a:lnTo>
                                <a:lnTo>
                                  <a:pt x="258" y="81"/>
                                </a:lnTo>
                                <a:lnTo>
                                  <a:pt x="318" y="87"/>
                                </a:lnTo>
                                <a:lnTo>
                                  <a:pt x="402" y="96"/>
                                </a:lnTo>
                                <a:lnTo>
                                  <a:pt x="501" y="123"/>
                                </a:lnTo>
                                <a:lnTo>
                                  <a:pt x="576" y="117"/>
                                </a:lnTo>
                                <a:lnTo>
                                  <a:pt x="618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153000"/>
                            <a:ext cx="240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733400"/>
                            <a:ext cx="269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63pt;margin-top:0pt;width:285.05pt;height:149.55pt" coordorigin="1260,0" coordsize="5701,2991">
                <v:shape id="shape_0" ID="未知" coordsize="2467,1597" path="m1485,0l1267,52l1117,337l982,360l780,112l622,45l0,540l300,892l202,1245l652,1312l1087,1230l1147,1515l1447,1597l1710,1545l1927,1357l2077,1057l2197,855l2332,952l2467,660l1560,390l1770,142l1485,0xe" stroked="t" o:allowincell="f" style="position:absolute;left:2468;top:731;width:2466;height:1596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ID="未知" coordsize="780,668" path="m368,0l0,278l323,661l443,563l540,668l765,488l683,376l780,286l570,16l443,106l368,0xe" stroked="t" o:allowincell="f" style="position:absolute;left:1755;top:1390;width:779;height:667;mso-wrap-style:none;v-text-anchor:middle">
                  <v:imagedata r:id="rId18" o:detectmouseclick="t"/>
                  <v:stroke color="black" weight="9360" joinstyle="round" endcap="flat"/>
                  <w10:wrap type="none"/>
                </v:shape>
                <v:shape id="shape_0" ID="未知" coordsize="458,547" path="m240,0l0,442l233,547l458,82l240,0xe" stroked="t" o:allowincell="f" style="position:absolute;left:4545;top:1946;width:457;height:546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ID="未知" coordsize="585,345" path="m0,276l57,300l123,324l186,336l255,345l318,333l393,270l462,198l510,126l585,0e" stroked="t" o:allowincell="f" style="position:absolute;left:1263;top:9;width:584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923,789" path="m0,750l97,768l175,780l271,789l358,783l460,765l529,729l559,651l580,570l616,480l661,402l703,315l751,240l796,171l832,123l874,84l916,72l964,108l1009,171l1039,219l1084,255l1123,312l1171,339l1255,348l1333,342l1405,348l1501,336l1717,285l1915,243l2923,0e" stroked="t" o:allowincell="f" style="position:absolute;left:1263;top:0;width:2922;height: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7,984" path="m66,0l60,93l51,171l24,294l6,375l0,459l6,552l30,702l147,984e" stroked="t" o:allowincell="f" style="position:absolute;left:2089;top:3;width:146;height:9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299,438" path="m0,438l196,408l322,387l457,360l613,315l730,279l820,240l922,204l1024,180l1108,135l1216,83l1299,0e" stroked="t" o:allowincell="f" style="position:absolute;left:3074;top:18;width:1298;height:4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846,549" path="m0,549l27,429l63,354l117,279l207,240l279,183l402,150l495,114l612,63l846,0e" stroked="t" o:allowincell="f" style="position:absolute;left:2241;top:459;width:845;height:5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261,1425" path="m828,1182l645,1143l537,1107l423,1080l369,1053l366,993l390,906l405,846l417,777l411,699l396,627l369,567l312,501l252,447l195,405l126,366l87,306l54,228l36,150l24,60l0,0l18,180l33,273l87,375l150,429l231,471l279,522l315,573l348,639l354,744l351,816l327,936l303,1029l312,1080l375,1116l678,1197l927,1248l1035,1251l1101,1248l1152,1269l1227,1305l1314,1368l1395,1410l1524,1422l1662,1425l1836,1425l1923,1410l2025,1380l2112,1335l2181,1278l2292,1203l2361,1095l2418,1002l2466,927l2586,879l2700,840l3261,819l3261,753l2943,762l2793,768l2682,780l2538,840l2451,864l2397,918l2316,1065l2241,1173l2145,1233l2043,1296l1932,1341l1845,1359l1698,1368l1563,1377l1449,1371l1365,1344l1302,1308l1236,1254l1161,1209l1086,1194l1005,1209l903,1203l828,1182xe" stroked="t" o:allowincell="f" style="position:absolute;left:2238;top:984;width:3260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4,621" to="5228,734" ID="Line 310" stroked="t" o:allowincell="f" style="position:absolute;flip:y">
                  <v:stroke color="black" weight="12600" startarrow="block" startarrowwidth="narrow" startarrowlength="medium" joinstyle="round" endcap="flat"/>
                  <v:fill o:detectmouseclick="t" on="false"/>
                  <w10:wrap type="none"/>
                </v:line>
                <v:shape id="shape_0" ID="未知" coordsize="912,1542" path="m0,0l48,177l99,327l159,492l204,612l279,753l357,885l468,1023l597,1176l912,1542e" stroked="t" o:allowincell="f" style="position:absolute;left:1263;top:1074;width:911;height:154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ID="Oval 312" fillcolor="black" stroked="t" o:allowincell="f" style="position:absolute;left:1491;top:2145;width:84;height:84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313" fillcolor="black" stroked="t" o:allowincell="f" style="position:absolute;left:3654;top:2043;width:84;height:84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314" fillcolor="black" stroked="t" o:allowincell="f" style="position:absolute;left:2148;top:606;width:84;height:84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 id="shape_0" ID="未知" coordsize="912,1542" path="m0,0l48,177l99,327l159,492l204,612l279,753l357,885l468,1023l597,1176l912,1542e" stroked="t" o:allowincell="f" style="position:absolute;left:1263;top:1074;width:911;height:1541;mso-wrap-style:none;v-text-anchor:middle">
                  <v:fill o:detectmouseclick="t" on="false"/>
                  <v:stroke color="white" weight="12600" dashstyle="dash" joinstyle="round" endcap="flat"/>
                  <w10:wrap type="none"/>
                </v:shape>
                <v:rect id="shape_0" ID="Rectangle 316" stroked="t" o:allowincell="f" style="position:absolute;left:1260;top:3;width:4237;height:26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17" stroked="t" o:allowincell="f" style="position:absolute;left:5640;top:686;width:562;height:239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ID="Rectangle 318" stroked="t" o:allowincell="f" style="position:absolute;left:5640;top:1151;width:562;height:239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shape id="shape_0" ID="未知" coordsize="159,96" path="m0,0l27,33l63,66l108,90l159,96e" stroked="t" o:allowincell="f" style="position:absolute;left:5643;top:1689;width:158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1647;width:1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95,72" path="m0,72l72,69l123,60l168,42l195,0e" stroked="t" o:allowincell="f" style="position:absolute;left:6015;top:1716;width:19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2,39" path="m0,0l99,30l192,39e" stroked="t" o:allowincell="f" style="position:absolute;left:1347;top:318;width:191;height:38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ID="未知" coordsize="189,21" path="m0,0l93,18l189,21e" stroked="t" o:allowincell="f" style="position:absolute;left:1369;top:768;width:188;height:20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stroked="f" o:allowincell="f" style="position:absolute;left:1358;top:213;width:16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49;width:16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439;width:1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2246;width:1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680;width:37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139;width:55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591;width:55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等高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026;width:37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377;width:6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盛行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3" fillcolor="white" stroked="t" o:allowincell="f" style="position:absolute;left:2079;top:1625;width:175;height:175;mso-wrap-style:none;v-text-anchor:middle">
                  <v:fill o:detectmouseclick="t" type="solid" color2="black"/>
                  <v:stroke color="black" weight="6480" joinstyle="round" endcap="flat"/>
                  <w10:wrap type="none"/>
                </v:oval>
                <v:oval id="shape_0" ID="Oval 334" fillcolor="white" stroked="t" o:allowincell="f" style="position:absolute;left:4697;top:2116;width:175;height:175;mso-wrap-style:none;v-text-anchor:middle">
                  <v:fill o:detectmouseclick="t" type="solid" color2="black"/>
                  <v:stroke color="black" weight="6480" joinstyle="round" endcap="flat"/>
                  <w10:wrap type="none"/>
                </v:oval>
                <v:shape id="shape_0" stroked="f" o:allowincell="f" style="position:absolute;left:4742;top:2084;width: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595;width:10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7" fillcolor="white" stroked="t" o:allowincell="f" style="position:absolute;left:3810;top:1946;width:112;height:186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3823;top:1926;width:11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18,123" path="m606,30l576,63l519,75l456,75l384,63l303,54l222,45l141,33l0,0l150,51l258,81l318,87l402,96l501,123l576,117l618,90e" stroked="t" o:allowincell="f" style="position:absolute;left:5634;top:2088;width:61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1;top:241;width:37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2730;width:42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Calibri;微软雅黑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影响①工业区布局的主导因素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 w:eastAsia="zh-CN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在图中③处建自来水厂，是否合理？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，其理由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若在图中④处布局火力发电厂，是否合理？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，其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 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在图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处新建工厂，比较合理的是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（备选：印染厂、钢铁厂、服装厂），其理由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 xml:space="preserve">   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为了保护城市环境，处于②石油化工区与主城区之间常设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许多与石油化工企业有生产联系的厂家纷纷集聚在②石油化工区，其主要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 xml:space="preserve"> 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2475</wp:posOffset>
            </wp:positionH>
            <wp:positionV relativeFrom="paragraph">
              <wp:posOffset>86995</wp:posOffset>
            </wp:positionV>
            <wp:extent cx="2473325" cy="2488565"/>
            <wp:effectExtent l="0" t="0" r="0" b="0"/>
            <wp:wrapTight wrapText="bothSides">
              <wp:wrapPolygon edited="0">
                <wp:start x="-2" y="0"/>
                <wp:lineTo x="-2" y="21490"/>
                <wp:lineTo x="21458" y="21490"/>
                <wp:lineTo x="21458" y="0"/>
                <wp:lineTo x="-2" y="0"/>
              </wp:wrapPolygon>
            </wp:wrapTight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读右图分析回答：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六处地球自转线速度最大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线速度最小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自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水平运动的物体先向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偏，越过赤道后再向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偏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住宅区楼顶安置太阳能热水器为了获得更多的太阳光热，要根据太阳高度的变化随季节调整倾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热水器集热板与楼房顶部的夹角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两地热水器的倾角大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两地所在国家一年之内每天举行升国旗仪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与旭日同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到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这段时期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两国每天升旗早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地球上的居民设计住宅区要求门窗朝向以多接受阳光为标准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处住宅门窗应朝向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住宅门窗应朝向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图中各处，受季风环流影响最明显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大气对流运动最旺盛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 阅读下列材料，回答问题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：由于受金融危机影响，欧盟一些国家牛奶价格遭腰斩，引发多国奶农倾倒大量牛奶。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材料二：欧洲西部图     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37965" cy="41916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三：西欧部分国家城市化水平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ragraph">
                  <wp:posOffset>-41275</wp:posOffset>
                </wp:positionV>
                <wp:extent cx="3579495" cy="3822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720"/>
                              <w:gridCol w:w="720"/>
                              <w:gridCol w:w="720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比利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城市人口比重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0.1pt;mso-wrap-distance-left:9pt;mso-wrap-distance-right:9pt;mso-wrap-distance-top:0pt;mso-wrap-distance-bottom:0pt;margin-top:-3.2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720"/>
                        <w:gridCol w:w="720"/>
                        <w:gridCol w:w="720"/>
                        <w:gridCol w:w="1071"/>
                      </w:tblGrid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比利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城市人口比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这次欧洲奶农的大规模倾奶行为，反映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因素对农业生产的影响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西欧大部分国家的城市化水平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速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西欧国家的人口自然增长率低，部分国家甚至出现负增长，这种状况容易出现的人口问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，解决措施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结合材料分析西欧乳畜业发达的原因有哪些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-17" w:hanging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-17" w:hanging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-17" w:hanging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-17" w:hanging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-17" w:hanging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-17" w:hanging="0"/>
        <w:jc w:val="both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-17" w:hanging="0"/>
        <w:jc w:val="both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-17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参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答案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题：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技术 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合理 ，位于河流上游水质好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合理  ，位于盛行风的下风向，污染少；接近铁路，运输便利   </w:t>
      </w:r>
    </w:p>
    <w:p>
      <w:pPr>
        <w:pStyle w:val="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服装厂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 xml:space="preserve">有丰富劳动力    服装厂污染少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隔离区（绿化带）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节约运输成本，降低能源消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集中处理废弃物；开展协作，促进技术创新；提高能源利用率（任意答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点即可）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D   F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左（西）   右（东）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E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C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南   北  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   D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市场  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高    缓慢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劳动力不足（或兵源不足）      鼓励生育     引进外来移民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温带海洋性气候，温和湿润，适合多汁牧草的生长；</w:t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形平坦，</w:t>
      </w:r>
    </w:p>
    <w:p>
      <w:pPr>
        <w:pStyle w:val="0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西欧城市化水平高，人口密集，市场需求量大；</w:t>
      </w:r>
    </w:p>
    <w:p>
      <w:pPr>
        <w:pStyle w:val="0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西欧有喜食乳制品的习惯。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5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