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深圳实验学校中学部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度第一学段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年级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科生物试卷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试卷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：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在每小题列出的四个选项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有一项符合题目要求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关于兴奋传导的叙述，正确的是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167259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神经纤维膜内局部电流的流动方向与兴奋传导方向一致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神经纤维上已兴奋的部位将恢复为静息状态的零电位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突触小体完成“化学信号—电信号”的转变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神经递质作用于突触后膜，使突触后膜产生兴奋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右图为突触结构模式图，下列说法不正确的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发生电信号→化学信号的转变，信息传递需要能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中内容物释放至②中主要借助于突触前膜的主动运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中内容物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兴奋时，兴奋处膜外为负电位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②处的液体为组织液，传递兴奋时含有能被③特异性识别的物质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7230" w:leader="none"/>
          <w:tab w:val="left" w:pos="7668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47320</wp:posOffset>
            </wp:positionV>
            <wp:extent cx="2057400" cy="1313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右图为反射弧结构示意图，下列有关说法不正确的是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snapToGrid w:val="false"/>
        <w:spacing w:lineRule="auto" w:line="300"/>
        <w:ind w:firstLine="186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</w:rPr>
        <w:t>A</w:t>
      </w:r>
      <w:r>
        <w:rPr>
          <w:rFonts w:ascii="宋体;SimSun" w:hAnsi="宋体;SimSun" w:cs="宋体;SimSun"/>
          <w:color w:val="000000"/>
          <w:spacing w:val="-12"/>
          <w:szCs w:val="21"/>
        </w:rPr>
        <w:t>．由</w:t>
      </w:r>
      <w:r>
        <w:rPr>
          <w:rFonts w:cs="宋体;SimSun" w:ascii="宋体;SimSun" w:hAnsi="宋体;SimSun"/>
          <w:color w:val="000000"/>
          <w:spacing w:val="-12"/>
          <w:szCs w:val="21"/>
        </w:rPr>
        <w:t>ABCDE</w:t>
      </w:r>
      <w:r>
        <w:rPr>
          <w:rFonts w:ascii="宋体;SimSun" w:hAnsi="宋体;SimSun" w:cs="宋体;SimSun"/>
          <w:color w:val="000000"/>
          <w:spacing w:val="-12"/>
          <w:szCs w:val="21"/>
        </w:rPr>
        <w:t>组成了一个完整的反射弧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napToGrid w:val="false"/>
        <w:spacing w:lineRule="auto" w:line="3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图为膝跳反射示意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napToGrid w:val="false"/>
        <w:spacing w:lineRule="auto" w:line="3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图中②的结构决定了神经元之间的兴奋传递只能是单向的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napToGrid w:val="false"/>
        <w:spacing w:lineRule="auto" w:line="3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从①处剪断神经纤维，刺激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处，效应器仍能产生反应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以下免疫过程包含非特异性的是</w:t>
      </w:r>
    </w:p>
    <w:p>
      <w:pPr>
        <w:pStyle w:val="Normal"/>
        <w:spacing w:lineRule="auto" w:line="300"/>
        <w:ind w:left="420" w:firstLine="4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吞噬细胞的吞噬作用　　　　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皮下注射狂犬病疫苗</w:t>
      </w:r>
    </w:p>
    <w:p>
      <w:pPr>
        <w:pStyle w:val="Normal"/>
        <w:spacing w:lineRule="auto" w:line="300"/>
        <w:ind w:left="420" w:firstLine="4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胎儿通过胎盘从母体获得抗体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静脉注射抗狂犬病抗体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挤牛奶的女工常与患牛痘的奶牛接触，她们手上会出现牛痘脓疱，但在天花流行时，却从不感染天花。这种免疫物质的产生与下列哪种细胞器的关系最密切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Ａ．线粒体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内质网        Ｃ．高尔基体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糖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关于人体内环境及其稳态的叙述，正确的是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葡萄糖以自由扩散方式从消化道腔进入内环境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/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对血浆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相对稳定有重要作用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内环境的温度随气温变化而变化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体的内环境即体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毛细血管壁由一层细胞构成，其存在的内环境是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外液和血浆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和细胞外液组织液   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组织液和淋巴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血浆和组织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艾滋病已成为威胁人类健康的一大杀手。下列有关艾滋病的说法正确的是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</w:t>
      </w: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主要攻击人体内的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，使人丧失一切免疫功能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获得性免疫缺陷病就是指艾滋病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</w:t>
      </w: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主要由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RNA </w:t>
      </w:r>
      <w:r>
        <w:rPr>
          <w:rFonts w:ascii="宋体;SimSun" w:hAnsi="宋体;SimSun" w:cs="宋体;SimSun"/>
          <w:color w:val="000000"/>
          <w:szCs w:val="21"/>
        </w:rPr>
        <w:t>和蛋白质构成，但没有核糖体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</w:t>
      </w: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在离开人体后还能存活很长时间，危害极大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相同的琼脂块上分别放置</w:t>
      </w:r>
      <w:r>
        <w:rPr>
          <w:rFonts w:cs="宋体;SimSun" w:ascii="宋体;SimSun" w:hAnsi="宋体;SimSun"/>
          <w:color w:val="000000"/>
          <w:szCs w:val="21"/>
        </w:rPr>
        <w:t>1—5</w:t>
      </w:r>
      <w:r>
        <w:rPr>
          <w:rFonts w:ascii="宋体;SimSun" w:hAnsi="宋体;SimSun" w:cs="宋体;SimSun"/>
          <w:color w:val="000000"/>
          <w:szCs w:val="21"/>
        </w:rPr>
        <w:t>个水稻胚芽鞘尖端，几小时后将这些琼脂块分别紧贴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切去尖端的胚芽鞘切面一侧，经暗培养后，测定胚芽鞘弯曲角度（如右图所示）。正确的结果是</w:t>
      </w:r>
    </w:p>
    <w:p>
      <w:pPr>
        <w:pStyle w:val="Style17"/>
        <w:spacing w:lineRule="auto" w:line="300"/>
        <w:ind w:left="420" w:hanging="0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40105" cy="11296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701415" cy="1200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生理现象不需要其他部位供应生长素的是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杨树顶芽的生长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燕麦胚芽鞘尖端以下部位的弯曲生长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番茄子房发育成果实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梨树侧芽萌发的抑制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已知突触前神经元释放的某种递质可使突触后神经元兴奋，当完成一次兴奋传递后，该种递质立即被分解。某种药物可以阻止该种递质的分解，这种药物的即时效应是                                        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 xml:space="preserve">Ａ．突触前神经元持续性兴奋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突触后神经元持续性兴奋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 xml:space="preserve">Ｃ．突触前神经元持续性抑制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．突触后神经元持续性抑制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在有关神经调节的叙述中，不正确的是                            </w:t>
      </w:r>
    </w:p>
    <w:p>
      <w:pPr>
        <w:pStyle w:val="Normal"/>
        <w:spacing w:lineRule="auto" w:line="3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狗在听到铃声后分泌唾液这一反射活动中，唾液腺和支配它活动的神经末梢一起构成效应器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兴奋传导时，往往是从一个神经元的树突传给下一个神经元的轴突或细胞体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人体反射活动过程中，神经元膜内电荷移动的方向与膜外电荷移动的方向相反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体内大多数内分泌腺都受中枢神经系统的控制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决定反射时间的长短的主要因素是  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刺激强度的大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受器的兴奋性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枢突触的数目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效应器的兴奋性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1430</wp:posOffset>
            </wp:positionH>
            <wp:positionV relativeFrom="paragraph">
              <wp:posOffset>82550</wp:posOffset>
            </wp:positionV>
            <wp:extent cx="1245870" cy="7277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如图所示，神经纤维</w:t>
      </w:r>
      <w:r>
        <w:rPr>
          <w:rFonts w:cs="宋体;SimSun" w:ascii="宋体;SimSun" w:hAnsi="宋体;SimSun"/>
          <w:bCs/>
          <w:szCs w:val="21"/>
        </w:rPr>
        <w:t>MB</w:t>
      </w:r>
      <w:r>
        <w:rPr>
          <w:rFonts w:ascii="宋体;SimSun" w:hAnsi="宋体;SimSun" w:cs="宋体;SimSun"/>
          <w:bCs/>
          <w:szCs w:val="21"/>
        </w:rPr>
        <w:t>段距离长于</w:t>
      </w:r>
      <w:r>
        <w:rPr>
          <w:rFonts w:cs="宋体;SimSun" w:ascii="宋体;SimSun" w:hAnsi="宋体;SimSun"/>
          <w:bCs/>
          <w:szCs w:val="21"/>
        </w:rPr>
        <w:t>MC</w:t>
      </w:r>
      <w:r>
        <w:rPr>
          <w:rFonts w:ascii="宋体;SimSun" w:hAnsi="宋体;SimSun" w:cs="宋体;SimSun"/>
          <w:bCs/>
          <w:szCs w:val="21"/>
        </w:rPr>
        <w:t>段，在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处给以电刺激，在</w:t>
      </w:r>
      <w:r>
        <w:rPr>
          <w:rFonts w:cs="宋体;SimSun" w:ascii="宋体;SimSun" w:hAnsi="宋体;SimSun"/>
          <w:bCs/>
          <w:szCs w:val="21"/>
        </w:rPr>
        <w:t>B,C</w:t>
      </w:r>
      <w:r>
        <w:rPr>
          <w:rFonts w:ascii="宋体;SimSun" w:hAnsi="宋体;SimSun" w:cs="宋体;SimSun"/>
          <w:bCs/>
          <w:szCs w:val="21"/>
        </w:rPr>
        <w:t>处用电流计测其电位变化，电流计指针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不动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向左摆</w:t>
      </w:r>
      <w:r>
        <w:rPr>
          <w:rFonts w:cs="宋体;SimSun" w:ascii="宋体;SimSun" w:hAnsi="宋体;SimSun"/>
          <w:bCs/>
          <w:szCs w:val="21"/>
        </w:rPr>
        <w:tab/>
        <w:tab/>
        <w:t>C.</w:t>
      </w:r>
      <w:r>
        <w:rPr>
          <w:rFonts w:ascii="宋体;SimSun" w:hAnsi="宋体;SimSun" w:cs="宋体;SimSun"/>
          <w:bCs/>
          <w:szCs w:val="21"/>
        </w:rPr>
        <w:t>向右摆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发生两次方向相反的摆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关于内环境稳态调节机制的现代观点是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神经调节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体液调节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神经—体液调节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神经—体液—免疫调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摘除成年狗的甲状腺，不会出现的症状是：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食欲不振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殖器官发育不全　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行为呆笨而迟缓　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身体臃肿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下列关于机体水和无机盐调节的叙述中，正确的是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浆渗透压降低时，引起口渴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浆渗透压降低时，抗利尿激素增加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机体失水时，抗利尿激素分泌减少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机体失水时，抗利尿激素分泌增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当人吃了过咸的食物时，机体对细胞外液渗透压的调节过程有如下几步，其中正确的是①下丘脑渗透压感受器兴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大脑皮层兴奋产生渴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③下丘脑神经细胞分泌抗利尿激素增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摄水量增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⑤减少尿的排出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→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或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⑤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或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属于人在寒冷环境中的身体变化是</w:t>
      </w: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皮肤血管收缩   ②增加皮肤的血流量  ③汗腺分泌增多  ④汗液几乎不分泌  ⑤代谢活动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④⑤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⑤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④⑤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与激素调节相比，高等动物神经调节的特点是   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调节速度快     ②调节速度慢     ③作用的范围广泛    ④作用的部位准确  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⑤</w:t>
      </w:r>
      <w:r>
        <w:rPr>
          <w:rFonts w:ascii="宋体;SimSun" w:hAnsi="宋体;SimSun" w:cs="宋体;SimSun"/>
          <w:bCs/>
          <w:szCs w:val="21"/>
        </w:rPr>
        <w:t xml:space="preserve">作用的时间短   ⑥作用的时间比较长               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bCs/>
          <w:szCs w:val="21"/>
        </w:rPr>
        <w:t>A.①③⑤           B</w:t>
      </w:r>
      <w:r>
        <w:rPr>
          <w:rFonts w:ascii="宋体;SimSun" w:hAnsi="宋体;SimSun" w:cs="宋体;SimSun"/>
          <w:bCs/>
          <w:szCs w:val="21"/>
        </w:rPr>
        <w:t xml:space="preserve">．②④⑥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③⑥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④⑤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关于过敏反应的叙述．正确的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过敏反应一般会损伤组织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反应特点是发病迅速，反应强烈．消退较快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是过敏反应的主要免疫细胞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过敏反应只发生在皮肤及呼吸道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每次注射青霉素，病人是否都要做“皮试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其目的是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必要，只要以前未发生任何过敏反应即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必要，只要以前未发生青霉素过敏反应即可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必要，决定青霉素的药剂量    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必要，确定是否有相应抗体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人体中有免疫功能的消化液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唾液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胰液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肠液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胆汁</w:t>
      </w:r>
    </w:p>
    <w:p>
      <w:pPr>
        <w:pStyle w:val="Style16"/>
        <w:spacing w:lineRule="auto" w:line="30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人体免疫反应是机体识别“自己”、排除“异己”的过程，在这一过程中发生了一系</w:t>
      </w:r>
    </w:p>
    <w:p>
      <w:pPr>
        <w:pStyle w:val="Style16"/>
        <w:spacing w:lineRule="auto" w:line="300"/>
        <w:rPr>
          <w:rFonts w:cs="宋体;SimSun"/>
        </w:rPr>
      </w:pPr>
      <w:r>
        <w:rPr>
          <w:rFonts w:cs="宋体;SimSun"/>
        </w:rPr>
        <w:t xml:space="preserve">列的变化。下列有关曲线中，不能正确反映这一变化过程中某些因素的变化情况的是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28575</wp:posOffset>
            </wp:positionV>
            <wp:extent cx="4200525" cy="10140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Style w:val="Msgbodytext"/>
          <w:rFonts w:ascii="宋体;SimSun" w:hAnsi="宋体;SimSun" w:cs="宋体;SimSun"/>
          <w:szCs w:val="21"/>
        </w:rPr>
        <w:t>大剂量</w:t>
      </w:r>
      <w:r>
        <w:rPr>
          <w:rStyle w:val="Msgbodytext"/>
          <w:rFonts w:cs="宋体;SimSun" w:ascii="宋体;SimSun" w:hAnsi="宋体;SimSun"/>
          <w:szCs w:val="21"/>
        </w:rPr>
        <w:t>X</w:t>
      </w:r>
      <w:r>
        <w:rPr>
          <w:rStyle w:val="Msgbodytext"/>
          <w:rFonts w:ascii="宋体;SimSun" w:hAnsi="宋体;SimSun" w:cs="宋体;SimSun"/>
          <w:szCs w:val="21"/>
        </w:rPr>
        <w:t>射线照射去胸腺小鼠，小鼠可失去免疫功能。向该小鼠体内输入来自骨髓的淋巴细胞，小鼠的免疫功能　</w:t>
      </w:r>
      <w:r>
        <w:rPr>
          <w:rStyle w:val="Msgbodytext"/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Style w:val="Msgbodytext"/>
          <w:rFonts w:cs="宋体;SimSun" w:ascii="宋体;SimSun" w:hAnsi="宋体;SimSun"/>
          <w:szCs w:val="21"/>
        </w:rPr>
        <w:t>A</w:t>
      </w:r>
      <w:r>
        <w:rPr>
          <w:rStyle w:val="Msgbodytext"/>
          <w:rFonts w:ascii="宋体;SimSun" w:hAnsi="宋体;SimSun" w:cs="宋体;SimSun"/>
          <w:szCs w:val="21"/>
        </w:rPr>
        <w:t>．全部得到恢复 　　</w:t>
      </w:r>
      <w:r>
        <w:rPr>
          <w:rStyle w:val="Msgbodytext"/>
          <w:rFonts w:ascii="宋体;SimSun" w:hAnsi="宋体;SimSun" w:cs="宋体;SimSun"/>
          <w:szCs w:val="21"/>
        </w:rPr>
        <w:t xml:space="preserve">         </w:t>
      </w:r>
      <w:r>
        <w:rPr>
          <w:rStyle w:val="Msgbodytext"/>
          <w:rFonts w:cs="宋体;SimSun" w:ascii="宋体;SimSun" w:hAnsi="宋体;SimSun"/>
          <w:szCs w:val="21"/>
        </w:rPr>
        <w:tab/>
      </w:r>
      <w:r>
        <w:rPr>
          <w:rStyle w:val="Msgbodytext"/>
          <w:rFonts w:cs="宋体;SimSun" w:ascii="宋体;SimSun" w:hAnsi="宋体;SimSun"/>
          <w:szCs w:val="21"/>
        </w:rPr>
        <w:t>B</w:t>
      </w:r>
      <w:r>
        <w:rPr>
          <w:rStyle w:val="Msgbodytext"/>
          <w:rFonts w:ascii="宋体;SimSun" w:hAnsi="宋体;SimSun" w:cs="宋体;SimSun"/>
          <w:szCs w:val="21"/>
        </w:rPr>
        <w:t xml:space="preserve">．短暂时间得到恢复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Style w:val="Msgbodytext"/>
          <w:rFonts w:cs="宋体;SimSun" w:ascii="宋体;SimSun" w:hAnsi="宋体;SimSun"/>
          <w:szCs w:val="21"/>
        </w:rPr>
        <w:t>C</w:t>
      </w:r>
      <w:r>
        <w:rPr>
          <w:rStyle w:val="Msgbodytext"/>
          <w:rFonts w:ascii="宋体;SimSun" w:hAnsi="宋体;SimSun" w:cs="宋体;SimSun"/>
          <w:szCs w:val="21"/>
        </w:rPr>
        <w:t>．部分恢复，但不能产生抗体</w:t>
      </w:r>
      <w:r>
        <w:rPr>
          <w:rStyle w:val="Msgbodytext"/>
          <w:rFonts w:ascii="宋体;SimSun" w:hAnsi="宋体;SimSun" w:cs="宋体;SimSun"/>
          <w:szCs w:val="21"/>
        </w:rPr>
        <w:t xml:space="preserve">     </w:t>
      </w:r>
      <w:r>
        <w:rPr>
          <w:rStyle w:val="Msgbodytext"/>
          <w:rFonts w:cs="宋体;SimSun" w:ascii="宋体;SimSun" w:hAnsi="宋体;SimSun"/>
          <w:szCs w:val="21"/>
        </w:rPr>
        <w:tab/>
      </w:r>
      <w:r>
        <w:rPr>
          <w:rStyle w:val="Msgbodytext"/>
          <w:rFonts w:cs="宋体;SimSun" w:ascii="宋体;SimSun" w:hAnsi="宋体;SimSun"/>
          <w:szCs w:val="21"/>
        </w:rPr>
        <w:t>D</w:t>
      </w:r>
      <w:r>
        <w:rPr>
          <w:rStyle w:val="Msgbodytext"/>
          <w:rFonts w:ascii="宋体;SimSun" w:hAnsi="宋体;SimSun" w:cs="宋体;SimSun"/>
          <w:szCs w:val="21"/>
        </w:rPr>
        <w:t>．能产生抗体，但没有细胞免疫功能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四株长势相似具顶芽的健壮植株，分别进行下列处理，其中侧芽能发育成枝条的是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Style w:val="Msgbodytex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去顶芽后，在断口上放一琼脂小块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Style w:val="Msgbodytex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去顶芽后，在断口上放一富含生长素的琼服小块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Style w:val="Msgbodytex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不去顶芽，在侧芽上涂以含低浓度生长素的琼脂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Style w:val="Msgbodytex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去顶芽，在侧芽上涂以琼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飞行于太空中的宇宙飞船中，放置一株水平方向的幼苗，培养若干天后，根茎生长的方向是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Style w:val="Msgbodytex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向下、茎向上生长     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Style w:val="Msgbodytex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和整都向下生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Style w:val="Msgbodytex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向水平方向、茎向上生长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D</w:t>
      </w:r>
      <w:r>
        <w:rPr>
          <w:rStyle w:val="Msgbodytex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和茎都向水平方向生长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各项中，可以看作物质进入内环境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喝牛奶，进入胃中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精子进入输卵管与卵细胞结合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口服抗菌药物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肌肉注射青霉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将茎的一侧照光，它会向光弯曲（右上图）。这种正向光性是由于茎顶端合成的物质所引起的。在一株植物（此株植物曾经是两侧都照光的）的顶端之下作一横切口（切口深入茎的横切面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左右），并向切口中插入一玻片（载片），然后将植物从切口一侧照光。现在植物会怎样生长，这种现象的正确解释是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Style w:val="Msgbodytex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茎向照光侧的对面弯曲，因为载片使得促进生长的物质在照光一侧积累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Style w:val="Msgbodytex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茎向照光测的对面弯曲，因为载片阻止了抑制生长的物质在照光一侧的运输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茎不弯曲，未经处理的植物的正向光性不是由于照光一侧的生长减慢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茎向照光一侧弯曲，因为光的作用是引起促进生长的物质在背光一侧向下运输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右图是研究植物向性运动的实验示意图，实验结果不能说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300"/>
        <w:ind w:left="158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line">
              <wp:posOffset>-198120</wp:posOffset>
            </wp:positionV>
            <wp:extent cx="2171700" cy="772795"/>
            <wp:effectExtent l="0" t="0" r="0" b="0"/>
            <wp:wrapSquare wrapText="bothSides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根具有向重力性，茎具有负向重力性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300"/>
        <w:ind w:left="1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长素对植物生长的作用具有两重性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300"/>
        <w:ind w:left="1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根和茎的向性运动都是一种适应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95" w:leader="none"/>
          <w:tab w:val="left" w:pos="6510" w:leader="none"/>
          <w:tab w:val="left" w:pos="8190" w:leader="none"/>
          <w:tab w:val="left" w:pos="8610" w:leader="none"/>
        </w:tabs>
        <w:spacing w:lineRule="auto" w:line="300"/>
        <w:ind w:left="1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产生生长素的部位是根尖和茎尖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Ⅱ：本大题共</w:t>
      </w:r>
      <w:r>
        <w:rPr>
          <w:rFonts w:cs="宋体;SimSun" w:ascii="宋体;SimSun" w:hAnsi="宋体;SimSun"/>
          <w:b/>
          <w:szCs w:val="21"/>
        </w:rPr>
        <w:t>20 </w:t>
      </w:r>
      <w:r>
        <w:rPr>
          <w:rFonts w:ascii="宋体;SimSun" w:hAnsi="宋体;SimSun" w:cs="宋体;SimSun"/>
          <w:b/>
          <w:szCs w:val="21"/>
        </w:rPr>
        <w:t>小题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在每小题列出的四个选项中，只有一项符合题目要求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肌肉注射时，药液进人人体后经过的一般途径是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浆→组织液→淋巴→血浆→靶细胞    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淋巴→血浆→组织液→血浆→靶细胞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血浆→组织液→靶细胞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组织液      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 xml:space="preserve">          </w:t>
      </w:r>
      <w:r>
        <w:rPr>
          <w:rFonts w:ascii="宋体;SimSun" w:hAnsi="宋体;SimSun" w:cs="宋体;SimSun"/>
          <w:szCs w:val="21"/>
        </w:rPr>
        <w:t xml:space="preserve">淋巴                     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组织液→血浆→组织液→靶细胞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高等动物体内细胞从外界获得营养物质的途径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外界食物→循环系统→消化系统→内环境→细胞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外界食物→消化系统→循环系统→内环境→细胞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外界食物→内环境→消化系统→循环系统→细胞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外界食物→循环系统→内环境→消化系统→细胞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下列关于内环境的叙述中，正确的一组是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内环境是细胞赖以生存的液体环境  ②内环境是细胞内的环境，即细胞内液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高等动物细胞只有通过内环境才能与外界进行物质、能量的交换 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内环境主要由血浆、组织液、淋巴构成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④  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③④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②③  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③④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  <w:lang w:val="en-GB"/>
        </w:rPr>
        <w:t>3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下列各组化合物中，全是内环境成分的一组是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血红蛋白、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ascii="宋体;SimSun" w:hAnsi="宋体;SimSun" w:cs="宋体;SimSun"/>
          <w:szCs w:val="21"/>
          <w:vertAlign w:val="superscript"/>
          <w:lang w:val="en-GB"/>
        </w:rPr>
        <w:t>＋</w:t>
      </w:r>
      <w:r>
        <w:rPr>
          <w:rFonts w:ascii="宋体;SimSun" w:hAnsi="宋体;SimSun" w:cs="宋体;SimSun"/>
          <w:szCs w:val="21"/>
          <w:lang w:val="en-GB"/>
        </w:rPr>
        <w:t xml:space="preserve">、尿素  </w:t>
      </w:r>
      <w:r>
        <w:rPr>
          <w:rFonts w:cs="宋体;SimSun" w:ascii="宋体;SimSun" w:hAnsi="宋体;SimSun"/>
          <w:szCs w:val="21"/>
          <w:lang w:val="en-GB"/>
        </w:rPr>
        <w:tab/>
        <w:tab/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呼吸氧化酶、抗体、激素、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</w:p>
    <w:p>
      <w:pPr>
        <w:pStyle w:val="Normal"/>
        <w:snapToGrid w:val="false"/>
        <w:spacing w:lineRule="auto" w:line="300"/>
        <w:ind w:left="420" w:firstLine="2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Na</w:t>
      </w:r>
      <w:r>
        <w:rPr>
          <w:rFonts w:ascii="宋体;SimSun" w:hAnsi="宋体;SimSun" w:cs="宋体;SimSun"/>
          <w:szCs w:val="21"/>
          <w:vertAlign w:val="superscript"/>
          <w:lang w:val="en-GB"/>
        </w:rPr>
        <w:t>＋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 xml:space="preserve">、葡萄糖、血浆蛋白 </w:t>
      </w:r>
      <w:r>
        <w:rPr>
          <w:rFonts w:cs="宋体;SimSun" w:ascii="宋体;SimSun" w:hAnsi="宋体;SimSun"/>
          <w:szCs w:val="21"/>
          <w:lang w:val="en-GB"/>
        </w:rPr>
        <w:tab/>
        <w:tab/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Ca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  <w:vertAlign w:val="superscript"/>
          <w:lang w:val="en-GB"/>
        </w:rPr>
        <w:t>＋</w:t>
      </w:r>
      <w:r>
        <w:rPr>
          <w:rFonts w:ascii="宋体;SimSun" w:hAnsi="宋体;SimSun" w:cs="宋体;SimSun"/>
          <w:szCs w:val="21"/>
          <w:lang w:val="en-GB"/>
        </w:rPr>
        <w:t>、载体、氨基酸</w:t>
      </w:r>
    </w:p>
    <w:p>
      <w:pPr>
        <w:pStyle w:val="Normal"/>
        <w:spacing w:lineRule="auto" w:line="300"/>
        <w:ind w:firstLine="105"/>
        <w:rPr/>
      </w:pPr>
      <w:r>
        <w:object w:dxaOrig="9374" w:dyaOrig="1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23.4pt;width:396.75pt;height:60.8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84397164" r:id="rId9"/>
        </w:object>
      </w: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下图表示机体内生命活动调节的途径。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图示可以说明神经系统可控制内分泌系统的活动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的分泌活动不受④过程的调节</w:t>
      </w:r>
    </w:p>
    <w:p>
      <w:pPr>
        <w:pStyle w:val="Normal"/>
        <w:spacing w:lineRule="auto" w:line="30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感受器、①、下丘脑、⑦和内分泌腺组成机体内的某一反射活动的反射弧，则效应器为图中的内分泌腺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图示中的内分泌腺为甲状腺，则⑥的增加可引起③和④的减少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内环境稳态的叙述，不正确的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正常人血液中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通常在</w:t>
      </w:r>
      <w:r>
        <w:rPr>
          <w:rFonts w:cs="宋体;SimSun" w:ascii="宋体;SimSun" w:hAnsi="宋体;SimSun"/>
          <w:szCs w:val="21"/>
        </w:rPr>
        <w:t>7.35—7.45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/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对血液中酸碱度起缓冲作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内环境稳态的维持依赖于各器官系统的协调活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环境的稳态是神经—体液调节的结果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下列有关稳态生理意义的叙述，错误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血液的成分稳定时，人一定不会发生疾病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稳态有利于酶促反应的正常进行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稳态是机体进行正常生命活动的必要条件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稳态遭到破坏时，可导致疾病发生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人体血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能维持相对稳定状态，这是因为血液中有许多对缓冲物质，每一对缓冲物质都是由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种弱酸和一种弱碱盐组成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种强酸和一种弱碱盐组成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种弱酸和一种强碱盐组成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种强酸和一种强碱盐组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在日常生活中，很多因素会引起内环境发生变化，下列相关叙述中错误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剧烈运动中，内环境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有下降趋势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食物中长期缺少蛋白质会导致血浆蛋白下降进而引起组织水肿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暑是神经调节紊乱造成的，与体液调节无关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佝偻病与内环境的稳态失衡有一定的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82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有关下图的叙述，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32200" cy="1164590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3" w:dyaOrig="307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71.45pt;height:84.4pt" filled="f" o:ole="">
                                  <v:imagedata r:id="rId12" o:title=""/>
                                </v:shape>
                                <o:OLEObject Type="Embed" ProgID="" ShapeID="ole_rId11" DrawAspect="Content" ObjectID="_607169782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6pt;height:91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3" w:dyaOrig="307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71.45pt;height:84.4pt" filled="f" o:ole="">
                            <v:imagedata r:id="rId14" o:title=""/>
                          </v:shape>
                          <o:OLEObject Type="Embed" ProgID="" ShapeID="ole_rId13" DrawAspect="Content" ObjectID="_479675368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末端形成的是突触前膜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兴奋在该反射弧的传导方向是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该图最少有两个突触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兴奋的时候膜外为正电位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autoSpaceDE w:val="false"/>
        <w:spacing w:lineRule="auto" w:line="300"/>
        <w:ind w:left="323" w:hanging="315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运动性失语症和听觉性失语症所表现的部分症状分别为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不能运动；没有感觉       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会讲话；看不懂文字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autoSpaceDE w:val="false"/>
        <w:spacing w:lineRule="auto" w:line="300"/>
        <w:ind w:left="8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听不懂别人的谈话；看不懂文字  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autoSpaceDE w:val="false"/>
        <w:spacing w:lineRule="auto" w:line="300"/>
        <w:ind w:left="8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能用词语表达自已的意思；听不懂别人谈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饮酒过量的人表现为语无伦次、走路不稳、呼吸急促，在①大脑  ②小脑  ③脑干三个结构中，与此反应相对应的结构分别是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 xml:space="preserve">A.③②①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B.②①③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C.③①②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D.①②③</w:t>
      </w:r>
    </w:p>
    <w:p>
      <w:pPr>
        <w:pStyle w:val="Style17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某病原体第一次感染人体，人体不会产生相应的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浆细胞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忆淋巴细胞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过敏反应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免疫反应</w:t>
      </w:r>
    </w:p>
    <w:p>
      <w:pPr>
        <w:pStyle w:val="Style17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以下免疫过程包含非特异性的是</w:t>
      </w:r>
    </w:p>
    <w:p>
      <w:pPr>
        <w:pStyle w:val="Style17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吞噬细胞的吞噬作用</w:t>
      </w:r>
      <w:r>
        <w:rPr>
          <w:rFonts w:cs="宋体;SimSun" w:ascii="宋体;SimSun" w:hAnsi="宋体;SimSun"/>
          <w:szCs w:val="21"/>
        </w:rPr>
        <w:tab/>
        <w:tab/>
        <w:t xml:space="preserve">   </w:t>
        <w:tab/>
        <w:t>B</w:t>
      </w:r>
      <w:r>
        <w:rPr>
          <w:rFonts w:ascii="宋体;SimSun" w:hAnsi="宋体;SimSun" w:cs="宋体;SimSun"/>
          <w:szCs w:val="21"/>
        </w:rPr>
        <w:t>．皮下注射狂犬病疫苗</w:t>
      </w:r>
    </w:p>
    <w:p>
      <w:pPr>
        <w:pStyle w:val="Style17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胎儿通过胎盘从母体获得抗体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静脉注射狂犬病抗体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人体受到某种抗原刺激后会产生记忆细胞，当其受到同种抗原的第二次刺激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记忆细胞的细胞周期持续时间变短，机体抗体浓度增加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忆细胞的细胞周期持续时间变长，机体抗体浓度增加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记忆细胞的细胞周期持续时间变短，机体抗体浓度减少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记忆细胞的细胞周期持续时间不变，机体抗体浓度减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人被犬咬伤后，为防止狂犬病发生，需要注射由灭活狂犬病毒制成的疫苗。疫苗在人体内可引起的免疫反应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刺激效应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细胞分化成为记忆细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刺激吞噬细胞产生抗狂犬病毒抗体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促进浆细胞释放出淋巴因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产生与狂犬病毒特异性结合的抗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在市场上可见到不均匀（凹凸不平）的西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切开可见其凹侧的种子发育不良或末发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原因可解释为  </w:t>
      </w:r>
    </w:p>
    <w:p>
      <w:pPr>
        <w:pStyle w:val="Normal"/>
        <w:tabs>
          <w:tab w:val="clear" w:pos="420"/>
          <w:tab w:val="left" w:pos="3615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子的发育需要提供大量的营养物质   </w:t>
      </w:r>
    </w:p>
    <w:p>
      <w:pPr>
        <w:pStyle w:val="Normal"/>
        <w:tabs>
          <w:tab w:val="clear" w:pos="420"/>
          <w:tab w:val="left" w:pos="3615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育着的种子里合成大量生长素能促进果实的发育</w:t>
      </w:r>
    </w:p>
    <w:p>
      <w:pPr>
        <w:pStyle w:val="Normal"/>
        <w:tabs>
          <w:tab w:val="clear" w:pos="420"/>
          <w:tab w:val="left" w:pos="3615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未受粉的雌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子房也可发育成果实</w:t>
      </w:r>
    </w:p>
    <w:p>
      <w:pPr>
        <w:pStyle w:val="Normal"/>
        <w:tabs>
          <w:tab w:val="clear" w:pos="420"/>
          <w:tab w:val="left" w:pos="3615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照不均匀使果实内的生长素分布不均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如右图所示，用燕麦胚芽鞘进行实验，一段时间后，会引起弯曲现象的是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63775" cy="904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④⑤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在方形暗箱的右侧开一小窗，暗箱外的右侧有一固定光源，在暗箱内放一盆幼苗，花盆能随着下面的旋转器水平匀速旋转，但暗箱不转，一周后，幼苗的生长状况应为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9700" cy="1197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2475</wp:posOffset>
            </wp:positionH>
            <wp:positionV relativeFrom="paragraph">
              <wp:posOffset>476250</wp:posOffset>
            </wp:positionV>
            <wp:extent cx="3491865" cy="11417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将植物横放，测量根和茎生长素浓度与其生长状况的关系如甲图所示，则曲线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最</w:t>
      </w:r>
      <w:r>
        <w:rPr>
          <w:rFonts w:cs="宋体;SimSun"/>
        </w:rPr>
        <w:t>可能对应于乙图中的位置是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三、双项选择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。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少选且正确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未选、错选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00"/>
        <w:rPr/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关于人体激素的叙述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激素在人体内作为信息物而发挥作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激素在人体内含量较低，但有高效的生物催化作用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状腺激素除了促进人体产热，还有调节骨骼生长的生理效应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常人体内，激素的分泌受反馈调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有关人体内环境稳态的叙述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持体内环境稳态的机制是神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体液调节。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体内环境稳态的失调与外界环境无关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体维持内环境稳态的调节能力有限    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稳态有利于参与其调节的器官保持机能正常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了探究生长素类似物促进插条生根的最适浓度，下列操作中正确的是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应选择带有较多嫩叶和幼芽的一年生枝条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采用浸泡法处理插条基部，应使用较低浓度的生长素类似物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必须严格控制不同插条的浸泡时间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应采用</w:t>
      </w:r>
      <w:r>
        <w:rPr>
          <w:szCs w:val="21"/>
        </w:rPr>
        <w:t>“</w:t>
      </w:r>
      <w:r>
        <w:rPr>
          <w:szCs w:val="21"/>
        </w:rPr>
        <w:t>土培法</w:t>
      </w:r>
      <w:r>
        <w:rPr>
          <w:szCs w:val="21"/>
        </w:rPr>
        <w:t>”</w:t>
      </w:r>
      <w:r>
        <w:rPr>
          <w:szCs w:val="21"/>
        </w:rPr>
        <w:t>培植插条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6040</wp:posOffset>
            </wp:positionV>
            <wp:extent cx="1743075" cy="8915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/>
          <w:szCs w:val="21"/>
        </w:rPr>
        <w:t>．</w:t>
      </w:r>
      <w:r>
        <w:rPr>
          <w:rFonts w:cs="宋体;SimSun"/>
          <w:szCs w:val="21"/>
        </w:rPr>
        <w:t>右图是人体局部内环境示意图。以下叙述正确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结构和</w:t>
      </w:r>
      <w:r>
        <w:rPr>
          <w:szCs w:val="21"/>
        </w:rPr>
        <w:t>2</w:t>
      </w:r>
      <w:r>
        <w:rPr>
          <w:rFonts w:cs="宋体;SimSun"/>
          <w:szCs w:val="21"/>
        </w:rPr>
        <w:t>结构的细胞所处的具体内环境相同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人体摄入的营养物质太少会使</w:t>
      </w:r>
      <w:r>
        <w:rPr>
          <w:szCs w:val="21"/>
        </w:rPr>
        <w:t>A</w:t>
      </w:r>
      <w:r>
        <w:rPr>
          <w:rFonts w:cs="宋体;SimSun"/>
          <w:szCs w:val="21"/>
        </w:rPr>
        <w:t>液减少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的有氧呼吸产物可参加体液调节</w:t>
      </w:r>
    </w:p>
    <w:p>
      <w:pPr>
        <w:pStyle w:val="Normal"/>
        <w:spacing w:lineRule="auto" w:line="300"/>
        <w:ind w:firstLine="40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液中可发生丙酮酸氧化分解产生二氧化碳和水</w:t>
      </w:r>
    </w:p>
    <w:p>
      <w:pPr>
        <w:pStyle w:val="Normal"/>
        <w:spacing w:lineRule="auto" w:line="30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、简答题：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人体下丘脑、垂体调节的主要途径示意图回答问题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33015" cy="21621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TRH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寒冷环境中激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血液中的含量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作用于骨骼肌和其他组织后，形成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产热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常温下，血液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含量有增加趋势时，</w:t>
      </w:r>
      <w:r>
        <w:rPr>
          <w:rFonts w:cs="宋体;SimSun" w:ascii="宋体;SimSun" w:hAnsi="宋体;SimSun"/>
          <w:color w:val="000000"/>
          <w:szCs w:val="21"/>
        </w:rPr>
        <w:t>TR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SH</w:t>
      </w:r>
      <w:r>
        <w:rPr>
          <w:rFonts w:ascii="宋体;SimSun" w:hAnsi="宋体;SimSun" w:cs="宋体;SimSun"/>
          <w:color w:val="000000"/>
          <w:szCs w:val="21"/>
        </w:rPr>
        <w:t>的分泌量将</w:t>
      </w:r>
      <w:r>
        <w:rPr>
          <w:rFonts w:cs="宋体;SimSun" w:ascii="宋体;SimSun" w:hAnsi="宋体;SimSun"/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，这种调节属于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调节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若人体血液中的血糖降</w:t>
      </w:r>
      <w:r>
        <w:rPr>
          <w:rFonts w:ascii="宋体;SimSun" w:hAnsi="宋体;SimSun" w:cs="宋体;SimSun"/>
          <w:color w:val="000000"/>
          <w:szCs w:val="21"/>
        </w:rPr>
        <w:t>低时</w:t>
      </w:r>
      <w:r>
        <w:rPr>
          <w:rFonts w:ascii="宋体;SimSun" w:hAnsi="宋体;SimSun" w:cs="宋体;SimSun"/>
          <w:color w:val="000000"/>
          <w:szCs w:val="21"/>
        </w:rPr>
        <w:t>，一方面可通过下丘脑作用于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使其分泌胰高血糖素，促使血糖含量升高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另一方面下丘脑可通过内脏神经作用于肾上腺，使其分泌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，促使血糖含量升高。该激素与胰高血糖素间的关系是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48590</wp:posOffset>
                </wp:positionV>
                <wp:extent cx="685800" cy="845820"/>
                <wp:effectExtent l="5080" t="5080" r="5715" b="5715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46000"/>
                          <a:chOff x="0" y="0"/>
                          <a:chExt cx="685800" cy="84600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1.7pt;width:54.05pt;height:66.6pt" coordorigin="6930,234" coordsize="1081,1332">
                <v:oval id="shape_0" stroked="t" o:allowincell="f" style="position:absolute;left:6930;top:666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7470;top:23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6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观察下图，根据题意，回答下列问题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HIV</w:t>
      </w:r>
      <w:r>
        <w:rPr>
          <w:color w:val="000000"/>
          <w:kern w:val="0"/>
        </w:rPr>
        <w:t>正在侵入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最可能是</w:t>
      </w:r>
      <w:r>
        <w:rPr>
          <w:color w:val="000000"/>
          <w:kern w:val="0"/>
        </w:rPr>
        <w:t>____________</w:t>
      </w:r>
      <w:r>
        <w:rPr>
          <w:color w:val="000000"/>
          <w:kern w:val="0"/>
        </w:rPr>
        <w:t>细胞。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细胞内部已经侵入了麻风杆菌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细胞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细胞密切</w:t>
      </w:r>
      <w:r>
        <w:rPr>
          <w:color w:val="000000"/>
          <w:kern w:val="0"/>
        </w:rPr>
        <w:t>接触，</w:t>
      </w:r>
      <w:r>
        <w:rPr>
          <w:color w:val="000000"/>
          <w:kern w:val="0"/>
        </w:rPr>
        <w:t>使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细胞裂解死亡，则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____________</w:t>
      </w:r>
      <w:r>
        <w:rPr>
          <w:color w:val="000000"/>
          <w:kern w:val="0"/>
        </w:rPr>
        <w:t>细胞。</w:t>
      </w:r>
    </w:p>
    <w:p>
      <w:pPr>
        <w:pStyle w:val="Normal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分泌出来的某种免疫球蛋白，则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最初来源是</w:t>
      </w:r>
      <w:r>
        <w:rPr>
          <w:color w:val="000000"/>
          <w:kern w:val="0"/>
        </w:rPr>
        <w:t>____________</w:t>
      </w:r>
      <w:r>
        <w:rPr>
          <w:color w:val="000000"/>
          <w:kern w:val="0"/>
        </w:rPr>
        <w:t>细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表示内环境组成的两部分，且</w:t>
      </w:r>
      <w:r>
        <w:rPr/>
        <w:t>A</w:t>
      </w:r>
      <w:r>
        <w:rPr/>
        <w:t>可渗入某结构形成</w:t>
      </w:r>
      <w:r>
        <w:rPr/>
        <w:t>B</w:t>
      </w:r>
      <w:r>
        <w:rPr/>
        <w:t>，但</w:t>
      </w:r>
      <w:r>
        <w:rPr/>
        <w:t>B</w:t>
      </w:r>
      <w:r>
        <w:rPr/>
        <w:t>不能形成</w:t>
      </w:r>
      <w:r>
        <w:rPr/>
        <w:t>A</w:t>
      </w:r>
      <w:r>
        <w:rPr/>
        <w:t>，，则</w:t>
      </w:r>
      <w:r>
        <w:rPr/>
        <w:t>A</w:t>
      </w:r>
      <w:r>
        <w:rPr/>
        <w:t>表示</w:t>
      </w:r>
      <w:r>
        <w:rPr>
          <w:rFonts w:eastAsia="Calibri"/>
          <w:u w:val="single"/>
        </w:rPr>
        <w:t xml:space="preserve">         </w:t>
      </w:r>
      <w:r>
        <w:rPr/>
        <w:t>。在特异性免疫中发挥作用的主要细胞是</w:t>
      </w:r>
      <w:r>
        <w:rPr>
          <w:rFonts w:eastAsia="Calibri"/>
          <w:u w:val="single"/>
        </w:rPr>
        <w:t xml:space="preserve">        </w:t>
      </w:r>
      <w:r>
        <w:rPr/>
        <w:t>细胞，它存在于</w:t>
      </w:r>
      <w:r>
        <w:rPr>
          <w:rFonts w:eastAsia="Calibri"/>
          <w:u w:val="single"/>
        </w:rPr>
        <w:t xml:space="preserve">      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）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为研究兴奋的传导和传递，科学家先后进行了以下实验。据此回答问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资料一：在蛙的坐骨神经表面放置两个电极，连接到一个电表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。静息时，电表没有测出电位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给予刺激时，电表指针发生从图②一⑥的连续变化。</w:t>
      </w:r>
      <w:r>
        <w:rPr>
          <w:rFonts w:ascii="宋体;SimSun" w:hAnsi="宋体;SimSun" w:cs="宋体;SimSun"/>
          <w:color w:val="000000"/>
          <w:szCs w:val="21"/>
        </w:rPr>
        <w:t>电表指针偏转方向代表电流方向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3579495" cy="164020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资料二：以枪乌贼的巨轴突为测试对象，将一电极插入轴突膜内，另一电极置于膜外，电表指针发生偏转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。给予刺激后，电表指针发生偏转的情况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图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料三：将两个蛙心分离出来，第一个带有神经，第二个没带。两个蛙心都装上蛙心插管，并充以少量任氏液。刺激第一个心脏的神经几分钟，心跳加速；随即将其中的任氏液吸出转移到第二个未被刺激的心脏内，后者的跳动也加速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资料一说明在神经系统中，兴奋是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形式沿着神经纤维传导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用资料二的结论解释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一③的结果。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果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方法测量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一④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膜电位，将会出现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图所示的结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字母表示</w:t>
      </w:r>
      <w:r>
        <w:rPr>
          <w:rFonts w:cs="宋体;SimSun" w:ascii="宋体;SimSun" w:hAnsi="宋体;SimSun"/>
          <w:color w:val="000000"/>
          <w:szCs w:val="21"/>
        </w:rPr>
        <w:t>)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资料三科学家得出什么结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_____________________________________ </w:t>
      </w:r>
    </w:p>
    <w:p>
      <w:pPr>
        <w:pStyle w:val="Style18"/>
        <w:tabs>
          <w:tab w:val="clear" w:pos="420"/>
          <w:tab w:val="left" w:pos="129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资料三中的任氏液是模拟蛙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以维持蛙心正常的生理功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-1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ABBAD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cs="宋体;SimSun" w:ascii="宋体;SimSun" w:hAnsi="宋体;SimSun"/>
          <w:b/>
          <w:color w:val="000000"/>
          <w:szCs w:val="21"/>
        </w:rPr>
        <w:t>BDAAA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cs="宋体;SimSun" w:ascii="宋体;SimSun" w:hAnsi="宋体;SimSun"/>
          <w:b/>
          <w:sz w:val="28"/>
          <w:szCs w:val="21"/>
        </w:rPr>
        <w:t>11-15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BBCDD</w:t>
      </w:r>
      <w:r>
        <w:rPr>
          <w:rFonts w:ascii="宋体;SimSun" w:hAnsi="宋体;SimSun" w:cs="宋体;SimSun"/>
          <w:b/>
          <w:sz w:val="28"/>
          <w:szCs w:val="21"/>
        </w:rPr>
        <w:t>；</w:t>
      </w:r>
      <w:r>
        <w:rPr>
          <w:rFonts w:cs="宋体;SimSun" w:ascii="宋体;SimSun" w:hAnsi="宋体;SimSun"/>
          <w:b/>
          <w:sz w:val="28"/>
          <w:szCs w:val="21"/>
        </w:rPr>
        <w:t>16-2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BDCAD</w:t>
      </w:r>
      <w:r>
        <w:rPr>
          <w:rFonts w:ascii="宋体;SimSun" w:hAnsi="宋体;SimSun" w:cs="宋体;SimSun"/>
          <w:b/>
          <w:sz w:val="28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1-25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BDABD</w:t>
      </w:r>
      <w:r>
        <w:rPr>
          <w:rFonts w:ascii="宋体;SimSun" w:hAnsi="宋体;SimSun" w:cs="宋体;SimSun"/>
          <w:b/>
          <w:sz w:val="28"/>
          <w:szCs w:val="21"/>
        </w:rPr>
        <w:t>；</w:t>
      </w:r>
      <w:r>
        <w:rPr>
          <w:rFonts w:cs="宋体;SimSun" w:ascii="宋体;SimSun" w:hAnsi="宋体;SimSun"/>
          <w:b/>
          <w:sz w:val="28"/>
          <w:szCs w:val="21"/>
        </w:rPr>
        <w:t>26-3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ADDDD</w:t>
      </w:r>
      <w:r>
        <w:rPr>
          <w:rFonts w:ascii="宋体;SimSun" w:hAnsi="宋体;SimSun" w:cs="宋体;SimSun"/>
          <w:b/>
          <w:sz w:val="28"/>
          <w:szCs w:val="21"/>
        </w:rPr>
        <w:t>；</w:t>
      </w:r>
      <w:r>
        <w:rPr>
          <w:rFonts w:cs="宋体;SimSun" w:ascii="宋体;SimSun" w:hAnsi="宋体;SimSun"/>
          <w:b/>
          <w:sz w:val="28"/>
          <w:szCs w:val="21"/>
        </w:rPr>
        <w:t>31-4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CBBC</w:t>
      </w:r>
      <w:r>
        <w:rPr>
          <w:rFonts w:cs="宋体;SimSun" w:ascii="宋体;SimSun" w:hAnsi="宋体;SimSun"/>
          <w:b/>
          <w:sz w:val="28"/>
          <w:szCs w:val="21"/>
        </w:rPr>
        <w:t>C</w:t>
      </w:r>
      <w:r>
        <w:rPr>
          <w:rFonts w:ascii="宋体;SimSun" w:hAnsi="宋体;SimSun" w:cs="宋体;SimSun"/>
          <w:b/>
          <w:sz w:val="28"/>
          <w:szCs w:val="21"/>
        </w:rPr>
        <w:t>；</w:t>
      </w:r>
      <w:r>
        <w:rPr>
          <w:rFonts w:cs="宋体;SimSun" w:ascii="宋体;SimSun" w:hAnsi="宋体;SimSun"/>
          <w:b/>
          <w:sz w:val="28"/>
          <w:szCs w:val="21"/>
        </w:rPr>
        <w:t>DAC</w:t>
      </w:r>
      <w:r>
        <w:rPr>
          <w:rFonts w:cs="宋体;SimSun" w:ascii="宋体;SimSun" w:hAnsi="宋体;SimSun"/>
          <w:b/>
          <w:sz w:val="28"/>
          <w:szCs w:val="21"/>
        </w:rPr>
        <w:t>CC</w:t>
      </w:r>
      <w:r>
        <w:rPr>
          <w:rFonts w:ascii="宋体;SimSun" w:hAnsi="宋体;SimSun" w:cs="宋体;SimSun"/>
          <w:b/>
          <w:sz w:val="28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41-50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cs="宋体;SimSun" w:ascii="宋体;SimSun" w:hAnsi="宋体;SimSun"/>
          <w:b/>
          <w:sz w:val="28"/>
          <w:szCs w:val="21"/>
        </w:rPr>
        <w:t>DD</w:t>
      </w:r>
      <w:r>
        <w:rPr>
          <w:rFonts w:cs="宋体;SimSun" w:ascii="宋体;SimSun" w:hAnsi="宋体;SimSun"/>
          <w:b/>
          <w:sz w:val="28"/>
          <w:szCs w:val="21"/>
        </w:rPr>
        <w:t>CAA</w:t>
      </w:r>
      <w:r>
        <w:rPr>
          <w:rFonts w:ascii="宋体;SimSun" w:hAnsi="宋体;SimSun" w:cs="宋体;SimSun"/>
          <w:b/>
          <w:sz w:val="28"/>
          <w:szCs w:val="21"/>
        </w:rPr>
        <w:t>；</w:t>
      </w:r>
      <w:r>
        <w:rPr>
          <w:rFonts w:cs="宋体;SimSun" w:ascii="宋体;SimSun" w:hAnsi="宋体;SimSun"/>
          <w:b/>
          <w:sz w:val="28"/>
          <w:szCs w:val="21"/>
        </w:rPr>
        <w:t>D</w:t>
      </w:r>
      <w:r>
        <w:rPr>
          <w:rFonts w:cs="宋体;SimSun" w:ascii="宋体;SimSun" w:hAnsi="宋体;SimSun"/>
          <w:b/>
          <w:sz w:val="28"/>
          <w:szCs w:val="21"/>
        </w:rPr>
        <w:t>BDB</w:t>
      </w:r>
      <w:r>
        <w:rPr>
          <w:rFonts w:cs="宋体;SimSun" w:ascii="宋体;SimSun" w:hAnsi="宋体;SimSun"/>
          <w:b/>
          <w:sz w:val="28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51:AD;52:CD;53:BC;54:B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55 (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(l</w:t>
      </w:r>
      <w:r>
        <w:rPr>
          <w:rFonts w:ascii="宋体;SimSun" w:hAnsi="宋体;SimSun" w:cs="宋体;SimSun"/>
          <w:b/>
          <w:color w:val="000000"/>
          <w:szCs w:val="21"/>
        </w:rPr>
        <w:t>）促甲状腺激素释放激素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上升</w:t>
      </w:r>
      <w:r>
        <w:rPr>
          <w:rFonts w:ascii="宋体;SimSun" w:hAnsi="宋体;SimSun" w:cs="宋体;SimSun"/>
          <w:b/>
          <w:color w:val="000000"/>
          <w:szCs w:val="21"/>
        </w:rPr>
        <w:t xml:space="preserve">；   </w:t>
      </w:r>
      <w:r>
        <w:rPr>
          <w:rFonts w:ascii="宋体;SimSun" w:hAnsi="宋体;SimSun" w:cs="宋体;SimSun"/>
          <w:b/>
          <w:color w:val="000000"/>
          <w:szCs w:val="21"/>
        </w:rPr>
        <w:t>促进新陈代谢，加速体内物质的氧化分解，从而增加产热量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减少</w:t>
      </w:r>
      <w:r>
        <w:rPr>
          <w:rFonts w:ascii="宋体;SimSun" w:hAnsi="宋体;SimSun" w:cs="宋体;SimSun"/>
          <w:b/>
          <w:color w:val="000000"/>
          <w:szCs w:val="21"/>
        </w:rPr>
        <w:t xml:space="preserve">；   </w:t>
      </w:r>
      <w:r>
        <w:rPr>
          <w:rFonts w:ascii="宋体;SimSun" w:hAnsi="宋体;SimSun" w:cs="宋体;SimSun"/>
          <w:b/>
          <w:color w:val="000000"/>
          <w:szCs w:val="21"/>
        </w:rPr>
        <w:t>反馈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肾上腺素</w:t>
      </w:r>
      <w:r>
        <w:rPr>
          <w:rFonts w:ascii="宋体;SimSun" w:hAnsi="宋体;SimSun" w:cs="宋体;SimSun"/>
          <w:b/>
          <w:color w:val="000000"/>
          <w:szCs w:val="21"/>
        </w:rPr>
        <w:t xml:space="preserve">；   </w:t>
      </w:r>
      <w:r>
        <w:rPr>
          <w:rFonts w:ascii="宋体;SimSun" w:hAnsi="宋体;SimSun" w:cs="宋体;SimSun"/>
          <w:b/>
          <w:color w:val="000000"/>
          <w:szCs w:val="21"/>
        </w:rPr>
        <w:t>协同作用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/>
        <w:t>56</w:t>
      </w: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细胞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效应</w:t>
      </w:r>
      <w:r>
        <w:rPr/>
        <w:t>T</w:t>
      </w:r>
      <w:r>
        <w:rPr/>
        <w:t>细胞</w:t>
      </w: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骨髓造血干细胞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组织液</w:t>
      </w:r>
      <w:r>
        <w:rPr>
          <w:rFonts w:eastAsia="Calibri"/>
        </w:rPr>
        <w:t xml:space="preserve">   </w:t>
      </w:r>
      <w:r>
        <w:rPr/>
        <w:t>淋巴</w:t>
      </w:r>
      <w:r>
        <w:rPr>
          <w:rFonts w:eastAsia="Calibri"/>
        </w:rPr>
        <w:t xml:space="preserve">   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电信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神经冲动，局部电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膜电位为外负内正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膜电位为外正内负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膜外存在电位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流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神经元通过释放化学物质传递兴奋到心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内环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细胞生活的环境，或组织</w:t>
      </w:r>
      <w:r>
        <w:rPr>
          <w:rFonts w:ascii="宋体;SimSun" w:hAnsi="宋体;SimSun" w:cs="宋体;SimSun"/>
          <w:color w:val="000000"/>
          <w:szCs w:val="21"/>
        </w:rPr>
        <w:t>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年级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理科生物试卷</w:t>
    </w:r>
    <w:r>
      <w:rPr>
        <w:rFonts w:eastAsia="Calibri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5:00Z</dcterms:created>
  <dc:creator>jwcruzl</dc:creator>
  <dc:description/>
  <cp:keywords/>
  <dc:language>en-US</dc:language>
  <cp:lastModifiedBy>yh</cp:lastModifiedBy>
  <cp:lastPrinted>2004-12-14T16:51:00Z</cp:lastPrinted>
  <dcterms:modified xsi:type="dcterms:W3CDTF">2012-11-08T07:18:00Z</dcterms:modified>
  <cp:revision>9</cp:revision>
  <dc:subject/>
  <dc:title>深圳实验学校中学部2004-2005学年度第一学期期末考试</dc:title>
</cp:coreProperties>
</file>