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信宜中学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高一生物训练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别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 xml:space="preserve">__________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</w:t>
      </w:r>
      <w:r>
        <w:rPr>
          <w:rFonts w:ascii="宋体;SimSun" w:hAnsi="宋体;SimSun" w:cs="宋体;SimSun"/>
          <w:color w:val="000000"/>
          <w:kern w:val="0"/>
          <w:szCs w:val="21"/>
        </w:rPr>
        <w:t>选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生物具有细胞结构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烷杆菌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烟草花叶病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噬菌体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乙肝病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关于蓝藻的叙述中，不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其细胞壁的主要成分是纤维素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没有染色体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其核物质没有核膜包被着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细胞中只有一种细胞器核糖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SAR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毒能够单独完成各种生命活动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菌本身不能够单独完成各种生命活动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细胞生物中单个细胞能单独完成各种生命活动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生命活动离不开细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111115" cy="123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是一个有机体，一切动植物都由细胞发育而来，并由细胞和细胞产物所构成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是一个相对独立的单位，既有它自己的生命，又对其他细胞共同组成的整体的生命起作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有生物体都是由细胞构成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细胞可以从老细胞中产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下列四组生物中，细胞结构最相似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变形虫、蓝藻、香菇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烟草、变形虫、链霉菌（放线菌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麦、番茄、杨树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酵母菌、灵芝、土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观察植物细胞装片时，在低倍镜下视野明亮，物像清晰，但换成高倍镜后，物像不见了。导致该现象的可能原因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没有调节反光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没有移动装片使物像在视野的中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没有调节粗准焦螺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没有调节细准焦螺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生物界中，绝大多数生命是由细胞构成。下列关于细胞的说法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细胞是所有生物体结构和功能的基本单位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细胞是地球上最基本的生命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同一生物体的细胞结构和功能都相同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单细胞生物都是原核生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显微镜的一个目镜分别与</w:t>
      </w:r>
      <w:r>
        <w:rPr>
          <w:szCs w:val="21"/>
        </w:rPr>
        <w:t>4</w:t>
      </w:r>
      <w:r>
        <w:rPr>
          <w:szCs w:val="21"/>
        </w:rPr>
        <w:t>个不同倍数的物镜组合来观察血细胞涂片。当成像清晰</w:t>
      </w:r>
      <w:r>
        <w:rPr>
          <w:szCs w:val="21"/>
        </w:rPr>
        <w:drawing>
          <wp:inline distT="0" distB="0" distL="0" distR="0">
            <wp:extent cx="5107305" cy="1652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</w:t>
      </w:r>
      <w:r>
        <w:rPr>
          <w:szCs w:val="21"/>
        </w:rPr>
        <w:t>倍物镜观察水绵玻片时，玻片与物镜的距离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 cm</w:t>
      </w:r>
      <w:r>
        <w:rPr>
          <w:szCs w:val="21"/>
        </w:rPr>
        <w:t>，若改用</w:t>
      </w:r>
      <w:r>
        <w:rPr>
          <w:szCs w:val="21"/>
        </w:rPr>
        <w:t>30</w:t>
      </w:r>
      <w:r>
        <w:rPr>
          <w:szCs w:val="21"/>
        </w:rPr>
        <w:t>倍物镜观察时，则玻片与物镜的距离应调整在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cm </w:t>
      </w:r>
      <w:r>
        <w:rPr>
          <w:szCs w:val="21"/>
        </w:rPr>
        <w:t>左右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载玻片上有</w:t>
      </w:r>
      <w:r>
        <w:rPr>
          <w:szCs w:val="21"/>
        </w:rPr>
        <w:t>d</w:t>
      </w:r>
      <w:r>
        <w:rPr>
          <w:szCs w:val="21"/>
        </w:rPr>
        <w:t>字母，则视野下呈现</w:t>
      </w:r>
      <w:r>
        <w:rPr>
          <w:szCs w:val="21"/>
        </w:rPr>
        <w:t>p</w:t>
      </w:r>
      <w:r>
        <w:rPr>
          <w:szCs w:val="21"/>
        </w:rPr>
        <w:t>字母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观察向日葵叶片的保卫细胞时，若将玻片标本向右方移动，则视野下保卫细胞向左方移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视野下观察到眼虫游向右上方，则应将玻片向</w:t>
      </w:r>
      <w:r>
        <w:rPr>
          <w:szCs w:val="21"/>
        </w:rPr>
        <w:t>右</w:t>
      </w:r>
      <w:r>
        <w:rPr>
          <w:szCs w:val="21"/>
        </w:rPr>
        <w:t>上方移动以便追踪观察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下列各项组合中，能正确体现生命系统由简单到复杂层次的是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酸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神经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③</w:t>
      </w:r>
      <w:r>
        <w:rPr>
          <w:szCs w:val="21"/>
        </w:rPr>
        <w:t>呼吸道的上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④</w:t>
      </w:r>
      <w:r>
        <w:rPr>
          <w:szCs w:val="21"/>
        </w:rPr>
        <w:t>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⑤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⑥</w:t>
      </w:r>
      <w:r>
        <w:rPr>
          <w:szCs w:val="21"/>
        </w:rPr>
        <w:t>一只野兔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同一片森林中的所有野兔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>
          <w:szCs w:val="21"/>
        </w:rPr>
        <w:t>一片草地中所有的昆虫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⑨</w:t>
      </w:r>
      <w:r>
        <w:rPr>
          <w:szCs w:val="21"/>
        </w:rPr>
        <w:t>一片果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④②③⑤⑥⑧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④⑦⑧⑥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④③⑤⑧⑥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②③⑤⑥⑦⑨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病毒、蓝藻和酵母菌都具有的物质或结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细胞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细胞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遗传物质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下列事实中，不支持“生命活动离不开细胞”观点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V</w:t>
      </w:r>
      <w:r>
        <w:rPr>
          <w:szCs w:val="21"/>
        </w:rPr>
        <w:t>由蛋白质和核酸组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乙肝病毒依赖人体肝细胞生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草履虫会逃避有害刺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父母双亲通过精子和卵细胞把遗传物质传给下一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生命活动离不开细胞，不包括下列内容中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膝跳反射的完成是以细胞为结构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态系统中的物质和能量交换以细胞代谢为基础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转录和翻译以细胞内基因的传递和变化为基础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菠菜的单个细胞也能完成各种生命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没有成形细胞核的生物和没有细胞结构的生物分别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肠杆菌与蓝藻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肠杆菌与病毒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肠杆菌与酵母菌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酵母菌与病毒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与乌龟的心脏所属的生命系统的结构层次相同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神经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人的肌纤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人的皮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人的呼吸系统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培养甲型</w:t>
      </w:r>
      <w:r>
        <w:rPr>
          <w:szCs w:val="21"/>
        </w:rPr>
        <w:t>H1N1</w:t>
      </w:r>
      <w:r>
        <w:rPr>
          <w:szCs w:val="21"/>
        </w:rPr>
        <w:t>病毒时，应选用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无菌的牛肉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含多种无机盐的培养液</w:t>
      </w:r>
    </w:p>
    <w:p>
      <w:pPr>
        <w:pStyle w:val="Normal"/>
        <w:ind w:left="420" w:hanging="210"/>
        <w:rPr/>
      </w:pPr>
      <w:r>
        <w:rPr>
          <w:szCs w:val="21"/>
        </w:rPr>
        <w:t>C</w:t>
      </w:r>
      <w:r>
        <w:rPr>
          <w:szCs w:val="21"/>
        </w:rPr>
        <w:t>．固体培养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适宜温度和湿度条件下的活鸡胚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地球上最早出现的生命形式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细胞结构的病毒等生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多种有机大分子的集合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具有细胞形态的单细胞生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由多个细胞形成的生物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组合中，依次属于生命系统的结构层次中种群、群落和生态系统的一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生活在人的大肠内的细菌等生物　　②某一池塘中的全部鱼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肺炎患者肺部的肺炎双球菌　　    ④一根枯木及枯木上所有生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　　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④　　     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②① 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①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下列人体结构中，属于组织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心脏 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神经元 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口腔上皮 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皮肤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  <w:t>二、双项选择题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、生物界中，绝大多数生命是由细胞构成。下列关于细胞的说法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是所有生物体结构和功能的基本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是地球上最基本的生命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一生物体的细胞的结构和功能不一定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单细胞生物都是原核生物</w:t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下列关于细胞中无机盐的叙述，错误的是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细胞中无机盐主要以分子状态存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有的无机盐可以与蛋白质结合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缺</w:t>
      </w:r>
      <w:r>
        <w:rPr>
          <w:szCs w:val="21"/>
        </w:rPr>
        <w:t>I</w:t>
      </w:r>
      <w:r>
        <w:rPr>
          <w:szCs w:val="21"/>
        </w:rPr>
        <w:t>可能引起甲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是合成叶绿素分子的原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非选择题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研究人员对取自</w:t>
      </w:r>
      <w:r>
        <w:rPr>
          <w:szCs w:val="21"/>
        </w:rPr>
        <w:t>5</w:t>
      </w:r>
      <w:r>
        <w:rPr>
          <w:szCs w:val="21"/>
        </w:rPr>
        <w:t>种不同生物的部分生活细胞（甲、乙、丙、丁、戊）进行分析、观察等实验，获得的结果如表：（表中“√”表示有，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无）</w:t>
      </w:r>
    </w:p>
    <w:p>
      <w:pPr>
        <w:pStyle w:val="Normal"/>
        <w:spacing w:lineRule="exact" w:line="420"/>
        <w:ind w:firstLine="199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种不同生物的部分生活细胞结构分析</w:t>
      </w:r>
    </w:p>
    <w:tbl>
      <w:tblPr>
        <w:tblW w:w="694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4"/>
        <w:gridCol w:w="991"/>
        <w:gridCol w:w="992"/>
        <w:gridCol w:w="992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核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叶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叶绿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细胞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细胞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细胞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请据表作答：甲、乙、丙、丁、戊</w:t>
      </w:r>
      <w:r>
        <w:rPr>
          <w:szCs w:val="21"/>
        </w:rPr>
        <w:t>5</w:t>
      </w:r>
      <w:r>
        <w:rPr>
          <w:szCs w:val="21"/>
        </w:rPr>
        <w:t>种细胞中：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可能取自植物，判断的依据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最可能取自动物，判断的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最可能是原核细胞，判断的依据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生物学实验中常用普通光学显微镜，根据所学知识回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光照明亮的实验室里，用白色洋葱表皮细胞观察失水之后的细胞，在显微镜视野中能清晰看到细胞壁，但看不清楚细胞膜是否与细胞壁分离，为便于判别，此时应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>根据右图回答问题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75565</wp:posOffset>
                </wp:positionV>
                <wp:extent cx="1772920" cy="995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995760"/>
                          <a:chOff x="0" y="0"/>
                          <a:chExt cx="1773000" cy="995760"/>
                        </a:xfrm>
                      </wpg:grpSpPr>
                      <wps:wsp>
                        <wps:cNvSpPr/>
                        <wps:spPr>
                          <a:xfrm flipV="1">
                            <a:off x="469800" y="367560"/>
                            <a:ext cx="250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300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616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色植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29736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28836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69732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81216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螳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670680"/>
                              <a:ext cx="30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1843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4960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84320"/>
                              <a:ext cx="1022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3682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26200"/>
                              <a:ext cx="299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40">
                                  <a:moveTo>
                                    <a:pt x="0" y="0"/>
                                  </a:moveTo>
                                  <a:lnTo>
                                    <a:pt x="135" y="110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510" y="140"/>
                                  </a:lnTo>
                                  <a:lnTo>
                                    <a:pt x="525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72920"/>
                              <a:ext cx="292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76">
                                  <a:moveTo>
                                    <a:pt x="0" y="276"/>
                                  </a:moveTo>
                                  <a:lnTo>
                                    <a:pt x="225" y="246"/>
                                  </a:lnTo>
                                  <a:lnTo>
                                    <a:pt x="420" y="126"/>
                                  </a:lnTo>
                                  <a:lnTo>
                                    <a:pt x="5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459720"/>
                              <a:ext cx="1022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28480"/>
                              <a:ext cx="140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56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75" y="315"/>
                                  </a:lnTo>
                                  <a:lnTo>
                                    <a:pt x="246" y="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459000"/>
                              <a:ext cx="3200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459720"/>
                              <a:ext cx="30780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5.95pt;width:139.6pt;height:78.4pt" coordorigin="5291,119" coordsize="2792,1568">
                <v:line id="shape_0" from="6031,698" to="6424,9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291;top:119;width:2792;height:15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4;top:119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119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119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19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698;width:97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色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587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573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217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1398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螳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1175;width:4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7,409" to="5777,6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49,900" to="6749,13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38,409" to="6098,69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10,699" to="7556,69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525,140" path="m0,0l135,110l255,125l510,140l525,140e" stroked="t" o:allowincell="f" style="position:absolute;left:6096;top:1420;width:471;height:12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513,276" path="m0,276l225,246l420,126l513,0e" stroked="t" o:allowincell="f" style="position:absolute;left:6959;top:1336;width:460;height:25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7612,843" to="7772,11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46,356" path="m0,0l0,150l75,315l246,356e" stroked="t" o:allowincell="f" style="position:absolute;left:5718;top:951;width:220;height:32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6069,842" to="6572,12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10,843" to="7394,113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图中所示的内容在生命系统的结构层次中属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一只蝉在生命系统的结构层次中属于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所有的螳螂在生命系统的结构层次中属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所有的生物组成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图中属于原核生物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属于自养生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含有染色体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771900" cy="1365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下图分别是蓝藻和衣藻的结构模式图，据图回答下列问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两者在结构上的相同点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不同点为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两者中属于真核细胞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两者均含有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能进行光合作用，所以它们的营养方式都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宜中学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高一生物训练题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-5:AADC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6-10CBBDA.  11-20 DDADB   CDCDC    21  BC  22  A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乙细胞有核膜和细胞壁，可推知为植物细胞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丙细胞有核膜无细胞壁，可知为动物细胞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丁、戊    丁、戊细胞无核膜为原核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改用平面反光镜，用较小的光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：⑴生态系统   ⑵个体  ⑶种群  ⑷群落  ⑸细菌  绿色植物  除细菌外的所有生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：⑴有细胞壁、细胞膜、细胞质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NA      </w:t>
      </w:r>
      <w:r>
        <w:rPr>
          <w:rFonts w:ascii="宋体;SimSun" w:hAnsi="宋体;SimSun" w:cs="宋体;SimSun"/>
          <w:color w:val="000000"/>
          <w:kern w:val="0"/>
          <w:szCs w:val="21"/>
        </w:rPr>
        <w:t>蓝藻没有核膜包围的细胞核，没有染色体    ⑵衣藻  ⑶叶绿素    自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5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6:00Z</dcterms:created>
  <dc:creator>xyzx</dc:creator>
  <dc:description/>
  <cp:keywords/>
  <dc:language>en-US</dc:language>
  <cp:lastModifiedBy>xyzx</cp:lastModifiedBy>
  <dcterms:modified xsi:type="dcterms:W3CDTF">2014-12-04T23:51:00Z</dcterms:modified>
  <cp:revision>31</cp:revision>
  <dc:subject/>
  <dc:title>一、选择题</dc:title>
</cp:coreProperties>
</file>