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中师大一附中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cs="宋体" w:ascii="宋体" w:hAnsi="宋体"/>
          <w:b/>
          <w:bCs/>
          <w:sz w:val="32"/>
          <w:szCs w:val="32"/>
        </w:rPr>
        <w:t>—201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学年度上学期高一期中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物试题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0"/>
        <w:ind w:left="316" w:hanging="316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小体，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将答案涂在答题卡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AID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叙述正确的是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IDS</w:t>
      </w:r>
      <w:r>
        <w:rPr>
          <w:rFonts w:ascii="宋体" w:hAnsi="宋体" w:cs="宋体"/>
          <w:szCs w:val="21"/>
          <w:lang w:val="zh-CN"/>
        </w:rPr>
        <w:t>是由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  <w:lang w:val="zh-CN"/>
        </w:rPr>
        <w:t>感染人体造成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病人往往死于病毒大量繁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HIV</w:t>
      </w:r>
      <w:r>
        <w:rPr>
          <w:rFonts w:ascii="宋体" w:hAnsi="宋体" w:cs="宋体"/>
          <w:szCs w:val="21"/>
          <w:lang w:val="zh-CN"/>
        </w:rPr>
        <w:t>主要感染人体的淋巴细胞，导致人体免疫力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遗传物质由脱氧核糖核苷酸为单体聚合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HIV</w:t>
      </w:r>
      <w:r>
        <w:rPr>
          <w:rFonts w:ascii="宋体" w:hAnsi="宋体" w:cs="宋体"/>
          <w:szCs w:val="21"/>
          <w:lang w:val="zh-CN"/>
        </w:rPr>
        <w:t>在生命系统的结构层次中属于细胞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蛋白质的叙述中，正确的是</w:t>
      </w: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蛋白质是细胞中含量最多的化合物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有些蛋白质具有免疫功能，如</w:t>
      </w:r>
      <w:r>
        <w:rPr>
          <w:rFonts w:ascii="宋体" w:hAnsi="宋体" w:cs="宋体"/>
          <w:szCs w:val="21"/>
        </w:rPr>
        <w:t>胰岛素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肽链以一定方式形成具有空间结构的蛋白质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每种蛋白质都含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等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下列有关细胞中的水的叙述，不正确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结合水是细胞结构的重要组成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可在生物体的化学反应中充当溶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可以在生物体化学反应中充当载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眼下冬季来临，植物体内结合水与自由水的比值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pacing w:val="5"/>
          <w:szCs w:val="21"/>
        </w:rPr>
        <w:t>4</w:t>
      </w:r>
      <w:r>
        <w:rPr>
          <w:rFonts w:cs="宋体" w:ascii="宋体" w:hAnsi="宋体"/>
          <w:spacing w:val="5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机盐</w:t>
      </w:r>
      <w:r>
        <w:rPr>
          <w:rFonts w:ascii="宋体" w:hAnsi="宋体" w:cs="宋体"/>
          <w:szCs w:val="21"/>
        </w:rPr>
        <w:t>在细胞中含量很少但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zCs w:val="21"/>
        </w:rPr>
        <w:t xml:space="preserve">重要作用。下列关于无机盐的叙述，错误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机盐离子对维持细胞酸碱平衡有重要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患急性肠炎病人最常见的治疗方法是输入葡萄糖盐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铁是叶绿素分子必要的合成元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量出汗的时候应该多喝淡盐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各种生物体的一切生命活动都离不开水，水是构成细胞的重要的无机化合物，它在细胞中以结合水和自由水两种形式存在。下列对生物体中的水描述错误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活细胞中含量最多的化合物是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幼儿身体的含水量远远高于成年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种子晒干减少结合水以降低代谢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植物老熟部分比幼嫩部分含水量低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在食盐中加下列哪种元素能预防甲状腺肿大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Fe                B.Cu             C.Zn            D.I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细胞膜是细胞的边界，对细胞的生命活动起到了重要作用，下列不能体现细胞膜功能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胰岛细胞合成胰岛素后，将其分泌到胰岛细胞之外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活细胞无法用台盼蓝染色，而死细胞会被染成蓝色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细胞内的核酸等重要成分不会流失到细胞外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植物细胞在清水中不会涨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为了得到细胞膜，下列各项步骤中正确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ascii="宋体" w:hAnsi="宋体" w:cs="宋体"/>
          <w:szCs w:val="21"/>
        </w:rPr>
        <w:t xml:space="preserve">用镊子把细胞膜撕下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用鸡的新鲜红细胞为材料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>用解剖针把细胞膜扎破让细胞质流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用离心法把胀破的细胞膜和其他物质分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下列哪一项是细胞的产物（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血小板和木纤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木纤维和胃蛋白酶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胃蛋白酶和抗体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花粉</w:t>
      </w:r>
      <w:r>
        <w:rPr>
          <w:rFonts w:ascii="宋体" w:hAnsi="宋体" w:cs="宋体"/>
          <w:szCs w:val="21"/>
        </w:rPr>
        <w:t>和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个培养基用来培养大肠杆菌，被污染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除大肠杆菌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滋生了别的细菌和真菌</w:t>
      </w:r>
      <w:r>
        <w:rPr>
          <w:rFonts w:ascii="宋体" w:hAnsi="宋体" w:cs="宋体"/>
          <w:szCs w:val="21"/>
        </w:rPr>
        <w:t>。下列各项中，与</w:t>
      </w:r>
      <w:r>
        <w:rPr>
          <w:rFonts w:ascii="宋体" w:hAnsi="宋体" w:cs="宋体"/>
          <w:szCs w:val="21"/>
        </w:rPr>
        <w:t>这个培养基</w:t>
      </w:r>
      <w:r>
        <w:rPr>
          <w:rFonts w:ascii="宋体" w:hAnsi="宋体" w:cs="宋体"/>
          <w:szCs w:val="21"/>
        </w:rPr>
        <w:t xml:space="preserve">的“生命系统层次”水平相当的是（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块稻田里的全部害虫   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间充满生机的温室大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片松林中的全部生物     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片草原上的藏羚羊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无机盐大多数以离子的形式存在，它们是细胞中含量很少的无机物，但是对人的生命活动起着重要的作用。下列对人体中无机盐相关描述错误的是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ascii="宋体" w:hAnsi="宋体" w:cs="宋体"/>
          <w:szCs w:val="21"/>
        </w:rPr>
        <w:t>夏季酷暑时分，在室外作业的人们大量流汗，应多饮用淡盐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如果哺乳动物骨骼中的钙离子含量太低，就会出现抽搐的症状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. 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是血红蛋白的组成成分，人体如果缺少会导致缺铁性贫血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人体中的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对维持体液中的酸碱平衡起到了非常重要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几十年前，新西兰有一个牧场的大片牧草长势很弱，即使施用了大量氮、磷、钾肥也无济于事。后来人们偶然发现牧场内的一条带状牧草长得十分茂盛，原来，这一小片“绿洲”的附近有一座钼矿，矿工上下班总是抄近路走，他们的鞋子上粘有钼矿粉，正是矿工鞋子踩过的地方，牧草长得绿油油的。经科学家的化验和分析，一公顷牧草只需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克钼就足够了。下列说法不正确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钼是该植物生长发育所必需的一种微量元素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成生物体的钼元素在无机自然界中也找得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钼是一种高效肥料，只要有了钼，植物就能正常生长发育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虽然对钼的需要很少，但钼的作用不可用其他化学元素代替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核酸包括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在生物体的遗传、变异和蛋白质的生物合成中具有极其重要的作用。下列有关核酸的叙述错误的是（    ）</w:t>
      </w:r>
    </w:p>
    <w:p>
      <w:pPr>
        <w:pStyle w:val="Style31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都能携带遗传信息，它们的基本组成单位都是核苷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firstLine="420"/>
        <w:textAlignment w:val="auto"/>
        <w:rPr>
          <w:rFonts w:cs="宋体"/>
        </w:rPr>
      </w:pPr>
      <w:r>
        <w:rPr>
          <w:rFonts w:cs="宋体"/>
        </w:rPr>
        <w:t>B.DNA</w:t>
      </w:r>
      <w:r>
        <w:rPr>
          <w:rFonts w:cs="宋体"/>
        </w:rPr>
        <w:t>和</w:t>
      </w:r>
      <w:r>
        <w:rPr>
          <w:rFonts w:cs="宋体"/>
        </w:rPr>
        <w:t>RNA</w:t>
      </w:r>
      <w:r>
        <w:rPr>
          <w:rFonts w:cs="宋体"/>
        </w:rPr>
        <w:t>中</w:t>
      </w:r>
      <w:r>
        <w:rPr>
          <w:rFonts w:cs="宋体"/>
        </w:rPr>
        <w:t>,</w:t>
      </w:r>
      <w:r>
        <w:rPr>
          <w:rFonts w:cs="宋体"/>
        </w:rPr>
        <w:t>由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</w:rPr>
        <w:t>、</w:t>
      </w:r>
      <w:r>
        <w:rPr>
          <w:rFonts w:cs="宋体"/>
        </w:rPr>
        <w:t>U</w:t>
      </w:r>
      <w:r>
        <w:rPr>
          <w:rFonts w:cs="宋体"/>
        </w:rPr>
        <w:t>、</w:t>
      </w:r>
      <w:r>
        <w:rPr>
          <w:rFonts w:cs="宋体"/>
        </w:rPr>
        <w:t>G</w:t>
      </w:r>
      <w:r>
        <w:rPr>
          <w:rFonts w:cs="宋体"/>
        </w:rPr>
        <w:t>四种碱基参与合成的核苷酸</w:t>
      </w:r>
      <w:r>
        <w:rPr>
          <w:rFonts w:cs="宋体"/>
        </w:rPr>
        <w:t>总共</w:t>
      </w:r>
      <w:r>
        <w:rPr>
          <w:rFonts w:cs="宋体"/>
        </w:rPr>
        <w:t>有</w:t>
      </w:r>
      <w:r>
        <w:rPr>
          <w:rFonts w:cs="宋体"/>
        </w:rPr>
        <w:t>6</w:t>
      </w:r>
      <w:r>
        <w:rPr>
          <w:rFonts w:cs="宋体"/>
        </w:rPr>
        <w:t>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C.RNA</w:t>
      </w:r>
      <w:r>
        <w:rPr>
          <w:rStyle w:val="StrongEmphasis"/>
          <w:rFonts w:ascii="宋体" w:hAnsi="宋体" w:cs="宋体"/>
          <w:b w:val="false"/>
          <w:szCs w:val="21"/>
        </w:rPr>
        <w:t>主要分布在细胞质中，</w:t>
      </w:r>
      <w:r>
        <w:rPr>
          <w:rStyle w:val="StrongEmphasis"/>
          <w:rFonts w:cs="宋体" w:ascii="宋体" w:hAnsi="宋体"/>
          <w:b w:val="false"/>
          <w:szCs w:val="21"/>
        </w:rPr>
        <w:t>DNA</w:t>
      </w:r>
      <w:r>
        <w:rPr>
          <w:rStyle w:val="StrongEmphasis"/>
          <w:rFonts w:ascii="宋体" w:hAnsi="宋体" w:cs="宋体"/>
          <w:b w:val="false"/>
          <w:szCs w:val="21"/>
        </w:rPr>
        <w:t>只分布在细胞核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D.</w:t>
      </w:r>
      <w:r>
        <w:rPr>
          <w:rStyle w:val="StrongEmphasis"/>
          <w:rFonts w:ascii="宋体" w:hAnsi="宋体" w:cs="宋体"/>
          <w:b w:val="false"/>
          <w:szCs w:val="21"/>
        </w:rPr>
        <w:t>细胞中</w:t>
      </w:r>
      <w:r>
        <w:rPr>
          <w:rStyle w:val="StrongEmphasis"/>
          <w:rFonts w:cs="宋体" w:ascii="宋体" w:hAnsi="宋体"/>
          <w:b w:val="false"/>
          <w:szCs w:val="21"/>
        </w:rPr>
        <w:t>DNA</w:t>
      </w:r>
      <w:r>
        <w:rPr>
          <w:rStyle w:val="StrongEmphasis"/>
          <w:rFonts w:ascii="宋体" w:hAnsi="宋体" w:cs="宋体"/>
          <w:b w:val="false"/>
          <w:szCs w:val="21"/>
        </w:rPr>
        <w:t>、</w:t>
      </w:r>
      <w:r>
        <w:rPr>
          <w:rStyle w:val="StrongEmphasis"/>
          <w:rFonts w:cs="宋体" w:ascii="宋体" w:hAnsi="宋体"/>
          <w:b w:val="false"/>
          <w:szCs w:val="21"/>
        </w:rPr>
        <w:t>RNA</w:t>
      </w:r>
      <w:r>
        <w:rPr>
          <w:rStyle w:val="StrongEmphasis"/>
          <w:rFonts w:ascii="宋体" w:hAnsi="宋体" w:cs="宋体"/>
          <w:b w:val="false"/>
          <w:szCs w:val="21"/>
        </w:rPr>
        <w:t>的元素组成相同，且都含有腺嘌呤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因为病毒不能形成化石和它们复制机制的复杂，使得研究病毒的起源十分困难。有关病毒的起源及与细胞的关系，目前最能被接受的是：生物大分子→细胞→病毒。下列观点能支持病毒的起源是在细胞产生之后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病毒既具有化学大分子的属性，又具有生物的部分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所有病毒都是寄生的，病毒离开细胞不能进行新陈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病毒的化学组成简单，只有核酸和蛋白质两类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有些病毒的核酸与哺乳动物细胞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某些片段的碱基序列十分相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</w:rPr>
        <w:t>然的白细胞介素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是一种淋巴因子，</w:t>
      </w:r>
      <w:r>
        <w:rPr>
          <w:rFonts w:ascii="宋体" w:hAnsi="宋体" w:cs="宋体"/>
          <w:szCs w:val="21"/>
        </w:rPr>
        <w:t>属于糖蛋白，</w:t>
      </w:r>
      <w:r>
        <w:rPr>
          <w:rFonts w:ascii="宋体" w:hAnsi="宋体" w:cs="宋体"/>
          <w:szCs w:val="21"/>
        </w:rPr>
        <w:t>该糖蛋白共有</w:t>
      </w:r>
      <w:r>
        <w:rPr>
          <w:rFonts w:cs="宋体" w:ascii="宋体" w:hAnsi="宋体"/>
          <w:szCs w:val="21"/>
        </w:rPr>
        <w:t>133</w:t>
      </w:r>
      <w:r>
        <w:rPr>
          <w:rFonts w:ascii="宋体" w:hAnsi="宋体" w:cs="宋体"/>
          <w:szCs w:val="21"/>
        </w:rPr>
        <w:t>个氨基酸，第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位和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位半胱氨酸的</w:t>
      </w:r>
      <w:r>
        <w:rPr>
          <w:rFonts w:ascii="宋体" w:hAnsi="宋体" w:cs="宋体"/>
          <w:szCs w:val="21"/>
        </w:rPr>
        <w:t>巯</w:t>
      </w:r>
      <w:r>
        <w:rPr>
          <w:rFonts w:ascii="宋体" w:hAnsi="宋体" w:cs="宋体"/>
          <w:szCs w:val="21"/>
        </w:rPr>
        <w:t>基（—</w:t>
      </w:r>
      <w:r>
        <w:rPr>
          <w:rFonts w:cs="宋体" w:ascii="宋体" w:hAnsi="宋体"/>
          <w:szCs w:val="21"/>
        </w:rPr>
        <w:t>SH</w:t>
      </w:r>
      <w:r>
        <w:rPr>
          <w:rFonts w:ascii="宋体" w:hAnsi="宋体" w:cs="宋体"/>
          <w:szCs w:val="21"/>
        </w:rPr>
        <w:t>）脱下两个氢所形成的二硫键使肽键折叠，再经螺旋呈球状，直链则无活性。关于该蛋白质的叙述中不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硫键对该蛋白质空间结构的形成及功能不是必需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蛋白质有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个肽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蛋白质</w:t>
      </w:r>
      <w:r>
        <w:rPr>
          <w:rFonts w:ascii="宋体" w:hAnsi="宋体" w:cs="宋体"/>
          <w:szCs w:val="21"/>
        </w:rPr>
        <w:t>形成过程中失去了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个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蛋白质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游离的氨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335915</wp:posOffset>
                </wp:positionV>
                <wp:extent cx="1604010" cy="849630"/>
                <wp:effectExtent l="5715" t="5080" r="5080" b="0"/>
                <wp:wrapSquare wrapText="bothSides"/>
                <wp:docPr id="1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849600"/>
                          <a:chOff x="0" y="0"/>
                          <a:chExt cx="16041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6127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2080"/>
                            <a:ext cx="89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1720"/>
                            <a:ext cx="262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01920"/>
                            <a:ext cx="26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606600"/>
                            <a:ext cx="26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04.95pt;margin-top:26.45pt;width:126.3pt;height:66.9pt" coordorigin="6099,529" coordsize="2526,1338">
                <v:oval id="shape_0" ID="椭圆 135" fillcolor="white" stroked="t" o:allowincell="f" style="position:absolute;left:6099;top:529;width:964;height:1019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椭圆 136" fillcolor="white" stroked="t" o:allowincell="f" style="position:absolute;left:7660;top:529;width:964;height:1019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rect id="shape_0" ID="矩形 137" fillcolor="white" stroked="t" o:allowincell="f" style="position:absolute;left:6193;top:1225;width:140;height:1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38" fillcolor="white" stroked="t" o:allowincell="f" style="position:absolute;left:7955;top:941;width:412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3;top:1477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0;top:1484;width: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下面是用显微镜观察时的几个操作步骤，要把显微镜视野下清晰的标本从右图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其中错误的操作步骤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应先向左下方移动载玻片，之后再转动转换器换高倍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换至高倍镜后应先调节粗准焦螺旋，再调节细准焦螺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换至高倍镜后，通过调节光源将视野调亮，图像才清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换至高倍镜后，放大了倍数，但是缩小了观察的视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关于糖的叙述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葡萄糖和果糖分子均有还原性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葡萄糖和</w:t>
      </w:r>
      <w:r>
        <w:rPr>
          <w:rFonts w:ascii="宋体" w:hAnsi="宋体" w:cs="宋体"/>
          <w:szCs w:val="21"/>
        </w:rPr>
        <w:t>半乳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可被水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构成纤维素的单体是葡萄糖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乳糖可以被小肠上皮细胞直接吸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、烟草、蓝藻的核酸中各具有碱基和核苷酸的种类依次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4              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真核生物和原核生物叙述错误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核生物中既有自养生物，又有异养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真核生物中既有自养生物，又有异养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所有的原核生物都以细胞作为结构和功能的基本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核生物细胞没有核膜结构，只有染色体构成的拟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对蛋白质的结构和功能叙述正确的是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每个蛋白质分子由一条肽链通过盘曲、折叠形成一定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温会破坏蛋白质的空间结构，使其不易被蛋白酶水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蛋白质具有催化、运输、免疫等功能，这些蛋白称为结构蛋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食物中的蛋白质分解成必需氨基酸和非必需氨基酸才能被人体吸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关于细胞膜的结构和功能叙述正确的是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光学显微镜下可以看见哺乳动物红细胞细胞膜的组成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在癌变过程中，细胞膜的功能会发生改变，但结构和成分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膜由脂质、蛋白质和糖类组成，其中主要由蛋白质决定膜的特定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膜能控制物质进出细胞，但有害物质不能够通过膜进入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用同一显微镜观察同一标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每次仅调整目镜或物镜和细准焦螺旋，结果得到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各图。试问其中视野最</w:t>
      </w:r>
      <w:r>
        <w:rPr>
          <w:rFonts w:ascii="宋体" w:hAnsi="宋体" w:cs="宋体"/>
          <w:szCs w:val="21"/>
        </w:rPr>
        <w:t>亮</w:t>
      </w:r>
      <w:r>
        <w:rPr>
          <w:rFonts w:ascii="宋体" w:hAnsi="宋体" w:cs="宋体"/>
          <w:szCs w:val="21"/>
        </w:rPr>
        <w:t xml:space="preserve">的是 （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12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    B                   C                 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</wp:posOffset>
                </wp:positionH>
                <wp:positionV relativeFrom="paragraph">
                  <wp:posOffset>77470</wp:posOffset>
                </wp:positionV>
                <wp:extent cx="4358640" cy="713740"/>
                <wp:effectExtent l="0" t="0" r="0" b="0"/>
                <wp:wrapNone/>
                <wp:docPr id="2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713880"/>
                          <a:chOff x="0" y="0"/>
                          <a:chExt cx="4358520" cy="713880"/>
                        </a:xfrm>
                      </wpg:grpSpPr>
                      <pic:pic xmlns:pic="http://schemas.openxmlformats.org/drawingml/2006/picture">
                        <pic:nvPicPr>
                          <pic:cNvPr id="0" name="Picture 225" descr=""/>
                          <pic:cNvPicPr/>
                        </pic:nvPicPr>
                        <pic:blipFill>
                          <a:blip r:embed="rId2"/>
                          <a:srcRect l="0" t="0" r="80385" b="0"/>
                          <a:stretch/>
                        </pic:blipFill>
                        <pic:spPr>
                          <a:xfrm>
                            <a:off x="0" y="3240"/>
                            <a:ext cx="9018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5" descr=""/>
                          <pic:cNvPicPr/>
                        </pic:nvPicPr>
                        <pic:blipFill>
                          <a:blip r:embed="rId3"/>
                          <a:srcRect l="25181" t="0" r="55902" b="458"/>
                          <a:stretch/>
                        </pic:blipFill>
                        <pic:spPr>
                          <a:xfrm>
                            <a:off x="1149480" y="0"/>
                            <a:ext cx="87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5" descr=""/>
                          <pic:cNvPicPr/>
                        </pic:nvPicPr>
                        <pic:blipFill>
                          <a:blip r:embed="rId4"/>
                          <a:srcRect l="52267" t="0" r="27250" b="955"/>
                          <a:stretch/>
                        </pic:blipFill>
                        <pic:spPr>
                          <a:xfrm>
                            <a:off x="2306880" y="3240"/>
                            <a:ext cx="9417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5" descr=""/>
                          <pic:cNvPicPr/>
                        </pic:nvPicPr>
                        <pic:blipFill>
                          <a:blip r:embed="rId5"/>
                          <a:srcRect l="81265" t="0" r="-874" b="1336"/>
                          <a:stretch/>
                        </pic:blipFill>
                        <pic:spPr>
                          <a:xfrm>
                            <a:off x="3457080" y="5760"/>
                            <a:ext cx="9018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4.25pt;margin-top:6.1pt;width:343.25pt;height:56.2pt" coordorigin="1085,122" coordsize="6865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5" stroked="f" o:allowincell="f" style="position:absolute;left:1085;top:127;width:1419;height:1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2895;top:122;width:1369;height:1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4718;top:127;width:1482;height:11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6529;top:131;width:1419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图是某多肽化合物的示意图，下列有关叙述中不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多肽链在形成过程中，相对分子质量减少了</w:t>
      </w:r>
      <w:r>
        <w:rPr>
          <w:rFonts w:cs="宋体" w:ascii="宋体" w:hAnsi="宋体"/>
          <w:szCs w:val="21"/>
        </w:rPr>
        <w:t>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多肽链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肽键，是一个三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多肽链游离的羧基多于氨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氨基酸的不同种类主要由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>决定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细胞的生命活动需要能量来维持，很多种物质都可以为细胞的生活提供能量，其中葡萄糖的作用及其重要，常被形容为“生命的燃料”。下列有关葡萄糖叙述错误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高等植物能够利用</w:t>
      </w:r>
      <w:r>
        <w:rPr>
          <w:rFonts w:ascii="宋体" w:hAnsi="宋体" w:cs="宋体"/>
          <w:szCs w:val="21"/>
        </w:rPr>
        <w:t>葡萄糖合成糖原和淀粉作为储能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谷物中有丰富的多糖淀粉和纤维素，组成它们的单体都是葡萄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细胞呼吸作用分解糖类并释放能量，直接利用的糖类是葡萄糖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bCs/>
          <w:szCs w:val="21"/>
        </w:rPr>
        <w:t>葡萄糖既可以口服又可以通过静脉注射的方式被人体细胞利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脂质存在于所有的细胞中，是组成细胞和生物体的重要的有机化合物。常见的脂质有脂肪、磷脂和固醇等。下列对脂质描述错误的是（    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磷脂在动物的脑、卵和大豆种子中含量很丰富，是所有细胞都必不可少的成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等量的脂肪比糖类完全氧化放出的能量多，因而是生物体利用的主要能源物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胆固醇是构成动物细胞膜的重要成分，但在膳食中要限制高胆固醇食物的过量摄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人体中有的激素和维生素也是脂质，脂质分子中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相对含量远远少于糖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下列说法正确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细胞中的相关无机盐离子对于维持细胞的酸碱平衡非常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哺乳动物血液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含量过低，则会发生抽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对于植物的光合作用至关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对人体某些细胞内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结合与运输不可缺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②③④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植物必需元素是大多数植物正常生长发育所必不可少的营养元素。为了确定某种元素是否是植物的必需元素，通常采用的方法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检测正常植株中该元素的平均含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正常植株先缺素培养后完全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正常植株培养在该元素的溶液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正常植株先完全培养后缺素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．构成细胞膜的成分一般不包括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胆固醇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血红蛋白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蛋白质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糖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在细胞中的分布的实验步骤中，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制片→冲洗→水解→染色→观察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制片→水解→染色→冲洗→观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制片→水解→冲洗→染色→观察 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 xml:space="preserve">制片→染色→冲洗→水解→观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化合物中，含化学元素种类最少的一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 xml:space="preserve">纤维素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乳糖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核酸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磷脂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抗体 </w:t>
      </w:r>
      <w:r>
        <w:rPr>
          <w:rFonts w:ascii="宋体" w:hAnsi="宋体" w:cs="宋体"/>
          <w:szCs w:val="21"/>
        </w:rPr>
        <w:t xml:space="preserve">⑥淀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 xml:space="preserve">脂肪 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>胰岛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①②⑥⑦</w:t>
      </w:r>
      <w:r>
        <w:rPr>
          <w:rFonts w:cs="宋体"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  <w:t>④⑤⑦⑧</w:t>
      </w:r>
      <w:r>
        <w:rPr>
          <w:rFonts w:cs="宋体" w:ascii="宋体" w:hAnsi="宋体"/>
          <w:szCs w:val="21"/>
        </w:rPr>
        <w:t xml:space="preserve">       C. </w:t>
      </w:r>
      <w:r>
        <w:rPr>
          <w:rFonts w:cs="宋体" w:ascii="宋体" w:hAnsi="宋体"/>
          <w:szCs w:val="21"/>
        </w:rPr>
        <w:t>①②⑤⑧</w:t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  <w:t>①⑤⑥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420" w:hanging="420"/>
        <w:jc w:val="left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71600" cy="8020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磷酸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碱基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构成化合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如右图所示），下列相关叙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420" w:hanging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腺嘌呤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肯定为腺嘌呤脱氧核苷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核糖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则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基本组成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尿嘧啶，则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肯定不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这种化合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构成的核酸能被吡罗红染成红色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必为脱氧核糖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三类营养物质氧化时释放的能量与耗氧量如下表：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523"/>
        <w:gridCol w:w="1620"/>
        <w:gridCol w:w="115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物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外燃烧释放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（</w:t>
            </w:r>
            <w:r>
              <w:rPr>
                <w:rFonts w:cs="宋体" w:ascii="宋体" w:hAnsi="宋体"/>
                <w:szCs w:val="21"/>
              </w:rPr>
              <w:t>kJ/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内氧化释放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（</w:t>
            </w:r>
            <w:r>
              <w:rPr>
                <w:rFonts w:cs="宋体" w:ascii="宋体" w:hAnsi="宋体"/>
                <w:szCs w:val="21"/>
              </w:rPr>
              <w:t>kJ/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氧量（</w:t>
            </w:r>
            <w:r>
              <w:rPr>
                <w:rFonts w:cs="宋体" w:ascii="宋体" w:hAnsi="宋体"/>
                <w:szCs w:val="21"/>
              </w:rPr>
              <w:t>dL/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left="420" w:hanging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上表信息得出的结论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糖是生命活动的主要能源物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机物体外燃烧与体内氧化释放的能量相同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脂肪是生物体贮存能量的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质量的三种有机物，脂肪贮存能量最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生物大分子通常都有一定的分子结构规律，即是由一定的基本结构单位，按一定的排列顺序和连接方式形成的多聚体，下列表述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 w:eastAsia="zh-CN"/>
        </w:rPr>
        <w:drawing>
          <wp:inline distT="0" distB="0" distL="0" distR="0">
            <wp:extent cx="4124325" cy="762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．若该图为一段肽链的结构模式图，则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表示肽键，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表示中心碳原子，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的种类有</w:t>
      </w:r>
      <w:r>
        <w:rPr>
          <w:rFonts w:cs="宋体" w:ascii="宋体" w:hAnsi="宋体"/>
          <w:spacing w:val="-4"/>
          <w:szCs w:val="21"/>
        </w:rPr>
        <w:t>20</w:t>
      </w:r>
      <w:r>
        <w:rPr>
          <w:rFonts w:ascii="宋体" w:hAnsi="宋体" w:cs="宋体"/>
          <w:spacing w:val="-4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若该图为一段</w:t>
      </w:r>
      <w:r>
        <w:rPr>
          <w:rFonts w:cs="宋体" w:ascii="宋体" w:hAnsi="宋体"/>
          <w:spacing w:val="-4"/>
          <w:szCs w:val="21"/>
        </w:rPr>
        <w:t>RNA</w:t>
      </w:r>
      <w:r>
        <w:rPr>
          <w:rFonts w:ascii="宋体" w:hAnsi="宋体" w:cs="宋体"/>
          <w:spacing w:val="-4"/>
          <w:szCs w:val="21"/>
        </w:rPr>
        <w:t>的结构模式图，则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表示核糖，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表示磷酸基团，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的种类有</w:t>
      </w: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该图为一段单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结构模式图，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磷酸基团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脱氧核糖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种类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该图表示多糖的结构模式图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淀粉、纤维素和糖原是相同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 xml:space="preserve">34. </w:t>
      </w:r>
      <w:r>
        <w:rPr>
          <w:rFonts w:cs="Tahoma" w:ascii="宋体" w:hAnsi="宋体"/>
          <w:szCs w:val="21"/>
        </w:rPr>
        <w:t>DNA</w:t>
      </w:r>
      <w:r>
        <w:rPr>
          <w:rFonts w:ascii="宋体" w:hAnsi="宋体" w:cs="Tahoma"/>
          <w:szCs w:val="21"/>
        </w:rPr>
        <w:t>指纹技术是法医物证学上进行个人身份认定的重要手段，</w:t>
      </w:r>
      <w:r>
        <w:rPr>
          <w:rFonts w:ascii="宋体" w:hAnsi="宋体" w:cs="Tahoma"/>
          <w:szCs w:val="21"/>
        </w:rPr>
        <w:t>应用这项技术的理论依据是每个人的</w:t>
      </w:r>
      <w:r>
        <w:rPr>
          <w:rFonts w:cs="Tahoma" w:ascii="宋体" w:hAnsi="宋体"/>
          <w:szCs w:val="21"/>
        </w:rPr>
        <w:t>DNA</w:t>
      </w:r>
      <w:r>
        <w:rPr>
          <w:rFonts w:ascii="宋体" w:hAnsi="宋体" w:cs="Tahoma"/>
          <w:szCs w:val="21"/>
        </w:rPr>
        <w:t>的（   ）</w:t>
      </w:r>
      <w:r>
        <w:rPr>
          <w:rFonts w:cs="Tahoma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ab/>
      </w: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．双螺旋</w:t>
      </w:r>
      <w:r>
        <w:rPr>
          <w:rFonts w:ascii="宋体" w:hAnsi="宋体" w:cs="Tahoma"/>
          <w:szCs w:val="21"/>
        </w:rPr>
        <w:t>不同</w:t>
      </w:r>
      <w:r>
        <w:rPr>
          <w:rFonts w:ascii="宋体" w:hAnsi="宋体" w:cs="Tahoma"/>
          <w:szCs w:val="21"/>
        </w:rPr>
        <w:t xml:space="preserve">                     </w:t>
      </w:r>
      <w:r>
        <w:rPr>
          <w:rFonts w:ascii="宋体" w:hAnsi="宋体" w:cs="Tahoma"/>
          <w:szCs w:val="21"/>
        </w:rPr>
        <w:t xml:space="preserve">         </w:t>
      </w:r>
      <w:r>
        <w:rPr>
          <w:rFonts w:cs="Tahoma" w:ascii="宋体" w:hAnsi="宋体"/>
          <w:szCs w:val="21"/>
        </w:rPr>
        <w:t>B</w:t>
      </w:r>
      <w:r>
        <w:rPr>
          <w:rFonts w:ascii="宋体" w:hAnsi="宋体" w:cs="Tahoma"/>
          <w:szCs w:val="21"/>
        </w:rPr>
        <w:t>．</w:t>
      </w:r>
      <w:r>
        <w:rPr>
          <w:rFonts w:ascii="宋体" w:hAnsi="宋体" w:cs="Tahoma"/>
          <w:szCs w:val="21"/>
        </w:rPr>
        <w:t xml:space="preserve">碱基种类和数目不同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ab/>
      </w:r>
      <w:r>
        <w:rPr>
          <w:rFonts w:cs="Tahoma" w:ascii="宋体" w:hAnsi="宋体"/>
          <w:szCs w:val="21"/>
        </w:rPr>
        <w:t>C</w:t>
      </w:r>
      <w:r>
        <w:rPr>
          <w:rFonts w:ascii="宋体" w:hAnsi="宋体" w:cs="Tahoma"/>
          <w:szCs w:val="21"/>
        </w:rPr>
        <w:t>．磷酸和脱氧核糖的排列顺序</w:t>
      </w:r>
      <w:r>
        <w:rPr>
          <w:rFonts w:ascii="宋体" w:hAnsi="宋体" w:cs="Tahoma"/>
          <w:szCs w:val="21"/>
        </w:rPr>
        <w:t>不同</w:t>
      </w:r>
      <w:r>
        <w:rPr>
          <w:rFonts w:ascii="宋体" w:hAnsi="宋体" w:cs="Tahoma"/>
          <w:szCs w:val="21"/>
        </w:rPr>
        <w:t xml:space="preserve">     </w:t>
      </w:r>
      <w:r>
        <w:rPr>
          <w:rFonts w:ascii="宋体" w:hAnsi="宋体" w:cs="Tahoma"/>
          <w:szCs w:val="21"/>
        </w:rPr>
        <w:t xml:space="preserve">     </w:t>
      </w:r>
      <w:r>
        <w:rPr>
          <w:rFonts w:ascii="宋体" w:hAnsi="宋体" w:cs="Tahoma"/>
          <w:szCs w:val="21"/>
        </w:rPr>
        <w:t xml:space="preserve">  </w:t>
      </w:r>
      <w:r>
        <w:rPr>
          <w:rFonts w:cs="Tahoma" w:ascii="宋体" w:hAnsi="宋体"/>
          <w:szCs w:val="21"/>
        </w:rPr>
        <w:t>D</w:t>
      </w:r>
      <w:r>
        <w:rPr>
          <w:rFonts w:ascii="宋体" w:hAnsi="宋体" w:cs="Tahoma"/>
          <w:szCs w:val="21"/>
        </w:rPr>
        <w:t>．脱氧核苷酸的排列顺序</w:t>
      </w:r>
      <w:r>
        <w:rPr>
          <w:rFonts w:ascii="宋体" w:hAnsi="宋体" w:cs="Tahoma"/>
          <w:szCs w:val="21"/>
        </w:rPr>
        <w:t>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5.</w:t>
      </w:r>
      <w:r>
        <w:rPr>
          <w:rFonts w:ascii="宋体" w:hAnsi="宋体" w:cs="Tahoma"/>
          <w:szCs w:val="21"/>
        </w:rPr>
        <w:t>下图表示糖类的化学组成和种类，则相关叙述正确的是</w:t>
      </w:r>
      <w:r>
        <w:rPr>
          <w:rFonts w:ascii="宋体" w:hAnsi="宋体" w:cs="Tahoma"/>
          <w:szCs w:val="21"/>
        </w:rPr>
        <w:t>（   ）</w:t>
      </w:r>
      <w:r>
        <w:rPr>
          <w:rFonts w:cs="Tahoma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ahoma" w:ascii="宋体" w:hAnsi="宋体"/>
          <w:szCs w:val="21"/>
          <w:lang w:val="zh-CN" w:eastAsia="zh-CN"/>
        </w:rPr>
        <w:drawing>
          <wp:inline distT="0" distB="0" distL="0" distR="0">
            <wp:extent cx="16916400" cy="5000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Tahoma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Tahoma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Tahoma"/>
          <w:szCs w:val="21"/>
        </w:rPr>
        <w:t>依次代表单糖、二糖、多糖，它们均可继续水解</w:t>
      </w:r>
      <w:r>
        <w:rPr>
          <w:rFonts w:cs="Tahoma" w:ascii="宋体" w:hAnsi="宋体"/>
          <w:szCs w:val="21"/>
        </w:rPr>
        <w:br/>
        <w:t>B</w:t>
      </w:r>
      <w:r>
        <w:rPr>
          <w:rFonts w:ascii="宋体" w:hAnsi="宋体" w:cs="Tahoma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Tahoma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Tahoma"/>
          <w:szCs w:val="21"/>
        </w:rPr>
        <w:t>均属还原糖，在加热条件下与斐林试剂发生反应将产生砖红色沉淀</w:t>
      </w:r>
      <w:r>
        <w:rPr>
          <w:rFonts w:cs="Tahoma" w:ascii="宋体" w:hAnsi="宋体"/>
          <w:szCs w:val="21"/>
        </w:rPr>
        <w:br/>
        <w:t>C</w:t>
      </w:r>
      <w:r>
        <w:rPr>
          <w:rFonts w:ascii="宋体" w:hAnsi="宋体" w:cs="Tahoma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Tahoma"/>
          <w:szCs w:val="21"/>
        </w:rPr>
        <w:t>是植物细胞壁的主要成分，使用纤维素酶可将其破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D</w:t>
      </w:r>
      <w:r>
        <w:rPr>
          <w:rFonts w:ascii="宋体" w:hAnsi="宋体" w:cs="Tahoma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Tahoma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Tahoma"/>
          <w:szCs w:val="21"/>
        </w:rPr>
        <w:t>分别为纤维素、肌糖原，二者均贮存能量，可作为贮能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Tahoma"/>
          <w:szCs w:val="21"/>
        </w:rPr>
        <w:t>下列有关生物大分子的叙述中，正确的是（    ）</w:t>
      </w:r>
      <w:r>
        <w:rPr>
          <w:rFonts w:cs="Tahoma" w:ascii="宋体" w:hAnsi="宋体"/>
          <w:szCs w:val="21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．</w:t>
      </w:r>
      <w:r>
        <w:rPr>
          <w:rFonts w:cs="Tahoma" w:ascii="宋体" w:hAnsi="宋体"/>
          <w:szCs w:val="21"/>
        </w:rPr>
        <w:t>RNA</w:t>
      </w:r>
      <w:r>
        <w:rPr>
          <w:rFonts w:ascii="宋体" w:hAnsi="宋体" w:cs="Tahoma"/>
          <w:szCs w:val="21"/>
        </w:rPr>
        <w:t>彻底水解的产物是核糖核苷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B</w:t>
      </w:r>
      <w:r>
        <w:rPr>
          <w:rFonts w:ascii="宋体" w:hAnsi="宋体" w:cs="Tahoma"/>
          <w:szCs w:val="21"/>
        </w:rPr>
        <w:t>．细胞中不同种类的蛋白质，其氨基酸种类和数量可能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C</w:t>
      </w:r>
      <w:r>
        <w:rPr>
          <w:rFonts w:ascii="宋体" w:hAnsi="宋体" w:cs="Tahoma"/>
          <w:szCs w:val="21"/>
        </w:rPr>
        <w:t>．</w:t>
      </w:r>
      <w:r>
        <w:rPr>
          <w:rFonts w:cs="Tahoma" w:ascii="宋体" w:hAnsi="宋体"/>
          <w:szCs w:val="21"/>
        </w:rPr>
        <w:t>DNA</w:t>
      </w:r>
      <w:r>
        <w:rPr>
          <w:rFonts w:ascii="宋体" w:hAnsi="宋体" w:cs="Tahoma"/>
          <w:szCs w:val="21"/>
        </w:rPr>
        <w:t>分子同一条单链上的碱基</w:t>
      </w: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与</w:t>
      </w:r>
      <w:r>
        <w:rPr>
          <w:rFonts w:cs="Tahoma" w:ascii="宋体" w:hAnsi="宋体"/>
          <w:szCs w:val="21"/>
        </w:rPr>
        <w:t>T</w:t>
      </w:r>
      <w:r>
        <w:rPr>
          <w:rFonts w:ascii="宋体" w:hAnsi="宋体" w:cs="Tahoma"/>
          <w:szCs w:val="21"/>
        </w:rPr>
        <w:t>通过一定的化学键直接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D</w:t>
      </w:r>
      <w:r>
        <w:rPr>
          <w:rFonts w:ascii="宋体" w:hAnsi="宋体" w:cs="Tahoma"/>
          <w:szCs w:val="21"/>
        </w:rPr>
        <w:t>．激素的本质都是蛋白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我们平时所吃的食物中，一般都富含有蛋白质，肉、蛋、奶和大豆制品中蛋白质含量尤其丰富。蛋白质必需经过消化成为各种氨基酸，才能被人体吸收和利用。下列有关氨基酸和蛋白质叙述错误的是（    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同时具有氨基和羧基的有机物就是构成蛋白质的氨基酸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蛋白质由氨基酸脱水缩合而成，其最终水解产物就是氨基酸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红细胞和心肌细胞功能不同，其中含有不同结构的蛋白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一切生命活动都离不开蛋白质，它是生命活动的主要承担者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真核生物细胞膜的叙述，不正确的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细胞膜成分中含量最多的是脂质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细胞间信息交流主要</w:t>
      </w:r>
      <w:r>
        <w:rPr>
          <w:rFonts w:ascii="宋体" w:hAnsi="宋体" w:cs="宋体"/>
          <w:kern w:val="0"/>
          <w:szCs w:val="21"/>
        </w:rPr>
        <w:t>依赖的结构是细胞膜上的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细胞膜功能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复杂</w:t>
      </w:r>
      <w:r>
        <w:rPr>
          <w:rFonts w:ascii="宋体" w:hAnsi="宋体" w:cs="宋体"/>
          <w:kern w:val="0"/>
          <w:szCs w:val="21"/>
        </w:rPr>
        <w:t>程度与膜上</w:t>
      </w:r>
      <w:r>
        <w:rPr>
          <w:rFonts w:ascii="宋体" w:hAnsi="宋体" w:cs="宋体"/>
          <w:szCs w:val="21"/>
        </w:rPr>
        <w:t>蛋白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种类和数量</w:t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构成膜的脂质主要是磷脂、脂肪和胆固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面是四位同学的</w:t>
      </w:r>
      <w:r>
        <w:rPr>
          <w:rFonts w:ascii="宋体" w:hAnsi="宋体" w:cs="宋体"/>
          <w:szCs w:val="21"/>
        </w:rPr>
        <w:t>进行物质鉴定的</w:t>
      </w:r>
      <w:r>
        <w:rPr>
          <w:rFonts w:ascii="宋体" w:hAnsi="宋体" w:cs="宋体"/>
          <w:szCs w:val="21"/>
        </w:rPr>
        <w:t>实验操作方法或结果，其中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苹果</w:t>
      </w:r>
      <w:r>
        <w:rPr>
          <w:rFonts w:ascii="宋体" w:hAnsi="宋体" w:cs="宋体"/>
          <w:szCs w:val="21"/>
        </w:rPr>
        <w:t>汁中含有丰富的葡萄糖和果糖，可用作还原糖鉴定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高温煮沸后的豆浆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冷却后也能</w:t>
      </w:r>
      <w:r>
        <w:rPr>
          <w:rFonts w:ascii="宋体" w:hAnsi="宋体" w:cs="宋体"/>
          <w:szCs w:val="21"/>
        </w:rPr>
        <w:t>与双缩脲试剂作用产生紫色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花生子叶用苏丹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和苏丹</w:t>
      </w:r>
      <w:r>
        <w:rPr>
          <w:rFonts w:cs="宋体" w:ascii="宋体" w:hAnsi="宋体"/>
          <w:szCs w:val="21"/>
        </w:rPr>
        <w:t>IV</w:t>
      </w:r>
      <w:r>
        <w:rPr>
          <w:rFonts w:ascii="宋体" w:hAnsi="宋体" w:cs="宋体"/>
          <w:szCs w:val="21"/>
        </w:rPr>
        <w:t>溶液染色后分别呈橘黄色和红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麦芽糖溶液中加入刚配制的斐林试剂，摇匀后会出现砖红色沉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2080</wp:posOffset>
            </wp:positionH>
            <wp:positionV relativeFrom="paragraph">
              <wp:posOffset>520065</wp:posOffset>
            </wp:positionV>
            <wp:extent cx="5468620" cy="81915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szCs w:val="21"/>
        </w:rPr>
        <w:t>某多肽链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肽，其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i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A&gt;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&gt;200)</w:t>
      </w:r>
      <w:r>
        <w:rPr>
          <w:rFonts w:ascii="宋体" w:hAnsi="宋体" w:cs="宋体"/>
          <w:szCs w:val="21"/>
        </w:rPr>
        <w:t>，并且由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种氨基酸组成，该多肽彻底水解后将会得到赖氨酸、天冬氨酸各多少个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 xml:space="preserve"> 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9</w:t>
      </w:r>
      <w:r>
        <w:rPr>
          <w:rFonts w:cs="宋体" w:ascii="宋体" w:hAnsi="宋体"/>
          <w:szCs w:val="21"/>
        </w:rPr>
        <w:t>)/2                B.</w:t>
      </w:r>
      <w:r>
        <w:rPr>
          <w:rFonts w:cs="宋体" w:ascii="宋体" w:hAnsi="宋体"/>
          <w:szCs w:val="21"/>
        </w:rPr>
        <w:t xml:space="preserve"> 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 xml:space="preserve">)/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</w:rPr>
        <w:t>)/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</w:t>
      </w:r>
      <w:r>
        <w:rPr>
          <w:rFonts w:ascii="宋体" w:hAnsi="宋体" w:cs="宋体"/>
          <w:b/>
        </w:rPr>
        <w:t>共计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根据下列图示，回答问题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9215</wp:posOffset>
                </wp:positionV>
                <wp:extent cx="1563370" cy="1557020"/>
                <wp:effectExtent l="0" t="0" r="0" b="0"/>
                <wp:wrapNone/>
                <wp:docPr id="7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557000"/>
                          <a:chOff x="0" y="0"/>
                          <a:chExt cx="1563480" cy="155700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IMG_2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634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1141560"/>
                            <a:ext cx="7812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0.5pt;margin-top:5.45pt;width:123.1pt;height:122.6pt" coordorigin="10,109" coordsize="2462,2452">
                <v:shape id="shape_0" ID="图片 48" stroked="f" o:allowincell="f" style="position:absolute;left:10;top:109;width:2461;height:16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9;top:1907;width:1229;height:6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5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96520</wp:posOffset>
                </wp:positionV>
                <wp:extent cx="1487170" cy="1578610"/>
                <wp:effectExtent l="0" t="0" r="0" b="0"/>
                <wp:wrapNone/>
                <wp:docPr id="8" name="组合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578600"/>
                          <a:chOff x="0" y="0"/>
                          <a:chExt cx="1487160" cy="1578600"/>
                        </a:xfrm>
                      </wpg:grpSpPr>
                      <pic:pic xmlns:pic="http://schemas.openxmlformats.org/drawingml/2006/picture">
                        <pic:nvPicPr>
                          <pic:cNvPr id="5" name="图片 85" descr="点击查看源网页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871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840" y="1174680"/>
                            <a:ext cx="765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94.15pt;margin-top:7.6pt;width:117.1pt;height:124.3pt" coordorigin="5883,152" coordsize="2342,2486">
                <v:shape id="shape_0" ID="图片 85" stroked="f" o:allowincell="f" style="position:absolute;left:5883;top:152;width:2341;height:18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4;top:2002;width:1204;height: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5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1471295" cy="1283335"/>
                <wp:effectExtent l="0" t="0" r="0" b="0"/>
                <wp:wrapNone/>
                <wp:docPr id="9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283400"/>
                          <a:chOff x="0" y="0"/>
                          <a:chExt cx="1471320" cy="1283400"/>
                        </a:xfrm>
                      </wpg:grpSpPr>
                      <wps:wsp>
                        <wps:cNvSpPr txBox="1"/>
                        <wps:spPr>
                          <a:xfrm>
                            <a:off x="463680" y="921960"/>
                            <a:ext cx="577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63" descr="图片5"/>
                          <pic:cNvPicPr/>
                        </pic:nvPicPr>
                        <pic:blipFill>
                          <a:blip r:embed="rId18"/>
                          <a:srcRect l="0" t="0" r="18" b="0"/>
                          <a:stretch/>
                        </pic:blipFill>
                        <pic:spPr>
                          <a:xfrm>
                            <a:off x="0" y="0"/>
                            <a:ext cx="14713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0pt;margin-top:6.8pt;width:115.85pt;height:101.05pt" coordorigin="0,136" coordsize="2317,2021">
                <v:shape id="shape_0" fillcolor="white" stroked="f" o:allowincell="f" style="position:absolute;left:730;top:1588;width:908;height:568;mso-wrap-style:square;v-text-anchor:top;mso-position-horizontal:left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5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63" stroked="f" o:allowincell="f" style="position:absolute;left:0;top:136;width:2316;height:1497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82465</wp:posOffset>
                </wp:positionH>
                <wp:positionV relativeFrom="paragraph">
                  <wp:posOffset>1287780</wp:posOffset>
                </wp:positionV>
                <wp:extent cx="172402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蓝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pt;mso-wrap-distance-left:9.05pt;mso-wrap-distance-right:9.05pt;mso-wrap-distance-top:0pt;mso-wrap-distance-bottom:0pt;margin-top:101.4pt;mso-position-vertical-relative:text;margin-left:-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50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蓝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属于原核细胞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它在结构上不同于真核细胞最显著的特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能进行光合作用的细胞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显微镜下观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换高倍镜后应调节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准焦螺旋。由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通体近乎透明，应调节反光镜和通光孔使光线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暗），物象更清晰，便于观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" w:leader="none"/>
        </w:tabs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203835</wp:posOffset>
                </wp:positionV>
                <wp:extent cx="4259580" cy="1509395"/>
                <wp:effectExtent l="5080" t="0" r="0" b="0"/>
                <wp:wrapSquare wrapText="left"/>
                <wp:docPr id="1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509480"/>
                          <a:chOff x="0" y="0"/>
                          <a:chExt cx="425952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952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36144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4608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4920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124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2492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54000"/>
                              <a:ext cx="189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" y="1918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201960"/>
                              <a:ext cx="563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分子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1152000"/>
                              <a:ext cx="563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分子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835200"/>
                              <a:ext cx="563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分子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00800"/>
                              <a:ext cx="180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008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9345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920" y="201960"/>
                              <a:ext cx="189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848880"/>
                              <a:ext cx="189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1149840"/>
                              <a:ext cx="189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960" y="9460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2492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4920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1307520"/>
                              <a:ext cx="313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、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1520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1520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35072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760" y="0"/>
                              <a:ext cx="876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催化反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01960"/>
                              <a:ext cx="876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免疫功能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403920"/>
                              <a:ext cx="876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传送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619200"/>
                              <a:ext cx="1443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参与肌细胞的组成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835200"/>
                              <a:ext cx="876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调节血糖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1050840"/>
                              <a:ext cx="250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249200"/>
                              <a:ext cx="2192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含有尿嘧啶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37512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132840"/>
                            <a:ext cx="375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34800"/>
                            <a:ext cx="375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537120"/>
                            <a:ext cx="375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39080"/>
                            <a:ext cx="375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41040"/>
                            <a:ext cx="375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5.75pt;margin-top:16.05pt;width:335.35pt;height:118.85pt" coordorigin="1515,321" coordsize="6707,2377">
                <v:group id="shape_0" alt="Group 21" style="position:absolute;left:1515;top:321;width:6707;height:2377">
                  <v:line id="shape_0" from="2107,890" to="2697,890" ID="Line 22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2107,1811" to="2697,1811" ID="Line 23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2107,2288" to="2697,2288" ID="Line 24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3735,813" to="4205,813" ID="Line 25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2305,2288" to="2305,2605" ID="Line 26" stroked="t" o:allowincell="f" style="position:absolute;flip:y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2267;top:406;width:29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352,623" to="2352,882" ID="Line 28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2797;top:639;width:88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小分子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797;top:2135;width:88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小分子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698;top:1636;width:88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小分子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574,480" to="4576,1810" ID="Line 32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line id="shape_0" from="4574,480" to="4770,480" ID="Line 33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line id="shape_0" from="4574,1793" to="4770,1793" ID="Line 34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4277;top:639;width:29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070;top:1658;width:29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77;top:2132;width:29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534,1811" to="4004,1811" ID="Line 38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3785,2288" to="4255,2288" ID="Line 39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square" side="left"/>
                  </v:line>
                  <v:line id="shape_0" from="4475,2288" to="4572,2288" ID="Line 40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2112;top:2380;width:49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N、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574,2135" to="4574,2452" ID="Line 42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line id="shape_0" from="4574,2135" to="4770,2135" ID="Line 43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line id="shape_0" from="4574,2448" to="4770,2448" ID="Line 44" stroked="t" o:allowincell="f" style="position:absolute">
                    <v:stroke color="black" weight="9360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4770;top:321;width:138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催化反应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70;top:639;width:138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免疫功能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70;top:957;width:138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传送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66;top:1296;width:227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参与肌细胞的组成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70;top:1636;width:138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调节血糖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66;top:1976;width:39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70;top:2288;width:345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（含有尿嘧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1515;top:480;width:590;height:1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1562;top:530;width:5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62;top:848;width:5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47;top:1167;width:5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31;top:1485;width:5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36;top:1803;width:5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生物体内某些有机物的元素组成可表示如下：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高分子化合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功能的多样性是由</w:t>
      </w:r>
      <w:r>
        <w:rPr>
          <w:rFonts w:ascii="宋体" w:hAnsi="宋体" w:cs="宋体"/>
          <w:szCs w:val="21"/>
        </w:rPr>
        <w:t>分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种类、数量、排列顺序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多样性决定的。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15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写名称）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15"/>
        </w:rPr>
        <w:t>5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写名称）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15"/>
        </w:rPr>
        <w:t>3</w:t>
      </w:r>
      <w:r>
        <w:rPr>
          <w:rFonts w:ascii="宋体" w:hAnsi="宋体" w:cs="宋体"/>
          <w:szCs w:val="21"/>
        </w:rPr>
        <w:t>含有的元素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细胞生命活动所需的</w:t>
      </w:r>
      <w:r>
        <w:rPr>
          <w:rFonts w:ascii="宋体" w:hAnsi="宋体" w:cs="宋体"/>
          <w:szCs w:val="21"/>
        </w:rPr>
        <w:t>主要能源物质</w:t>
      </w:r>
      <w:r>
        <w:rPr>
          <w:rFonts w:ascii="宋体" w:hAnsi="宋体" w:cs="宋体"/>
          <w:szCs w:val="21"/>
        </w:rPr>
        <w:t>，在人体细胞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分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名称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酵母菌中共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种。它由一分子磷酸，一分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以及一分子含氮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组成。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没有的碱基，其碱基</w:t>
      </w:r>
      <w:r>
        <w:rPr>
          <w:rFonts w:ascii="宋体" w:hAnsi="宋体" w:cs="宋体"/>
          <w:szCs w:val="21"/>
        </w:rPr>
        <w:t>名称为</w:t>
      </w:r>
      <w:r>
        <w:rPr>
          <w:rFonts w:cs="宋体" w:ascii="宋体" w:hAnsi="宋体"/>
          <w:szCs w:val="21"/>
        </w:rPr>
        <w:t>________, 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的小分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名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示细胞间的三种信息交流方式，请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86525" cy="17811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通过细胞分泌的化学物质，随①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到达全身，与靶细胞表面的②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结合，将信息传递给靶细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通过相邻两细胞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使信息从一个细胞传递给另一个细胞，请举一个例子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图中的③表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相邻两高等植物细胞之间形成④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通常情况下，正常人的尿液中没有葡萄糖。当一次性食用大量糖时，尿液中是否可能有葡萄糖存在？某课外活动小组利用</w:t>
      </w:r>
      <w:r>
        <w:rPr>
          <w:rFonts w:ascii="宋体" w:hAnsi="宋体" w:cs="宋体"/>
          <w:szCs w:val="21"/>
          <w:em w:val="underDot"/>
        </w:rPr>
        <w:t>对照的方法</w:t>
      </w:r>
      <w:r>
        <w:rPr>
          <w:rFonts w:ascii="宋体" w:hAnsi="宋体" w:cs="宋体"/>
          <w:szCs w:val="21"/>
        </w:rPr>
        <w:t>来设计实验方案进行鉴定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实验材料：葡萄糖溶液，斐林试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待测尿液，正常尿液，试管，试管夹，酒精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第一步：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支洁净的相同的试管，分别编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管为</w:t>
      </w:r>
      <w:r>
        <w:rPr>
          <w:rFonts w:ascii="宋体" w:hAnsi="宋体" w:cs="宋体"/>
          <w:szCs w:val="21"/>
          <w:em w:val="underDot"/>
        </w:rPr>
        <w:t>实验研究试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分别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支试管内加入等量的相应的液体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加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葡萄糖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加</w:t>
      </w:r>
      <w:r>
        <w:rPr>
          <w:rFonts w:ascii="宋体" w:hAnsi="宋体" w:cs="宋体"/>
          <w:szCs w:val="21"/>
          <w:u w:val="single"/>
        </w:rPr>
        <w:t>　      　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加</w:t>
      </w:r>
      <w:r>
        <w:rPr>
          <w:rFonts w:ascii="宋体" w:hAnsi="宋体" w:cs="宋体"/>
          <w:szCs w:val="21"/>
          <w:u w:val="single"/>
        </w:rPr>
        <w:t xml:space="preserve">　　     　　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支试管内分别加入</w:t>
      </w:r>
      <w:r>
        <w:rPr>
          <w:rFonts w:ascii="宋体" w:hAnsi="宋体" w:cs="宋体"/>
          <w:szCs w:val="21"/>
          <w:u w:val="single"/>
        </w:rPr>
        <w:t>　　　　                        　</w:t>
      </w:r>
      <w:r>
        <w:rPr>
          <w:rFonts w:ascii="宋体" w:hAnsi="宋体" w:cs="宋体"/>
          <w:szCs w:val="21"/>
        </w:rPr>
        <w:t>（要求写出操作步骤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观察并分析实验结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试管的现象是出现</w:t>
      </w:r>
      <w:r>
        <w:rPr>
          <w:rFonts w:ascii="宋体" w:hAnsi="宋体" w:cs="宋体"/>
          <w:szCs w:val="21"/>
          <w:u w:val="single"/>
        </w:rPr>
        <w:t xml:space="preserve">　　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试管不出现上述现象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1260" w:hanging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管若实验现象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试管相同，说明尿液中含有葡萄糖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管实验现象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试管不相同，说明尿液中不含有葡萄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kinsoku w:val="true"/>
        <w:overflowPunct w:val="true"/>
        <w:autoSpaceDE w:val="true"/>
        <w:bidi w:val="0"/>
        <w:spacing w:lineRule="atLeast" w:line="0"/>
        <w:ind w:left="84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通常情况下，正常人的尿液中没有葡萄糖，那正常人的尿液中是否有蛋白质？为弄清这一问题，另一课外活动小组进行了如下探究，请回答相关问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0"/>
        <w:ind w:left="525" w:right="-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鉴定尿液有无蛋白质时，常用的试剂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若有蛋白质存在，则相应的现象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从以下各项中选择合适的步骤序号并排序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0"/>
        <w:ind w:right="-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试管中注入</w:t>
      </w:r>
      <w:r>
        <w:rPr>
          <w:rFonts w:cs="宋体" w:ascii="宋体" w:hAnsi="宋体"/>
          <w:szCs w:val="21"/>
        </w:rPr>
        <w:t>2 mL</w:t>
      </w:r>
      <w:r>
        <w:rPr>
          <w:rFonts w:ascii="宋体" w:hAnsi="宋体" w:cs="宋体"/>
          <w:szCs w:val="21"/>
        </w:rPr>
        <w:t>正常人尿液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798" w:leader="none"/>
        </w:tabs>
        <w:kinsoku w:val="true"/>
        <w:overflowPunct w:val="true"/>
        <w:autoSpaceDE w:val="true"/>
        <w:bidi w:val="0"/>
        <w:spacing w:lineRule="atLeast" w:line="0"/>
        <w:ind w:right="-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0.1g/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0.05g/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混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振荡摇匀，观察现象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0"/>
        <w:ind w:right="-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0.01g/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振荡摇匀，观察现象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0"/>
        <w:ind w:right="-9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0.1g/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，振荡摇匀，观察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50-6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水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水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中师大一附中</w:t>
      </w:r>
      <w:r>
        <w:rPr>
          <w:rFonts w:eastAsia="宋体" w:cs="宋体" w:ascii="宋体" w:hAnsi="宋体"/>
          <w:b/>
          <w:bCs/>
          <w:sz w:val="32"/>
          <w:szCs w:val="32"/>
        </w:rPr>
        <w:t>2015—2016</w:t>
      </w:r>
      <w:r>
        <w:rPr>
          <w:rFonts w:ascii="宋体" w:hAnsi="宋体" w:cs="宋体"/>
          <w:b/>
          <w:bCs/>
          <w:sz w:val="32"/>
          <w:szCs w:val="32"/>
        </w:rPr>
        <w:t>学年度上学期高一期中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 w:val="32"/>
          <w:szCs w:val="32"/>
        </w:rPr>
        <w:t>生物试题</w:t>
      </w: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单项选择题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1.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~5  BCCCC         6~10  DDDCB        11~15  BCCBA      16~20  BDCDD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~25  CDBAB       26~30  CBBCA        31~35 CDBDC       36~40 BADD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共计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A   </w:t>
      </w:r>
      <w:r>
        <w:rPr>
          <w:rFonts w:ascii="宋体" w:hAnsi="宋体" w:cs="宋体"/>
          <w:b/>
        </w:rPr>
        <w:t xml:space="preserve">无核膜包被的细胞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C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细    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）空间结构   抗体   胰岛素   </w:t>
      </w:r>
      <w:r>
        <w:rPr>
          <w:rFonts w:cs="宋体" w:ascii="宋体" w:hAnsi="宋体"/>
          <w:b/>
        </w:rPr>
        <w:t>Fe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N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）糖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）核苷酸   </w:t>
      </w:r>
      <w:r>
        <w:rPr>
          <w:rFonts w:cs="宋体" w:ascii="宋体" w:hAnsi="宋体"/>
          <w:b/>
          <w:szCs w:val="21"/>
        </w:rPr>
        <w:t xml:space="preserve">8   </w:t>
      </w:r>
      <w:r>
        <w:rPr>
          <w:rFonts w:ascii="宋体" w:hAnsi="宋体" w:cs="宋体"/>
          <w:b/>
          <w:szCs w:val="21"/>
        </w:rPr>
        <w:t>五碳糖   碱基</w:t>
      </w:r>
      <w:r>
        <w:rPr>
          <w:rFonts w:ascii="宋体" w:hAnsi="宋体" w:cs="宋体"/>
          <w:b/>
        </w:rPr>
        <w:t xml:space="preserve">   胸腺嘧啶（</w:t>
      </w:r>
      <w:r>
        <w:rPr>
          <w:rFonts w:cs="宋体" w:ascii="宋体" w:hAnsi="宋体"/>
          <w:b/>
        </w:rPr>
        <w:t>T</w:t>
      </w:r>
      <w:r>
        <w:rPr>
          <w:rFonts w:ascii="宋体" w:hAnsi="宋体" w:cs="宋体"/>
          <w:b/>
        </w:rPr>
        <w:t xml:space="preserve">）  脱氧核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3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）血液  受体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）细胞膜接触   精子与卵细胞的识别和结合   与膜结合的信号分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胞间连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4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除标注的外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I.  </w:t>
      </w:r>
      <w:r>
        <w:rPr>
          <w:rFonts w:cs="宋体" w:ascii="宋体" w:hAnsi="宋体"/>
          <w:b/>
        </w:rPr>
        <w:t>2 mL</w:t>
      </w:r>
      <w:r>
        <w:rPr>
          <w:rFonts w:ascii="宋体" w:hAnsi="宋体" w:cs="宋体"/>
          <w:b/>
        </w:rPr>
        <w:t>正常尿液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2 mL</w:t>
      </w:r>
      <w:r>
        <w:rPr>
          <w:rFonts w:ascii="宋体" w:hAnsi="宋体" w:cs="宋体"/>
          <w:b/>
        </w:rPr>
        <w:t>待测尿液</w:t>
      </w:r>
      <w:r>
        <w:rPr>
          <w:rFonts w:ascii="宋体" w:hAnsi="宋体" w:cs="宋体"/>
          <w:b/>
        </w:rPr>
        <w:t xml:space="preserve">    加入新配制的斐林试剂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mL</w:t>
      </w:r>
      <w:r>
        <w:rPr>
          <w:rFonts w:ascii="宋体" w:hAnsi="宋体" w:cs="宋体"/>
          <w:b/>
        </w:rPr>
        <w:t>，温水浴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钟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      出现砖红色沉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1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II.</w:t>
      </w:r>
      <w:r>
        <w:rPr>
          <w:rFonts w:ascii="宋体" w:hAnsi="宋体" w:cs="宋体"/>
          <w:b/>
        </w:rPr>
        <w:t>双缩脲试剂   溶液变紫   ①④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roman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