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浙江省诸暨中学高一（上）期中考试平行班数学试卷  </w:t>
      </w:r>
      <w:r>
        <w:rPr>
          <w:rFonts w:eastAsia="黑体;SimHei"/>
          <w:szCs w:val="21"/>
        </w:rPr>
        <w:t>2012.10.25</w:t>
      </w:r>
    </w:p>
    <w:p>
      <w:pPr>
        <w:pStyle w:val="Normal"/>
        <w:spacing w:lineRule="exact" w:line="440"/>
        <w:jc w:val="center"/>
        <w:rPr>
          <w:rFonts w:eastAsia="黑体;SimHei"/>
        </w:rPr>
      </w:pPr>
      <w:r>
        <w:rPr>
          <w:rFonts w:eastAsia="Calibri;Trebuchet MS"/>
          <w:b/>
          <w:szCs w:val="21"/>
        </w:rPr>
        <w:t xml:space="preserve">                       </w:t>
      </w:r>
    </w:p>
    <w:p>
      <w:pPr>
        <w:pStyle w:val="Style8"/>
        <w:snapToGrid w:val="false"/>
        <w:ind w:left="358" w:hanging="35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</w:t>
      </w:r>
      <w:r>
        <w:rPr>
          <w:rFonts w:cs="Times New Roman" w:ascii="Times New Roman" w:hAnsi="Times New Roman"/>
          <w:b/>
        </w:rPr>
        <w:t>: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分．在每小题给出的四个选项中，只有一项是符合题目要求的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已知全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,7,9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5,7</m:t>
            </m:r>
          </m:e>
        </m: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Calibri;Trebuchet MS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>　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eastAsia="Calibri;Trebuchet MS"/>
          <w:szCs w:val="21"/>
        </w:rPr>
        <w:t xml:space="preserve">        </w:t>
      </w: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7,9</m:t>
            </m:r>
          </m:e>
        </m:d>
      </m:oMath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ab/>
        <w:t xml:space="preserve">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9</m:t>
            </m:r>
          </m:e>
        </m:d>
      </m:oMath>
      <w:r>
        <w:rPr>
          <w:rFonts w:eastAsia="Calibri;Trebuchet MS"/>
          <w:szCs w:val="21"/>
        </w:rPr>
        <w:t xml:space="preserve">  </w:t>
      </w:r>
      <w:r>
        <w:rPr>
          <w:szCs w:val="21"/>
        </w:rPr>
        <w:tab/>
        <w:t xml:space="preserve">     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5,9</m:t>
            </m:r>
          </m:e>
        </m:d>
      </m:oMath>
    </w:p>
    <w:p>
      <w:pPr>
        <w:pStyle w:val="Normal"/>
        <w:spacing w:lineRule="exact" w:line="400"/>
        <w:jc w:val="left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下列函数</w:t>
      </w:r>
      <w:r>
        <w:rPr>
          <w:szCs w:val="21"/>
        </w:rPr>
        <w:t>在其定义域内</w:t>
      </w:r>
      <w:r>
        <w:rPr>
          <w:szCs w:val="21"/>
        </w:rPr>
        <w:t>为偶函数的是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>　</w:t>
      </w: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textAlignment w:val="baseline"/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ab/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extAlignment w:val="baseline"/>
        <w:rPr/>
      </w:pPr>
      <w:r>
        <w:rPr/>
        <w:t>3</w:t>
      </w:r>
      <w:r>
        <w:rPr/>
        <w:t>．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为</w:t>
      </w:r>
      <w:r>
        <w:rPr>
          <w:rFonts w:eastAsia="Calibri;Trebuchet MS"/>
        </w:rPr>
        <w:t xml:space="preserve">  </w:t>
      </w: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;Trebuchet MS"/>
        </w:rPr>
        <w:t xml:space="preserve">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;Trebuchet MS"/>
        </w:rPr>
        <w:t xml:space="preserve">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;Trebuchet MS"/>
        </w:rPr>
        <w:t xml:space="preserve">      </w:t>
      </w:r>
      <w:r>
        <w:rPr/>
        <w:t>　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]</m:t>
        </m:r>
      </m:oMath>
      <w:r>
        <w:rPr/>
        <w:t>上的奇函数</w:t>
      </w:r>
      <w:r>
        <w:rPr/>
        <w:t>,</w:t>
      </w:r>
      <w:r>
        <w:rPr/>
        <w:t>若</w:t>
      </w:r>
      <w:r>
        <w:rPr/>
        <w:object w:dxaOrig="1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6pt" filled="f" o:ole="">
            <v:imagedata r:id="rId3" o:title=""/>
          </v:shape>
          <o:OLEObject Type="Embed" ProgID="" ShapeID="ole_rId2" DrawAspect="Content" ObjectID="_2085017852" r:id="rId2"/>
        </w:object>
      </w:r>
      <w:r>
        <w:rPr/>
        <w:t>则下列各式中</w:t>
      </w:r>
      <w:r>
        <w:rPr>
          <w:b/>
          <w:em w:val="underDot"/>
        </w:rPr>
        <w:t>一定成立</w:t>
      </w:r>
      <w:r>
        <w:rPr/>
        <w:t>的是</w:t>
      </w:r>
      <w:r>
        <w:rPr>
          <w:rFonts w:eastAsia="Calibri;Trebuchet MS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)</w:t>
      </w:r>
    </w:p>
    <w:p>
      <w:pPr>
        <w:pStyle w:val="Normal"/>
        <w:ind w:left="105"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;Trebuchet MS"/>
        </w:rPr>
        <w:t xml:space="preserve">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;Trebuchet MS"/>
        </w:rPr>
        <w:t xml:space="preserve"> </w:t>
      </w:r>
      <w:r>
        <w:rPr/>
        <w:t>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;Trebuchet MS"/>
        </w:rPr>
        <w:t xml:space="preserve"> </w:t>
      </w:r>
    </w:p>
    <w:p>
      <w:pPr>
        <w:pStyle w:val="Normal"/>
        <w:spacing w:lineRule="atLeast" w:line="24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函数</w:t>
      </w:r>
      <w:r>
        <w:rPr>
          <w:szCs w:val="21"/>
        </w:rPr>
        <w:object w:dxaOrig="17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8pt" filled="f" o:ole="">
            <v:imagedata r:id="rId5" o:title=""/>
          </v:shape>
          <o:OLEObject Type="Embed" ProgID="" ShapeID="ole_rId4" DrawAspect="Content" ObjectID="_1644151352" r:id="rId4"/>
        </w:object>
      </w:r>
      <w:r>
        <w:rPr>
          <w:szCs w:val="21"/>
        </w:rPr>
        <w:t>在以下哪个区间内一定有零点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 xml:space="preserve">(  </w:t>
      </w: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 xml:space="preserve">) </w:t>
      </w:r>
    </w:p>
    <w:p>
      <w:pPr>
        <w:pStyle w:val="Normal"/>
        <w:tabs>
          <w:tab w:val="clear" w:pos="420"/>
          <w:tab w:val="center" w:pos="4153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　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;Trebuchet MS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0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下列函数中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相</w:t>
      </w:r>
      <w:r>
        <w:rPr>
          <w:szCs w:val="21"/>
        </w:rPr>
        <w:t>同的</w:t>
      </w:r>
      <w:r>
        <w:rPr>
          <w:szCs w:val="21"/>
        </w:rPr>
        <w:t>是</w:t>
      </w: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 xml:space="preserve">(  </w:t>
      </w:r>
      <w:r>
        <w:rPr>
          <w:szCs w:val="21"/>
        </w:rPr>
        <w:t>　</w:t>
      </w: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textAlignment w:val="baseline"/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ab/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ab/>
        <w:tab/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4485005" cy="1014730"/>
                <wp:effectExtent l="0" t="0" r="0" b="0"/>
                <wp:wrapSquare wrapText="bothSides"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4880" cy="1014840"/>
                          <a:chOff x="0" y="0"/>
                          <a:chExt cx="4484880" cy="101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0360" y="854640"/>
                            <a:ext cx="14040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76080" y="847800"/>
                            <a:ext cx="12888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02520" y="854640"/>
                            <a:ext cx="1288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08080" y="828720"/>
                            <a:ext cx="14112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0080" y="26280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257040"/>
                            <a:ext cx="4262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83">
                                <a:moveTo>
                                  <a:pt x="0" y="0"/>
                                </a:moveTo>
                                <a:lnTo>
                                  <a:pt x="727" y="3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492840"/>
                            <a:ext cx="105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920" y="48960"/>
                            <a:ext cx="0" cy="74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11600" y="511200"/>
                            <a:ext cx="1054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96720" y="492840"/>
                            <a:ext cx="10980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510480"/>
                            <a:ext cx="13320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10760" y="192960"/>
                            <a:ext cx="547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21960" y="511920"/>
                            <a:ext cx="716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20200" y="49680"/>
                            <a:ext cx="11736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3000" y="271800"/>
                            <a:ext cx="432360" cy="21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0880"/>
                              <a:ext cx="1494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" h="2541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7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43" y="146"/>
                                  </a:lnTo>
                                  <a:lnTo>
                                    <a:pt x="43" y="154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43" y="171"/>
                                  </a:lnTo>
                                  <a:lnTo>
                                    <a:pt x="43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52" y="188"/>
                                  </a:lnTo>
                                  <a:lnTo>
                                    <a:pt x="52" y="197"/>
                                  </a:lnTo>
                                  <a:lnTo>
                                    <a:pt x="52" y="206"/>
                                  </a:lnTo>
                                  <a:lnTo>
                                    <a:pt x="52" y="214"/>
                                  </a:lnTo>
                                  <a:lnTo>
                                    <a:pt x="60" y="214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60" y="231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60" y="248"/>
                                  </a:lnTo>
                                  <a:lnTo>
                                    <a:pt x="69" y="248"/>
                                  </a:lnTo>
                                  <a:lnTo>
                                    <a:pt x="69" y="257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3"/>
                                  </a:lnTo>
                                  <a:lnTo>
                                    <a:pt x="77" y="283"/>
                                  </a:lnTo>
                                  <a:lnTo>
                                    <a:pt x="77" y="291"/>
                                  </a:lnTo>
                                  <a:lnTo>
                                    <a:pt x="77" y="300"/>
                                  </a:lnTo>
                                  <a:lnTo>
                                    <a:pt x="77" y="308"/>
                                  </a:lnTo>
                                  <a:lnTo>
                                    <a:pt x="77" y="317"/>
                                  </a:lnTo>
                                  <a:lnTo>
                                    <a:pt x="86" y="317"/>
                                  </a:lnTo>
                                  <a:lnTo>
                                    <a:pt x="86" y="325"/>
                                  </a:lnTo>
                                  <a:lnTo>
                                    <a:pt x="86" y="334"/>
                                  </a:lnTo>
                                  <a:lnTo>
                                    <a:pt x="86" y="342"/>
                                  </a:lnTo>
                                  <a:lnTo>
                                    <a:pt x="86" y="351"/>
                                  </a:lnTo>
                                  <a:lnTo>
                                    <a:pt x="94" y="351"/>
                                  </a:lnTo>
                                  <a:lnTo>
                                    <a:pt x="94" y="360"/>
                                  </a:lnTo>
                                  <a:lnTo>
                                    <a:pt x="94" y="368"/>
                                  </a:lnTo>
                                  <a:lnTo>
                                    <a:pt x="94" y="377"/>
                                  </a:lnTo>
                                  <a:lnTo>
                                    <a:pt x="94" y="385"/>
                                  </a:lnTo>
                                  <a:lnTo>
                                    <a:pt x="103" y="385"/>
                                  </a:lnTo>
                                  <a:lnTo>
                                    <a:pt x="103" y="394"/>
                                  </a:lnTo>
                                  <a:lnTo>
                                    <a:pt x="103" y="402"/>
                                  </a:lnTo>
                                  <a:lnTo>
                                    <a:pt x="103" y="411"/>
                                  </a:lnTo>
                                  <a:lnTo>
                                    <a:pt x="103" y="419"/>
                                  </a:lnTo>
                                  <a:lnTo>
                                    <a:pt x="111" y="419"/>
                                  </a:lnTo>
                                  <a:lnTo>
                                    <a:pt x="111" y="428"/>
                                  </a:lnTo>
                                  <a:lnTo>
                                    <a:pt x="111" y="436"/>
                                  </a:lnTo>
                                  <a:lnTo>
                                    <a:pt x="111" y="445"/>
                                  </a:lnTo>
                                  <a:lnTo>
                                    <a:pt x="111" y="454"/>
                                  </a:lnTo>
                                  <a:lnTo>
                                    <a:pt x="120" y="454"/>
                                  </a:lnTo>
                                  <a:lnTo>
                                    <a:pt x="120" y="462"/>
                                  </a:lnTo>
                                  <a:lnTo>
                                    <a:pt x="120" y="471"/>
                                  </a:lnTo>
                                  <a:lnTo>
                                    <a:pt x="120" y="479"/>
                                  </a:lnTo>
                                  <a:lnTo>
                                    <a:pt x="120" y="488"/>
                                  </a:lnTo>
                                  <a:lnTo>
                                    <a:pt x="129" y="488"/>
                                  </a:lnTo>
                                  <a:lnTo>
                                    <a:pt x="129" y="496"/>
                                  </a:lnTo>
                                  <a:lnTo>
                                    <a:pt x="129" y="505"/>
                                  </a:lnTo>
                                  <a:lnTo>
                                    <a:pt x="129" y="513"/>
                                  </a:lnTo>
                                  <a:lnTo>
                                    <a:pt x="137" y="513"/>
                                  </a:lnTo>
                                  <a:lnTo>
                                    <a:pt x="137" y="522"/>
                                  </a:lnTo>
                                  <a:lnTo>
                                    <a:pt x="137" y="531"/>
                                  </a:lnTo>
                                  <a:lnTo>
                                    <a:pt x="137" y="539"/>
                                  </a:lnTo>
                                  <a:lnTo>
                                    <a:pt x="137" y="548"/>
                                  </a:lnTo>
                                  <a:lnTo>
                                    <a:pt x="146" y="548"/>
                                  </a:lnTo>
                                  <a:lnTo>
                                    <a:pt x="146" y="556"/>
                                  </a:lnTo>
                                  <a:lnTo>
                                    <a:pt x="146" y="565"/>
                                  </a:lnTo>
                                  <a:lnTo>
                                    <a:pt x="146" y="573"/>
                                  </a:lnTo>
                                  <a:lnTo>
                                    <a:pt x="146" y="582"/>
                                  </a:lnTo>
                                  <a:lnTo>
                                    <a:pt x="154" y="582"/>
                                  </a:lnTo>
                                  <a:lnTo>
                                    <a:pt x="154" y="590"/>
                                  </a:lnTo>
                                  <a:lnTo>
                                    <a:pt x="154" y="599"/>
                                  </a:lnTo>
                                  <a:lnTo>
                                    <a:pt x="154" y="608"/>
                                  </a:lnTo>
                                  <a:lnTo>
                                    <a:pt x="163" y="616"/>
                                  </a:lnTo>
                                  <a:lnTo>
                                    <a:pt x="163" y="625"/>
                                  </a:lnTo>
                                  <a:lnTo>
                                    <a:pt x="163" y="633"/>
                                  </a:lnTo>
                                  <a:lnTo>
                                    <a:pt x="163" y="642"/>
                                  </a:lnTo>
                                  <a:lnTo>
                                    <a:pt x="171" y="642"/>
                                  </a:lnTo>
                                  <a:lnTo>
                                    <a:pt x="171" y="650"/>
                                  </a:lnTo>
                                  <a:lnTo>
                                    <a:pt x="171" y="659"/>
                                  </a:lnTo>
                                  <a:lnTo>
                                    <a:pt x="171" y="667"/>
                                  </a:lnTo>
                                  <a:lnTo>
                                    <a:pt x="171" y="676"/>
                                  </a:lnTo>
                                  <a:lnTo>
                                    <a:pt x="180" y="676"/>
                                  </a:lnTo>
                                  <a:lnTo>
                                    <a:pt x="180" y="685"/>
                                  </a:lnTo>
                                  <a:lnTo>
                                    <a:pt x="180" y="693"/>
                                  </a:lnTo>
                                  <a:lnTo>
                                    <a:pt x="180" y="702"/>
                                  </a:lnTo>
                                  <a:lnTo>
                                    <a:pt x="188" y="710"/>
                                  </a:lnTo>
                                  <a:lnTo>
                                    <a:pt x="188" y="719"/>
                                  </a:lnTo>
                                  <a:lnTo>
                                    <a:pt x="188" y="727"/>
                                  </a:lnTo>
                                  <a:lnTo>
                                    <a:pt x="188" y="736"/>
                                  </a:lnTo>
                                  <a:lnTo>
                                    <a:pt x="197" y="736"/>
                                  </a:lnTo>
                                  <a:lnTo>
                                    <a:pt x="197" y="744"/>
                                  </a:lnTo>
                                  <a:lnTo>
                                    <a:pt x="197" y="753"/>
                                  </a:lnTo>
                                  <a:lnTo>
                                    <a:pt x="197" y="762"/>
                                  </a:lnTo>
                                  <a:lnTo>
                                    <a:pt x="197" y="770"/>
                                  </a:lnTo>
                                  <a:lnTo>
                                    <a:pt x="205" y="770"/>
                                  </a:lnTo>
                                  <a:lnTo>
                                    <a:pt x="205" y="779"/>
                                  </a:lnTo>
                                  <a:lnTo>
                                    <a:pt x="205" y="787"/>
                                  </a:lnTo>
                                  <a:lnTo>
                                    <a:pt x="205" y="796"/>
                                  </a:lnTo>
                                  <a:lnTo>
                                    <a:pt x="214" y="796"/>
                                  </a:lnTo>
                                  <a:lnTo>
                                    <a:pt x="214" y="804"/>
                                  </a:lnTo>
                                  <a:lnTo>
                                    <a:pt x="214" y="813"/>
                                  </a:lnTo>
                                  <a:lnTo>
                                    <a:pt x="214" y="821"/>
                                  </a:lnTo>
                                  <a:lnTo>
                                    <a:pt x="214" y="830"/>
                                  </a:lnTo>
                                  <a:lnTo>
                                    <a:pt x="223" y="830"/>
                                  </a:lnTo>
                                  <a:lnTo>
                                    <a:pt x="223" y="839"/>
                                  </a:lnTo>
                                  <a:lnTo>
                                    <a:pt x="223" y="847"/>
                                  </a:lnTo>
                                  <a:lnTo>
                                    <a:pt x="223" y="856"/>
                                  </a:lnTo>
                                  <a:lnTo>
                                    <a:pt x="231" y="856"/>
                                  </a:lnTo>
                                  <a:lnTo>
                                    <a:pt x="231" y="864"/>
                                  </a:lnTo>
                                  <a:lnTo>
                                    <a:pt x="231" y="873"/>
                                  </a:lnTo>
                                  <a:lnTo>
                                    <a:pt x="231" y="881"/>
                                  </a:lnTo>
                                  <a:lnTo>
                                    <a:pt x="231" y="890"/>
                                  </a:lnTo>
                                  <a:lnTo>
                                    <a:pt x="240" y="890"/>
                                  </a:lnTo>
                                  <a:lnTo>
                                    <a:pt x="240" y="898"/>
                                  </a:lnTo>
                                  <a:lnTo>
                                    <a:pt x="240" y="907"/>
                                  </a:lnTo>
                                  <a:lnTo>
                                    <a:pt x="240" y="916"/>
                                  </a:lnTo>
                                  <a:lnTo>
                                    <a:pt x="248" y="916"/>
                                  </a:lnTo>
                                  <a:lnTo>
                                    <a:pt x="248" y="924"/>
                                  </a:lnTo>
                                  <a:lnTo>
                                    <a:pt x="248" y="933"/>
                                  </a:lnTo>
                                  <a:lnTo>
                                    <a:pt x="248" y="941"/>
                                  </a:lnTo>
                                  <a:lnTo>
                                    <a:pt x="257" y="950"/>
                                  </a:lnTo>
                                  <a:lnTo>
                                    <a:pt x="257" y="958"/>
                                  </a:lnTo>
                                  <a:lnTo>
                                    <a:pt x="257" y="967"/>
                                  </a:lnTo>
                                  <a:lnTo>
                                    <a:pt x="257" y="975"/>
                                  </a:lnTo>
                                  <a:lnTo>
                                    <a:pt x="265" y="975"/>
                                  </a:lnTo>
                                  <a:lnTo>
                                    <a:pt x="265" y="984"/>
                                  </a:lnTo>
                                  <a:lnTo>
                                    <a:pt x="265" y="993"/>
                                  </a:lnTo>
                                  <a:lnTo>
                                    <a:pt x="265" y="1001"/>
                                  </a:lnTo>
                                  <a:lnTo>
                                    <a:pt x="274" y="1001"/>
                                  </a:lnTo>
                                  <a:lnTo>
                                    <a:pt x="274" y="1010"/>
                                  </a:lnTo>
                                  <a:lnTo>
                                    <a:pt x="274" y="1018"/>
                                  </a:lnTo>
                                  <a:lnTo>
                                    <a:pt x="274" y="1027"/>
                                  </a:lnTo>
                                  <a:lnTo>
                                    <a:pt x="274" y="1035"/>
                                  </a:lnTo>
                                  <a:lnTo>
                                    <a:pt x="282" y="1035"/>
                                  </a:lnTo>
                                  <a:lnTo>
                                    <a:pt x="282" y="1044"/>
                                  </a:lnTo>
                                  <a:lnTo>
                                    <a:pt x="282" y="1052"/>
                                  </a:lnTo>
                                  <a:lnTo>
                                    <a:pt x="282" y="1061"/>
                                  </a:lnTo>
                                  <a:lnTo>
                                    <a:pt x="291" y="1061"/>
                                  </a:lnTo>
                                  <a:lnTo>
                                    <a:pt x="291" y="1070"/>
                                  </a:lnTo>
                                  <a:lnTo>
                                    <a:pt x="291" y="1078"/>
                                  </a:lnTo>
                                  <a:lnTo>
                                    <a:pt x="291" y="1087"/>
                                  </a:lnTo>
                                  <a:lnTo>
                                    <a:pt x="300" y="1087"/>
                                  </a:lnTo>
                                  <a:lnTo>
                                    <a:pt x="300" y="1095"/>
                                  </a:lnTo>
                                  <a:lnTo>
                                    <a:pt x="300" y="1104"/>
                                  </a:lnTo>
                                  <a:lnTo>
                                    <a:pt x="300" y="1112"/>
                                  </a:lnTo>
                                  <a:lnTo>
                                    <a:pt x="308" y="1121"/>
                                  </a:lnTo>
                                  <a:lnTo>
                                    <a:pt x="308" y="1129"/>
                                  </a:lnTo>
                                  <a:lnTo>
                                    <a:pt x="308" y="1138"/>
                                  </a:lnTo>
                                  <a:lnTo>
                                    <a:pt x="308" y="1147"/>
                                  </a:lnTo>
                                  <a:lnTo>
                                    <a:pt x="317" y="1147"/>
                                  </a:lnTo>
                                  <a:lnTo>
                                    <a:pt x="317" y="1155"/>
                                  </a:lnTo>
                                  <a:lnTo>
                                    <a:pt x="317" y="1164"/>
                                  </a:lnTo>
                                  <a:lnTo>
                                    <a:pt x="317" y="1172"/>
                                  </a:lnTo>
                                  <a:lnTo>
                                    <a:pt x="325" y="1172"/>
                                  </a:lnTo>
                                  <a:lnTo>
                                    <a:pt x="325" y="1181"/>
                                  </a:lnTo>
                                  <a:lnTo>
                                    <a:pt x="325" y="1189"/>
                                  </a:lnTo>
                                  <a:lnTo>
                                    <a:pt x="325" y="1198"/>
                                  </a:lnTo>
                                  <a:lnTo>
                                    <a:pt x="334" y="1198"/>
                                  </a:lnTo>
                                  <a:lnTo>
                                    <a:pt x="334" y="1206"/>
                                  </a:lnTo>
                                  <a:lnTo>
                                    <a:pt x="334" y="1215"/>
                                  </a:lnTo>
                                  <a:lnTo>
                                    <a:pt x="334" y="1223"/>
                                  </a:lnTo>
                                  <a:lnTo>
                                    <a:pt x="342" y="1223"/>
                                  </a:lnTo>
                                  <a:lnTo>
                                    <a:pt x="342" y="1232"/>
                                  </a:lnTo>
                                  <a:lnTo>
                                    <a:pt x="342" y="1241"/>
                                  </a:lnTo>
                                  <a:lnTo>
                                    <a:pt x="342" y="1249"/>
                                  </a:lnTo>
                                  <a:lnTo>
                                    <a:pt x="351" y="1249"/>
                                  </a:lnTo>
                                  <a:lnTo>
                                    <a:pt x="351" y="1258"/>
                                  </a:lnTo>
                                  <a:lnTo>
                                    <a:pt x="351" y="1266"/>
                                  </a:lnTo>
                                  <a:lnTo>
                                    <a:pt x="351" y="1275"/>
                                  </a:lnTo>
                                  <a:lnTo>
                                    <a:pt x="359" y="1275"/>
                                  </a:lnTo>
                                  <a:lnTo>
                                    <a:pt x="359" y="1283"/>
                                  </a:lnTo>
                                  <a:lnTo>
                                    <a:pt x="359" y="1292"/>
                                  </a:lnTo>
                                  <a:lnTo>
                                    <a:pt x="359" y="1300"/>
                                  </a:lnTo>
                                  <a:lnTo>
                                    <a:pt x="359" y="1309"/>
                                  </a:lnTo>
                                  <a:lnTo>
                                    <a:pt x="368" y="1309"/>
                                  </a:lnTo>
                                  <a:lnTo>
                                    <a:pt x="368" y="1318"/>
                                  </a:lnTo>
                                  <a:lnTo>
                                    <a:pt x="368" y="1326"/>
                                  </a:lnTo>
                                  <a:lnTo>
                                    <a:pt x="368" y="1335"/>
                                  </a:lnTo>
                                  <a:lnTo>
                                    <a:pt x="377" y="1335"/>
                                  </a:lnTo>
                                  <a:lnTo>
                                    <a:pt x="377" y="1343"/>
                                  </a:lnTo>
                                  <a:lnTo>
                                    <a:pt x="377" y="1352"/>
                                  </a:lnTo>
                                  <a:lnTo>
                                    <a:pt x="377" y="1360"/>
                                  </a:lnTo>
                                  <a:lnTo>
                                    <a:pt x="385" y="1360"/>
                                  </a:lnTo>
                                  <a:lnTo>
                                    <a:pt x="385" y="1369"/>
                                  </a:lnTo>
                                  <a:lnTo>
                                    <a:pt x="385" y="1377"/>
                                  </a:lnTo>
                                  <a:lnTo>
                                    <a:pt x="385" y="1386"/>
                                  </a:lnTo>
                                  <a:lnTo>
                                    <a:pt x="394" y="1386"/>
                                  </a:lnTo>
                                  <a:lnTo>
                                    <a:pt x="394" y="1395"/>
                                  </a:lnTo>
                                  <a:lnTo>
                                    <a:pt x="394" y="1403"/>
                                  </a:lnTo>
                                  <a:lnTo>
                                    <a:pt x="394" y="1412"/>
                                  </a:lnTo>
                                  <a:lnTo>
                                    <a:pt x="402" y="1412"/>
                                  </a:lnTo>
                                  <a:lnTo>
                                    <a:pt x="402" y="1420"/>
                                  </a:lnTo>
                                  <a:lnTo>
                                    <a:pt x="402" y="1429"/>
                                  </a:lnTo>
                                  <a:lnTo>
                                    <a:pt x="411" y="1429"/>
                                  </a:lnTo>
                                  <a:lnTo>
                                    <a:pt x="411" y="1437"/>
                                  </a:lnTo>
                                  <a:lnTo>
                                    <a:pt x="411" y="1446"/>
                                  </a:lnTo>
                                  <a:lnTo>
                                    <a:pt x="411" y="1454"/>
                                  </a:lnTo>
                                  <a:lnTo>
                                    <a:pt x="419" y="1454"/>
                                  </a:lnTo>
                                  <a:lnTo>
                                    <a:pt x="419" y="1463"/>
                                  </a:lnTo>
                                  <a:lnTo>
                                    <a:pt x="419" y="1472"/>
                                  </a:lnTo>
                                  <a:lnTo>
                                    <a:pt x="419" y="1480"/>
                                  </a:lnTo>
                                  <a:lnTo>
                                    <a:pt x="428" y="1480"/>
                                  </a:lnTo>
                                  <a:lnTo>
                                    <a:pt x="428" y="1489"/>
                                  </a:lnTo>
                                  <a:lnTo>
                                    <a:pt x="428" y="1497"/>
                                  </a:lnTo>
                                  <a:lnTo>
                                    <a:pt x="428" y="1506"/>
                                  </a:lnTo>
                                  <a:lnTo>
                                    <a:pt x="436" y="1506"/>
                                  </a:lnTo>
                                  <a:lnTo>
                                    <a:pt x="436" y="1514"/>
                                  </a:lnTo>
                                  <a:lnTo>
                                    <a:pt x="436" y="1523"/>
                                  </a:lnTo>
                                  <a:lnTo>
                                    <a:pt x="436" y="1531"/>
                                  </a:lnTo>
                                  <a:lnTo>
                                    <a:pt x="445" y="1531"/>
                                  </a:lnTo>
                                  <a:lnTo>
                                    <a:pt x="445" y="1540"/>
                                  </a:lnTo>
                                  <a:lnTo>
                                    <a:pt x="445" y="1549"/>
                                  </a:lnTo>
                                  <a:lnTo>
                                    <a:pt x="445" y="1557"/>
                                  </a:lnTo>
                                  <a:lnTo>
                                    <a:pt x="454" y="1557"/>
                                  </a:lnTo>
                                  <a:lnTo>
                                    <a:pt x="454" y="1566"/>
                                  </a:lnTo>
                                  <a:lnTo>
                                    <a:pt x="454" y="1574"/>
                                  </a:lnTo>
                                  <a:lnTo>
                                    <a:pt x="454" y="1583"/>
                                  </a:lnTo>
                                  <a:lnTo>
                                    <a:pt x="462" y="1583"/>
                                  </a:lnTo>
                                  <a:lnTo>
                                    <a:pt x="462" y="1591"/>
                                  </a:lnTo>
                                  <a:lnTo>
                                    <a:pt x="462" y="1600"/>
                                  </a:lnTo>
                                  <a:lnTo>
                                    <a:pt x="471" y="1600"/>
                                  </a:lnTo>
                                  <a:lnTo>
                                    <a:pt x="471" y="1608"/>
                                  </a:lnTo>
                                  <a:lnTo>
                                    <a:pt x="471" y="1617"/>
                                  </a:lnTo>
                                  <a:lnTo>
                                    <a:pt x="471" y="1626"/>
                                  </a:lnTo>
                                  <a:lnTo>
                                    <a:pt x="479" y="1626"/>
                                  </a:lnTo>
                                  <a:lnTo>
                                    <a:pt x="479" y="1634"/>
                                  </a:lnTo>
                                  <a:lnTo>
                                    <a:pt x="479" y="1643"/>
                                  </a:lnTo>
                                  <a:lnTo>
                                    <a:pt x="479" y="1651"/>
                                  </a:lnTo>
                                  <a:lnTo>
                                    <a:pt x="488" y="1651"/>
                                  </a:lnTo>
                                  <a:lnTo>
                                    <a:pt x="488" y="1660"/>
                                  </a:lnTo>
                                  <a:lnTo>
                                    <a:pt x="488" y="1668"/>
                                  </a:lnTo>
                                  <a:lnTo>
                                    <a:pt x="496" y="1668"/>
                                  </a:lnTo>
                                  <a:lnTo>
                                    <a:pt x="496" y="1677"/>
                                  </a:lnTo>
                                  <a:lnTo>
                                    <a:pt x="496" y="1685"/>
                                  </a:lnTo>
                                  <a:lnTo>
                                    <a:pt x="496" y="1694"/>
                                  </a:lnTo>
                                  <a:lnTo>
                                    <a:pt x="505" y="1694"/>
                                  </a:lnTo>
                                  <a:lnTo>
                                    <a:pt x="505" y="1703"/>
                                  </a:lnTo>
                                  <a:lnTo>
                                    <a:pt x="505" y="1711"/>
                                  </a:lnTo>
                                  <a:lnTo>
                                    <a:pt x="505" y="1720"/>
                                  </a:lnTo>
                                  <a:lnTo>
                                    <a:pt x="513" y="1720"/>
                                  </a:lnTo>
                                  <a:lnTo>
                                    <a:pt x="513" y="1728"/>
                                  </a:lnTo>
                                  <a:lnTo>
                                    <a:pt x="513" y="1737"/>
                                  </a:lnTo>
                                  <a:lnTo>
                                    <a:pt x="522" y="1737"/>
                                  </a:lnTo>
                                  <a:lnTo>
                                    <a:pt x="522" y="1745"/>
                                  </a:lnTo>
                                  <a:lnTo>
                                    <a:pt x="522" y="1754"/>
                                  </a:lnTo>
                                  <a:lnTo>
                                    <a:pt x="522" y="1762"/>
                                  </a:lnTo>
                                  <a:lnTo>
                                    <a:pt x="531" y="1762"/>
                                  </a:lnTo>
                                  <a:lnTo>
                                    <a:pt x="531" y="1771"/>
                                  </a:lnTo>
                                  <a:lnTo>
                                    <a:pt x="531" y="1780"/>
                                  </a:lnTo>
                                  <a:lnTo>
                                    <a:pt x="539" y="1780"/>
                                  </a:lnTo>
                                  <a:lnTo>
                                    <a:pt x="539" y="1788"/>
                                  </a:lnTo>
                                  <a:lnTo>
                                    <a:pt x="539" y="1797"/>
                                  </a:lnTo>
                                  <a:lnTo>
                                    <a:pt x="539" y="1805"/>
                                  </a:lnTo>
                                  <a:lnTo>
                                    <a:pt x="548" y="1805"/>
                                  </a:lnTo>
                                  <a:lnTo>
                                    <a:pt x="548" y="1814"/>
                                  </a:lnTo>
                                  <a:lnTo>
                                    <a:pt x="548" y="1822"/>
                                  </a:lnTo>
                                  <a:lnTo>
                                    <a:pt x="556" y="1822"/>
                                  </a:lnTo>
                                  <a:lnTo>
                                    <a:pt x="556" y="1831"/>
                                  </a:lnTo>
                                  <a:lnTo>
                                    <a:pt x="556" y="1839"/>
                                  </a:lnTo>
                                  <a:lnTo>
                                    <a:pt x="556" y="1848"/>
                                  </a:lnTo>
                                  <a:lnTo>
                                    <a:pt x="565" y="1848"/>
                                  </a:lnTo>
                                  <a:lnTo>
                                    <a:pt x="565" y="1857"/>
                                  </a:lnTo>
                                  <a:lnTo>
                                    <a:pt x="565" y="1865"/>
                                  </a:lnTo>
                                  <a:lnTo>
                                    <a:pt x="573" y="1865"/>
                                  </a:lnTo>
                                  <a:lnTo>
                                    <a:pt x="573" y="1874"/>
                                  </a:lnTo>
                                  <a:lnTo>
                                    <a:pt x="573" y="1882"/>
                                  </a:lnTo>
                                  <a:lnTo>
                                    <a:pt x="573" y="1891"/>
                                  </a:lnTo>
                                  <a:lnTo>
                                    <a:pt x="582" y="1891"/>
                                  </a:lnTo>
                                  <a:lnTo>
                                    <a:pt x="582" y="1899"/>
                                  </a:lnTo>
                                  <a:lnTo>
                                    <a:pt x="582" y="1908"/>
                                  </a:lnTo>
                                  <a:lnTo>
                                    <a:pt x="590" y="1908"/>
                                  </a:lnTo>
                                  <a:lnTo>
                                    <a:pt x="590" y="1916"/>
                                  </a:lnTo>
                                  <a:lnTo>
                                    <a:pt x="590" y="1925"/>
                                  </a:lnTo>
                                  <a:lnTo>
                                    <a:pt x="599" y="1925"/>
                                  </a:lnTo>
                                  <a:lnTo>
                                    <a:pt x="599" y="1934"/>
                                  </a:lnTo>
                                  <a:lnTo>
                                    <a:pt x="599" y="1942"/>
                                  </a:lnTo>
                                  <a:lnTo>
                                    <a:pt x="599" y="1951"/>
                                  </a:lnTo>
                                  <a:lnTo>
                                    <a:pt x="608" y="1951"/>
                                  </a:lnTo>
                                  <a:lnTo>
                                    <a:pt x="608" y="1959"/>
                                  </a:lnTo>
                                  <a:lnTo>
                                    <a:pt x="608" y="1968"/>
                                  </a:lnTo>
                                  <a:lnTo>
                                    <a:pt x="616" y="1968"/>
                                  </a:lnTo>
                                  <a:lnTo>
                                    <a:pt x="616" y="1976"/>
                                  </a:lnTo>
                                  <a:lnTo>
                                    <a:pt x="616" y="1985"/>
                                  </a:lnTo>
                                  <a:lnTo>
                                    <a:pt x="625" y="1985"/>
                                  </a:lnTo>
                                  <a:lnTo>
                                    <a:pt x="625" y="1993"/>
                                  </a:lnTo>
                                  <a:lnTo>
                                    <a:pt x="625" y="2002"/>
                                  </a:lnTo>
                                  <a:lnTo>
                                    <a:pt x="625" y="2010"/>
                                  </a:lnTo>
                                  <a:lnTo>
                                    <a:pt x="633" y="2010"/>
                                  </a:lnTo>
                                  <a:lnTo>
                                    <a:pt x="633" y="2019"/>
                                  </a:lnTo>
                                  <a:lnTo>
                                    <a:pt x="633" y="2028"/>
                                  </a:lnTo>
                                  <a:lnTo>
                                    <a:pt x="642" y="2028"/>
                                  </a:lnTo>
                                  <a:lnTo>
                                    <a:pt x="642" y="2036"/>
                                  </a:lnTo>
                                  <a:lnTo>
                                    <a:pt x="642" y="2045"/>
                                  </a:lnTo>
                                  <a:lnTo>
                                    <a:pt x="650" y="2045"/>
                                  </a:lnTo>
                                  <a:lnTo>
                                    <a:pt x="650" y="2053"/>
                                  </a:lnTo>
                                  <a:lnTo>
                                    <a:pt x="650" y="2062"/>
                                  </a:lnTo>
                                  <a:lnTo>
                                    <a:pt x="659" y="2062"/>
                                  </a:lnTo>
                                  <a:lnTo>
                                    <a:pt x="659" y="2070"/>
                                  </a:lnTo>
                                  <a:lnTo>
                                    <a:pt x="659" y="2079"/>
                                  </a:lnTo>
                                  <a:lnTo>
                                    <a:pt x="667" y="2079"/>
                                  </a:lnTo>
                                  <a:lnTo>
                                    <a:pt x="667" y="2087"/>
                                  </a:lnTo>
                                  <a:lnTo>
                                    <a:pt x="667" y="2096"/>
                                  </a:lnTo>
                                  <a:lnTo>
                                    <a:pt x="676" y="2096"/>
                                  </a:lnTo>
                                  <a:lnTo>
                                    <a:pt x="676" y="2105"/>
                                  </a:lnTo>
                                  <a:lnTo>
                                    <a:pt x="676" y="2113"/>
                                  </a:lnTo>
                                  <a:lnTo>
                                    <a:pt x="685" y="2122"/>
                                  </a:lnTo>
                                  <a:lnTo>
                                    <a:pt x="685" y="2130"/>
                                  </a:lnTo>
                                  <a:lnTo>
                                    <a:pt x="685" y="2139"/>
                                  </a:lnTo>
                                  <a:lnTo>
                                    <a:pt x="693" y="2139"/>
                                  </a:lnTo>
                                  <a:lnTo>
                                    <a:pt x="693" y="2147"/>
                                  </a:lnTo>
                                  <a:lnTo>
                                    <a:pt x="693" y="2156"/>
                                  </a:lnTo>
                                  <a:lnTo>
                                    <a:pt x="702" y="2156"/>
                                  </a:lnTo>
                                  <a:lnTo>
                                    <a:pt x="702" y="2164"/>
                                  </a:lnTo>
                                  <a:lnTo>
                                    <a:pt x="702" y="2173"/>
                                  </a:lnTo>
                                  <a:lnTo>
                                    <a:pt x="710" y="2173"/>
                                  </a:lnTo>
                                  <a:lnTo>
                                    <a:pt x="710" y="2182"/>
                                  </a:lnTo>
                                  <a:lnTo>
                                    <a:pt x="710" y="2190"/>
                                  </a:lnTo>
                                  <a:lnTo>
                                    <a:pt x="719" y="2190"/>
                                  </a:lnTo>
                                  <a:lnTo>
                                    <a:pt x="719" y="2199"/>
                                  </a:lnTo>
                                  <a:lnTo>
                                    <a:pt x="727" y="2207"/>
                                  </a:lnTo>
                                  <a:lnTo>
                                    <a:pt x="727" y="2216"/>
                                  </a:lnTo>
                                  <a:lnTo>
                                    <a:pt x="736" y="2216"/>
                                  </a:lnTo>
                                  <a:lnTo>
                                    <a:pt x="736" y="2224"/>
                                  </a:lnTo>
                                  <a:lnTo>
                                    <a:pt x="736" y="2233"/>
                                  </a:lnTo>
                                  <a:lnTo>
                                    <a:pt x="744" y="2233"/>
                                  </a:lnTo>
                                  <a:lnTo>
                                    <a:pt x="744" y="2241"/>
                                  </a:lnTo>
                                  <a:lnTo>
                                    <a:pt x="744" y="2250"/>
                                  </a:lnTo>
                                  <a:lnTo>
                                    <a:pt x="753" y="2250"/>
                                  </a:lnTo>
                                  <a:lnTo>
                                    <a:pt x="753" y="2259"/>
                                  </a:lnTo>
                                  <a:lnTo>
                                    <a:pt x="753" y="2267"/>
                                  </a:lnTo>
                                  <a:lnTo>
                                    <a:pt x="762" y="2267"/>
                                  </a:lnTo>
                                  <a:lnTo>
                                    <a:pt x="762" y="2276"/>
                                  </a:lnTo>
                                  <a:lnTo>
                                    <a:pt x="762" y="2284"/>
                                  </a:lnTo>
                                  <a:lnTo>
                                    <a:pt x="770" y="2284"/>
                                  </a:lnTo>
                                  <a:lnTo>
                                    <a:pt x="770" y="2293"/>
                                  </a:lnTo>
                                  <a:lnTo>
                                    <a:pt x="770" y="2301"/>
                                  </a:lnTo>
                                  <a:lnTo>
                                    <a:pt x="779" y="2301"/>
                                  </a:lnTo>
                                  <a:lnTo>
                                    <a:pt x="779" y="2310"/>
                                  </a:lnTo>
                                  <a:lnTo>
                                    <a:pt x="787" y="2318"/>
                                  </a:lnTo>
                                  <a:lnTo>
                                    <a:pt x="787" y="2327"/>
                                  </a:lnTo>
                                  <a:lnTo>
                                    <a:pt x="796" y="2327"/>
                                  </a:lnTo>
                                  <a:lnTo>
                                    <a:pt x="796" y="2336"/>
                                  </a:lnTo>
                                  <a:lnTo>
                                    <a:pt x="796" y="2344"/>
                                  </a:lnTo>
                                  <a:lnTo>
                                    <a:pt x="804" y="2344"/>
                                  </a:lnTo>
                                  <a:lnTo>
                                    <a:pt x="804" y="2353"/>
                                  </a:lnTo>
                                  <a:lnTo>
                                    <a:pt x="804" y="2361"/>
                                  </a:lnTo>
                                  <a:lnTo>
                                    <a:pt x="813" y="2361"/>
                                  </a:lnTo>
                                  <a:lnTo>
                                    <a:pt x="813" y="2370"/>
                                  </a:lnTo>
                                  <a:lnTo>
                                    <a:pt x="821" y="2370"/>
                                  </a:lnTo>
                                  <a:lnTo>
                                    <a:pt x="821" y="2378"/>
                                  </a:lnTo>
                                  <a:lnTo>
                                    <a:pt x="821" y="2387"/>
                                  </a:lnTo>
                                  <a:lnTo>
                                    <a:pt x="830" y="2387"/>
                                  </a:lnTo>
                                  <a:lnTo>
                                    <a:pt x="830" y="2395"/>
                                  </a:lnTo>
                                  <a:lnTo>
                                    <a:pt x="830" y="2404"/>
                                  </a:lnTo>
                                  <a:lnTo>
                                    <a:pt x="838" y="2404"/>
                                  </a:lnTo>
                                  <a:lnTo>
                                    <a:pt x="838" y="2413"/>
                                  </a:lnTo>
                                  <a:lnTo>
                                    <a:pt x="847" y="2413"/>
                                  </a:lnTo>
                                  <a:lnTo>
                                    <a:pt x="847" y="2421"/>
                                  </a:lnTo>
                                  <a:lnTo>
                                    <a:pt x="847" y="2430"/>
                                  </a:lnTo>
                                  <a:lnTo>
                                    <a:pt x="856" y="2430"/>
                                  </a:lnTo>
                                  <a:lnTo>
                                    <a:pt x="856" y="2438"/>
                                  </a:lnTo>
                                  <a:lnTo>
                                    <a:pt x="864" y="2438"/>
                                  </a:lnTo>
                                  <a:lnTo>
                                    <a:pt x="864" y="2447"/>
                                  </a:lnTo>
                                  <a:lnTo>
                                    <a:pt x="864" y="2455"/>
                                  </a:lnTo>
                                  <a:lnTo>
                                    <a:pt x="873" y="2455"/>
                                  </a:lnTo>
                                  <a:lnTo>
                                    <a:pt x="873" y="2464"/>
                                  </a:lnTo>
                                  <a:lnTo>
                                    <a:pt x="881" y="2464"/>
                                  </a:lnTo>
                                  <a:lnTo>
                                    <a:pt x="881" y="2472"/>
                                  </a:lnTo>
                                  <a:lnTo>
                                    <a:pt x="881" y="2481"/>
                                  </a:lnTo>
                                  <a:lnTo>
                                    <a:pt x="890" y="2481"/>
                                  </a:lnTo>
                                  <a:lnTo>
                                    <a:pt x="890" y="2490"/>
                                  </a:lnTo>
                                  <a:lnTo>
                                    <a:pt x="898" y="2490"/>
                                  </a:lnTo>
                                  <a:lnTo>
                                    <a:pt x="898" y="2498"/>
                                  </a:lnTo>
                                  <a:lnTo>
                                    <a:pt x="898" y="2507"/>
                                  </a:lnTo>
                                  <a:lnTo>
                                    <a:pt x="907" y="2507"/>
                                  </a:lnTo>
                                  <a:lnTo>
                                    <a:pt x="907" y="2515"/>
                                  </a:lnTo>
                                  <a:lnTo>
                                    <a:pt x="915" y="2515"/>
                                  </a:lnTo>
                                  <a:lnTo>
                                    <a:pt x="915" y="2524"/>
                                  </a:lnTo>
                                  <a:lnTo>
                                    <a:pt x="924" y="2524"/>
                                  </a:lnTo>
                                  <a:lnTo>
                                    <a:pt x="924" y="2532"/>
                                  </a:lnTo>
                                  <a:lnTo>
                                    <a:pt x="924" y="2541"/>
                                  </a:lnTo>
                                  <a:lnTo>
                                    <a:pt x="933" y="2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00" y="0"/>
                              <a:ext cx="2354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1" h="1703">
                                  <a:moveTo>
                                    <a:pt x="0" y="1429"/>
                                  </a:moveTo>
                                  <a:lnTo>
                                    <a:pt x="0" y="1437"/>
                                  </a:lnTo>
                                  <a:lnTo>
                                    <a:pt x="8" y="1437"/>
                                  </a:lnTo>
                                  <a:lnTo>
                                    <a:pt x="8" y="1446"/>
                                  </a:lnTo>
                                  <a:lnTo>
                                    <a:pt x="17" y="1446"/>
                                  </a:lnTo>
                                  <a:lnTo>
                                    <a:pt x="17" y="1455"/>
                                  </a:lnTo>
                                  <a:lnTo>
                                    <a:pt x="25" y="1455"/>
                                  </a:lnTo>
                                  <a:lnTo>
                                    <a:pt x="25" y="1463"/>
                                  </a:lnTo>
                                  <a:lnTo>
                                    <a:pt x="25" y="1472"/>
                                  </a:lnTo>
                                  <a:lnTo>
                                    <a:pt x="34" y="1472"/>
                                  </a:lnTo>
                                  <a:lnTo>
                                    <a:pt x="34" y="1480"/>
                                  </a:lnTo>
                                  <a:lnTo>
                                    <a:pt x="42" y="1480"/>
                                  </a:lnTo>
                                  <a:lnTo>
                                    <a:pt x="42" y="1489"/>
                                  </a:lnTo>
                                  <a:lnTo>
                                    <a:pt x="51" y="1489"/>
                                  </a:lnTo>
                                  <a:lnTo>
                                    <a:pt x="51" y="1497"/>
                                  </a:lnTo>
                                  <a:lnTo>
                                    <a:pt x="59" y="1497"/>
                                  </a:lnTo>
                                  <a:lnTo>
                                    <a:pt x="59" y="1506"/>
                                  </a:lnTo>
                                  <a:lnTo>
                                    <a:pt x="68" y="1506"/>
                                  </a:lnTo>
                                  <a:lnTo>
                                    <a:pt x="68" y="1514"/>
                                  </a:lnTo>
                                  <a:lnTo>
                                    <a:pt x="77" y="1514"/>
                                  </a:lnTo>
                                  <a:lnTo>
                                    <a:pt x="77" y="1523"/>
                                  </a:lnTo>
                                  <a:lnTo>
                                    <a:pt x="85" y="1523"/>
                                  </a:lnTo>
                                  <a:lnTo>
                                    <a:pt x="85" y="1532"/>
                                  </a:lnTo>
                                  <a:lnTo>
                                    <a:pt x="94" y="1532"/>
                                  </a:lnTo>
                                  <a:lnTo>
                                    <a:pt x="94" y="1540"/>
                                  </a:lnTo>
                                  <a:lnTo>
                                    <a:pt x="102" y="1540"/>
                                  </a:lnTo>
                                  <a:lnTo>
                                    <a:pt x="102" y="1549"/>
                                  </a:lnTo>
                                  <a:lnTo>
                                    <a:pt x="111" y="1549"/>
                                  </a:lnTo>
                                  <a:lnTo>
                                    <a:pt x="111" y="1557"/>
                                  </a:lnTo>
                                  <a:lnTo>
                                    <a:pt x="119" y="1557"/>
                                  </a:lnTo>
                                  <a:lnTo>
                                    <a:pt x="119" y="1566"/>
                                  </a:lnTo>
                                  <a:lnTo>
                                    <a:pt x="128" y="1566"/>
                                  </a:lnTo>
                                  <a:lnTo>
                                    <a:pt x="128" y="1574"/>
                                  </a:lnTo>
                                  <a:lnTo>
                                    <a:pt x="136" y="1574"/>
                                  </a:lnTo>
                                  <a:lnTo>
                                    <a:pt x="136" y="1583"/>
                                  </a:lnTo>
                                  <a:lnTo>
                                    <a:pt x="145" y="1583"/>
                                  </a:lnTo>
                                  <a:lnTo>
                                    <a:pt x="145" y="1591"/>
                                  </a:lnTo>
                                  <a:lnTo>
                                    <a:pt x="154" y="1591"/>
                                  </a:lnTo>
                                  <a:lnTo>
                                    <a:pt x="154" y="1600"/>
                                  </a:lnTo>
                                  <a:lnTo>
                                    <a:pt x="162" y="1600"/>
                                  </a:lnTo>
                                  <a:lnTo>
                                    <a:pt x="171" y="1600"/>
                                  </a:lnTo>
                                  <a:lnTo>
                                    <a:pt x="171" y="1609"/>
                                  </a:lnTo>
                                  <a:lnTo>
                                    <a:pt x="179" y="1609"/>
                                  </a:lnTo>
                                  <a:lnTo>
                                    <a:pt x="179" y="1617"/>
                                  </a:lnTo>
                                  <a:lnTo>
                                    <a:pt x="188" y="1617"/>
                                  </a:lnTo>
                                  <a:lnTo>
                                    <a:pt x="188" y="1626"/>
                                  </a:lnTo>
                                  <a:lnTo>
                                    <a:pt x="196" y="1626"/>
                                  </a:lnTo>
                                  <a:lnTo>
                                    <a:pt x="205" y="1626"/>
                                  </a:lnTo>
                                  <a:lnTo>
                                    <a:pt x="205" y="1634"/>
                                  </a:lnTo>
                                  <a:lnTo>
                                    <a:pt x="213" y="1634"/>
                                  </a:lnTo>
                                  <a:lnTo>
                                    <a:pt x="213" y="1643"/>
                                  </a:lnTo>
                                  <a:lnTo>
                                    <a:pt x="222" y="1643"/>
                                  </a:lnTo>
                                  <a:lnTo>
                                    <a:pt x="231" y="1643"/>
                                  </a:lnTo>
                                  <a:lnTo>
                                    <a:pt x="231" y="1651"/>
                                  </a:lnTo>
                                  <a:lnTo>
                                    <a:pt x="239" y="1651"/>
                                  </a:lnTo>
                                  <a:lnTo>
                                    <a:pt x="248" y="1651"/>
                                  </a:lnTo>
                                  <a:lnTo>
                                    <a:pt x="248" y="1660"/>
                                  </a:lnTo>
                                  <a:lnTo>
                                    <a:pt x="256" y="1660"/>
                                  </a:lnTo>
                                  <a:lnTo>
                                    <a:pt x="265" y="1660"/>
                                  </a:lnTo>
                                  <a:lnTo>
                                    <a:pt x="265" y="1668"/>
                                  </a:lnTo>
                                  <a:lnTo>
                                    <a:pt x="273" y="1668"/>
                                  </a:lnTo>
                                  <a:lnTo>
                                    <a:pt x="282" y="1668"/>
                                  </a:lnTo>
                                  <a:lnTo>
                                    <a:pt x="282" y="1677"/>
                                  </a:lnTo>
                                  <a:lnTo>
                                    <a:pt x="290" y="1677"/>
                                  </a:lnTo>
                                  <a:lnTo>
                                    <a:pt x="299" y="1677"/>
                                  </a:lnTo>
                                  <a:lnTo>
                                    <a:pt x="299" y="1685"/>
                                  </a:lnTo>
                                  <a:lnTo>
                                    <a:pt x="308" y="1685"/>
                                  </a:lnTo>
                                  <a:lnTo>
                                    <a:pt x="316" y="1685"/>
                                  </a:lnTo>
                                  <a:lnTo>
                                    <a:pt x="325" y="1685"/>
                                  </a:lnTo>
                                  <a:lnTo>
                                    <a:pt x="325" y="1694"/>
                                  </a:lnTo>
                                  <a:lnTo>
                                    <a:pt x="333" y="1694"/>
                                  </a:lnTo>
                                  <a:lnTo>
                                    <a:pt x="342" y="1694"/>
                                  </a:lnTo>
                                  <a:lnTo>
                                    <a:pt x="350" y="1694"/>
                                  </a:lnTo>
                                  <a:lnTo>
                                    <a:pt x="359" y="1694"/>
                                  </a:lnTo>
                                  <a:lnTo>
                                    <a:pt x="367" y="1694"/>
                                  </a:lnTo>
                                  <a:lnTo>
                                    <a:pt x="367" y="1703"/>
                                  </a:lnTo>
                                  <a:lnTo>
                                    <a:pt x="376" y="1703"/>
                                  </a:lnTo>
                                  <a:lnTo>
                                    <a:pt x="385" y="1703"/>
                                  </a:lnTo>
                                  <a:lnTo>
                                    <a:pt x="393" y="1703"/>
                                  </a:lnTo>
                                  <a:lnTo>
                                    <a:pt x="402" y="1703"/>
                                  </a:lnTo>
                                  <a:lnTo>
                                    <a:pt x="410" y="1703"/>
                                  </a:lnTo>
                                  <a:lnTo>
                                    <a:pt x="419" y="1703"/>
                                  </a:lnTo>
                                  <a:lnTo>
                                    <a:pt x="427" y="1703"/>
                                  </a:lnTo>
                                  <a:lnTo>
                                    <a:pt x="436" y="1703"/>
                                  </a:lnTo>
                                  <a:lnTo>
                                    <a:pt x="444" y="1703"/>
                                  </a:lnTo>
                                  <a:lnTo>
                                    <a:pt x="453" y="1703"/>
                                  </a:lnTo>
                                  <a:lnTo>
                                    <a:pt x="462" y="1703"/>
                                  </a:lnTo>
                                  <a:lnTo>
                                    <a:pt x="470" y="1703"/>
                                  </a:lnTo>
                                  <a:lnTo>
                                    <a:pt x="470" y="1694"/>
                                  </a:lnTo>
                                  <a:lnTo>
                                    <a:pt x="479" y="1694"/>
                                  </a:lnTo>
                                  <a:lnTo>
                                    <a:pt x="487" y="1694"/>
                                  </a:lnTo>
                                  <a:lnTo>
                                    <a:pt x="496" y="1694"/>
                                  </a:lnTo>
                                  <a:lnTo>
                                    <a:pt x="504" y="1694"/>
                                  </a:lnTo>
                                  <a:lnTo>
                                    <a:pt x="513" y="1694"/>
                                  </a:lnTo>
                                  <a:lnTo>
                                    <a:pt x="513" y="1685"/>
                                  </a:lnTo>
                                  <a:lnTo>
                                    <a:pt x="521" y="1685"/>
                                  </a:lnTo>
                                  <a:lnTo>
                                    <a:pt x="530" y="1685"/>
                                  </a:lnTo>
                                  <a:lnTo>
                                    <a:pt x="539" y="1685"/>
                                  </a:lnTo>
                                  <a:lnTo>
                                    <a:pt x="539" y="1677"/>
                                  </a:lnTo>
                                  <a:lnTo>
                                    <a:pt x="547" y="1677"/>
                                  </a:lnTo>
                                  <a:lnTo>
                                    <a:pt x="556" y="1677"/>
                                  </a:lnTo>
                                  <a:lnTo>
                                    <a:pt x="556" y="1668"/>
                                  </a:lnTo>
                                  <a:lnTo>
                                    <a:pt x="564" y="1668"/>
                                  </a:lnTo>
                                  <a:lnTo>
                                    <a:pt x="573" y="1668"/>
                                  </a:lnTo>
                                  <a:lnTo>
                                    <a:pt x="573" y="1660"/>
                                  </a:lnTo>
                                  <a:lnTo>
                                    <a:pt x="581" y="1660"/>
                                  </a:lnTo>
                                  <a:lnTo>
                                    <a:pt x="590" y="1660"/>
                                  </a:lnTo>
                                  <a:lnTo>
                                    <a:pt x="590" y="1651"/>
                                  </a:lnTo>
                                  <a:lnTo>
                                    <a:pt x="598" y="1651"/>
                                  </a:lnTo>
                                  <a:lnTo>
                                    <a:pt x="607" y="1651"/>
                                  </a:lnTo>
                                  <a:lnTo>
                                    <a:pt x="607" y="1643"/>
                                  </a:lnTo>
                                  <a:lnTo>
                                    <a:pt x="615" y="1643"/>
                                  </a:lnTo>
                                  <a:lnTo>
                                    <a:pt x="624" y="1643"/>
                                  </a:lnTo>
                                  <a:lnTo>
                                    <a:pt x="624" y="1634"/>
                                  </a:lnTo>
                                  <a:lnTo>
                                    <a:pt x="633" y="1634"/>
                                  </a:lnTo>
                                  <a:lnTo>
                                    <a:pt x="633" y="1626"/>
                                  </a:lnTo>
                                  <a:lnTo>
                                    <a:pt x="641" y="1626"/>
                                  </a:lnTo>
                                  <a:lnTo>
                                    <a:pt x="650" y="1626"/>
                                  </a:lnTo>
                                  <a:lnTo>
                                    <a:pt x="650" y="1617"/>
                                  </a:lnTo>
                                  <a:lnTo>
                                    <a:pt x="658" y="1617"/>
                                  </a:lnTo>
                                  <a:lnTo>
                                    <a:pt x="658" y="1609"/>
                                  </a:lnTo>
                                  <a:lnTo>
                                    <a:pt x="667" y="1609"/>
                                  </a:lnTo>
                                  <a:lnTo>
                                    <a:pt x="667" y="1600"/>
                                  </a:lnTo>
                                  <a:lnTo>
                                    <a:pt x="675" y="1600"/>
                                  </a:lnTo>
                                  <a:lnTo>
                                    <a:pt x="684" y="1600"/>
                                  </a:lnTo>
                                  <a:lnTo>
                                    <a:pt x="684" y="1591"/>
                                  </a:lnTo>
                                  <a:lnTo>
                                    <a:pt x="692" y="1591"/>
                                  </a:lnTo>
                                  <a:lnTo>
                                    <a:pt x="692" y="1583"/>
                                  </a:lnTo>
                                  <a:lnTo>
                                    <a:pt x="701" y="1583"/>
                                  </a:lnTo>
                                  <a:lnTo>
                                    <a:pt x="701" y="1574"/>
                                  </a:lnTo>
                                  <a:lnTo>
                                    <a:pt x="710" y="1574"/>
                                  </a:lnTo>
                                  <a:lnTo>
                                    <a:pt x="710" y="1566"/>
                                  </a:lnTo>
                                  <a:lnTo>
                                    <a:pt x="718" y="1566"/>
                                  </a:lnTo>
                                  <a:lnTo>
                                    <a:pt x="718" y="1557"/>
                                  </a:lnTo>
                                  <a:lnTo>
                                    <a:pt x="727" y="1557"/>
                                  </a:lnTo>
                                  <a:lnTo>
                                    <a:pt x="727" y="1549"/>
                                  </a:lnTo>
                                  <a:lnTo>
                                    <a:pt x="735" y="1549"/>
                                  </a:lnTo>
                                  <a:lnTo>
                                    <a:pt x="735" y="1540"/>
                                  </a:lnTo>
                                  <a:lnTo>
                                    <a:pt x="744" y="1540"/>
                                  </a:lnTo>
                                  <a:lnTo>
                                    <a:pt x="744" y="1532"/>
                                  </a:lnTo>
                                  <a:lnTo>
                                    <a:pt x="752" y="1532"/>
                                  </a:lnTo>
                                  <a:lnTo>
                                    <a:pt x="752" y="1523"/>
                                  </a:lnTo>
                                  <a:lnTo>
                                    <a:pt x="761" y="1523"/>
                                  </a:lnTo>
                                  <a:lnTo>
                                    <a:pt x="761" y="1514"/>
                                  </a:lnTo>
                                  <a:lnTo>
                                    <a:pt x="769" y="1514"/>
                                  </a:lnTo>
                                  <a:lnTo>
                                    <a:pt x="769" y="1506"/>
                                  </a:lnTo>
                                  <a:lnTo>
                                    <a:pt x="778" y="1506"/>
                                  </a:lnTo>
                                  <a:lnTo>
                                    <a:pt x="778" y="1497"/>
                                  </a:lnTo>
                                  <a:lnTo>
                                    <a:pt x="787" y="1497"/>
                                  </a:lnTo>
                                  <a:lnTo>
                                    <a:pt x="787" y="1489"/>
                                  </a:lnTo>
                                  <a:lnTo>
                                    <a:pt x="795" y="1489"/>
                                  </a:lnTo>
                                  <a:lnTo>
                                    <a:pt x="795" y="1480"/>
                                  </a:lnTo>
                                  <a:lnTo>
                                    <a:pt x="804" y="1480"/>
                                  </a:lnTo>
                                  <a:lnTo>
                                    <a:pt x="804" y="1472"/>
                                  </a:lnTo>
                                  <a:lnTo>
                                    <a:pt x="812" y="1472"/>
                                  </a:lnTo>
                                  <a:lnTo>
                                    <a:pt x="812" y="1463"/>
                                  </a:lnTo>
                                  <a:lnTo>
                                    <a:pt x="812" y="1455"/>
                                  </a:lnTo>
                                  <a:lnTo>
                                    <a:pt x="821" y="1455"/>
                                  </a:lnTo>
                                  <a:lnTo>
                                    <a:pt x="821" y="1446"/>
                                  </a:lnTo>
                                  <a:lnTo>
                                    <a:pt x="829" y="1446"/>
                                  </a:lnTo>
                                  <a:lnTo>
                                    <a:pt x="829" y="1437"/>
                                  </a:lnTo>
                                  <a:lnTo>
                                    <a:pt x="838" y="1437"/>
                                  </a:lnTo>
                                  <a:lnTo>
                                    <a:pt x="838" y="1429"/>
                                  </a:lnTo>
                                  <a:lnTo>
                                    <a:pt x="846" y="1429"/>
                                  </a:lnTo>
                                  <a:lnTo>
                                    <a:pt x="846" y="1420"/>
                                  </a:lnTo>
                                  <a:lnTo>
                                    <a:pt x="846" y="1412"/>
                                  </a:lnTo>
                                  <a:lnTo>
                                    <a:pt x="855" y="1412"/>
                                  </a:lnTo>
                                  <a:lnTo>
                                    <a:pt x="855" y="1403"/>
                                  </a:lnTo>
                                  <a:lnTo>
                                    <a:pt x="864" y="1403"/>
                                  </a:lnTo>
                                  <a:lnTo>
                                    <a:pt x="864" y="1395"/>
                                  </a:lnTo>
                                  <a:lnTo>
                                    <a:pt x="872" y="1395"/>
                                  </a:lnTo>
                                  <a:lnTo>
                                    <a:pt x="872" y="1386"/>
                                  </a:lnTo>
                                  <a:lnTo>
                                    <a:pt x="872" y="1378"/>
                                  </a:lnTo>
                                  <a:lnTo>
                                    <a:pt x="881" y="1378"/>
                                  </a:lnTo>
                                  <a:lnTo>
                                    <a:pt x="881" y="1369"/>
                                  </a:lnTo>
                                  <a:lnTo>
                                    <a:pt x="889" y="1369"/>
                                  </a:lnTo>
                                  <a:lnTo>
                                    <a:pt x="889" y="1360"/>
                                  </a:lnTo>
                                  <a:lnTo>
                                    <a:pt x="889" y="1352"/>
                                  </a:lnTo>
                                  <a:lnTo>
                                    <a:pt x="898" y="1352"/>
                                  </a:lnTo>
                                  <a:lnTo>
                                    <a:pt x="898" y="1343"/>
                                  </a:lnTo>
                                  <a:lnTo>
                                    <a:pt x="906" y="1343"/>
                                  </a:lnTo>
                                  <a:lnTo>
                                    <a:pt x="906" y="1335"/>
                                  </a:lnTo>
                                  <a:lnTo>
                                    <a:pt x="906" y="1326"/>
                                  </a:lnTo>
                                  <a:lnTo>
                                    <a:pt x="915" y="1326"/>
                                  </a:lnTo>
                                  <a:lnTo>
                                    <a:pt x="915" y="1318"/>
                                  </a:lnTo>
                                  <a:lnTo>
                                    <a:pt x="923" y="1318"/>
                                  </a:lnTo>
                                  <a:lnTo>
                                    <a:pt x="923" y="1309"/>
                                  </a:lnTo>
                                  <a:lnTo>
                                    <a:pt x="923" y="1301"/>
                                  </a:lnTo>
                                  <a:lnTo>
                                    <a:pt x="932" y="1301"/>
                                  </a:lnTo>
                                  <a:lnTo>
                                    <a:pt x="932" y="1292"/>
                                  </a:lnTo>
                                  <a:lnTo>
                                    <a:pt x="941" y="1292"/>
                                  </a:lnTo>
                                  <a:lnTo>
                                    <a:pt x="941" y="1283"/>
                                  </a:lnTo>
                                  <a:lnTo>
                                    <a:pt x="941" y="1275"/>
                                  </a:lnTo>
                                  <a:lnTo>
                                    <a:pt x="949" y="1275"/>
                                  </a:lnTo>
                                  <a:lnTo>
                                    <a:pt x="949" y="1266"/>
                                  </a:lnTo>
                                  <a:lnTo>
                                    <a:pt x="949" y="1258"/>
                                  </a:lnTo>
                                  <a:lnTo>
                                    <a:pt x="958" y="1258"/>
                                  </a:lnTo>
                                  <a:lnTo>
                                    <a:pt x="958" y="1249"/>
                                  </a:lnTo>
                                  <a:lnTo>
                                    <a:pt x="966" y="1249"/>
                                  </a:lnTo>
                                  <a:lnTo>
                                    <a:pt x="966" y="1241"/>
                                  </a:lnTo>
                                  <a:lnTo>
                                    <a:pt x="966" y="1232"/>
                                  </a:lnTo>
                                  <a:lnTo>
                                    <a:pt x="975" y="1232"/>
                                  </a:lnTo>
                                  <a:lnTo>
                                    <a:pt x="975" y="1224"/>
                                  </a:lnTo>
                                  <a:lnTo>
                                    <a:pt x="975" y="1215"/>
                                  </a:lnTo>
                                  <a:lnTo>
                                    <a:pt x="983" y="1215"/>
                                  </a:lnTo>
                                  <a:lnTo>
                                    <a:pt x="983" y="1206"/>
                                  </a:lnTo>
                                  <a:lnTo>
                                    <a:pt x="992" y="1198"/>
                                  </a:lnTo>
                                  <a:lnTo>
                                    <a:pt x="992" y="1189"/>
                                  </a:lnTo>
                                  <a:lnTo>
                                    <a:pt x="1000" y="1189"/>
                                  </a:lnTo>
                                  <a:lnTo>
                                    <a:pt x="1000" y="1181"/>
                                  </a:lnTo>
                                  <a:lnTo>
                                    <a:pt x="1000" y="1172"/>
                                  </a:lnTo>
                                  <a:lnTo>
                                    <a:pt x="1009" y="1172"/>
                                  </a:lnTo>
                                  <a:lnTo>
                                    <a:pt x="1009" y="1164"/>
                                  </a:lnTo>
                                  <a:lnTo>
                                    <a:pt x="1009" y="1155"/>
                                  </a:lnTo>
                                  <a:lnTo>
                                    <a:pt x="1018" y="1155"/>
                                  </a:lnTo>
                                  <a:lnTo>
                                    <a:pt x="1018" y="1147"/>
                                  </a:lnTo>
                                  <a:lnTo>
                                    <a:pt x="1018" y="1138"/>
                                  </a:lnTo>
                                  <a:lnTo>
                                    <a:pt x="1026" y="1138"/>
                                  </a:lnTo>
                                  <a:lnTo>
                                    <a:pt x="1026" y="1129"/>
                                  </a:lnTo>
                                  <a:lnTo>
                                    <a:pt x="1026" y="1121"/>
                                  </a:lnTo>
                                  <a:lnTo>
                                    <a:pt x="1035" y="1121"/>
                                  </a:lnTo>
                                  <a:lnTo>
                                    <a:pt x="1035" y="1112"/>
                                  </a:lnTo>
                                  <a:lnTo>
                                    <a:pt x="1035" y="1104"/>
                                  </a:lnTo>
                                  <a:lnTo>
                                    <a:pt x="1043" y="1104"/>
                                  </a:lnTo>
                                  <a:lnTo>
                                    <a:pt x="1043" y="1095"/>
                                  </a:lnTo>
                                  <a:lnTo>
                                    <a:pt x="1052" y="1087"/>
                                  </a:lnTo>
                                  <a:lnTo>
                                    <a:pt x="1052" y="1078"/>
                                  </a:lnTo>
                                  <a:lnTo>
                                    <a:pt x="1060" y="1078"/>
                                  </a:lnTo>
                                  <a:lnTo>
                                    <a:pt x="1060" y="1070"/>
                                  </a:lnTo>
                                  <a:lnTo>
                                    <a:pt x="1060" y="1061"/>
                                  </a:lnTo>
                                  <a:lnTo>
                                    <a:pt x="1069" y="1061"/>
                                  </a:lnTo>
                                  <a:lnTo>
                                    <a:pt x="1069" y="1052"/>
                                  </a:lnTo>
                                  <a:lnTo>
                                    <a:pt x="1069" y="1044"/>
                                  </a:lnTo>
                                  <a:lnTo>
                                    <a:pt x="1077" y="1044"/>
                                  </a:lnTo>
                                  <a:lnTo>
                                    <a:pt x="1077" y="1035"/>
                                  </a:lnTo>
                                  <a:lnTo>
                                    <a:pt x="1077" y="1027"/>
                                  </a:lnTo>
                                  <a:lnTo>
                                    <a:pt x="1086" y="1027"/>
                                  </a:lnTo>
                                  <a:lnTo>
                                    <a:pt x="1086" y="1018"/>
                                  </a:lnTo>
                                  <a:lnTo>
                                    <a:pt x="1086" y="1010"/>
                                  </a:lnTo>
                                  <a:lnTo>
                                    <a:pt x="1095" y="1001"/>
                                  </a:lnTo>
                                  <a:lnTo>
                                    <a:pt x="1095" y="993"/>
                                  </a:lnTo>
                                  <a:lnTo>
                                    <a:pt x="1095" y="984"/>
                                  </a:lnTo>
                                  <a:lnTo>
                                    <a:pt x="1103" y="984"/>
                                  </a:lnTo>
                                  <a:lnTo>
                                    <a:pt x="1103" y="975"/>
                                  </a:lnTo>
                                  <a:lnTo>
                                    <a:pt x="1103" y="967"/>
                                  </a:lnTo>
                                  <a:lnTo>
                                    <a:pt x="1112" y="967"/>
                                  </a:lnTo>
                                  <a:lnTo>
                                    <a:pt x="1112" y="958"/>
                                  </a:lnTo>
                                  <a:lnTo>
                                    <a:pt x="1112" y="950"/>
                                  </a:lnTo>
                                  <a:lnTo>
                                    <a:pt x="1120" y="950"/>
                                  </a:lnTo>
                                  <a:lnTo>
                                    <a:pt x="1120" y="941"/>
                                  </a:lnTo>
                                  <a:lnTo>
                                    <a:pt x="1120" y="933"/>
                                  </a:lnTo>
                                  <a:lnTo>
                                    <a:pt x="1129" y="933"/>
                                  </a:lnTo>
                                  <a:lnTo>
                                    <a:pt x="1129" y="924"/>
                                  </a:lnTo>
                                  <a:lnTo>
                                    <a:pt x="1129" y="916"/>
                                  </a:lnTo>
                                  <a:lnTo>
                                    <a:pt x="1137" y="916"/>
                                  </a:lnTo>
                                  <a:lnTo>
                                    <a:pt x="1137" y="907"/>
                                  </a:lnTo>
                                  <a:lnTo>
                                    <a:pt x="1137" y="898"/>
                                  </a:lnTo>
                                  <a:lnTo>
                                    <a:pt x="1146" y="898"/>
                                  </a:lnTo>
                                  <a:lnTo>
                                    <a:pt x="1146" y="890"/>
                                  </a:lnTo>
                                  <a:lnTo>
                                    <a:pt x="1146" y="881"/>
                                  </a:lnTo>
                                  <a:lnTo>
                                    <a:pt x="1146" y="873"/>
                                  </a:lnTo>
                                  <a:lnTo>
                                    <a:pt x="1154" y="873"/>
                                  </a:lnTo>
                                  <a:lnTo>
                                    <a:pt x="1154" y="864"/>
                                  </a:lnTo>
                                  <a:lnTo>
                                    <a:pt x="1154" y="856"/>
                                  </a:lnTo>
                                  <a:lnTo>
                                    <a:pt x="1163" y="856"/>
                                  </a:lnTo>
                                  <a:lnTo>
                                    <a:pt x="1163" y="847"/>
                                  </a:lnTo>
                                  <a:lnTo>
                                    <a:pt x="1163" y="839"/>
                                  </a:lnTo>
                                  <a:lnTo>
                                    <a:pt x="1172" y="839"/>
                                  </a:lnTo>
                                  <a:lnTo>
                                    <a:pt x="1172" y="830"/>
                                  </a:lnTo>
                                  <a:lnTo>
                                    <a:pt x="1172" y="822"/>
                                  </a:lnTo>
                                  <a:lnTo>
                                    <a:pt x="1172" y="813"/>
                                  </a:lnTo>
                                  <a:lnTo>
                                    <a:pt x="1180" y="813"/>
                                  </a:lnTo>
                                  <a:lnTo>
                                    <a:pt x="1180" y="804"/>
                                  </a:lnTo>
                                  <a:lnTo>
                                    <a:pt x="1180" y="796"/>
                                  </a:lnTo>
                                  <a:lnTo>
                                    <a:pt x="1189" y="796"/>
                                  </a:lnTo>
                                  <a:lnTo>
                                    <a:pt x="1189" y="787"/>
                                  </a:lnTo>
                                  <a:lnTo>
                                    <a:pt x="1189" y="779"/>
                                  </a:lnTo>
                                  <a:lnTo>
                                    <a:pt x="1197" y="779"/>
                                  </a:lnTo>
                                  <a:lnTo>
                                    <a:pt x="1197" y="770"/>
                                  </a:lnTo>
                                  <a:lnTo>
                                    <a:pt x="1197" y="762"/>
                                  </a:lnTo>
                                  <a:lnTo>
                                    <a:pt x="1197" y="753"/>
                                  </a:lnTo>
                                  <a:lnTo>
                                    <a:pt x="1206" y="753"/>
                                  </a:lnTo>
                                  <a:lnTo>
                                    <a:pt x="1206" y="745"/>
                                  </a:lnTo>
                                  <a:lnTo>
                                    <a:pt x="1206" y="736"/>
                                  </a:lnTo>
                                  <a:lnTo>
                                    <a:pt x="1214" y="736"/>
                                  </a:lnTo>
                                  <a:lnTo>
                                    <a:pt x="1214" y="727"/>
                                  </a:lnTo>
                                  <a:lnTo>
                                    <a:pt x="1214" y="719"/>
                                  </a:lnTo>
                                  <a:lnTo>
                                    <a:pt x="1214" y="710"/>
                                  </a:lnTo>
                                  <a:lnTo>
                                    <a:pt x="1223" y="710"/>
                                  </a:lnTo>
                                  <a:lnTo>
                                    <a:pt x="1223" y="702"/>
                                  </a:lnTo>
                                  <a:lnTo>
                                    <a:pt x="1223" y="693"/>
                                  </a:lnTo>
                                  <a:lnTo>
                                    <a:pt x="1231" y="693"/>
                                  </a:lnTo>
                                  <a:lnTo>
                                    <a:pt x="1231" y="685"/>
                                  </a:lnTo>
                                  <a:lnTo>
                                    <a:pt x="1231" y="676"/>
                                  </a:lnTo>
                                  <a:lnTo>
                                    <a:pt x="1231" y="668"/>
                                  </a:lnTo>
                                  <a:lnTo>
                                    <a:pt x="1240" y="668"/>
                                  </a:lnTo>
                                  <a:lnTo>
                                    <a:pt x="1240" y="659"/>
                                  </a:lnTo>
                                  <a:lnTo>
                                    <a:pt x="1240" y="650"/>
                                  </a:lnTo>
                                  <a:lnTo>
                                    <a:pt x="1248" y="650"/>
                                  </a:lnTo>
                                  <a:lnTo>
                                    <a:pt x="1248" y="642"/>
                                  </a:lnTo>
                                  <a:lnTo>
                                    <a:pt x="1248" y="633"/>
                                  </a:lnTo>
                                  <a:lnTo>
                                    <a:pt x="1248" y="625"/>
                                  </a:lnTo>
                                  <a:lnTo>
                                    <a:pt x="1257" y="625"/>
                                  </a:lnTo>
                                  <a:lnTo>
                                    <a:pt x="1257" y="616"/>
                                  </a:lnTo>
                                  <a:lnTo>
                                    <a:pt x="1257" y="608"/>
                                  </a:lnTo>
                                  <a:lnTo>
                                    <a:pt x="1266" y="608"/>
                                  </a:lnTo>
                                  <a:lnTo>
                                    <a:pt x="1266" y="599"/>
                                  </a:lnTo>
                                  <a:lnTo>
                                    <a:pt x="1266" y="591"/>
                                  </a:lnTo>
                                  <a:lnTo>
                                    <a:pt x="1266" y="582"/>
                                  </a:lnTo>
                                  <a:lnTo>
                                    <a:pt x="1274" y="582"/>
                                  </a:lnTo>
                                  <a:lnTo>
                                    <a:pt x="1274" y="573"/>
                                  </a:lnTo>
                                  <a:lnTo>
                                    <a:pt x="1274" y="565"/>
                                  </a:lnTo>
                                  <a:lnTo>
                                    <a:pt x="1274" y="556"/>
                                  </a:lnTo>
                                  <a:lnTo>
                                    <a:pt x="1283" y="556"/>
                                  </a:lnTo>
                                  <a:lnTo>
                                    <a:pt x="1283" y="548"/>
                                  </a:lnTo>
                                  <a:lnTo>
                                    <a:pt x="1283" y="539"/>
                                  </a:lnTo>
                                  <a:lnTo>
                                    <a:pt x="1291" y="539"/>
                                  </a:lnTo>
                                  <a:lnTo>
                                    <a:pt x="1291" y="531"/>
                                  </a:lnTo>
                                  <a:lnTo>
                                    <a:pt x="1291" y="522"/>
                                  </a:lnTo>
                                  <a:lnTo>
                                    <a:pt x="1291" y="514"/>
                                  </a:lnTo>
                                  <a:lnTo>
                                    <a:pt x="1300" y="514"/>
                                  </a:lnTo>
                                  <a:lnTo>
                                    <a:pt x="1300" y="505"/>
                                  </a:lnTo>
                                  <a:lnTo>
                                    <a:pt x="1300" y="496"/>
                                  </a:lnTo>
                                  <a:lnTo>
                                    <a:pt x="1300" y="488"/>
                                  </a:lnTo>
                                  <a:lnTo>
                                    <a:pt x="1308" y="488"/>
                                  </a:lnTo>
                                  <a:lnTo>
                                    <a:pt x="1308" y="479"/>
                                  </a:lnTo>
                                  <a:lnTo>
                                    <a:pt x="1308" y="471"/>
                                  </a:lnTo>
                                  <a:lnTo>
                                    <a:pt x="1317" y="471"/>
                                  </a:lnTo>
                                  <a:lnTo>
                                    <a:pt x="1317" y="462"/>
                                  </a:lnTo>
                                  <a:lnTo>
                                    <a:pt x="1317" y="454"/>
                                  </a:lnTo>
                                  <a:lnTo>
                                    <a:pt x="1317" y="445"/>
                                  </a:lnTo>
                                  <a:lnTo>
                                    <a:pt x="1325" y="445"/>
                                  </a:lnTo>
                                  <a:lnTo>
                                    <a:pt x="1325" y="437"/>
                                  </a:lnTo>
                                  <a:lnTo>
                                    <a:pt x="1325" y="428"/>
                                  </a:lnTo>
                                  <a:lnTo>
                                    <a:pt x="1325" y="419"/>
                                  </a:lnTo>
                                  <a:lnTo>
                                    <a:pt x="1334" y="419"/>
                                  </a:lnTo>
                                  <a:lnTo>
                                    <a:pt x="1334" y="411"/>
                                  </a:lnTo>
                                  <a:lnTo>
                                    <a:pt x="1334" y="402"/>
                                  </a:lnTo>
                                  <a:lnTo>
                                    <a:pt x="1334" y="394"/>
                                  </a:lnTo>
                                  <a:lnTo>
                                    <a:pt x="1343" y="394"/>
                                  </a:lnTo>
                                  <a:lnTo>
                                    <a:pt x="1343" y="385"/>
                                  </a:lnTo>
                                  <a:lnTo>
                                    <a:pt x="1343" y="377"/>
                                  </a:lnTo>
                                  <a:lnTo>
                                    <a:pt x="1343" y="368"/>
                                  </a:lnTo>
                                  <a:lnTo>
                                    <a:pt x="1351" y="368"/>
                                  </a:lnTo>
                                  <a:lnTo>
                                    <a:pt x="1351" y="360"/>
                                  </a:lnTo>
                                  <a:lnTo>
                                    <a:pt x="1351" y="351"/>
                                  </a:lnTo>
                                  <a:lnTo>
                                    <a:pt x="1351" y="342"/>
                                  </a:lnTo>
                                  <a:lnTo>
                                    <a:pt x="1360" y="342"/>
                                  </a:lnTo>
                                  <a:lnTo>
                                    <a:pt x="1360" y="334"/>
                                  </a:lnTo>
                                  <a:lnTo>
                                    <a:pt x="1360" y="325"/>
                                  </a:lnTo>
                                  <a:lnTo>
                                    <a:pt x="1360" y="317"/>
                                  </a:lnTo>
                                  <a:lnTo>
                                    <a:pt x="1368" y="317"/>
                                  </a:lnTo>
                                  <a:lnTo>
                                    <a:pt x="1368" y="308"/>
                                  </a:lnTo>
                                  <a:lnTo>
                                    <a:pt x="1368" y="300"/>
                                  </a:lnTo>
                                  <a:lnTo>
                                    <a:pt x="1377" y="300"/>
                                  </a:lnTo>
                                  <a:lnTo>
                                    <a:pt x="1377" y="291"/>
                                  </a:lnTo>
                                  <a:lnTo>
                                    <a:pt x="1377" y="283"/>
                                  </a:lnTo>
                                  <a:lnTo>
                                    <a:pt x="1377" y="274"/>
                                  </a:lnTo>
                                  <a:lnTo>
                                    <a:pt x="1385" y="274"/>
                                  </a:lnTo>
                                  <a:lnTo>
                                    <a:pt x="1385" y="265"/>
                                  </a:lnTo>
                                  <a:lnTo>
                                    <a:pt x="1385" y="257"/>
                                  </a:lnTo>
                                  <a:lnTo>
                                    <a:pt x="1385" y="248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394" y="240"/>
                                  </a:lnTo>
                                  <a:lnTo>
                                    <a:pt x="1394" y="231"/>
                                  </a:lnTo>
                                  <a:lnTo>
                                    <a:pt x="1394" y="223"/>
                                  </a:lnTo>
                                  <a:lnTo>
                                    <a:pt x="1402" y="223"/>
                                  </a:lnTo>
                                  <a:lnTo>
                                    <a:pt x="1402" y="214"/>
                                  </a:lnTo>
                                  <a:lnTo>
                                    <a:pt x="1402" y="206"/>
                                  </a:lnTo>
                                  <a:lnTo>
                                    <a:pt x="1402" y="197"/>
                                  </a:lnTo>
                                  <a:lnTo>
                                    <a:pt x="1411" y="197"/>
                                  </a:lnTo>
                                  <a:lnTo>
                                    <a:pt x="1411" y="188"/>
                                  </a:lnTo>
                                  <a:lnTo>
                                    <a:pt x="1411" y="180"/>
                                  </a:lnTo>
                                  <a:lnTo>
                                    <a:pt x="1411" y="171"/>
                                  </a:lnTo>
                                  <a:lnTo>
                                    <a:pt x="1411" y="163"/>
                                  </a:lnTo>
                                  <a:lnTo>
                                    <a:pt x="1420" y="163"/>
                                  </a:lnTo>
                                  <a:lnTo>
                                    <a:pt x="1420" y="154"/>
                                  </a:lnTo>
                                  <a:lnTo>
                                    <a:pt x="1420" y="146"/>
                                  </a:lnTo>
                                  <a:lnTo>
                                    <a:pt x="1420" y="137"/>
                                  </a:lnTo>
                                  <a:lnTo>
                                    <a:pt x="1428" y="137"/>
                                  </a:lnTo>
                                  <a:lnTo>
                                    <a:pt x="1428" y="129"/>
                                  </a:lnTo>
                                  <a:lnTo>
                                    <a:pt x="1428" y="120"/>
                                  </a:lnTo>
                                  <a:lnTo>
                                    <a:pt x="1428" y="111"/>
                                  </a:lnTo>
                                  <a:lnTo>
                                    <a:pt x="1437" y="111"/>
                                  </a:lnTo>
                                  <a:lnTo>
                                    <a:pt x="1437" y="103"/>
                                  </a:lnTo>
                                  <a:lnTo>
                                    <a:pt x="1437" y="94"/>
                                  </a:lnTo>
                                  <a:lnTo>
                                    <a:pt x="1437" y="86"/>
                                  </a:lnTo>
                                  <a:lnTo>
                                    <a:pt x="1445" y="86"/>
                                  </a:lnTo>
                                  <a:lnTo>
                                    <a:pt x="1445" y="77"/>
                                  </a:lnTo>
                                  <a:lnTo>
                                    <a:pt x="1445" y="69"/>
                                  </a:lnTo>
                                  <a:lnTo>
                                    <a:pt x="1445" y="60"/>
                                  </a:lnTo>
                                  <a:lnTo>
                                    <a:pt x="1454" y="60"/>
                                  </a:lnTo>
                                  <a:lnTo>
                                    <a:pt x="1454" y="52"/>
                                  </a:lnTo>
                                  <a:lnTo>
                                    <a:pt x="1454" y="43"/>
                                  </a:lnTo>
                                  <a:lnTo>
                                    <a:pt x="1454" y="35"/>
                                  </a:lnTo>
                                  <a:lnTo>
                                    <a:pt x="1462" y="35"/>
                                  </a:lnTo>
                                  <a:lnTo>
                                    <a:pt x="1462" y="26"/>
                                  </a:lnTo>
                                  <a:lnTo>
                                    <a:pt x="1462" y="17"/>
                                  </a:lnTo>
                                  <a:lnTo>
                                    <a:pt x="1462" y="9"/>
                                  </a:lnTo>
                                  <a:lnTo>
                                    <a:pt x="147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840" y="130680"/>
                              <a:ext cx="47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112">
                                  <a:moveTo>
                                    <a:pt x="0" y="1112"/>
                                  </a:moveTo>
                                  <a:lnTo>
                                    <a:pt x="0" y="1104"/>
                                  </a:lnTo>
                                  <a:lnTo>
                                    <a:pt x="0" y="1095"/>
                                  </a:lnTo>
                                  <a:lnTo>
                                    <a:pt x="0" y="1087"/>
                                  </a:lnTo>
                                  <a:lnTo>
                                    <a:pt x="8" y="1087"/>
                                  </a:lnTo>
                                  <a:lnTo>
                                    <a:pt x="8" y="1078"/>
                                  </a:lnTo>
                                  <a:lnTo>
                                    <a:pt x="8" y="1070"/>
                                  </a:lnTo>
                                  <a:lnTo>
                                    <a:pt x="8" y="1061"/>
                                  </a:lnTo>
                                  <a:lnTo>
                                    <a:pt x="17" y="1061"/>
                                  </a:lnTo>
                                  <a:lnTo>
                                    <a:pt x="17" y="1052"/>
                                  </a:lnTo>
                                  <a:lnTo>
                                    <a:pt x="17" y="1044"/>
                                  </a:lnTo>
                                  <a:lnTo>
                                    <a:pt x="17" y="1035"/>
                                  </a:lnTo>
                                  <a:lnTo>
                                    <a:pt x="26" y="1035"/>
                                  </a:lnTo>
                                  <a:lnTo>
                                    <a:pt x="26" y="1027"/>
                                  </a:lnTo>
                                  <a:lnTo>
                                    <a:pt x="26" y="1018"/>
                                  </a:lnTo>
                                  <a:lnTo>
                                    <a:pt x="26" y="1010"/>
                                  </a:lnTo>
                                  <a:lnTo>
                                    <a:pt x="26" y="1001"/>
                                  </a:lnTo>
                                  <a:lnTo>
                                    <a:pt x="34" y="1001"/>
                                  </a:lnTo>
                                  <a:lnTo>
                                    <a:pt x="34" y="993"/>
                                  </a:lnTo>
                                  <a:lnTo>
                                    <a:pt x="34" y="984"/>
                                  </a:lnTo>
                                  <a:lnTo>
                                    <a:pt x="34" y="975"/>
                                  </a:lnTo>
                                  <a:lnTo>
                                    <a:pt x="43" y="975"/>
                                  </a:lnTo>
                                  <a:lnTo>
                                    <a:pt x="43" y="967"/>
                                  </a:lnTo>
                                  <a:lnTo>
                                    <a:pt x="43" y="958"/>
                                  </a:lnTo>
                                  <a:lnTo>
                                    <a:pt x="43" y="950"/>
                                  </a:lnTo>
                                  <a:lnTo>
                                    <a:pt x="51" y="941"/>
                                  </a:lnTo>
                                  <a:lnTo>
                                    <a:pt x="51" y="933"/>
                                  </a:lnTo>
                                  <a:lnTo>
                                    <a:pt x="51" y="924"/>
                                  </a:lnTo>
                                  <a:lnTo>
                                    <a:pt x="51" y="916"/>
                                  </a:lnTo>
                                  <a:lnTo>
                                    <a:pt x="60" y="916"/>
                                  </a:lnTo>
                                  <a:lnTo>
                                    <a:pt x="60" y="907"/>
                                  </a:lnTo>
                                  <a:lnTo>
                                    <a:pt x="60" y="898"/>
                                  </a:lnTo>
                                  <a:lnTo>
                                    <a:pt x="60" y="890"/>
                                  </a:lnTo>
                                  <a:lnTo>
                                    <a:pt x="68" y="890"/>
                                  </a:lnTo>
                                  <a:lnTo>
                                    <a:pt x="68" y="881"/>
                                  </a:lnTo>
                                  <a:lnTo>
                                    <a:pt x="68" y="873"/>
                                  </a:lnTo>
                                  <a:lnTo>
                                    <a:pt x="68" y="864"/>
                                  </a:lnTo>
                                  <a:lnTo>
                                    <a:pt x="68" y="856"/>
                                  </a:lnTo>
                                  <a:lnTo>
                                    <a:pt x="77" y="856"/>
                                  </a:lnTo>
                                  <a:lnTo>
                                    <a:pt x="77" y="847"/>
                                  </a:lnTo>
                                  <a:lnTo>
                                    <a:pt x="77" y="839"/>
                                  </a:lnTo>
                                  <a:lnTo>
                                    <a:pt x="77" y="830"/>
                                  </a:lnTo>
                                  <a:lnTo>
                                    <a:pt x="85" y="830"/>
                                  </a:lnTo>
                                  <a:lnTo>
                                    <a:pt x="85" y="821"/>
                                  </a:lnTo>
                                  <a:lnTo>
                                    <a:pt x="85" y="813"/>
                                  </a:lnTo>
                                  <a:lnTo>
                                    <a:pt x="85" y="804"/>
                                  </a:lnTo>
                                  <a:lnTo>
                                    <a:pt x="85" y="796"/>
                                  </a:lnTo>
                                  <a:lnTo>
                                    <a:pt x="94" y="796"/>
                                  </a:lnTo>
                                  <a:lnTo>
                                    <a:pt x="94" y="787"/>
                                  </a:lnTo>
                                  <a:lnTo>
                                    <a:pt x="94" y="779"/>
                                  </a:lnTo>
                                  <a:lnTo>
                                    <a:pt x="94" y="770"/>
                                  </a:lnTo>
                                  <a:lnTo>
                                    <a:pt x="103" y="770"/>
                                  </a:lnTo>
                                  <a:lnTo>
                                    <a:pt x="103" y="76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3" y="744"/>
                                  </a:lnTo>
                                  <a:lnTo>
                                    <a:pt x="103" y="736"/>
                                  </a:lnTo>
                                  <a:lnTo>
                                    <a:pt x="111" y="736"/>
                                  </a:lnTo>
                                  <a:lnTo>
                                    <a:pt x="111" y="727"/>
                                  </a:lnTo>
                                  <a:lnTo>
                                    <a:pt x="111" y="719"/>
                                  </a:lnTo>
                                  <a:lnTo>
                                    <a:pt x="111" y="710"/>
                                  </a:lnTo>
                                  <a:lnTo>
                                    <a:pt x="120" y="702"/>
                                  </a:lnTo>
                                  <a:lnTo>
                                    <a:pt x="120" y="693"/>
                                  </a:lnTo>
                                  <a:lnTo>
                                    <a:pt x="120" y="685"/>
                                  </a:lnTo>
                                  <a:lnTo>
                                    <a:pt x="120" y="676"/>
                                  </a:lnTo>
                                  <a:lnTo>
                                    <a:pt x="128" y="676"/>
                                  </a:lnTo>
                                  <a:lnTo>
                                    <a:pt x="128" y="667"/>
                                  </a:lnTo>
                                  <a:lnTo>
                                    <a:pt x="128" y="659"/>
                                  </a:lnTo>
                                  <a:lnTo>
                                    <a:pt x="128" y="650"/>
                                  </a:lnTo>
                                  <a:lnTo>
                                    <a:pt x="128" y="642"/>
                                  </a:lnTo>
                                  <a:lnTo>
                                    <a:pt x="137" y="642"/>
                                  </a:lnTo>
                                  <a:lnTo>
                                    <a:pt x="137" y="633"/>
                                  </a:lnTo>
                                  <a:lnTo>
                                    <a:pt x="137" y="625"/>
                                  </a:lnTo>
                                  <a:lnTo>
                                    <a:pt x="137" y="616"/>
                                  </a:lnTo>
                                  <a:lnTo>
                                    <a:pt x="145" y="608"/>
                                  </a:lnTo>
                                  <a:lnTo>
                                    <a:pt x="145" y="599"/>
                                  </a:lnTo>
                                  <a:lnTo>
                                    <a:pt x="145" y="590"/>
                                  </a:lnTo>
                                  <a:lnTo>
                                    <a:pt x="145" y="582"/>
                                  </a:lnTo>
                                  <a:lnTo>
                                    <a:pt x="154" y="582"/>
                                  </a:lnTo>
                                  <a:lnTo>
                                    <a:pt x="154" y="573"/>
                                  </a:lnTo>
                                  <a:lnTo>
                                    <a:pt x="154" y="565"/>
                                  </a:lnTo>
                                  <a:lnTo>
                                    <a:pt x="154" y="556"/>
                                  </a:lnTo>
                                  <a:lnTo>
                                    <a:pt x="154" y="548"/>
                                  </a:lnTo>
                                  <a:lnTo>
                                    <a:pt x="162" y="548"/>
                                  </a:lnTo>
                                  <a:lnTo>
                                    <a:pt x="162" y="539"/>
                                  </a:lnTo>
                                  <a:lnTo>
                                    <a:pt x="162" y="531"/>
                                  </a:lnTo>
                                  <a:lnTo>
                                    <a:pt x="162" y="522"/>
                                  </a:lnTo>
                                  <a:lnTo>
                                    <a:pt x="162" y="513"/>
                                  </a:lnTo>
                                  <a:lnTo>
                                    <a:pt x="171" y="513"/>
                                  </a:lnTo>
                                  <a:lnTo>
                                    <a:pt x="171" y="505"/>
                                  </a:lnTo>
                                  <a:lnTo>
                                    <a:pt x="171" y="496"/>
                                  </a:lnTo>
                                  <a:lnTo>
                                    <a:pt x="171" y="488"/>
                                  </a:lnTo>
                                  <a:lnTo>
                                    <a:pt x="180" y="488"/>
                                  </a:lnTo>
                                  <a:lnTo>
                                    <a:pt x="180" y="479"/>
                                  </a:lnTo>
                                  <a:lnTo>
                                    <a:pt x="180" y="471"/>
                                  </a:lnTo>
                                  <a:lnTo>
                                    <a:pt x="180" y="462"/>
                                  </a:lnTo>
                                  <a:lnTo>
                                    <a:pt x="180" y="454"/>
                                  </a:lnTo>
                                  <a:lnTo>
                                    <a:pt x="188" y="454"/>
                                  </a:lnTo>
                                  <a:lnTo>
                                    <a:pt x="188" y="445"/>
                                  </a:lnTo>
                                  <a:lnTo>
                                    <a:pt x="188" y="436"/>
                                  </a:lnTo>
                                  <a:lnTo>
                                    <a:pt x="188" y="428"/>
                                  </a:lnTo>
                                  <a:lnTo>
                                    <a:pt x="188" y="419"/>
                                  </a:lnTo>
                                  <a:lnTo>
                                    <a:pt x="197" y="419"/>
                                  </a:lnTo>
                                  <a:lnTo>
                                    <a:pt x="197" y="411"/>
                                  </a:lnTo>
                                  <a:lnTo>
                                    <a:pt x="197" y="402"/>
                                  </a:lnTo>
                                  <a:lnTo>
                                    <a:pt x="197" y="394"/>
                                  </a:lnTo>
                                  <a:lnTo>
                                    <a:pt x="197" y="385"/>
                                  </a:lnTo>
                                  <a:lnTo>
                                    <a:pt x="205" y="385"/>
                                  </a:lnTo>
                                  <a:lnTo>
                                    <a:pt x="205" y="377"/>
                                  </a:lnTo>
                                  <a:lnTo>
                                    <a:pt x="205" y="368"/>
                                  </a:lnTo>
                                  <a:lnTo>
                                    <a:pt x="205" y="360"/>
                                  </a:lnTo>
                                  <a:lnTo>
                                    <a:pt x="205" y="351"/>
                                  </a:lnTo>
                                  <a:lnTo>
                                    <a:pt x="214" y="351"/>
                                  </a:lnTo>
                                  <a:lnTo>
                                    <a:pt x="214" y="342"/>
                                  </a:lnTo>
                                  <a:lnTo>
                                    <a:pt x="214" y="334"/>
                                  </a:lnTo>
                                  <a:lnTo>
                                    <a:pt x="214" y="325"/>
                                  </a:lnTo>
                                  <a:lnTo>
                                    <a:pt x="214" y="317"/>
                                  </a:lnTo>
                                  <a:lnTo>
                                    <a:pt x="222" y="317"/>
                                  </a:lnTo>
                                  <a:lnTo>
                                    <a:pt x="222" y="308"/>
                                  </a:lnTo>
                                  <a:lnTo>
                                    <a:pt x="222" y="300"/>
                                  </a:lnTo>
                                  <a:lnTo>
                                    <a:pt x="222" y="291"/>
                                  </a:lnTo>
                                  <a:lnTo>
                                    <a:pt x="222" y="283"/>
                                  </a:lnTo>
                                  <a:lnTo>
                                    <a:pt x="231" y="283"/>
                                  </a:lnTo>
                                  <a:lnTo>
                                    <a:pt x="231" y="274"/>
                                  </a:lnTo>
                                  <a:lnTo>
                                    <a:pt x="231" y="265"/>
                                  </a:lnTo>
                                  <a:lnTo>
                                    <a:pt x="231" y="257"/>
                                  </a:lnTo>
                                  <a:lnTo>
                                    <a:pt x="231" y="248"/>
                                  </a:lnTo>
                                  <a:lnTo>
                                    <a:pt x="239" y="248"/>
                                  </a:lnTo>
                                  <a:lnTo>
                                    <a:pt x="239" y="240"/>
                                  </a:lnTo>
                                  <a:lnTo>
                                    <a:pt x="239" y="231"/>
                                  </a:lnTo>
                                  <a:lnTo>
                                    <a:pt x="239" y="223"/>
                                  </a:lnTo>
                                  <a:lnTo>
                                    <a:pt x="239" y="214"/>
                                  </a:lnTo>
                                  <a:lnTo>
                                    <a:pt x="248" y="214"/>
                                  </a:lnTo>
                                  <a:lnTo>
                                    <a:pt x="248" y="206"/>
                                  </a:lnTo>
                                  <a:lnTo>
                                    <a:pt x="248" y="197"/>
                                  </a:lnTo>
                                  <a:lnTo>
                                    <a:pt x="248" y="188"/>
                                  </a:lnTo>
                                  <a:lnTo>
                                    <a:pt x="248" y="180"/>
                                  </a:lnTo>
                                  <a:lnTo>
                                    <a:pt x="257" y="180"/>
                                  </a:lnTo>
                                  <a:lnTo>
                                    <a:pt x="257" y="171"/>
                                  </a:lnTo>
                                  <a:lnTo>
                                    <a:pt x="257" y="163"/>
                                  </a:lnTo>
                                  <a:lnTo>
                                    <a:pt x="257" y="154"/>
                                  </a:lnTo>
                                  <a:lnTo>
                                    <a:pt x="257" y="146"/>
                                  </a:lnTo>
                                  <a:lnTo>
                                    <a:pt x="265" y="146"/>
                                  </a:lnTo>
                                  <a:lnTo>
                                    <a:pt x="265" y="137"/>
                                  </a:lnTo>
                                  <a:lnTo>
                                    <a:pt x="265" y="129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65" y="111"/>
                                  </a:lnTo>
                                  <a:lnTo>
                                    <a:pt x="274" y="111"/>
                                  </a:lnTo>
                                  <a:lnTo>
                                    <a:pt x="274" y="103"/>
                                  </a:lnTo>
                                  <a:lnTo>
                                    <a:pt x="274" y="94"/>
                                  </a:lnTo>
                                  <a:lnTo>
                                    <a:pt x="274" y="86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82" y="77"/>
                                  </a:lnTo>
                                  <a:lnTo>
                                    <a:pt x="282" y="69"/>
                                  </a:lnTo>
                                  <a:lnTo>
                                    <a:pt x="282" y="60"/>
                                  </a:lnTo>
                                  <a:lnTo>
                                    <a:pt x="282" y="52"/>
                                  </a:lnTo>
                                  <a:lnTo>
                                    <a:pt x="282" y="43"/>
                                  </a:lnTo>
                                  <a:lnTo>
                                    <a:pt x="291" y="43"/>
                                  </a:lnTo>
                                  <a:lnTo>
                                    <a:pt x="291" y="34"/>
                                  </a:lnTo>
                                  <a:lnTo>
                                    <a:pt x="291" y="26"/>
                                  </a:lnTo>
                                  <a:lnTo>
                                    <a:pt x="291" y="17"/>
                                  </a:lnTo>
                                  <a:lnTo>
                                    <a:pt x="291" y="9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29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680" y="235440"/>
                            <a:ext cx="3996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72880"/>
                            <a:ext cx="48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8960" y="3009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492840"/>
                            <a:ext cx="105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7640" y="0"/>
                            <a:ext cx="0" cy="7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138040" y="501480"/>
                            <a:ext cx="1054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23520" y="492840"/>
                            <a:ext cx="10980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53800" y="507960"/>
                            <a:ext cx="13320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76080" y="223560"/>
                            <a:ext cx="550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025000" y="502200"/>
                            <a:ext cx="716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822320" y="502200"/>
                            <a:ext cx="550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646640" y="22320"/>
                            <a:ext cx="11736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35120" y="277560"/>
                            <a:ext cx="431640" cy="21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0880"/>
                              <a:ext cx="1486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" h="2541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7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43" y="146"/>
                                  </a:lnTo>
                                  <a:lnTo>
                                    <a:pt x="43" y="154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43" y="171"/>
                                  </a:lnTo>
                                  <a:lnTo>
                                    <a:pt x="43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52" y="188"/>
                                  </a:lnTo>
                                  <a:lnTo>
                                    <a:pt x="52" y="197"/>
                                  </a:lnTo>
                                  <a:lnTo>
                                    <a:pt x="52" y="206"/>
                                  </a:lnTo>
                                  <a:lnTo>
                                    <a:pt x="52" y="214"/>
                                  </a:lnTo>
                                  <a:lnTo>
                                    <a:pt x="60" y="214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60" y="231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60" y="248"/>
                                  </a:lnTo>
                                  <a:lnTo>
                                    <a:pt x="69" y="248"/>
                                  </a:lnTo>
                                  <a:lnTo>
                                    <a:pt x="69" y="257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3"/>
                                  </a:lnTo>
                                  <a:lnTo>
                                    <a:pt x="77" y="283"/>
                                  </a:lnTo>
                                  <a:lnTo>
                                    <a:pt x="77" y="291"/>
                                  </a:lnTo>
                                  <a:lnTo>
                                    <a:pt x="77" y="300"/>
                                  </a:lnTo>
                                  <a:lnTo>
                                    <a:pt x="77" y="308"/>
                                  </a:lnTo>
                                  <a:lnTo>
                                    <a:pt x="77" y="317"/>
                                  </a:lnTo>
                                  <a:lnTo>
                                    <a:pt x="86" y="317"/>
                                  </a:lnTo>
                                  <a:lnTo>
                                    <a:pt x="86" y="325"/>
                                  </a:lnTo>
                                  <a:lnTo>
                                    <a:pt x="86" y="334"/>
                                  </a:lnTo>
                                  <a:lnTo>
                                    <a:pt x="86" y="342"/>
                                  </a:lnTo>
                                  <a:lnTo>
                                    <a:pt x="86" y="351"/>
                                  </a:lnTo>
                                  <a:lnTo>
                                    <a:pt x="94" y="351"/>
                                  </a:lnTo>
                                  <a:lnTo>
                                    <a:pt x="94" y="360"/>
                                  </a:lnTo>
                                  <a:lnTo>
                                    <a:pt x="94" y="368"/>
                                  </a:lnTo>
                                  <a:lnTo>
                                    <a:pt x="94" y="377"/>
                                  </a:lnTo>
                                  <a:lnTo>
                                    <a:pt x="94" y="385"/>
                                  </a:lnTo>
                                  <a:lnTo>
                                    <a:pt x="103" y="385"/>
                                  </a:lnTo>
                                  <a:lnTo>
                                    <a:pt x="103" y="394"/>
                                  </a:lnTo>
                                  <a:lnTo>
                                    <a:pt x="103" y="402"/>
                                  </a:lnTo>
                                  <a:lnTo>
                                    <a:pt x="103" y="411"/>
                                  </a:lnTo>
                                  <a:lnTo>
                                    <a:pt x="103" y="419"/>
                                  </a:lnTo>
                                  <a:lnTo>
                                    <a:pt x="111" y="419"/>
                                  </a:lnTo>
                                  <a:lnTo>
                                    <a:pt x="111" y="428"/>
                                  </a:lnTo>
                                  <a:lnTo>
                                    <a:pt x="111" y="436"/>
                                  </a:lnTo>
                                  <a:lnTo>
                                    <a:pt x="111" y="445"/>
                                  </a:lnTo>
                                  <a:lnTo>
                                    <a:pt x="111" y="454"/>
                                  </a:lnTo>
                                  <a:lnTo>
                                    <a:pt x="120" y="454"/>
                                  </a:lnTo>
                                  <a:lnTo>
                                    <a:pt x="120" y="462"/>
                                  </a:lnTo>
                                  <a:lnTo>
                                    <a:pt x="120" y="471"/>
                                  </a:lnTo>
                                  <a:lnTo>
                                    <a:pt x="120" y="479"/>
                                  </a:lnTo>
                                  <a:lnTo>
                                    <a:pt x="120" y="488"/>
                                  </a:lnTo>
                                  <a:lnTo>
                                    <a:pt x="129" y="488"/>
                                  </a:lnTo>
                                  <a:lnTo>
                                    <a:pt x="129" y="496"/>
                                  </a:lnTo>
                                  <a:lnTo>
                                    <a:pt x="129" y="505"/>
                                  </a:lnTo>
                                  <a:lnTo>
                                    <a:pt x="129" y="513"/>
                                  </a:lnTo>
                                  <a:lnTo>
                                    <a:pt x="137" y="513"/>
                                  </a:lnTo>
                                  <a:lnTo>
                                    <a:pt x="137" y="522"/>
                                  </a:lnTo>
                                  <a:lnTo>
                                    <a:pt x="137" y="531"/>
                                  </a:lnTo>
                                  <a:lnTo>
                                    <a:pt x="137" y="539"/>
                                  </a:lnTo>
                                  <a:lnTo>
                                    <a:pt x="137" y="548"/>
                                  </a:lnTo>
                                  <a:lnTo>
                                    <a:pt x="146" y="548"/>
                                  </a:lnTo>
                                  <a:lnTo>
                                    <a:pt x="146" y="556"/>
                                  </a:lnTo>
                                  <a:lnTo>
                                    <a:pt x="146" y="565"/>
                                  </a:lnTo>
                                  <a:lnTo>
                                    <a:pt x="146" y="573"/>
                                  </a:lnTo>
                                  <a:lnTo>
                                    <a:pt x="146" y="582"/>
                                  </a:lnTo>
                                  <a:lnTo>
                                    <a:pt x="154" y="582"/>
                                  </a:lnTo>
                                  <a:lnTo>
                                    <a:pt x="154" y="590"/>
                                  </a:lnTo>
                                  <a:lnTo>
                                    <a:pt x="154" y="599"/>
                                  </a:lnTo>
                                  <a:lnTo>
                                    <a:pt x="154" y="608"/>
                                  </a:lnTo>
                                  <a:lnTo>
                                    <a:pt x="163" y="616"/>
                                  </a:lnTo>
                                  <a:lnTo>
                                    <a:pt x="163" y="625"/>
                                  </a:lnTo>
                                  <a:lnTo>
                                    <a:pt x="163" y="633"/>
                                  </a:lnTo>
                                  <a:lnTo>
                                    <a:pt x="163" y="642"/>
                                  </a:lnTo>
                                  <a:lnTo>
                                    <a:pt x="171" y="642"/>
                                  </a:lnTo>
                                  <a:lnTo>
                                    <a:pt x="171" y="650"/>
                                  </a:lnTo>
                                  <a:lnTo>
                                    <a:pt x="171" y="659"/>
                                  </a:lnTo>
                                  <a:lnTo>
                                    <a:pt x="171" y="667"/>
                                  </a:lnTo>
                                  <a:lnTo>
                                    <a:pt x="171" y="676"/>
                                  </a:lnTo>
                                  <a:lnTo>
                                    <a:pt x="180" y="676"/>
                                  </a:lnTo>
                                  <a:lnTo>
                                    <a:pt x="180" y="685"/>
                                  </a:lnTo>
                                  <a:lnTo>
                                    <a:pt x="180" y="693"/>
                                  </a:lnTo>
                                  <a:lnTo>
                                    <a:pt x="180" y="702"/>
                                  </a:lnTo>
                                  <a:lnTo>
                                    <a:pt x="188" y="710"/>
                                  </a:lnTo>
                                  <a:lnTo>
                                    <a:pt x="188" y="719"/>
                                  </a:lnTo>
                                  <a:lnTo>
                                    <a:pt x="188" y="727"/>
                                  </a:lnTo>
                                  <a:lnTo>
                                    <a:pt x="188" y="736"/>
                                  </a:lnTo>
                                  <a:lnTo>
                                    <a:pt x="197" y="736"/>
                                  </a:lnTo>
                                  <a:lnTo>
                                    <a:pt x="197" y="744"/>
                                  </a:lnTo>
                                  <a:lnTo>
                                    <a:pt x="197" y="753"/>
                                  </a:lnTo>
                                  <a:lnTo>
                                    <a:pt x="197" y="762"/>
                                  </a:lnTo>
                                  <a:lnTo>
                                    <a:pt x="197" y="770"/>
                                  </a:lnTo>
                                  <a:lnTo>
                                    <a:pt x="205" y="770"/>
                                  </a:lnTo>
                                  <a:lnTo>
                                    <a:pt x="205" y="779"/>
                                  </a:lnTo>
                                  <a:lnTo>
                                    <a:pt x="205" y="787"/>
                                  </a:lnTo>
                                  <a:lnTo>
                                    <a:pt x="205" y="796"/>
                                  </a:lnTo>
                                  <a:lnTo>
                                    <a:pt x="214" y="796"/>
                                  </a:lnTo>
                                  <a:lnTo>
                                    <a:pt x="214" y="804"/>
                                  </a:lnTo>
                                  <a:lnTo>
                                    <a:pt x="214" y="813"/>
                                  </a:lnTo>
                                  <a:lnTo>
                                    <a:pt x="214" y="821"/>
                                  </a:lnTo>
                                  <a:lnTo>
                                    <a:pt x="214" y="830"/>
                                  </a:lnTo>
                                  <a:lnTo>
                                    <a:pt x="223" y="830"/>
                                  </a:lnTo>
                                  <a:lnTo>
                                    <a:pt x="223" y="839"/>
                                  </a:lnTo>
                                  <a:lnTo>
                                    <a:pt x="223" y="847"/>
                                  </a:lnTo>
                                  <a:lnTo>
                                    <a:pt x="223" y="856"/>
                                  </a:lnTo>
                                  <a:lnTo>
                                    <a:pt x="231" y="856"/>
                                  </a:lnTo>
                                  <a:lnTo>
                                    <a:pt x="231" y="864"/>
                                  </a:lnTo>
                                  <a:lnTo>
                                    <a:pt x="231" y="873"/>
                                  </a:lnTo>
                                  <a:lnTo>
                                    <a:pt x="231" y="881"/>
                                  </a:lnTo>
                                  <a:lnTo>
                                    <a:pt x="231" y="890"/>
                                  </a:lnTo>
                                  <a:lnTo>
                                    <a:pt x="240" y="890"/>
                                  </a:lnTo>
                                  <a:lnTo>
                                    <a:pt x="240" y="898"/>
                                  </a:lnTo>
                                  <a:lnTo>
                                    <a:pt x="240" y="907"/>
                                  </a:lnTo>
                                  <a:lnTo>
                                    <a:pt x="240" y="916"/>
                                  </a:lnTo>
                                  <a:lnTo>
                                    <a:pt x="248" y="916"/>
                                  </a:lnTo>
                                  <a:lnTo>
                                    <a:pt x="248" y="924"/>
                                  </a:lnTo>
                                  <a:lnTo>
                                    <a:pt x="248" y="933"/>
                                  </a:lnTo>
                                  <a:lnTo>
                                    <a:pt x="248" y="941"/>
                                  </a:lnTo>
                                  <a:lnTo>
                                    <a:pt x="257" y="950"/>
                                  </a:lnTo>
                                  <a:lnTo>
                                    <a:pt x="257" y="958"/>
                                  </a:lnTo>
                                  <a:lnTo>
                                    <a:pt x="257" y="967"/>
                                  </a:lnTo>
                                  <a:lnTo>
                                    <a:pt x="257" y="975"/>
                                  </a:lnTo>
                                  <a:lnTo>
                                    <a:pt x="265" y="975"/>
                                  </a:lnTo>
                                  <a:lnTo>
                                    <a:pt x="265" y="984"/>
                                  </a:lnTo>
                                  <a:lnTo>
                                    <a:pt x="265" y="993"/>
                                  </a:lnTo>
                                  <a:lnTo>
                                    <a:pt x="265" y="1001"/>
                                  </a:lnTo>
                                  <a:lnTo>
                                    <a:pt x="274" y="1001"/>
                                  </a:lnTo>
                                  <a:lnTo>
                                    <a:pt x="274" y="1010"/>
                                  </a:lnTo>
                                  <a:lnTo>
                                    <a:pt x="274" y="1018"/>
                                  </a:lnTo>
                                  <a:lnTo>
                                    <a:pt x="274" y="1027"/>
                                  </a:lnTo>
                                  <a:lnTo>
                                    <a:pt x="274" y="1035"/>
                                  </a:lnTo>
                                  <a:lnTo>
                                    <a:pt x="282" y="1035"/>
                                  </a:lnTo>
                                  <a:lnTo>
                                    <a:pt x="282" y="1044"/>
                                  </a:lnTo>
                                  <a:lnTo>
                                    <a:pt x="282" y="1052"/>
                                  </a:lnTo>
                                  <a:lnTo>
                                    <a:pt x="282" y="1061"/>
                                  </a:lnTo>
                                  <a:lnTo>
                                    <a:pt x="291" y="1061"/>
                                  </a:lnTo>
                                  <a:lnTo>
                                    <a:pt x="291" y="1070"/>
                                  </a:lnTo>
                                  <a:lnTo>
                                    <a:pt x="291" y="1078"/>
                                  </a:lnTo>
                                  <a:lnTo>
                                    <a:pt x="291" y="1087"/>
                                  </a:lnTo>
                                  <a:lnTo>
                                    <a:pt x="300" y="1087"/>
                                  </a:lnTo>
                                  <a:lnTo>
                                    <a:pt x="300" y="1095"/>
                                  </a:lnTo>
                                  <a:lnTo>
                                    <a:pt x="300" y="1104"/>
                                  </a:lnTo>
                                  <a:lnTo>
                                    <a:pt x="300" y="1112"/>
                                  </a:lnTo>
                                  <a:lnTo>
                                    <a:pt x="308" y="1121"/>
                                  </a:lnTo>
                                  <a:lnTo>
                                    <a:pt x="308" y="1129"/>
                                  </a:lnTo>
                                  <a:lnTo>
                                    <a:pt x="308" y="1138"/>
                                  </a:lnTo>
                                  <a:lnTo>
                                    <a:pt x="308" y="1147"/>
                                  </a:lnTo>
                                  <a:lnTo>
                                    <a:pt x="317" y="1147"/>
                                  </a:lnTo>
                                  <a:lnTo>
                                    <a:pt x="317" y="1155"/>
                                  </a:lnTo>
                                  <a:lnTo>
                                    <a:pt x="317" y="1164"/>
                                  </a:lnTo>
                                  <a:lnTo>
                                    <a:pt x="317" y="1172"/>
                                  </a:lnTo>
                                  <a:lnTo>
                                    <a:pt x="325" y="1172"/>
                                  </a:lnTo>
                                  <a:lnTo>
                                    <a:pt x="325" y="1181"/>
                                  </a:lnTo>
                                  <a:lnTo>
                                    <a:pt x="325" y="1189"/>
                                  </a:lnTo>
                                  <a:lnTo>
                                    <a:pt x="325" y="1198"/>
                                  </a:lnTo>
                                  <a:lnTo>
                                    <a:pt x="334" y="1198"/>
                                  </a:lnTo>
                                  <a:lnTo>
                                    <a:pt x="334" y="1206"/>
                                  </a:lnTo>
                                  <a:lnTo>
                                    <a:pt x="334" y="1215"/>
                                  </a:lnTo>
                                  <a:lnTo>
                                    <a:pt x="334" y="1223"/>
                                  </a:lnTo>
                                  <a:lnTo>
                                    <a:pt x="342" y="1223"/>
                                  </a:lnTo>
                                  <a:lnTo>
                                    <a:pt x="342" y="1232"/>
                                  </a:lnTo>
                                  <a:lnTo>
                                    <a:pt x="342" y="1241"/>
                                  </a:lnTo>
                                  <a:lnTo>
                                    <a:pt x="342" y="1249"/>
                                  </a:lnTo>
                                  <a:lnTo>
                                    <a:pt x="351" y="1249"/>
                                  </a:lnTo>
                                  <a:lnTo>
                                    <a:pt x="351" y="1258"/>
                                  </a:lnTo>
                                  <a:lnTo>
                                    <a:pt x="351" y="1266"/>
                                  </a:lnTo>
                                  <a:lnTo>
                                    <a:pt x="351" y="1275"/>
                                  </a:lnTo>
                                  <a:lnTo>
                                    <a:pt x="359" y="1275"/>
                                  </a:lnTo>
                                  <a:lnTo>
                                    <a:pt x="359" y="1283"/>
                                  </a:lnTo>
                                  <a:lnTo>
                                    <a:pt x="359" y="1292"/>
                                  </a:lnTo>
                                  <a:lnTo>
                                    <a:pt x="359" y="1300"/>
                                  </a:lnTo>
                                  <a:lnTo>
                                    <a:pt x="359" y="1309"/>
                                  </a:lnTo>
                                  <a:lnTo>
                                    <a:pt x="368" y="1309"/>
                                  </a:lnTo>
                                  <a:lnTo>
                                    <a:pt x="368" y="1318"/>
                                  </a:lnTo>
                                  <a:lnTo>
                                    <a:pt x="368" y="1326"/>
                                  </a:lnTo>
                                  <a:lnTo>
                                    <a:pt x="368" y="1335"/>
                                  </a:lnTo>
                                  <a:lnTo>
                                    <a:pt x="377" y="1335"/>
                                  </a:lnTo>
                                  <a:lnTo>
                                    <a:pt x="377" y="1343"/>
                                  </a:lnTo>
                                  <a:lnTo>
                                    <a:pt x="377" y="1352"/>
                                  </a:lnTo>
                                  <a:lnTo>
                                    <a:pt x="377" y="1360"/>
                                  </a:lnTo>
                                  <a:lnTo>
                                    <a:pt x="385" y="1360"/>
                                  </a:lnTo>
                                  <a:lnTo>
                                    <a:pt x="385" y="1369"/>
                                  </a:lnTo>
                                  <a:lnTo>
                                    <a:pt x="385" y="1377"/>
                                  </a:lnTo>
                                  <a:lnTo>
                                    <a:pt x="385" y="1386"/>
                                  </a:lnTo>
                                  <a:lnTo>
                                    <a:pt x="394" y="1386"/>
                                  </a:lnTo>
                                  <a:lnTo>
                                    <a:pt x="394" y="1395"/>
                                  </a:lnTo>
                                  <a:lnTo>
                                    <a:pt x="394" y="1403"/>
                                  </a:lnTo>
                                  <a:lnTo>
                                    <a:pt x="394" y="1412"/>
                                  </a:lnTo>
                                  <a:lnTo>
                                    <a:pt x="402" y="1412"/>
                                  </a:lnTo>
                                  <a:lnTo>
                                    <a:pt x="402" y="1420"/>
                                  </a:lnTo>
                                  <a:lnTo>
                                    <a:pt x="402" y="1429"/>
                                  </a:lnTo>
                                  <a:lnTo>
                                    <a:pt x="411" y="1429"/>
                                  </a:lnTo>
                                  <a:lnTo>
                                    <a:pt x="411" y="1437"/>
                                  </a:lnTo>
                                  <a:lnTo>
                                    <a:pt x="411" y="1446"/>
                                  </a:lnTo>
                                  <a:lnTo>
                                    <a:pt x="411" y="1454"/>
                                  </a:lnTo>
                                  <a:lnTo>
                                    <a:pt x="419" y="1454"/>
                                  </a:lnTo>
                                  <a:lnTo>
                                    <a:pt x="419" y="1463"/>
                                  </a:lnTo>
                                  <a:lnTo>
                                    <a:pt x="419" y="1472"/>
                                  </a:lnTo>
                                  <a:lnTo>
                                    <a:pt x="419" y="1480"/>
                                  </a:lnTo>
                                  <a:lnTo>
                                    <a:pt x="428" y="1480"/>
                                  </a:lnTo>
                                  <a:lnTo>
                                    <a:pt x="428" y="1489"/>
                                  </a:lnTo>
                                  <a:lnTo>
                                    <a:pt x="428" y="1497"/>
                                  </a:lnTo>
                                  <a:lnTo>
                                    <a:pt x="428" y="1506"/>
                                  </a:lnTo>
                                  <a:lnTo>
                                    <a:pt x="436" y="1506"/>
                                  </a:lnTo>
                                  <a:lnTo>
                                    <a:pt x="436" y="1514"/>
                                  </a:lnTo>
                                  <a:lnTo>
                                    <a:pt x="436" y="1523"/>
                                  </a:lnTo>
                                  <a:lnTo>
                                    <a:pt x="436" y="1531"/>
                                  </a:lnTo>
                                  <a:lnTo>
                                    <a:pt x="445" y="1531"/>
                                  </a:lnTo>
                                  <a:lnTo>
                                    <a:pt x="445" y="1540"/>
                                  </a:lnTo>
                                  <a:lnTo>
                                    <a:pt x="445" y="1549"/>
                                  </a:lnTo>
                                  <a:lnTo>
                                    <a:pt x="445" y="1557"/>
                                  </a:lnTo>
                                  <a:lnTo>
                                    <a:pt x="454" y="1557"/>
                                  </a:lnTo>
                                  <a:lnTo>
                                    <a:pt x="454" y="1566"/>
                                  </a:lnTo>
                                  <a:lnTo>
                                    <a:pt x="454" y="1574"/>
                                  </a:lnTo>
                                  <a:lnTo>
                                    <a:pt x="454" y="1583"/>
                                  </a:lnTo>
                                  <a:lnTo>
                                    <a:pt x="462" y="1583"/>
                                  </a:lnTo>
                                  <a:lnTo>
                                    <a:pt x="462" y="1591"/>
                                  </a:lnTo>
                                  <a:lnTo>
                                    <a:pt x="462" y="1600"/>
                                  </a:lnTo>
                                  <a:lnTo>
                                    <a:pt x="471" y="1600"/>
                                  </a:lnTo>
                                  <a:lnTo>
                                    <a:pt x="471" y="1608"/>
                                  </a:lnTo>
                                  <a:lnTo>
                                    <a:pt x="471" y="1617"/>
                                  </a:lnTo>
                                  <a:lnTo>
                                    <a:pt x="471" y="1626"/>
                                  </a:lnTo>
                                  <a:lnTo>
                                    <a:pt x="479" y="1626"/>
                                  </a:lnTo>
                                  <a:lnTo>
                                    <a:pt x="479" y="1634"/>
                                  </a:lnTo>
                                  <a:lnTo>
                                    <a:pt x="479" y="1643"/>
                                  </a:lnTo>
                                  <a:lnTo>
                                    <a:pt x="479" y="1651"/>
                                  </a:lnTo>
                                  <a:lnTo>
                                    <a:pt x="488" y="1651"/>
                                  </a:lnTo>
                                  <a:lnTo>
                                    <a:pt x="488" y="1660"/>
                                  </a:lnTo>
                                  <a:lnTo>
                                    <a:pt x="488" y="1668"/>
                                  </a:lnTo>
                                  <a:lnTo>
                                    <a:pt x="496" y="1668"/>
                                  </a:lnTo>
                                  <a:lnTo>
                                    <a:pt x="496" y="1677"/>
                                  </a:lnTo>
                                  <a:lnTo>
                                    <a:pt x="496" y="1685"/>
                                  </a:lnTo>
                                  <a:lnTo>
                                    <a:pt x="496" y="1694"/>
                                  </a:lnTo>
                                  <a:lnTo>
                                    <a:pt x="505" y="1694"/>
                                  </a:lnTo>
                                  <a:lnTo>
                                    <a:pt x="505" y="1703"/>
                                  </a:lnTo>
                                  <a:lnTo>
                                    <a:pt x="505" y="1711"/>
                                  </a:lnTo>
                                  <a:lnTo>
                                    <a:pt x="505" y="1720"/>
                                  </a:lnTo>
                                  <a:lnTo>
                                    <a:pt x="513" y="1720"/>
                                  </a:lnTo>
                                  <a:lnTo>
                                    <a:pt x="513" y="1728"/>
                                  </a:lnTo>
                                  <a:lnTo>
                                    <a:pt x="513" y="1737"/>
                                  </a:lnTo>
                                  <a:lnTo>
                                    <a:pt x="522" y="1737"/>
                                  </a:lnTo>
                                  <a:lnTo>
                                    <a:pt x="522" y="1745"/>
                                  </a:lnTo>
                                  <a:lnTo>
                                    <a:pt x="522" y="1754"/>
                                  </a:lnTo>
                                  <a:lnTo>
                                    <a:pt x="522" y="1762"/>
                                  </a:lnTo>
                                  <a:lnTo>
                                    <a:pt x="531" y="1762"/>
                                  </a:lnTo>
                                  <a:lnTo>
                                    <a:pt x="531" y="1771"/>
                                  </a:lnTo>
                                  <a:lnTo>
                                    <a:pt x="531" y="1780"/>
                                  </a:lnTo>
                                  <a:lnTo>
                                    <a:pt x="539" y="1780"/>
                                  </a:lnTo>
                                  <a:lnTo>
                                    <a:pt x="539" y="1788"/>
                                  </a:lnTo>
                                  <a:lnTo>
                                    <a:pt x="539" y="1797"/>
                                  </a:lnTo>
                                  <a:lnTo>
                                    <a:pt x="539" y="1805"/>
                                  </a:lnTo>
                                  <a:lnTo>
                                    <a:pt x="548" y="1805"/>
                                  </a:lnTo>
                                  <a:lnTo>
                                    <a:pt x="548" y="1814"/>
                                  </a:lnTo>
                                  <a:lnTo>
                                    <a:pt x="548" y="1822"/>
                                  </a:lnTo>
                                  <a:lnTo>
                                    <a:pt x="556" y="1822"/>
                                  </a:lnTo>
                                  <a:lnTo>
                                    <a:pt x="556" y="1831"/>
                                  </a:lnTo>
                                  <a:lnTo>
                                    <a:pt x="556" y="1839"/>
                                  </a:lnTo>
                                  <a:lnTo>
                                    <a:pt x="556" y="1848"/>
                                  </a:lnTo>
                                  <a:lnTo>
                                    <a:pt x="565" y="1848"/>
                                  </a:lnTo>
                                  <a:lnTo>
                                    <a:pt x="565" y="1857"/>
                                  </a:lnTo>
                                  <a:lnTo>
                                    <a:pt x="565" y="1865"/>
                                  </a:lnTo>
                                  <a:lnTo>
                                    <a:pt x="573" y="1865"/>
                                  </a:lnTo>
                                  <a:lnTo>
                                    <a:pt x="573" y="1874"/>
                                  </a:lnTo>
                                  <a:lnTo>
                                    <a:pt x="573" y="1882"/>
                                  </a:lnTo>
                                  <a:lnTo>
                                    <a:pt x="573" y="1891"/>
                                  </a:lnTo>
                                  <a:lnTo>
                                    <a:pt x="582" y="1891"/>
                                  </a:lnTo>
                                  <a:lnTo>
                                    <a:pt x="582" y="1899"/>
                                  </a:lnTo>
                                  <a:lnTo>
                                    <a:pt x="582" y="1908"/>
                                  </a:lnTo>
                                  <a:lnTo>
                                    <a:pt x="590" y="1908"/>
                                  </a:lnTo>
                                  <a:lnTo>
                                    <a:pt x="590" y="1916"/>
                                  </a:lnTo>
                                  <a:lnTo>
                                    <a:pt x="590" y="1925"/>
                                  </a:lnTo>
                                  <a:lnTo>
                                    <a:pt x="599" y="1925"/>
                                  </a:lnTo>
                                  <a:lnTo>
                                    <a:pt x="599" y="1934"/>
                                  </a:lnTo>
                                  <a:lnTo>
                                    <a:pt x="599" y="1942"/>
                                  </a:lnTo>
                                  <a:lnTo>
                                    <a:pt x="599" y="1951"/>
                                  </a:lnTo>
                                  <a:lnTo>
                                    <a:pt x="608" y="1951"/>
                                  </a:lnTo>
                                  <a:lnTo>
                                    <a:pt x="608" y="1959"/>
                                  </a:lnTo>
                                  <a:lnTo>
                                    <a:pt x="608" y="1968"/>
                                  </a:lnTo>
                                  <a:lnTo>
                                    <a:pt x="616" y="1968"/>
                                  </a:lnTo>
                                  <a:lnTo>
                                    <a:pt x="616" y="1976"/>
                                  </a:lnTo>
                                  <a:lnTo>
                                    <a:pt x="616" y="1985"/>
                                  </a:lnTo>
                                  <a:lnTo>
                                    <a:pt x="625" y="1985"/>
                                  </a:lnTo>
                                  <a:lnTo>
                                    <a:pt x="625" y="1993"/>
                                  </a:lnTo>
                                  <a:lnTo>
                                    <a:pt x="625" y="2002"/>
                                  </a:lnTo>
                                  <a:lnTo>
                                    <a:pt x="625" y="2010"/>
                                  </a:lnTo>
                                  <a:lnTo>
                                    <a:pt x="633" y="2010"/>
                                  </a:lnTo>
                                  <a:lnTo>
                                    <a:pt x="633" y="2019"/>
                                  </a:lnTo>
                                  <a:lnTo>
                                    <a:pt x="633" y="2028"/>
                                  </a:lnTo>
                                  <a:lnTo>
                                    <a:pt x="642" y="2028"/>
                                  </a:lnTo>
                                  <a:lnTo>
                                    <a:pt x="642" y="2036"/>
                                  </a:lnTo>
                                  <a:lnTo>
                                    <a:pt x="642" y="2045"/>
                                  </a:lnTo>
                                  <a:lnTo>
                                    <a:pt x="650" y="2045"/>
                                  </a:lnTo>
                                  <a:lnTo>
                                    <a:pt x="650" y="2053"/>
                                  </a:lnTo>
                                  <a:lnTo>
                                    <a:pt x="650" y="2062"/>
                                  </a:lnTo>
                                  <a:lnTo>
                                    <a:pt x="659" y="2062"/>
                                  </a:lnTo>
                                  <a:lnTo>
                                    <a:pt x="659" y="2070"/>
                                  </a:lnTo>
                                  <a:lnTo>
                                    <a:pt x="659" y="2079"/>
                                  </a:lnTo>
                                  <a:lnTo>
                                    <a:pt x="667" y="2079"/>
                                  </a:lnTo>
                                  <a:lnTo>
                                    <a:pt x="667" y="2087"/>
                                  </a:lnTo>
                                  <a:lnTo>
                                    <a:pt x="667" y="2096"/>
                                  </a:lnTo>
                                  <a:lnTo>
                                    <a:pt x="676" y="2096"/>
                                  </a:lnTo>
                                  <a:lnTo>
                                    <a:pt x="676" y="2105"/>
                                  </a:lnTo>
                                  <a:lnTo>
                                    <a:pt x="676" y="2113"/>
                                  </a:lnTo>
                                  <a:lnTo>
                                    <a:pt x="685" y="2122"/>
                                  </a:lnTo>
                                  <a:lnTo>
                                    <a:pt x="685" y="2130"/>
                                  </a:lnTo>
                                  <a:lnTo>
                                    <a:pt x="685" y="2139"/>
                                  </a:lnTo>
                                  <a:lnTo>
                                    <a:pt x="693" y="2139"/>
                                  </a:lnTo>
                                  <a:lnTo>
                                    <a:pt x="693" y="2147"/>
                                  </a:lnTo>
                                  <a:lnTo>
                                    <a:pt x="693" y="2156"/>
                                  </a:lnTo>
                                  <a:lnTo>
                                    <a:pt x="702" y="2156"/>
                                  </a:lnTo>
                                  <a:lnTo>
                                    <a:pt x="702" y="2164"/>
                                  </a:lnTo>
                                  <a:lnTo>
                                    <a:pt x="702" y="2173"/>
                                  </a:lnTo>
                                  <a:lnTo>
                                    <a:pt x="710" y="2173"/>
                                  </a:lnTo>
                                  <a:lnTo>
                                    <a:pt x="710" y="2182"/>
                                  </a:lnTo>
                                  <a:lnTo>
                                    <a:pt x="710" y="2190"/>
                                  </a:lnTo>
                                  <a:lnTo>
                                    <a:pt x="719" y="2190"/>
                                  </a:lnTo>
                                  <a:lnTo>
                                    <a:pt x="719" y="2199"/>
                                  </a:lnTo>
                                  <a:lnTo>
                                    <a:pt x="727" y="2207"/>
                                  </a:lnTo>
                                  <a:lnTo>
                                    <a:pt x="727" y="2216"/>
                                  </a:lnTo>
                                  <a:lnTo>
                                    <a:pt x="736" y="2216"/>
                                  </a:lnTo>
                                  <a:lnTo>
                                    <a:pt x="736" y="2224"/>
                                  </a:lnTo>
                                  <a:lnTo>
                                    <a:pt x="736" y="2233"/>
                                  </a:lnTo>
                                  <a:lnTo>
                                    <a:pt x="744" y="2233"/>
                                  </a:lnTo>
                                  <a:lnTo>
                                    <a:pt x="744" y="2241"/>
                                  </a:lnTo>
                                  <a:lnTo>
                                    <a:pt x="744" y="2250"/>
                                  </a:lnTo>
                                  <a:lnTo>
                                    <a:pt x="753" y="2250"/>
                                  </a:lnTo>
                                  <a:lnTo>
                                    <a:pt x="753" y="2259"/>
                                  </a:lnTo>
                                  <a:lnTo>
                                    <a:pt x="753" y="2267"/>
                                  </a:lnTo>
                                  <a:lnTo>
                                    <a:pt x="762" y="2267"/>
                                  </a:lnTo>
                                  <a:lnTo>
                                    <a:pt x="762" y="2276"/>
                                  </a:lnTo>
                                  <a:lnTo>
                                    <a:pt x="762" y="2284"/>
                                  </a:lnTo>
                                  <a:lnTo>
                                    <a:pt x="770" y="2284"/>
                                  </a:lnTo>
                                  <a:lnTo>
                                    <a:pt x="770" y="2293"/>
                                  </a:lnTo>
                                  <a:lnTo>
                                    <a:pt x="770" y="2301"/>
                                  </a:lnTo>
                                  <a:lnTo>
                                    <a:pt x="779" y="2301"/>
                                  </a:lnTo>
                                  <a:lnTo>
                                    <a:pt x="779" y="2310"/>
                                  </a:lnTo>
                                  <a:lnTo>
                                    <a:pt x="787" y="2318"/>
                                  </a:lnTo>
                                  <a:lnTo>
                                    <a:pt x="787" y="2327"/>
                                  </a:lnTo>
                                  <a:lnTo>
                                    <a:pt x="796" y="2327"/>
                                  </a:lnTo>
                                  <a:lnTo>
                                    <a:pt x="796" y="2336"/>
                                  </a:lnTo>
                                  <a:lnTo>
                                    <a:pt x="796" y="2344"/>
                                  </a:lnTo>
                                  <a:lnTo>
                                    <a:pt x="804" y="2344"/>
                                  </a:lnTo>
                                  <a:lnTo>
                                    <a:pt x="804" y="2353"/>
                                  </a:lnTo>
                                  <a:lnTo>
                                    <a:pt x="804" y="2361"/>
                                  </a:lnTo>
                                  <a:lnTo>
                                    <a:pt x="813" y="2361"/>
                                  </a:lnTo>
                                  <a:lnTo>
                                    <a:pt x="813" y="2370"/>
                                  </a:lnTo>
                                  <a:lnTo>
                                    <a:pt x="821" y="2370"/>
                                  </a:lnTo>
                                  <a:lnTo>
                                    <a:pt x="821" y="2378"/>
                                  </a:lnTo>
                                  <a:lnTo>
                                    <a:pt x="821" y="2387"/>
                                  </a:lnTo>
                                  <a:lnTo>
                                    <a:pt x="830" y="2387"/>
                                  </a:lnTo>
                                  <a:lnTo>
                                    <a:pt x="830" y="2395"/>
                                  </a:lnTo>
                                  <a:lnTo>
                                    <a:pt x="830" y="2404"/>
                                  </a:lnTo>
                                  <a:lnTo>
                                    <a:pt x="838" y="2404"/>
                                  </a:lnTo>
                                  <a:lnTo>
                                    <a:pt x="838" y="2413"/>
                                  </a:lnTo>
                                  <a:lnTo>
                                    <a:pt x="847" y="2413"/>
                                  </a:lnTo>
                                  <a:lnTo>
                                    <a:pt x="847" y="2421"/>
                                  </a:lnTo>
                                  <a:lnTo>
                                    <a:pt x="847" y="2430"/>
                                  </a:lnTo>
                                  <a:lnTo>
                                    <a:pt x="856" y="2430"/>
                                  </a:lnTo>
                                  <a:lnTo>
                                    <a:pt x="856" y="2438"/>
                                  </a:lnTo>
                                  <a:lnTo>
                                    <a:pt x="864" y="2438"/>
                                  </a:lnTo>
                                  <a:lnTo>
                                    <a:pt x="864" y="2447"/>
                                  </a:lnTo>
                                  <a:lnTo>
                                    <a:pt x="864" y="2455"/>
                                  </a:lnTo>
                                  <a:lnTo>
                                    <a:pt x="873" y="2455"/>
                                  </a:lnTo>
                                  <a:lnTo>
                                    <a:pt x="873" y="2464"/>
                                  </a:lnTo>
                                  <a:lnTo>
                                    <a:pt x="881" y="2464"/>
                                  </a:lnTo>
                                  <a:lnTo>
                                    <a:pt x="881" y="2472"/>
                                  </a:lnTo>
                                  <a:lnTo>
                                    <a:pt x="881" y="2481"/>
                                  </a:lnTo>
                                  <a:lnTo>
                                    <a:pt x="890" y="2481"/>
                                  </a:lnTo>
                                  <a:lnTo>
                                    <a:pt x="890" y="2490"/>
                                  </a:lnTo>
                                  <a:lnTo>
                                    <a:pt x="898" y="2490"/>
                                  </a:lnTo>
                                  <a:lnTo>
                                    <a:pt x="898" y="2498"/>
                                  </a:lnTo>
                                  <a:lnTo>
                                    <a:pt x="898" y="2507"/>
                                  </a:lnTo>
                                  <a:lnTo>
                                    <a:pt x="907" y="2507"/>
                                  </a:lnTo>
                                  <a:lnTo>
                                    <a:pt x="907" y="2515"/>
                                  </a:lnTo>
                                  <a:lnTo>
                                    <a:pt x="915" y="2515"/>
                                  </a:lnTo>
                                  <a:lnTo>
                                    <a:pt x="915" y="2524"/>
                                  </a:lnTo>
                                  <a:lnTo>
                                    <a:pt x="924" y="2524"/>
                                  </a:lnTo>
                                  <a:lnTo>
                                    <a:pt x="924" y="2532"/>
                                  </a:lnTo>
                                  <a:lnTo>
                                    <a:pt x="924" y="2541"/>
                                  </a:lnTo>
                                  <a:lnTo>
                                    <a:pt x="933" y="2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80" y="0"/>
                              <a:ext cx="235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1" h="1703">
                                  <a:moveTo>
                                    <a:pt x="0" y="1429"/>
                                  </a:moveTo>
                                  <a:lnTo>
                                    <a:pt x="0" y="1437"/>
                                  </a:lnTo>
                                  <a:lnTo>
                                    <a:pt x="8" y="1437"/>
                                  </a:lnTo>
                                  <a:lnTo>
                                    <a:pt x="8" y="1446"/>
                                  </a:lnTo>
                                  <a:lnTo>
                                    <a:pt x="17" y="1446"/>
                                  </a:lnTo>
                                  <a:lnTo>
                                    <a:pt x="17" y="1455"/>
                                  </a:lnTo>
                                  <a:lnTo>
                                    <a:pt x="25" y="1455"/>
                                  </a:lnTo>
                                  <a:lnTo>
                                    <a:pt x="25" y="1463"/>
                                  </a:lnTo>
                                  <a:lnTo>
                                    <a:pt x="25" y="1472"/>
                                  </a:lnTo>
                                  <a:lnTo>
                                    <a:pt x="34" y="1472"/>
                                  </a:lnTo>
                                  <a:lnTo>
                                    <a:pt x="34" y="1480"/>
                                  </a:lnTo>
                                  <a:lnTo>
                                    <a:pt x="42" y="1480"/>
                                  </a:lnTo>
                                  <a:lnTo>
                                    <a:pt x="42" y="1489"/>
                                  </a:lnTo>
                                  <a:lnTo>
                                    <a:pt x="51" y="1489"/>
                                  </a:lnTo>
                                  <a:lnTo>
                                    <a:pt x="51" y="1497"/>
                                  </a:lnTo>
                                  <a:lnTo>
                                    <a:pt x="59" y="1497"/>
                                  </a:lnTo>
                                  <a:lnTo>
                                    <a:pt x="59" y="1506"/>
                                  </a:lnTo>
                                  <a:lnTo>
                                    <a:pt x="68" y="1506"/>
                                  </a:lnTo>
                                  <a:lnTo>
                                    <a:pt x="68" y="1514"/>
                                  </a:lnTo>
                                  <a:lnTo>
                                    <a:pt x="77" y="1514"/>
                                  </a:lnTo>
                                  <a:lnTo>
                                    <a:pt x="77" y="1523"/>
                                  </a:lnTo>
                                  <a:lnTo>
                                    <a:pt x="85" y="1523"/>
                                  </a:lnTo>
                                  <a:lnTo>
                                    <a:pt x="85" y="1532"/>
                                  </a:lnTo>
                                  <a:lnTo>
                                    <a:pt x="94" y="1532"/>
                                  </a:lnTo>
                                  <a:lnTo>
                                    <a:pt x="94" y="1540"/>
                                  </a:lnTo>
                                  <a:lnTo>
                                    <a:pt x="102" y="1540"/>
                                  </a:lnTo>
                                  <a:lnTo>
                                    <a:pt x="102" y="1549"/>
                                  </a:lnTo>
                                  <a:lnTo>
                                    <a:pt x="111" y="1549"/>
                                  </a:lnTo>
                                  <a:lnTo>
                                    <a:pt x="111" y="1557"/>
                                  </a:lnTo>
                                  <a:lnTo>
                                    <a:pt x="119" y="1557"/>
                                  </a:lnTo>
                                  <a:lnTo>
                                    <a:pt x="119" y="1566"/>
                                  </a:lnTo>
                                  <a:lnTo>
                                    <a:pt x="128" y="1566"/>
                                  </a:lnTo>
                                  <a:lnTo>
                                    <a:pt x="128" y="1574"/>
                                  </a:lnTo>
                                  <a:lnTo>
                                    <a:pt x="136" y="1574"/>
                                  </a:lnTo>
                                  <a:lnTo>
                                    <a:pt x="136" y="1583"/>
                                  </a:lnTo>
                                  <a:lnTo>
                                    <a:pt x="145" y="1583"/>
                                  </a:lnTo>
                                  <a:lnTo>
                                    <a:pt x="145" y="1591"/>
                                  </a:lnTo>
                                  <a:lnTo>
                                    <a:pt x="154" y="1591"/>
                                  </a:lnTo>
                                  <a:lnTo>
                                    <a:pt x="154" y="1600"/>
                                  </a:lnTo>
                                  <a:lnTo>
                                    <a:pt x="162" y="1600"/>
                                  </a:lnTo>
                                  <a:lnTo>
                                    <a:pt x="171" y="1600"/>
                                  </a:lnTo>
                                  <a:lnTo>
                                    <a:pt x="171" y="1609"/>
                                  </a:lnTo>
                                  <a:lnTo>
                                    <a:pt x="179" y="1609"/>
                                  </a:lnTo>
                                  <a:lnTo>
                                    <a:pt x="179" y="1617"/>
                                  </a:lnTo>
                                  <a:lnTo>
                                    <a:pt x="188" y="1617"/>
                                  </a:lnTo>
                                  <a:lnTo>
                                    <a:pt x="188" y="1626"/>
                                  </a:lnTo>
                                  <a:lnTo>
                                    <a:pt x="196" y="1626"/>
                                  </a:lnTo>
                                  <a:lnTo>
                                    <a:pt x="205" y="1626"/>
                                  </a:lnTo>
                                  <a:lnTo>
                                    <a:pt x="205" y="1634"/>
                                  </a:lnTo>
                                  <a:lnTo>
                                    <a:pt x="213" y="1634"/>
                                  </a:lnTo>
                                  <a:lnTo>
                                    <a:pt x="213" y="1643"/>
                                  </a:lnTo>
                                  <a:lnTo>
                                    <a:pt x="222" y="1643"/>
                                  </a:lnTo>
                                  <a:lnTo>
                                    <a:pt x="231" y="1643"/>
                                  </a:lnTo>
                                  <a:lnTo>
                                    <a:pt x="231" y="1651"/>
                                  </a:lnTo>
                                  <a:lnTo>
                                    <a:pt x="239" y="1651"/>
                                  </a:lnTo>
                                  <a:lnTo>
                                    <a:pt x="248" y="1651"/>
                                  </a:lnTo>
                                  <a:lnTo>
                                    <a:pt x="248" y="1660"/>
                                  </a:lnTo>
                                  <a:lnTo>
                                    <a:pt x="256" y="1660"/>
                                  </a:lnTo>
                                  <a:lnTo>
                                    <a:pt x="265" y="1660"/>
                                  </a:lnTo>
                                  <a:lnTo>
                                    <a:pt x="265" y="1668"/>
                                  </a:lnTo>
                                  <a:lnTo>
                                    <a:pt x="273" y="1668"/>
                                  </a:lnTo>
                                  <a:lnTo>
                                    <a:pt x="282" y="1668"/>
                                  </a:lnTo>
                                  <a:lnTo>
                                    <a:pt x="282" y="1677"/>
                                  </a:lnTo>
                                  <a:lnTo>
                                    <a:pt x="290" y="1677"/>
                                  </a:lnTo>
                                  <a:lnTo>
                                    <a:pt x="299" y="1677"/>
                                  </a:lnTo>
                                  <a:lnTo>
                                    <a:pt x="299" y="1685"/>
                                  </a:lnTo>
                                  <a:lnTo>
                                    <a:pt x="308" y="1685"/>
                                  </a:lnTo>
                                  <a:lnTo>
                                    <a:pt x="316" y="1685"/>
                                  </a:lnTo>
                                  <a:lnTo>
                                    <a:pt x="325" y="1685"/>
                                  </a:lnTo>
                                  <a:lnTo>
                                    <a:pt x="325" y="1694"/>
                                  </a:lnTo>
                                  <a:lnTo>
                                    <a:pt x="333" y="1694"/>
                                  </a:lnTo>
                                  <a:lnTo>
                                    <a:pt x="342" y="1694"/>
                                  </a:lnTo>
                                  <a:lnTo>
                                    <a:pt x="350" y="1694"/>
                                  </a:lnTo>
                                  <a:lnTo>
                                    <a:pt x="359" y="1694"/>
                                  </a:lnTo>
                                  <a:lnTo>
                                    <a:pt x="367" y="1694"/>
                                  </a:lnTo>
                                  <a:lnTo>
                                    <a:pt x="367" y="1703"/>
                                  </a:lnTo>
                                  <a:lnTo>
                                    <a:pt x="376" y="1703"/>
                                  </a:lnTo>
                                  <a:lnTo>
                                    <a:pt x="385" y="1703"/>
                                  </a:lnTo>
                                  <a:lnTo>
                                    <a:pt x="393" y="1703"/>
                                  </a:lnTo>
                                  <a:lnTo>
                                    <a:pt x="402" y="1703"/>
                                  </a:lnTo>
                                  <a:lnTo>
                                    <a:pt x="410" y="1703"/>
                                  </a:lnTo>
                                  <a:lnTo>
                                    <a:pt x="419" y="1703"/>
                                  </a:lnTo>
                                  <a:lnTo>
                                    <a:pt x="427" y="1703"/>
                                  </a:lnTo>
                                  <a:lnTo>
                                    <a:pt x="436" y="1703"/>
                                  </a:lnTo>
                                  <a:lnTo>
                                    <a:pt x="444" y="1703"/>
                                  </a:lnTo>
                                  <a:lnTo>
                                    <a:pt x="453" y="1703"/>
                                  </a:lnTo>
                                  <a:lnTo>
                                    <a:pt x="462" y="1703"/>
                                  </a:lnTo>
                                  <a:lnTo>
                                    <a:pt x="470" y="1703"/>
                                  </a:lnTo>
                                  <a:lnTo>
                                    <a:pt x="470" y="1694"/>
                                  </a:lnTo>
                                  <a:lnTo>
                                    <a:pt x="479" y="1694"/>
                                  </a:lnTo>
                                  <a:lnTo>
                                    <a:pt x="487" y="1694"/>
                                  </a:lnTo>
                                  <a:lnTo>
                                    <a:pt x="496" y="1694"/>
                                  </a:lnTo>
                                  <a:lnTo>
                                    <a:pt x="504" y="1694"/>
                                  </a:lnTo>
                                  <a:lnTo>
                                    <a:pt x="513" y="1694"/>
                                  </a:lnTo>
                                  <a:lnTo>
                                    <a:pt x="513" y="1685"/>
                                  </a:lnTo>
                                  <a:lnTo>
                                    <a:pt x="521" y="1685"/>
                                  </a:lnTo>
                                  <a:lnTo>
                                    <a:pt x="530" y="1685"/>
                                  </a:lnTo>
                                  <a:lnTo>
                                    <a:pt x="539" y="1685"/>
                                  </a:lnTo>
                                  <a:lnTo>
                                    <a:pt x="539" y="1677"/>
                                  </a:lnTo>
                                  <a:lnTo>
                                    <a:pt x="547" y="1677"/>
                                  </a:lnTo>
                                  <a:lnTo>
                                    <a:pt x="556" y="1677"/>
                                  </a:lnTo>
                                  <a:lnTo>
                                    <a:pt x="556" y="1668"/>
                                  </a:lnTo>
                                  <a:lnTo>
                                    <a:pt x="564" y="1668"/>
                                  </a:lnTo>
                                  <a:lnTo>
                                    <a:pt x="573" y="1668"/>
                                  </a:lnTo>
                                  <a:lnTo>
                                    <a:pt x="573" y="1660"/>
                                  </a:lnTo>
                                  <a:lnTo>
                                    <a:pt x="581" y="1660"/>
                                  </a:lnTo>
                                  <a:lnTo>
                                    <a:pt x="590" y="1660"/>
                                  </a:lnTo>
                                  <a:lnTo>
                                    <a:pt x="590" y="1651"/>
                                  </a:lnTo>
                                  <a:lnTo>
                                    <a:pt x="598" y="1651"/>
                                  </a:lnTo>
                                  <a:lnTo>
                                    <a:pt x="607" y="1651"/>
                                  </a:lnTo>
                                  <a:lnTo>
                                    <a:pt x="607" y="1643"/>
                                  </a:lnTo>
                                  <a:lnTo>
                                    <a:pt x="615" y="1643"/>
                                  </a:lnTo>
                                  <a:lnTo>
                                    <a:pt x="624" y="1643"/>
                                  </a:lnTo>
                                  <a:lnTo>
                                    <a:pt x="624" y="1634"/>
                                  </a:lnTo>
                                  <a:lnTo>
                                    <a:pt x="633" y="1634"/>
                                  </a:lnTo>
                                  <a:lnTo>
                                    <a:pt x="633" y="1626"/>
                                  </a:lnTo>
                                  <a:lnTo>
                                    <a:pt x="641" y="1626"/>
                                  </a:lnTo>
                                  <a:lnTo>
                                    <a:pt x="650" y="1626"/>
                                  </a:lnTo>
                                  <a:lnTo>
                                    <a:pt x="650" y="1617"/>
                                  </a:lnTo>
                                  <a:lnTo>
                                    <a:pt x="658" y="1617"/>
                                  </a:lnTo>
                                  <a:lnTo>
                                    <a:pt x="658" y="1609"/>
                                  </a:lnTo>
                                  <a:lnTo>
                                    <a:pt x="667" y="1609"/>
                                  </a:lnTo>
                                  <a:lnTo>
                                    <a:pt x="667" y="1600"/>
                                  </a:lnTo>
                                  <a:lnTo>
                                    <a:pt x="675" y="1600"/>
                                  </a:lnTo>
                                  <a:lnTo>
                                    <a:pt x="684" y="1600"/>
                                  </a:lnTo>
                                  <a:lnTo>
                                    <a:pt x="684" y="1591"/>
                                  </a:lnTo>
                                  <a:lnTo>
                                    <a:pt x="692" y="1591"/>
                                  </a:lnTo>
                                  <a:lnTo>
                                    <a:pt x="692" y="1583"/>
                                  </a:lnTo>
                                  <a:lnTo>
                                    <a:pt x="701" y="1583"/>
                                  </a:lnTo>
                                  <a:lnTo>
                                    <a:pt x="701" y="1574"/>
                                  </a:lnTo>
                                  <a:lnTo>
                                    <a:pt x="710" y="1574"/>
                                  </a:lnTo>
                                  <a:lnTo>
                                    <a:pt x="710" y="1566"/>
                                  </a:lnTo>
                                  <a:lnTo>
                                    <a:pt x="718" y="1566"/>
                                  </a:lnTo>
                                  <a:lnTo>
                                    <a:pt x="718" y="1557"/>
                                  </a:lnTo>
                                  <a:lnTo>
                                    <a:pt x="727" y="1557"/>
                                  </a:lnTo>
                                  <a:lnTo>
                                    <a:pt x="727" y="1549"/>
                                  </a:lnTo>
                                  <a:lnTo>
                                    <a:pt x="735" y="1549"/>
                                  </a:lnTo>
                                  <a:lnTo>
                                    <a:pt x="735" y="1540"/>
                                  </a:lnTo>
                                  <a:lnTo>
                                    <a:pt x="744" y="1540"/>
                                  </a:lnTo>
                                  <a:lnTo>
                                    <a:pt x="744" y="1532"/>
                                  </a:lnTo>
                                  <a:lnTo>
                                    <a:pt x="752" y="1532"/>
                                  </a:lnTo>
                                  <a:lnTo>
                                    <a:pt x="752" y="1523"/>
                                  </a:lnTo>
                                  <a:lnTo>
                                    <a:pt x="761" y="1523"/>
                                  </a:lnTo>
                                  <a:lnTo>
                                    <a:pt x="761" y="1514"/>
                                  </a:lnTo>
                                  <a:lnTo>
                                    <a:pt x="769" y="1514"/>
                                  </a:lnTo>
                                  <a:lnTo>
                                    <a:pt x="769" y="1506"/>
                                  </a:lnTo>
                                  <a:lnTo>
                                    <a:pt x="778" y="1506"/>
                                  </a:lnTo>
                                  <a:lnTo>
                                    <a:pt x="778" y="1497"/>
                                  </a:lnTo>
                                  <a:lnTo>
                                    <a:pt x="787" y="1497"/>
                                  </a:lnTo>
                                  <a:lnTo>
                                    <a:pt x="787" y="1489"/>
                                  </a:lnTo>
                                  <a:lnTo>
                                    <a:pt x="795" y="1489"/>
                                  </a:lnTo>
                                  <a:lnTo>
                                    <a:pt x="795" y="1480"/>
                                  </a:lnTo>
                                  <a:lnTo>
                                    <a:pt x="804" y="1480"/>
                                  </a:lnTo>
                                  <a:lnTo>
                                    <a:pt x="804" y="1472"/>
                                  </a:lnTo>
                                  <a:lnTo>
                                    <a:pt x="812" y="1472"/>
                                  </a:lnTo>
                                  <a:lnTo>
                                    <a:pt x="812" y="1463"/>
                                  </a:lnTo>
                                  <a:lnTo>
                                    <a:pt x="812" y="1455"/>
                                  </a:lnTo>
                                  <a:lnTo>
                                    <a:pt x="821" y="1455"/>
                                  </a:lnTo>
                                  <a:lnTo>
                                    <a:pt x="821" y="1446"/>
                                  </a:lnTo>
                                  <a:lnTo>
                                    <a:pt x="829" y="1446"/>
                                  </a:lnTo>
                                  <a:lnTo>
                                    <a:pt x="829" y="1437"/>
                                  </a:lnTo>
                                  <a:lnTo>
                                    <a:pt x="838" y="1437"/>
                                  </a:lnTo>
                                  <a:lnTo>
                                    <a:pt x="838" y="1429"/>
                                  </a:lnTo>
                                  <a:lnTo>
                                    <a:pt x="846" y="1429"/>
                                  </a:lnTo>
                                  <a:lnTo>
                                    <a:pt x="846" y="1420"/>
                                  </a:lnTo>
                                  <a:lnTo>
                                    <a:pt x="846" y="1412"/>
                                  </a:lnTo>
                                  <a:lnTo>
                                    <a:pt x="855" y="1412"/>
                                  </a:lnTo>
                                  <a:lnTo>
                                    <a:pt x="855" y="1403"/>
                                  </a:lnTo>
                                  <a:lnTo>
                                    <a:pt x="864" y="1403"/>
                                  </a:lnTo>
                                  <a:lnTo>
                                    <a:pt x="864" y="1395"/>
                                  </a:lnTo>
                                  <a:lnTo>
                                    <a:pt x="872" y="1395"/>
                                  </a:lnTo>
                                  <a:lnTo>
                                    <a:pt x="872" y="1386"/>
                                  </a:lnTo>
                                  <a:lnTo>
                                    <a:pt x="872" y="1378"/>
                                  </a:lnTo>
                                  <a:lnTo>
                                    <a:pt x="881" y="1378"/>
                                  </a:lnTo>
                                  <a:lnTo>
                                    <a:pt x="881" y="1369"/>
                                  </a:lnTo>
                                  <a:lnTo>
                                    <a:pt x="889" y="1369"/>
                                  </a:lnTo>
                                  <a:lnTo>
                                    <a:pt x="889" y="1360"/>
                                  </a:lnTo>
                                  <a:lnTo>
                                    <a:pt x="889" y="1352"/>
                                  </a:lnTo>
                                  <a:lnTo>
                                    <a:pt x="898" y="1352"/>
                                  </a:lnTo>
                                  <a:lnTo>
                                    <a:pt x="898" y="1343"/>
                                  </a:lnTo>
                                  <a:lnTo>
                                    <a:pt x="906" y="1343"/>
                                  </a:lnTo>
                                  <a:lnTo>
                                    <a:pt x="906" y="1335"/>
                                  </a:lnTo>
                                  <a:lnTo>
                                    <a:pt x="906" y="1326"/>
                                  </a:lnTo>
                                  <a:lnTo>
                                    <a:pt x="915" y="1326"/>
                                  </a:lnTo>
                                  <a:lnTo>
                                    <a:pt x="915" y="1318"/>
                                  </a:lnTo>
                                  <a:lnTo>
                                    <a:pt x="923" y="1318"/>
                                  </a:lnTo>
                                  <a:lnTo>
                                    <a:pt x="923" y="1309"/>
                                  </a:lnTo>
                                  <a:lnTo>
                                    <a:pt x="923" y="1301"/>
                                  </a:lnTo>
                                  <a:lnTo>
                                    <a:pt x="932" y="1301"/>
                                  </a:lnTo>
                                  <a:lnTo>
                                    <a:pt x="932" y="1292"/>
                                  </a:lnTo>
                                  <a:lnTo>
                                    <a:pt x="941" y="1292"/>
                                  </a:lnTo>
                                  <a:lnTo>
                                    <a:pt x="941" y="1283"/>
                                  </a:lnTo>
                                  <a:lnTo>
                                    <a:pt x="941" y="1275"/>
                                  </a:lnTo>
                                  <a:lnTo>
                                    <a:pt x="949" y="1275"/>
                                  </a:lnTo>
                                  <a:lnTo>
                                    <a:pt x="949" y="1266"/>
                                  </a:lnTo>
                                  <a:lnTo>
                                    <a:pt x="949" y="1258"/>
                                  </a:lnTo>
                                  <a:lnTo>
                                    <a:pt x="958" y="1258"/>
                                  </a:lnTo>
                                  <a:lnTo>
                                    <a:pt x="958" y="1249"/>
                                  </a:lnTo>
                                  <a:lnTo>
                                    <a:pt x="966" y="1249"/>
                                  </a:lnTo>
                                  <a:lnTo>
                                    <a:pt x="966" y="1241"/>
                                  </a:lnTo>
                                  <a:lnTo>
                                    <a:pt x="966" y="1232"/>
                                  </a:lnTo>
                                  <a:lnTo>
                                    <a:pt x="975" y="1232"/>
                                  </a:lnTo>
                                  <a:lnTo>
                                    <a:pt x="975" y="1224"/>
                                  </a:lnTo>
                                  <a:lnTo>
                                    <a:pt x="975" y="1215"/>
                                  </a:lnTo>
                                  <a:lnTo>
                                    <a:pt x="983" y="1215"/>
                                  </a:lnTo>
                                  <a:lnTo>
                                    <a:pt x="983" y="1206"/>
                                  </a:lnTo>
                                  <a:lnTo>
                                    <a:pt x="992" y="1198"/>
                                  </a:lnTo>
                                  <a:lnTo>
                                    <a:pt x="992" y="1189"/>
                                  </a:lnTo>
                                  <a:lnTo>
                                    <a:pt x="1000" y="1189"/>
                                  </a:lnTo>
                                  <a:lnTo>
                                    <a:pt x="1000" y="1181"/>
                                  </a:lnTo>
                                  <a:lnTo>
                                    <a:pt x="1000" y="1172"/>
                                  </a:lnTo>
                                  <a:lnTo>
                                    <a:pt x="1009" y="1172"/>
                                  </a:lnTo>
                                  <a:lnTo>
                                    <a:pt x="1009" y="1164"/>
                                  </a:lnTo>
                                  <a:lnTo>
                                    <a:pt x="1009" y="1155"/>
                                  </a:lnTo>
                                  <a:lnTo>
                                    <a:pt x="1018" y="1155"/>
                                  </a:lnTo>
                                  <a:lnTo>
                                    <a:pt x="1018" y="1147"/>
                                  </a:lnTo>
                                  <a:lnTo>
                                    <a:pt x="1018" y="1138"/>
                                  </a:lnTo>
                                  <a:lnTo>
                                    <a:pt x="1026" y="1138"/>
                                  </a:lnTo>
                                  <a:lnTo>
                                    <a:pt x="1026" y="1129"/>
                                  </a:lnTo>
                                  <a:lnTo>
                                    <a:pt x="1026" y="1121"/>
                                  </a:lnTo>
                                  <a:lnTo>
                                    <a:pt x="1035" y="1121"/>
                                  </a:lnTo>
                                  <a:lnTo>
                                    <a:pt x="1035" y="1112"/>
                                  </a:lnTo>
                                  <a:lnTo>
                                    <a:pt x="1035" y="1104"/>
                                  </a:lnTo>
                                  <a:lnTo>
                                    <a:pt x="1043" y="1104"/>
                                  </a:lnTo>
                                  <a:lnTo>
                                    <a:pt x="1043" y="1095"/>
                                  </a:lnTo>
                                  <a:lnTo>
                                    <a:pt x="1052" y="1087"/>
                                  </a:lnTo>
                                  <a:lnTo>
                                    <a:pt x="1052" y="1078"/>
                                  </a:lnTo>
                                  <a:lnTo>
                                    <a:pt x="1060" y="1078"/>
                                  </a:lnTo>
                                  <a:lnTo>
                                    <a:pt x="1060" y="1070"/>
                                  </a:lnTo>
                                  <a:lnTo>
                                    <a:pt x="1060" y="1061"/>
                                  </a:lnTo>
                                  <a:lnTo>
                                    <a:pt x="1069" y="1061"/>
                                  </a:lnTo>
                                  <a:lnTo>
                                    <a:pt x="1069" y="1052"/>
                                  </a:lnTo>
                                  <a:lnTo>
                                    <a:pt x="1069" y="1044"/>
                                  </a:lnTo>
                                  <a:lnTo>
                                    <a:pt x="1077" y="1044"/>
                                  </a:lnTo>
                                  <a:lnTo>
                                    <a:pt x="1077" y="1035"/>
                                  </a:lnTo>
                                  <a:lnTo>
                                    <a:pt x="1077" y="1027"/>
                                  </a:lnTo>
                                  <a:lnTo>
                                    <a:pt x="1086" y="1027"/>
                                  </a:lnTo>
                                  <a:lnTo>
                                    <a:pt x="1086" y="1018"/>
                                  </a:lnTo>
                                  <a:lnTo>
                                    <a:pt x="1086" y="1010"/>
                                  </a:lnTo>
                                  <a:lnTo>
                                    <a:pt x="1095" y="1001"/>
                                  </a:lnTo>
                                  <a:lnTo>
                                    <a:pt x="1095" y="993"/>
                                  </a:lnTo>
                                  <a:lnTo>
                                    <a:pt x="1095" y="984"/>
                                  </a:lnTo>
                                  <a:lnTo>
                                    <a:pt x="1103" y="984"/>
                                  </a:lnTo>
                                  <a:lnTo>
                                    <a:pt x="1103" y="975"/>
                                  </a:lnTo>
                                  <a:lnTo>
                                    <a:pt x="1103" y="967"/>
                                  </a:lnTo>
                                  <a:lnTo>
                                    <a:pt x="1112" y="967"/>
                                  </a:lnTo>
                                  <a:lnTo>
                                    <a:pt x="1112" y="958"/>
                                  </a:lnTo>
                                  <a:lnTo>
                                    <a:pt x="1112" y="950"/>
                                  </a:lnTo>
                                  <a:lnTo>
                                    <a:pt x="1120" y="950"/>
                                  </a:lnTo>
                                  <a:lnTo>
                                    <a:pt x="1120" y="941"/>
                                  </a:lnTo>
                                  <a:lnTo>
                                    <a:pt x="1120" y="933"/>
                                  </a:lnTo>
                                  <a:lnTo>
                                    <a:pt x="1129" y="933"/>
                                  </a:lnTo>
                                  <a:lnTo>
                                    <a:pt x="1129" y="924"/>
                                  </a:lnTo>
                                  <a:lnTo>
                                    <a:pt x="1129" y="916"/>
                                  </a:lnTo>
                                  <a:lnTo>
                                    <a:pt x="1137" y="916"/>
                                  </a:lnTo>
                                  <a:lnTo>
                                    <a:pt x="1137" y="907"/>
                                  </a:lnTo>
                                  <a:lnTo>
                                    <a:pt x="1137" y="898"/>
                                  </a:lnTo>
                                  <a:lnTo>
                                    <a:pt x="1146" y="898"/>
                                  </a:lnTo>
                                  <a:lnTo>
                                    <a:pt x="1146" y="890"/>
                                  </a:lnTo>
                                  <a:lnTo>
                                    <a:pt x="1146" y="881"/>
                                  </a:lnTo>
                                  <a:lnTo>
                                    <a:pt x="1146" y="873"/>
                                  </a:lnTo>
                                  <a:lnTo>
                                    <a:pt x="1154" y="873"/>
                                  </a:lnTo>
                                  <a:lnTo>
                                    <a:pt x="1154" y="864"/>
                                  </a:lnTo>
                                  <a:lnTo>
                                    <a:pt x="1154" y="856"/>
                                  </a:lnTo>
                                  <a:lnTo>
                                    <a:pt x="1163" y="856"/>
                                  </a:lnTo>
                                  <a:lnTo>
                                    <a:pt x="1163" y="847"/>
                                  </a:lnTo>
                                  <a:lnTo>
                                    <a:pt x="1163" y="839"/>
                                  </a:lnTo>
                                  <a:lnTo>
                                    <a:pt x="1172" y="839"/>
                                  </a:lnTo>
                                  <a:lnTo>
                                    <a:pt x="1172" y="830"/>
                                  </a:lnTo>
                                  <a:lnTo>
                                    <a:pt x="1172" y="822"/>
                                  </a:lnTo>
                                  <a:lnTo>
                                    <a:pt x="1172" y="813"/>
                                  </a:lnTo>
                                  <a:lnTo>
                                    <a:pt x="1180" y="813"/>
                                  </a:lnTo>
                                  <a:lnTo>
                                    <a:pt x="1180" y="804"/>
                                  </a:lnTo>
                                  <a:lnTo>
                                    <a:pt x="1180" y="796"/>
                                  </a:lnTo>
                                  <a:lnTo>
                                    <a:pt x="1189" y="796"/>
                                  </a:lnTo>
                                  <a:lnTo>
                                    <a:pt x="1189" y="787"/>
                                  </a:lnTo>
                                  <a:lnTo>
                                    <a:pt x="1189" y="779"/>
                                  </a:lnTo>
                                  <a:lnTo>
                                    <a:pt x="1197" y="779"/>
                                  </a:lnTo>
                                  <a:lnTo>
                                    <a:pt x="1197" y="770"/>
                                  </a:lnTo>
                                  <a:lnTo>
                                    <a:pt x="1197" y="762"/>
                                  </a:lnTo>
                                  <a:lnTo>
                                    <a:pt x="1197" y="753"/>
                                  </a:lnTo>
                                  <a:lnTo>
                                    <a:pt x="1206" y="753"/>
                                  </a:lnTo>
                                  <a:lnTo>
                                    <a:pt x="1206" y="745"/>
                                  </a:lnTo>
                                  <a:lnTo>
                                    <a:pt x="1206" y="736"/>
                                  </a:lnTo>
                                  <a:lnTo>
                                    <a:pt x="1214" y="736"/>
                                  </a:lnTo>
                                  <a:lnTo>
                                    <a:pt x="1214" y="727"/>
                                  </a:lnTo>
                                  <a:lnTo>
                                    <a:pt x="1214" y="719"/>
                                  </a:lnTo>
                                  <a:lnTo>
                                    <a:pt x="1214" y="710"/>
                                  </a:lnTo>
                                  <a:lnTo>
                                    <a:pt x="1223" y="710"/>
                                  </a:lnTo>
                                  <a:lnTo>
                                    <a:pt x="1223" y="702"/>
                                  </a:lnTo>
                                  <a:lnTo>
                                    <a:pt x="1223" y="693"/>
                                  </a:lnTo>
                                  <a:lnTo>
                                    <a:pt x="1231" y="693"/>
                                  </a:lnTo>
                                  <a:lnTo>
                                    <a:pt x="1231" y="685"/>
                                  </a:lnTo>
                                  <a:lnTo>
                                    <a:pt x="1231" y="676"/>
                                  </a:lnTo>
                                  <a:lnTo>
                                    <a:pt x="1231" y="668"/>
                                  </a:lnTo>
                                  <a:lnTo>
                                    <a:pt x="1240" y="668"/>
                                  </a:lnTo>
                                  <a:lnTo>
                                    <a:pt x="1240" y="659"/>
                                  </a:lnTo>
                                  <a:lnTo>
                                    <a:pt x="1240" y="650"/>
                                  </a:lnTo>
                                  <a:lnTo>
                                    <a:pt x="1248" y="650"/>
                                  </a:lnTo>
                                  <a:lnTo>
                                    <a:pt x="1248" y="642"/>
                                  </a:lnTo>
                                  <a:lnTo>
                                    <a:pt x="1248" y="633"/>
                                  </a:lnTo>
                                  <a:lnTo>
                                    <a:pt x="1248" y="625"/>
                                  </a:lnTo>
                                  <a:lnTo>
                                    <a:pt x="1257" y="625"/>
                                  </a:lnTo>
                                  <a:lnTo>
                                    <a:pt x="1257" y="616"/>
                                  </a:lnTo>
                                  <a:lnTo>
                                    <a:pt x="1257" y="608"/>
                                  </a:lnTo>
                                  <a:lnTo>
                                    <a:pt x="1266" y="608"/>
                                  </a:lnTo>
                                  <a:lnTo>
                                    <a:pt x="1266" y="599"/>
                                  </a:lnTo>
                                  <a:lnTo>
                                    <a:pt x="1266" y="591"/>
                                  </a:lnTo>
                                  <a:lnTo>
                                    <a:pt x="1266" y="582"/>
                                  </a:lnTo>
                                  <a:lnTo>
                                    <a:pt x="1274" y="582"/>
                                  </a:lnTo>
                                  <a:lnTo>
                                    <a:pt x="1274" y="573"/>
                                  </a:lnTo>
                                  <a:lnTo>
                                    <a:pt x="1274" y="565"/>
                                  </a:lnTo>
                                  <a:lnTo>
                                    <a:pt x="1274" y="556"/>
                                  </a:lnTo>
                                  <a:lnTo>
                                    <a:pt x="1283" y="556"/>
                                  </a:lnTo>
                                  <a:lnTo>
                                    <a:pt x="1283" y="548"/>
                                  </a:lnTo>
                                  <a:lnTo>
                                    <a:pt x="1283" y="539"/>
                                  </a:lnTo>
                                  <a:lnTo>
                                    <a:pt x="1291" y="539"/>
                                  </a:lnTo>
                                  <a:lnTo>
                                    <a:pt x="1291" y="531"/>
                                  </a:lnTo>
                                  <a:lnTo>
                                    <a:pt x="1291" y="522"/>
                                  </a:lnTo>
                                  <a:lnTo>
                                    <a:pt x="1291" y="514"/>
                                  </a:lnTo>
                                  <a:lnTo>
                                    <a:pt x="1300" y="514"/>
                                  </a:lnTo>
                                  <a:lnTo>
                                    <a:pt x="1300" y="505"/>
                                  </a:lnTo>
                                  <a:lnTo>
                                    <a:pt x="1300" y="496"/>
                                  </a:lnTo>
                                  <a:lnTo>
                                    <a:pt x="1300" y="488"/>
                                  </a:lnTo>
                                  <a:lnTo>
                                    <a:pt x="1308" y="488"/>
                                  </a:lnTo>
                                  <a:lnTo>
                                    <a:pt x="1308" y="479"/>
                                  </a:lnTo>
                                  <a:lnTo>
                                    <a:pt x="1308" y="471"/>
                                  </a:lnTo>
                                  <a:lnTo>
                                    <a:pt x="1317" y="471"/>
                                  </a:lnTo>
                                  <a:lnTo>
                                    <a:pt x="1317" y="462"/>
                                  </a:lnTo>
                                  <a:lnTo>
                                    <a:pt x="1317" y="454"/>
                                  </a:lnTo>
                                  <a:lnTo>
                                    <a:pt x="1317" y="445"/>
                                  </a:lnTo>
                                  <a:lnTo>
                                    <a:pt x="1325" y="445"/>
                                  </a:lnTo>
                                  <a:lnTo>
                                    <a:pt x="1325" y="437"/>
                                  </a:lnTo>
                                  <a:lnTo>
                                    <a:pt x="1325" y="428"/>
                                  </a:lnTo>
                                  <a:lnTo>
                                    <a:pt x="1325" y="419"/>
                                  </a:lnTo>
                                  <a:lnTo>
                                    <a:pt x="1334" y="419"/>
                                  </a:lnTo>
                                  <a:lnTo>
                                    <a:pt x="1334" y="411"/>
                                  </a:lnTo>
                                  <a:lnTo>
                                    <a:pt x="1334" y="402"/>
                                  </a:lnTo>
                                  <a:lnTo>
                                    <a:pt x="1334" y="394"/>
                                  </a:lnTo>
                                  <a:lnTo>
                                    <a:pt x="1343" y="394"/>
                                  </a:lnTo>
                                  <a:lnTo>
                                    <a:pt x="1343" y="385"/>
                                  </a:lnTo>
                                  <a:lnTo>
                                    <a:pt x="1343" y="377"/>
                                  </a:lnTo>
                                  <a:lnTo>
                                    <a:pt x="1343" y="368"/>
                                  </a:lnTo>
                                  <a:lnTo>
                                    <a:pt x="1351" y="368"/>
                                  </a:lnTo>
                                  <a:lnTo>
                                    <a:pt x="1351" y="360"/>
                                  </a:lnTo>
                                  <a:lnTo>
                                    <a:pt x="1351" y="351"/>
                                  </a:lnTo>
                                  <a:lnTo>
                                    <a:pt x="1351" y="342"/>
                                  </a:lnTo>
                                  <a:lnTo>
                                    <a:pt x="1360" y="342"/>
                                  </a:lnTo>
                                  <a:lnTo>
                                    <a:pt x="1360" y="334"/>
                                  </a:lnTo>
                                  <a:lnTo>
                                    <a:pt x="1360" y="325"/>
                                  </a:lnTo>
                                  <a:lnTo>
                                    <a:pt x="1360" y="317"/>
                                  </a:lnTo>
                                  <a:lnTo>
                                    <a:pt x="1368" y="317"/>
                                  </a:lnTo>
                                  <a:lnTo>
                                    <a:pt x="1368" y="308"/>
                                  </a:lnTo>
                                  <a:lnTo>
                                    <a:pt x="1368" y="300"/>
                                  </a:lnTo>
                                  <a:lnTo>
                                    <a:pt x="1377" y="300"/>
                                  </a:lnTo>
                                  <a:lnTo>
                                    <a:pt x="1377" y="291"/>
                                  </a:lnTo>
                                  <a:lnTo>
                                    <a:pt x="1377" y="283"/>
                                  </a:lnTo>
                                  <a:lnTo>
                                    <a:pt x="1377" y="274"/>
                                  </a:lnTo>
                                  <a:lnTo>
                                    <a:pt x="1385" y="274"/>
                                  </a:lnTo>
                                  <a:lnTo>
                                    <a:pt x="1385" y="265"/>
                                  </a:lnTo>
                                  <a:lnTo>
                                    <a:pt x="1385" y="257"/>
                                  </a:lnTo>
                                  <a:lnTo>
                                    <a:pt x="1385" y="248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394" y="240"/>
                                  </a:lnTo>
                                  <a:lnTo>
                                    <a:pt x="1394" y="231"/>
                                  </a:lnTo>
                                  <a:lnTo>
                                    <a:pt x="1394" y="223"/>
                                  </a:lnTo>
                                  <a:lnTo>
                                    <a:pt x="1402" y="223"/>
                                  </a:lnTo>
                                  <a:lnTo>
                                    <a:pt x="1402" y="214"/>
                                  </a:lnTo>
                                  <a:lnTo>
                                    <a:pt x="1402" y="206"/>
                                  </a:lnTo>
                                  <a:lnTo>
                                    <a:pt x="1402" y="197"/>
                                  </a:lnTo>
                                  <a:lnTo>
                                    <a:pt x="1411" y="197"/>
                                  </a:lnTo>
                                  <a:lnTo>
                                    <a:pt x="1411" y="188"/>
                                  </a:lnTo>
                                  <a:lnTo>
                                    <a:pt x="1411" y="180"/>
                                  </a:lnTo>
                                  <a:lnTo>
                                    <a:pt x="1411" y="171"/>
                                  </a:lnTo>
                                  <a:lnTo>
                                    <a:pt x="1411" y="163"/>
                                  </a:lnTo>
                                  <a:lnTo>
                                    <a:pt x="1420" y="163"/>
                                  </a:lnTo>
                                  <a:lnTo>
                                    <a:pt x="1420" y="154"/>
                                  </a:lnTo>
                                  <a:lnTo>
                                    <a:pt x="1420" y="146"/>
                                  </a:lnTo>
                                  <a:lnTo>
                                    <a:pt x="1420" y="137"/>
                                  </a:lnTo>
                                  <a:lnTo>
                                    <a:pt x="1428" y="137"/>
                                  </a:lnTo>
                                  <a:lnTo>
                                    <a:pt x="1428" y="129"/>
                                  </a:lnTo>
                                  <a:lnTo>
                                    <a:pt x="1428" y="120"/>
                                  </a:lnTo>
                                  <a:lnTo>
                                    <a:pt x="1428" y="111"/>
                                  </a:lnTo>
                                  <a:lnTo>
                                    <a:pt x="1437" y="111"/>
                                  </a:lnTo>
                                  <a:lnTo>
                                    <a:pt x="1437" y="103"/>
                                  </a:lnTo>
                                  <a:lnTo>
                                    <a:pt x="1437" y="94"/>
                                  </a:lnTo>
                                  <a:lnTo>
                                    <a:pt x="1437" y="86"/>
                                  </a:lnTo>
                                  <a:lnTo>
                                    <a:pt x="1445" y="86"/>
                                  </a:lnTo>
                                  <a:lnTo>
                                    <a:pt x="1445" y="77"/>
                                  </a:lnTo>
                                  <a:lnTo>
                                    <a:pt x="1445" y="69"/>
                                  </a:lnTo>
                                  <a:lnTo>
                                    <a:pt x="1445" y="60"/>
                                  </a:lnTo>
                                  <a:lnTo>
                                    <a:pt x="1454" y="60"/>
                                  </a:lnTo>
                                  <a:lnTo>
                                    <a:pt x="1454" y="52"/>
                                  </a:lnTo>
                                  <a:lnTo>
                                    <a:pt x="1454" y="43"/>
                                  </a:lnTo>
                                  <a:lnTo>
                                    <a:pt x="1454" y="35"/>
                                  </a:lnTo>
                                  <a:lnTo>
                                    <a:pt x="1462" y="35"/>
                                  </a:lnTo>
                                  <a:lnTo>
                                    <a:pt x="1462" y="26"/>
                                  </a:lnTo>
                                  <a:lnTo>
                                    <a:pt x="1462" y="17"/>
                                  </a:lnTo>
                                  <a:lnTo>
                                    <a:pt x="1462" y="9"/>
                                  </a:lnTo>
                                  <a:lnTo>
                                    <a:pt x="147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120" y="130680"/>
                              <a:ext cx="47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112">
                                  <a:moveTo>
                                    <a:pt x="0" y="1112"/>
                                  </a:moveTo>
                                  <a:lnTo>
                                    <a:pt x="0" y="1104"/>
                                  </a:lnTo>
                                  <a:lnTo>
                                    <a:pt x="0" y="1095"/>
                                  </a:lnTo>
                                  <a:lnTo>
                                    <a:pt x="0" y="1087"/>
                                  </a:lnTo>
                                  <a:lnTo>
                                    <a:pt x="8" y="1087"/>
                                  </a:lnTo>
                                  <a:lnTo>
                                    <a:pt x="8" y="1078"/>
                                  </a:lnTo>
                                  <a:lnTo>
                                    <a:pt x="8" y="1070"/>
                                  </a:lnTo>
                                  <a:lnTo>
                                    <a:pt x="8" y="1061"/>
                                  </a:lnTo>
                                  <a:lnTo>
                                    <a:pt x="17" y="1061"/>
                                  </a:lnTo>
                                  <a:lnTo>
                                    <a:pt x="17" y="1052"/>
                                  </a:lnTo>
                                  <a:lnTo>
                                    <a:pt x="17" y="1044"/>
                                  </a:lnTo>
                                  <a:lnTo>
                                    <a:pt x="17" y="1035"/>
                                  </a:lnTo>
                                  <a:lnTo>
                                    <a:pt x="26" y="1035"/>
                                  </a:lnTo>
                                  <a:lnTo>
                                    <a:pt x="26" y="1027"/>
                                  </a:lnTo>
                                  <a:lnTo>
                                    <a:pt x="26" y="1018"/>
                                  </a:lnTo>
                                  <a:lnTo>
                                    <a:pt x="26" y="1010"/>
                                  </a:lnTo>
                                  <a:lnTo>
                                    <a:pt x="26" y="1001"/>
                                  </a:lnTo>
                                  <a:lnTo>
                                    <a:pt x="34" y="1001"/>
                                  </a:lnTo>
                                  <a:lnTo>
                                    <a:pt x="34" y="993"/>
                                  </a:lnTo>
                                  <a:lnTo>
                                    <a:pt x="34" y="984"/>
                                  </a:lnTo>
                                  <a:lnTo>
                                    <a:pt x="34" y="975"/>
                                  </a:lnTo>
                                  <a:lnTo>
                                    <a:pt x="43" y="975"/>
                                  </a:lnTo>
                                  <a:lnTo>
                                    <a:pt x="43" y="967"/>
                                  </a:lnTo>
                                  <a:lnTo>
                                    <a:pt x="43" y="958"/>
                                  </a:lnTo>
                                  <a:lnTo>
                                    <a:pt x="43" y="950"/>
                                  </a:lnTo>
                                  <a:lnTo>
                                    <a:pt x="51" y="941"/>
                                  </a:lnTo>
                                  <a:lnTo>
                                    <a:pt x="51" y="933"/>
                                  </a:lnTo>
                                  <a:lnTo>
                                    <a:pt x="51" y="924"/>
                                  </a:lnTo>
                                  <a:lnTo>
                                    <a:pt x="51" y="916"/>
                                  </a:lnTo>
                                  <a:lnTo>
                                    <a:pt x="60" y="916"/>
                                  </a:lnTo>
                                  <a:lnTo>
                                    <a:pt x="60" y="907"/>
                                  </a:lnTo>
                                  <a:lnTo>
                                    <a:pt x="60" y="898"/>
                                  </a:lnTo>
                                  <a:lnTo>
                                    <a:pt x="60" y="890"/>
                                  </a:lnTo>
                                  <a:lnTo>
                                    <a:pt x="68" y="890"/>
                                  </a:lnTo>
                                  <a:lnTo>
                                    <a:pt x="68" y="881"/>
                                  </a:lnTo>
                                  <a:lnTo>
                                    <a:pt x="68" y="873"/>
                                  </a:lnTo>
                                  <a:lnTo>
                                    <a:pt x="68" y="864"/>
                                  </a:lnTo>
                                  <a:lnTo>
                                    <a:pt x="68" y="856"/>
                                  </a:lnTo>
                                  <a:lnTo>
                                    <a:pt x="77" y="856"/>
                                  </a:lnTo>
                                  <a:lnTo>
                                    <a:pt x="77" y="847"/>
                                  </a:lnTo>
                                  <a:lnTo>
                                    <a:pt x="77" y="839"/>
                                  </a:lnTo>
                                  <a:lnTo>
                                    <a:pt x="77" y="830"/>
                                  </a:lnTo>
                                  <a:lnTo>
                                    <a:pt x="85" y="830"/>
                                  </a:lnTo>
                                  <a:lnTo>
                                    <a:pt x="85" y="821"/>
                                  </a:lnTo>
                                  <a:lnTo>
                                    <a:pt x="85" y="813"/>
                                  </a:lnTo>
                                  <a:lnTo>
                                    <a:pt x="85" y="804"/>
                                  </a:lnTo>
                                  <a:lnTo>
                                    <a:pt x="85" y="796"/>
                                  </a:lnTo>
                                  <a:lnTo>
                                    <a:pt x="94" y="796"/>
                                  </a:lnTo>
                                  <a:lnTo>
                                    <a:pt x="94" y="787"/>
                                  </a:lnTo>
                                  <a:lnTo>
                                    <a:pt x="94" y="779"/>
                                  </a:lnTo>
                                  <a:lnTo>
                                    <a:pt x="94" y="770"/>
                                  </a:lnTo>
                                  <a:lnTo>
                                    <a:pt x="103" y="770"/>
                                  </a:lnTo>
                                  <a:lnTo>
                                    <a:pt x="103" y="76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3" y="744"/>
                                  </a:lnTo>
                                  <a:lnTo>
                                    <a:pt x="103" y="736"/>
                                  </a:lnTo>
                                  <a:lnTo>
                                    <a:pt x="111" y="736"/>
                                  </a:lnTo>
                                  <a:lnTo>
                                    <a:pt x="111" y="727"/>
                                  </a:lnTo>
                                  <a:lnTo>
                                    <a:pt x="111" y="719"/>
                                  </a:lnTo>
                                  <a:lnTo>
                                    <a:pt x="111" y="710"/>
                                  </a:lnTo>
                                  <a:lnTo>
                                    <a:pt x="120" y="702"/>
                                  </a:lnTo>
                                  <a:lnTo>
                                    <a:pt x="120" y="693"/>
                                  </a:lnTo>
                                  <a:lnTo>
                                    <a:pt x="120" y="685"/>
                                  </a:lnTo>
                                  <a:lnTo>
                                    <a:pt x="120" y="676"/>
                                  </a:lnTo>
                                  <a:lnTo>
                                    <a:pt x="128" y="676"/>
                                  </a:lnTo>
                                  <a:lnTo>
                                    <a:pt x="128" y="667"/>
                                  </a:lnTo>
                                  <a:lnTo>
                                    <a:pt x="128" y="659"/>
                                  </a:lnTo>
                                  <a:lnTo>
                                    <a:pt x="128" y="650"/>
                                  </a:lnTo>
                                  <a:lnTo>
                                    <a:pt x="128" y="642"/>
                                  </a:lnTo>
                                  <a:lnTo>
                                    <a:pt x="137" y="642"/>
                                  </a:lnTo>
                                  <a:lnTo>
                                    <a:pt x="137" y="633"/>
                                  </a:lnTo>
                                  <a:lnTo>
                                    <a:pt x="137" y="625"/>
                                  </a:lnTo>
                                  <a:lnTo>
                                    <a:pt x="137" y="616"/>
                                  </a:lnTo>
                                  <a:lnTo>
                                    <a:pt x="145" y="608"/>
                                  </a:lnTo>
                                  <a:lnTo>
                                    <a:pt x="145" y="599"/>
                                  </a:lnTo>
                                  <a:lnTo>
                                    <a:pt x="145" y="590"/>
                                  </a:lnTo>
                                  <a:lnTo>
                                    <a:pt x="145" y="582"/>
                                  </a:lnTo>
                                  <a:lnTo>
                                    <a:pt x="154" y="582"/>
                                  </a:lnTo>
                                  <a:lnTo>
                                    <a:pt x="154" y="573"/>
                                  </a:lnTo>
                                  <a:lnTo>
                                    <a:pt x="154" y="565"/>
                                  </a:lnTo>
                                  <a:lnTo>
                                    <a:pt x="154" y="556"/>
                                  </a:lnTo>
                                  <a:lnTo>
                                    <a:pt x="154" y="548"/>
                                  </a:lnTo>
                                  <a:lnTo>
                                    <a:pt x="162" y="548"/>
                                  </a:lnTo>
                                  <a:lnTo>
                                    <a:pt x="162" y="539"/>
                                  </a:lnTo>
                                  <a:lnTo>
                                    <a:pt x="162" y="531"/>
                                  </a:lnTo>
                                  <a:lnTo>
                                    <a:pt x="162" y="522"/>
                                  </a:lnTo>
                                  <a:lnTo>
                                    <a:pt x="162" y="513"/>
                                  </a:lnTo>
                                  <a:lnTo>
                                    <a:pt x="171" y="513"/>
                                  </a:lnTo>
                                  <a:lnTo>
                                    <a:pt x="171" y="505"/>
                                  </a:lnTo>
                                  <a:lnTo>
                                    <a:pt x="171" y="496"/>
                                  </a:lnTo>
                                  <a:lnTo>
                                    <a:pt x="171" y="488"/>
                                  </a:lnTo>
                                  <a:lnTo>
                                    <a:pt x="180" y="488"/>
                                  </a:lnTo>
                                  <a:lnTo>
                                    <a:pt x="180" y="479"/>
                                  </a:lnTo>
                                  <a:lnTo>
                                    <a:pt x="180" y="471"/>
                                  </a:lnTo>
                                  <a:lnTo>
                                    <a:pt x="180" y="462"/>
                                  </a:lnTo>
                                  <a:lnTo>
                                    <a:pt x="180" y="454"/>
                                  </a:lnTo>
                                  <a:lnTo>
                                    <a:pt x="188" y="454"/>
                                  </a:lnTo>
                                  <a:lnTo>
                                    <a:pt x="188" y="445"/>
                                  </a:lnTo>
                                  <a:lnTo>
                                    <a:pt x="188" y="436"/>
                                  </a:lnTo>
                                  <a:lnTo>
                                    <a:pt x="188" y="428"/>
                                  </a:lnTo>
                                  <a:lnTo>
                                    <a:pt x="188" y="419"/>
                                  </a:lnTo>
                                  <a:lnTo>
                                    <a:pt x="197" y="419"/>
                                  </a:lnTo>
                                  <a:lnTo>
                                    <a:pt x="197" y="411"/>
                                  </a:lnTo>
                                  <a:lnTo>
                                    <a:pt x="197" y="402"/>
                                  </a:lnTo>
                                  <a:lnTo>
                                    <a:pt x="197" y="394"/>
                                  </a:lnTo>
                                  <a:lnTo>
                                    <a:pt x="197" y="385"/>
                                  </a:lnTo>
                                  <a:lnTo>
                                    <a:pt x="205" y="385"/>
                                  </a:lnTo>
                                  <a:lnTo>
                                    <a:pt x="205" y="377"/>
                                  </a:lnTo>
                                  <a:lnTo>
                                    <a:pt x="205" y="368"/>
                                  </a:lnTo>
                                  <a:lnTo>
                                    <a:pt x="205" y="360"/>
                                  </a:lnTo>
                                  <a:lnTo>
                                    <a:pt x="205" y="351"/>
                                  </a:lnTo>
                                  <a:lnTo>
                                    <a:pt x="214" y="351"/>
                                  </a:lnTo>
                                  <a:lnTo>
                                    <a:pt x="214" y="342"/>
                                  </a:lnTo>
                                  <a:lnTo>
                                    <a:pt x="214" y="334"/>
                                  </a:lnTo>
                                  <a:lnTo>
                                    <a:pt x="214" y="325"/>
                                  </a:lnTo>
                                  <a:lnTo>
                                    <a:pt x="214" y="317"/>
                                  </a:lnTo>
                                  <a:lnTo>
                                    <a:pt x="222" y="317"/>
                                  </a:lnTo>
                                  <a:lnTo>
                                    <a:pt x="222" y="308"/>
                                  </a:lnTo>
                                  <a:lnTo>
                                    <a:pt x="222" y="300"/>
                                  </a:lnTo>
                                  <a:lnTo>
                                    <a:pt x="222" y="291"/>
                                  </a:lnTo>
                                  <a:lnTo>
                                    <a:pt x="222" y="283"/>
                                  </a:lnTo>
                                  <a:lnTo>
                                    <a:pt x="231" y="283"/>
                                  </a:lnTo>
                                  <a:lnTo>
                                    <a:pt x="231" y="274"/>
                                  </a:lnTo>
                                  <a:lnTo>
                                    <a:pt x="231" y="265"/>
                                  </a:lnTo>
                                  <a:lnTo>
                                    <a:pt x="231" y="257"/>
                                  </a:lnTo>
                                  <a:lnTo>
                                    <a:pt x="231" y="248"/>
                                  </a:lnTo>
                                  <a:lnTo>
                                    <a:pt x="239" y="248"/>
                                  </a:lnTo>
                                  <a:lnTo>
                                    <a:pt x="239" y="240"/>
                                  </a:lnTo>
                                  <a:lnTo>
                                    <a:pt x="239" y="231"/>
                                  </a:lnTo>
                                  <a:lnTo>
                                    <a:pt x="239" y="223"/>
                                  </a:lnTo>
                                  <a:lnTo>
                                    <a:pt x="239" y="214"/>
                                  </a:lnTo>
                                  <a:lnTo>
                                    <a:pt x="248" y="214"/>
                                  </a:lnTo>
                                  <a:lnTo>
                                    <a:pt x="248" y="206"/>
                                  </a:lnTo>
                                  <a:lnTo>
                                    <a:pt x="248" y="197"/>
                                  </a:lnTo>
                                  <a:lnTo>
                                    <a:pt x="248" y="188"/>
                                  </a:lnTo>
                                  <a:lnTo>
                                    <a:pt x="248" y="180"/>
                                  </a:lnTo>
                                  <a:lnTo>
                                    <a:pt x="257" y="180"/>
                                  </a:lnTo>
                                  <a:lnTo>
                                    <a:pt x="257" y="171"/>
                                  </a:lnTo>
                                  <a:lnTo>
                                    <a:pt x="257" y="163"/>
                                  </a:lnTo>
                                  <a:lnTo>
                                    <a:pt x="257" y="154"/>
                                  </a:lnTo>
                                  <a:lnTo>
                                    <a:pt x="257" y="146"/>
                                  </a:lnTo>
                                  <a:lnTo>
                                    <a:pt x="265" y="146"/>
                                  </a:lnTo>
                                  <a:lnTo>
                                    <a:pt x="265" y="137"/>
                                  </a:lnTo>
                                  <a:lnTo>
                                    <a:pt x="265" y="129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65" y="111"/>
                                  </a:lnTo>
                                  <a:lnTo>
                                    <a:pt x="274" y="111"/>
                                  </a:lnTo>
                                  <a:lnTo>
                                    <a:pt x="274" y="103"/>
                                  </a:lnTo>
                                  <a:lnTo>
                                    <a:pt x="274" y="94"/>
                                  </a:lnTo>
                                  <a:lnTo>
                                    <a:pt x="274" y="86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82" y="77"/>
                                  </a:lnTo>
                                  <a:lnTo>
                                    <a:pt x="282" y="69"/>
                                  </a:lnTo>
                                  <a:lnTo>
                                    <a:pt x="282" y="60"/>
                                  </a:lnTo>
                                  <a:lnTo>
                                    <a:pt x="282" y="52"/>
                                  </a:lnTo>
                                  <a:lnTo>
                                    <a:pt x="282" y="43"/>
                                  </a:lnTo>
                                  <a:lnTo>
                                    <a:pt x="291" y="43"/>
                                  </a:lnTo>
                                  <a:lnTo>
                                    <a:pt x="291" y="34"/>
                                  </a:lnTo>
                                  <a:lnTo>
                                    <a:pt x="291" y="26"/>
                                  </a:lnTo>
                                  <a:lnTo>
                                    <a:pt x="291" y="17"/>
                                  </a:lnTo>
                                  <a:lnTo>
                                    <a:pt x="291" y="9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29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7000" y="276120"/>
                            <a:ext cx="431640" cy="21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240"/>
                              <a:ext cx="1486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" h="2541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7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43" y="146"/>
                                  </a:lnTo>
                                  <a:lnTo>
                                    <a:pt x="43" y="154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43" y="171"/>
                                  </a:lnTo>
                                  <a:lnTo>
                                    <a:pt x="43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52" y="188"/>
                                  </a:lnTo>
                                  <a:lnTo>
                                    <a:pt x="52" y="197"/>
                                  </a:lnTo>
                                  <a:lnTo>
                                    <a:pt x="52" y="206"/>
                                  </a:lnTo>
                                  <a:lnTo>
                                    <a:pt x="52" y="214"/>
                                  </a:lnTo>
                                  <a:lnTo>
                                    <a:pt x="60" y="214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60" y="231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60" y="248"/>
                                  </a:lnTo>
                                  <a:lnTo>
                                    <a:pt x="69" y="248"/>
                                  </a:lnTo>
                                  <a:lnTo>
                                    <a:pt x="69" y="257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3"/>
                                  </a:lnTo>
                                  <a:lnTo>
                                    <a:pt x="77" y="283"/>
                                  </a:lnTo>
                                  <a:lnTo>
                                    <a:pt x="77" y="291"/>
                                  </a:lnTo>
                                  <a:lnTo>
                                    <a:pt x="77" y="300"/>
                                  </a:lnTo>
                                  <a:lnTo>
                                    <a:pt x="77" y="308"/>
                                  </a:lnTo>
                                  <a:lnTo>
                                    <a:pt x="77" y="317"/>
                                  </a:lnTo>
                                  <a:lnTo>
                                    <a:pt x="86" y="317"/>
                                  </a:lnTo>
                                  <a:lnTo>
                                    <a:pt x="86" y="325"/>
                                  </a:lnTo>
                                  <a:lnTo>
                                    <a:pt x="86" y="334"/>
                                  </a:lnTo>
                                  <a:lnTo>
                                    <a:pt x="86" y="342"/>
                                  </a:lnTo>
                                  <a:lnTo>
                                    <a:pt x="86" y="351"/>
                                  </a:lnTo>
                                  <a:lnTo>
                                    <a:pt x="94" y="351"/>
                                  </a:lnTo>
                                  <a:lnTo>
                                    <a:pt x="94" y="360"/>
                                  </a:lnTo>
                                  <a:lnTo>
                                    <a:pt x="94" y="368"/>
                                  </a:lnTo>
                                  <a:lnTo>
                                    <a:pt x="94" y="377"/>
                                  </a:lnTo>
                                  <a:lnTo>
                                    <a:pt x="94" y="385"/>
                                  </a:lnTo>
                                  <a:lnTo>
                                    <a:pt x="103" y="385"/>
                                  </a:lnTo>
                                  <a:lnTo>
                                    <a:pt x="103" y="394"/>
                                  </a:lnTo>
                                  <a:lnTo>
                                    <a:pt x="103" y="402"/>
                                  </a:lnTo>
                                  <a:lnTo>
                                    <a:pt x="103" y="411"/>
                                  </a:lnTo>
                                  <a:lnTo>
                                    <a:pt x="103" y="419"/>
                                  </a:lnTo>
                                  <a:lnTo>
                                    <a:pt x="111" y="419"/>
                                  </a:lnTo>
                                  <a:lnTo>
                                    <a:pt x="111" y="428"/>
                                  </a:lnTo>
                                  <a:lnTo>
                                    <a:pt x="111" y="436"/>
                                  </a:lnTo>
                                  <a:lnTo>
                                    <a:pt x="111" y="445"/>
                                  </a:lnTo>
                                  <a:lnTo>
                                    <a:pt x="111" y="454"/>
                                  </a:lnTo>
                                  <a:lnTo>
                                    <a:pt x="120" y="454"/>
                                  </a:lnTo>
                                  <a:lnTo>
                                    <a:pt x="120" y="462"/>
                                  </a:lnTo>
                                  <a:lnTo>
                                    <a:pt x="120" y="471"/>
                                  </a:lnTo>
                                  <a:lnTo>
                                    <a:pt x="120" y="479"/>
                                  </a:lnTo>
                                  <a:lnTo>
                                    <a:pt x="120" y="488"/>
                                  </a:lnTo>
                                  <a:lnTo>
                                    <a:pt x="129" y="488"/>
                                  </a:lnTo>
                                  <a:lnTo>
                                    <a:pt x="129" y="496"/>
                                  </a:lnTo>
                                  <a:lnTo>
                                    <a:pt x="129" y="505"/>
                                  </a:lnTo>
                                  <a:lnTo>
                                    <a:pt x="129" y="513"/>
                                  </a:lnTo>
                                  <a:lnTo>
                                    <a:pt x="137" y="513"/>
                                  </a:lnTo>
                                  <a:lnTo>
                                    <a:pt x="137" y="522"/>
                                  </a:lnTo>
                                  <a:lnTo>
                                    <a:pt x="137" y="531"/>
                                  </a:lnTo>
                                  <a:lnTo>
                                    <a:pt x="137" y="539"/>
                                  </a:lnTo>
                                  <a:lnTo>
                                    <a:pt x="137" y="548"/>
                                  </a:lnTo>
                                  <a:lnTo>
                                    <a:pt x="146" y="548"/>
                                  </a:lnTo>
                                  <a:lnTo>
                                    <a:pt x="146" y="556"/>
                                  </a:lnTo>
                                  <a:lnTo>
                                    <a:pt x="146" y="565"/>
                                  </a:lnTo>
                                  <a:lnTo>
                                    <a:pt x="146" y="573"/>
                                  </a:lnTo>
                                  <a:lnTo>
                                    <a:pt x="146" y="582"/>
                                  </a:lnTo>
                                  <a:lnTo>
                                    <a:pt x="154" y="582"/>
                                  </a:lnTo>
                                  <a:lnTo>
                                    <a:pt x="154" y="590"/>
                                  </a:lnTo>
                                  <a:lnTo>
                                    <a:pt x="154" y="599"/>
                                  </a:lnTo>
                                  <a:lnTo>
                                    <a:pt x="154" y="608"/>
                                  </a:lnTo>
                                  <a:lnTo>
                                    <a:pt x="163" y="616"/>
                                  </a:lnTo>
                                  <a:lnTo>
                                    <a:pt x="163" y="625"/>
                                  </a:lnTo>
                                  <a:lnTo>
                                    <a:pt x="163" y="633"/>
                                  </a:lnTo>
                                  <a:lnTo>
                                    <a:pt x="163" y="642"/>
                                  </a:lnTo>
                                  <a:lnTo>
                                    <a:pt x="171" y="642"/>
                                  </a:lnTo>
                                  <a:lnTo>
                                    <a:pt x="171" y="650"/>
                                  </a:lnTo>
                                  <a:lnTo>
                                    <a:pt x="171" y="659"/>
                                  </a:lnTo>
                                  <a:lnTo>
                                    <a:pt x="171" y="667"/>
                                  </a:lnTo>
                                  <a:lnTo>
                                    <a:pt x="171" y="676"/>
                                  </a:lnTo>
                                  <a:lnTo>
                                    <a:pt x="180" y="676"/>
                                  </a:lnTo>
                                  <a:lnTo>
                                    <a:pt x="180" y="685"/>
                                  </a:lnTo>
                                  <a:lnTo>
                                    <a:pt x="180" y="693"/>
                                  </a:lnTo>
                                  <a:lnTo>
                                    <a:pt x="180" y="702"/>
                                  </a:lnTo>
                                  <a:lnTo>
                                    <a:pt x="188" y="710"/>
                                  </a:lnTo>
                                  <a:lnTo>
                                    <a:pt x="188" y="719"/>
                                  </a:lnTo>
                                  <a:lnTo>
                                    <a:pt x="188" y="727"/>
                                  </a:lnTo>
                                  <a:lnTo>
                                    <a:pt x="188" y="736"/>
                                  </a:lnTo>
                                  <a:lnTo>
                                    <a:pt x="197" y="736"/>
                                  </a:lnTo>
                                  <a:lnTo>
                                    <a:pt x="197" y="744"/>
                                  </a:lnTo>
                                  <a:lnTo>
                                    <a:pt x="197" y="753"/>
                                  </a:lnTo>
                                  <a:lnTo>
                                    <a:pt x="197" y="762"/>
                                  </a:lnTo>
                                  <a:lnTo>
                                    <a:pt x="197" y="770"/>
                                  </a:lnTo>
                                  <a:lnTo>
                                    <a:pt x="205" y="770"/>
                                  </a:lnTo>
                                  <a:lnTo>
                                    <a:pt x="205" y="779"/>
                                  </a:lnTo>
                                  <a:lnTo>
                                    <a:pt x="205" y="787"/>
                                  </a:lnTo>
                                  <a:lnTo>
                                    <a:pt x="205" y="796"/>
                                  </a:lnTo>
                                  <a:lnTo>
                                    <a:pt x="214" y="796"/>
                                  </a:lnTo>
                                  <a:lnTo>
                                    <a:pt x="214" y="804"/>
                                  </a:lnTo>
                                  <a:lnTo>
                                    <a:pt x="214" y="813"/>
                                  </a:lnTo>
                                  <a:lnTo>
                                    <a:pt x="214" y="821"/>
                                  </a:lnTo>
                                  <a:lnTo>
                                    <a:pt x="214" y="830"/>
                                  </a:lnTo>
                                  <a:lnTo>
                                    <a:pt x="223" y="830"/>
                                  </a:lnTo>
                                  <a:lnTo>
                                    <a:pt x="223" y="839"/>
                                  </a:lnTo>
                                  <a:lnTo>
                                    <a:pt x="223" y="847"/>
                                  </a:lnTo>
                                  <a:lnTo>
                                    <a:pt x="223" y="856"/>
                                  </a:lnTo>
                                  <a:lnTo>
                                    <a:pt x="231" y="856"/>
                                  </a:lnTo>
                                  <a:lnTo>
                                    <a:pt x="231" y="864"/>
                                  </a:lnTo>
                                  <a:lnTo>
                                    <a:pt x="231" y="873"/>
                                  </a:lnTo>
                                  <a:lnTo>
                                    <a:pt x="231" y="881"/>
                                  </a:lnTo>
                                  <a:lnTo>
                                    <a:pt x="231" y="890"/>
                                  </a:lnTo>
                                  <a:lnTo>
                                    <a:pt x="240" y="890"/>
                                  </a:lnTo>
                                  <a:lnTo>
                                    <a:pt x="240" y="898"/>
                                  </a:lnTo>
                                  <a:lnTo>
                                    <a:pt x="240" y="907"/>
                                  </a:lnTo>
                                  <a:lnTo>
                                    <a:pt x="240" y="916"/>
                                  </a:lnTo>
                                  <a:lnTo>
                                    <a:pt x="248" y="916"/>
                                  </a:lnTo>
                                  <a:lnTo>
                                    <a:pt x="248" y="924"/>
                                  </a:lnTo>
                                  <a:lnTo>
                                    <a:pt x="248" y="933"/>
                                  </a:lnTo>
                                  <a:lnTo>
                                    <a:pt x="248" y="941"/>
                                  </a:lnTo>
                                  <a:lnTo>
                                    <a:pt x="257" y="950"/>
                                  </a:lnTo>
                                  <a:lnTo>
                                    <a:pt x="257" y="958"/>
                                  </a:lnTo>
                                  <a:lnTo>
                                    <a:pt x="257" y="967"/>
                                  </a:lnTo>
                                  <a:lnTo>
                                    <a:pt x="257" y="975"/>
                                  </a:lnTo>
                                  <a:lnTo>
                                    <a:pt x="265" y="975"/>
                                  </a:lnTo>
                                  <a:lnTo>
                                    <a:pt x="265" y="984"/>
                                  </a:lnTo>
                                  <a:lnTo>
                                    <a:pt x="265" y="993"/>
                                  </a:lnTo>
                                  <a:lnTo>
                                    <a:pt x="265" y="1001"/>
                                  </a:lnTo>
                                  <a:lnTo>
                                    <a:pt x="274" y="1001"/>
                                  </a:lnTo>
                                  <a:lnTo>
                                    <a:pt x="274" y="1010"/>
                                  </a:lnTo>
                                  <a:lnTo>
                                    <a:pt x="274" y="1018"/>
                                  </a:lnTo>
                                  <a:lnTo>
                                    <a:pt x="274" y="1027"/>
                                  </a:lnTo>
                                  <a:lnTo>
                                    <a:pt x="274" y="1035"/>
                                  </a:lnTo>
                                  <a:lnTo>
                                    <a:pt x="282" y="1035"/>
                                  </a:lnTo>
                                  <a:lnTo>
                                    <a:pt x="282" y="1044"/>
                                  </a:lnTo>
                                  <a:lnTo>
                                    <a:pt x="282" y="1052"/>
                                  </a:lnTo>
                                  <a:lnTo>
                                    <a:pt x="282" y="1061"/>
                                  </a:lnTo>
                                  <a:lnTo>
                                    <a:pt x="291" y="1061"/>
                                  </a:lnTo>
                                  <a:lnTo>
                                    <a:pt x="291" y="1070"/>
                                  </a:lnTo>
                                  <a:lnTo>
                                    <a:pt x="291" y="1078"/>
                                  </a:lnTo>
                                  <a:lnTo>
                                    <a:pt x="291" y="1087"/>
                                  </a:lnTo>
                                  <a:lnTo>
                                    <a:pt x="300" y="1087"/>
                                  </a:lnTo>
                                  <a:lnTo>
                                    <a:pt x="300" y="1095"/>
                                  </a:lnTo>
                                  <a:lnTo>
                                    <a:pt x="300" y="1104"/>
                                  </a:lnTo>
                                  <a:lnTo>
                                    <a:pt x="300" y="1112"/>
                                  </a:lnTo>
                                  <a:lnTo>
                                    <a:pt x="308" y="1121"/>
                                  </a:lnTo>
                                  <a:lnTo>
                                    <a:pt x="308" y="1129"/>
                                  </a:lnTo>
                                  <a:lnTo>
                                    <a:pt x="308" y="1138"/>
                                  </a:lnTo>
                                  <a:lnTo>
                                    <a:pt x="308" y="1147"/>
                                  </a:lnTo>
                                  <a:lnTo>
                                    <a:pt x="317" y="1147"/>
                                  </a:lnTo>
                                  <a:lnTo>
                                    <a:pt x="317" y="1155"/>
                                  </a:lnTo>
                                  <a:lnTo>
                                    <a:pt x="317" y="1164"/>
                                  </a:lnTo>
                                  <a:lnTo>
                                    <a:pt x="317" y="1172"/>
                                  </a:lnTo>
                                  <a:lnTo>
                                    <a:pt x="325" y="1172"/>
                                  </a:lnTo>
                                  <a:lnTo>
                                    <a:pt x="325" y="1181"/>
                                  </a:lnTo>
                                  <a:lnTo>
                                    <a:pt x="325" y="1189"/>
                                  </a:lnTo>
                                  <a:lnTo>
                                    <a:pt x="325" y="1198"/>
                                  </a:lnTo>
                                  <a:lnTo>
                                    <a:pt x="334" y="1198"/>
                                  </a:lnTo>
                                  <a:lnTo>
                                    <a:pt x="334" y="1206"/>
                                  </a:lnTo>
                                  <a:lnTo>
                                    <a:pt x="334" y="1215"/>
                                  </a:lnTo>
                                  <a:lnTo>
                                    <a:pt x="334" y="1223"/>
                                  </a:lnTo>
                                  <a:lnTo>
                                    <a:pt x="342" y="1223"/>
                                  </a:lnTo>
                                  <a:lnTo>
                                    <a:pt x="342" y="1232"/>
                                  </a:lnTo>
                                  <a:lnTo>
                                    <a:pt x="342" y="1241"/>
                                  </a:lnTo>
                                  <a:lnTo>
                                    <a:pt x="342" y="1249"/>
                                  </a:lnTo>
                                  <a:lnTo>
                                    <a:pt x="351" y="1249"/>
                                  </a:lnTo>
                                  <a:lnTo>
                                    <a:pt x="351" y="1258"/>
                                  </a:lnTo>
                                  <a:lnTo>
                                    <a:pt x="351" y="1266"/>
                                  </a:lnTo>
                                  <a:lnTo>
                                    <a:pt x="351" y="1275"/>
                                  </a:lnTo>
                                  <a:lnTo>
                                    <a:pt x="359" y="1275"/>
                                  </a:lnTo>
                                  <a:lnTo>
                                    <a:pt x="359" y="1283"/>
                                  </a:lnTo>
                                  <a:lnTo>
                                    <a:pt x="359" y="1292"/>
                                  </a:lnTo>
                                  <a:lnTo>
                                    <a:pt x="359" y="1300"/>
                                  </a:lnTo>
                                  <a:lnTo>
                                    <a:pt x="359" y="1309"/>
                                  </a:lnTo>
                                  <a:lnTo>
                                    <a:pt x="368" y="1309"/>
                                  </a:lnTo>
                                  <a:lnTo>
                                    <a:pt x="368" y="1318"/>
                                  </a:lnTo>
                                  <a:lnTo>
                                    <a:pt x="368" y="1326"/>
                                  </a:lnTo>
                                  <a:lnTo>
                                    <a:pt x="368" y="1335"/>
                                  </a:lnTo>
                                  <a:lnTo>
                                    <a:pt x="377" y="1335"/>
                                  </a:lnTo>
                                  <a:lnTo>
                                    <a:pt x="377" y="1343"/>
                                  </a:lnTo>
                                  <a:lnTo>
                                    <a:pt x="377" y="1352"/>
                                  </a:lnTo>
                                  <a:lnTo>
                                    <a:pt x="377" y="1360"/>
                                  </a:lnTo>
                                  <a:lnTo>
                                    <a:pt x="385" y="1360"/>
                                  </a:lnTo>
                                  <a:lnTo>
                                    <a:pt x="385" y="1369"/>
                                  </a:lnTo>
                                  <a:lnTo>
                                    <a:pt x="385" y="1377"/>
                                  </a:lnTo>
                                  <a:lnTo>
                                    <a:pt x="385" y="1386"/>
                                  </a:lnTo>
                                  <a:lnTo>
                                    <a:pt x="394" y="1386"/>
                                  </a:lnTo>
                                  <a:lnTo>
                                    <a:pt x="394" y="1395"/>
                                  </a:lnTo>
                                  <a:lnTo>
                                    <a:pt x="394" y="1403"/>
                                  </a:lnTo>
                                  <a:lnTo>
                                    <a:pt x="394" y="1412"/>
                                  </a:lnTo>
                                  <a:lnTo>
                                    <a:pt x="402" y="1412"/>
                                  </a:lnTo>
                                  <a:lnTo>
                                    <a:pt x="402" y="1420"/>
                                  </a:lnTo>
                                  <a:lnTo>
                                    <a:pt x="402" y="1429"/>
                                  </a:lnTo>
                                  <a:lnTo>
                                    <a:pt x="411" y="1429"/>
                                  </a:lnTo>
                                  <a:lnTo>
                                    <a:pt x="411" y="1437"/>
                                  </a:lnTo>
                                  <a:lnTo>
                                    <a:pt x="411" y="1446"/>
                                  </a:lnTo>
                                  <a:lnTo>
                                    <a:pt x="411" y="1454"/>
                                  </a:lnTo>
                                  <a:lnTo>
                                    <a:pt x="419" y="1454"/>
                                  </a:lnTo>
                                  <a:lnTo>
                                    <a:pt x="419" y="1463"/>
                                  </a:lnTo>
                                  <a:lnTo>
                                    <a:pt x="419" y="1472"/>
                                  </a:lnTo>
                                  <a:lnTo>
                                    <a:pt x="419" y="1480"/>
                                  </a:lnTo>
                                  <a:lnTo>
                                    <a:pt x="428" y="1480"/>
                                  </a:lnTo>
                                  <a:lnTo>
                                    <a:pt x="428" y="1489"/>
                                  </a:lnTo>
                                  <a:lnTo>
                                    <a:pt x="428" y="1497"/>
                                  </a:lnTo>
                                  <a:lnTo>
                                    <a:pt x="428" y="1506"/>
                                  </a:lnTo>
                                  <a:lnTo>
                                    <a:pt x="436" y="1506"/>
                                  </a:lnTo>
                                  <a:lnTo>
                                    <a:pt x="436" y="1514"/>
                                  </a:lnTo>
                                  <a:lnTo>
                                    <a:pt x="436" y="1523"/>
                                  </a:lnTo>
                                  <a:lnTo>
                                    <a:pt x="436" y="1531"/>
                                  </a:lnTo>
                                  <a:lnTo>
                                    <a:pt x="445" y="1531"/>
                                  </a:lnTo>
                                  <a:lnTo>
                                    <a:pt x="445" y="1540"/>
                                  </a:lnTo>
                                  <a:lnTo>
                                    <a:pt x="445" y="1549"/>
                                  </a:lnTo>
                                  <a:lnTo>
                                    <a:pt x="445" y="1557"/>
                                  </a:lnTo>
                                  <a:lnTo>
                                    <a:pt x="454" y="1557"/>
                                  </a:lnTo>
                                  <a:lnTo>
                                    <a:pt x="454" y="1566"/>
                                  </a:lnTo>
                                  <a:lnTo>
                                    <a:pt x="454" y="1574"/>
                                  </a:lnTo>
                                  <a:lnTo>
                                    <a:pt x="454" y="1583"/>
                                  </a:lnTo>
                                  <a:lnTo>
                                    <a:pt x="462" y="1583"/>
                                  </a:lnTo>
                                  <a:lnTo>
                                    <a:pt x="462" y="1591"/>
                                  </a:lnTo>
                                  <a:lnTo>
                                    <a:pt x="462" y="1600"/>
                                  </a:lnTo>
                                  <a:lnTo>
                                    <a:pt x="471" y="1600"/>
                                  </a:lnTo>
                                  <a:lnTo>
                                    <a:pt x="471" y="1608"/>
                                  </a:lnTo>
                                  <a:lnTo>
                                    <a:pt x="471" y="1617"/>
                                  </a:lnTo>
                                  <a:lnTo>
                                    <a:pt x="471" y="1626"/>
                                  </a:lnTo>
                                  <a:lnTo>
                                    <a:pt x="479" y="1626"/>
                                  </a:lnTo>
                                  <a:lnTo>
                                    <a:pt x="479" y="1634"/>
                                  </a:lnTo>
                                  <a:lnTo>
                                    <a:pt x="479" y="1643"/>
                                  </a:lnTo>
                                  <a:lnTo>
                                    <a:pt x="479" y="1651"/>
                                  </a:lnTo>
                                  <a:lnTo>
                                    <a:pt x="488" y="1651"/>
                                  </a:lnTo>
                                  <a:lnTo>
                                    <a:pt x="488" y="1660"/>
                                  </a:lnTo>
                                  <a:lnTo>
                                    <a:pt x="488" y="1668"/>
                                  </a:lnTo>
                                  <a:lnTo>
                                    <a:pt x="496" y="1668"/>
                                  </a:lnTo>
                                  <a:lnTo>
                                    <a:pt x="496" y="1677"/>
                                  </a:lnTo>
                                  <a:lnTo>
                                    <a:pt x="496" y="1685"/>
                                  </a:lnTo>
                                  <a:lnTo>
                                    <a:pt x="496" y="1694"/>
                                  </a:lnTo>
                                  <a:lnTo>
                                    <a:pt x="505" y="1694"/>
                                  </a:lnTo>
                                  <a:lnTo>
                                    <a:pt x="505" y="1703"/>
                                  </a:lnTo>
                                  <a:lnTo>
                                    <a:pt x="505" y="1711"/>
                                  </a:lnTo>
                                  <a:lnTo>
                                    <a:pt x="505" y="1720"/>
                                  </a:lnTo>
                                  <a:lnTo>
                                    <a:pt x="513" y="1720"/>
                                  </a:lnTo>
                                  <a:lnTo>
                                    <a:pt x="513" y="1728"/>
                                  </a:lnTo>
                                  <a:lnTo>
                                    <a:pt x="513" y="1737"/>
                                  </a:lnTo>
                                  <a:lnTo>
                                    <a:pt x="522" y="1737"/>
                                  </a:lnTo>
                                  <a:lnTo>
                                    <a:pt x="522" y="1745"/>
                                  </a:lnTo>
                                  <a:lnTo>
                                    <a:pt x="522" y="1754"/>
                                  </a:lnTo>
                                  <a:lnTo>
                                    <a:pt x="522" y="1762"/>
                                  </a:lnTo>
                                  <a:lnTo>
                                    <a:pt x="531" y="1762"/>
                                  </a:lnTo>
                                  <a:lnTo>
                                    <a:pt x="531" y="1771"/>
                                  </a:lnTo>
                                  <a:lnTo>
                                    <a:pt x="531" y="1780"/>
                                  </a:lnTo>
                                  <a:lnTo>
                                    <a:pt x="539" y="1780"/>
                                  </a:lnTo>
                                  <a:lnTo>
                                    <a:pt x="539" y="1788"/>
                                  </a:lnTo>
                                  <a:lnTo>
                                    <a:pt x="539" y="1797"/>
                                  </a:lnTo>
                                  <a:lnTo>
                                    <a:pt x="539" y="1805"/>
                                  </a:lnTo>
                                  <a:lnTo>
                                    <a:pt x="548" y="1805"/>
                                  </a:lnTo>
                                  <a:lnTo>
                                    <a:pt x="548" y="1814"/>
                                  </a:lnTo>
                                  <a:lnTo>
                                    <a:pt x="548" y="1822"/>
                                  </a:lnTo>
                                  <a:lnTo>
                                    <a:pt x="556" y="1822"/>
                                  </a:lnTo>
                                  <a:lnTo>
                                    <a:pt x="556" y="1831"/>
                                  </a:lnTo>
                                  <a:lnTo>
                                    <a:pt x="556" y="1839"/>
                                  </a:lnTo>
                                  <a:lnTo>
                                    <a:pt x="556" y="1848"/>
                                  </a:lnTo>
                                  <a:lnTo>
                                    <a:pt x="565" y="1848"/>
                                  </a:lnTo>
                                  <a:lnTo>
                                    <a:pt x="565" y="1857"/>
                                  </a:lnTo>
                                  <a:lnTo>
                                    <a:pt x="565" y="1865"/>
                                  </a:lnTo>
                                  <a:lnTo>
                                    <a:pt x="573" y="1865"/>
                                  </a:lnTo>
                                  <a:lnTo>
                                    <a:pt x="573" y="1874"/>
                                  </a:lnTo>
                                  <a:lnTo>
                                    <a:pt x="573" y="1882"/>
                                  </a:lnTo>
                                  <a:lnTo>
                                    <a:pt x="573" y="1891"/>
                                  </a:lnTo>
                                  <a:lnTo>
                                    <a:pt x="582" y="1891"/>
                                  </a:lnTo>
                                  <a:lnTo>
                                    <a:pt x="582" y="1899"/>
                                  </a:lnTo>
                                  <a:lnTo>
                                    <a:pt x="582" y="1908"/>
                                  </a:lnTo>
                                  <a:lnTo>
                                    <a:pt x="590" y="1908"/>
                                  </a:lnTo>
                                  <a:lnTo>
                                    <a:pt x="590" y="1916"/>
                                  </a:lnTo>
                                  <a:lnTo>
                                    <a:pt x="590" y="1925"/>
                                  </a:lnTo>
                                  <a:lnTo>
                                    <a:pt x="599" y="1925"/>
                                  </a:lnTo>
                                  <a:lnTo>
                                    <a:pt x="599" y="1934"/>
                                  </a:lnTo>
                                  <a:lnTo>
                                    <a:pt x="599" y="1942"/>
                                  </a:lnTo>
                                  <a:lnTo>
                                    <a:pt x="599" y="1951"/>
                                  </a:lnTo>
                                  <a:lnTo>
                                    <a:pt x="608" y="1951"/>
                                  </a:lnTo>
                                  <a:lnTo>
                                    <a:pt x="608" y="1959"/>
                                  </a:lnTo>
                                  <a:lnTo>
                                    <a:pt x="608" y="1968"/>
                                  </a:lnTo>
                                  <a:lnTo>
                                    <a:pt x="616" y="1968"/>
                                  </a:lnTo>
                                  <a:lnTo>
                                    <a:pt x="616" y="1976"/>
                                  </a:lnTo>
                                  <a:lnTo>
                                    <a:pt x="616" y="1985"/>
                                  </a:lnTo>
                                  <a:lnTo>
                                    <a:pt x="625" y="1985"/>
                                  </a:lnTo>
                                  <a:lnTo>
                                    <a:pt x="625" y="1993"/>
                                  </a:lnTo>
                                  <a:lnTo>
                                    <a:pt x="625" y="2002"/>
                                  </a:lnTo>
                                  <a:lnTo>
                                    <a:pt x="625" y="2010"/>
                                  </a:lnTo>
                                  <a:lnTo>
                                    <a:pt x="633" y="2010"/>
                                  </a:lnTo>
                                  <a:lnTo>
                                    <a:pt x="633" y="2019"/>
                                  </a:lnTo>
                                  <a:lnTo>
                                    <a:pt x="633" y="2028"/>
                                  </a:lnTo>
                                  <a:lnTo>
                                    <a:pt x="642" y="2028"/>
                                  </a:lnTo>
                                  <a:lnTo>
                                    <a:pt x="642" y="2036"/>
                                  </a:lnTo>
                                  <a:lnTo>
                                    <a:pt x="642" y="2045"/>
                                  </a:lnTo>
                                  <a:lnTo>
                                    <a:pt x="650" y="2045"/>
                                  </a:lnTo>
                                  <a:lnTo>
                                    <a:pt x="650" y="2053"/>
                                  </a:lnTo>
                                  <a:lnTo>
                                    <a:pt x="650" y="2062"/>
                                  </a:lnTo>
                                  <a:lnTo>
                                    <a:pt x="659" y="2062"/>
                                  </a:lnTo>
                                  <a:lnTo>
                                    <a:pt x="659" y="2070"/>
                                  </a:lnTo>
                                  <a:lnTo>
                                    <a:pt x="659" y="2079"/>
                                  </a:lnTo>
                                  <a:lnTo>
                                    <a:pt x="667" y="2079"/>
                                  </a:lnTo>
                                  <a:lnTo>
                                    <a:pt x="667" y="2087"/>
                                  </a:lnTo>
                                  <a:lnTo>
                                    <a:pt x="667" y="2096"/>
                                  </a:lnTo>
                                  <a:lnTo>
                                    <a:pt x="676" y="2096"/>
                                  </a:lnTo>
                                  <a:lnTo>
                                    <a:pt x="676" y="2105"/>
                                  </a:lnTo>
                                  <a:lnTo>
                                    <a:pt x="676" y="2113"/>
                                  </a:lnTo>
                                  <a:lnTo>
                                    <a:pt x="685" y="2122"/>
                                  </a:lnTo>
                                  <a:lnTo>
                                    <a:pt x="685" y="2130"/>
                                  </a:lnTo>
                                  <a:lnTo>
                                    <a:pt x="685" y="2139"/>
                                  </a:lnTo>
                                  <a:lnTo>
                                    <a:pt x="693" y="2139"/>
                                  </a:lnTo>
                                  <a:lnTo>
                                    <a:pt x="693" y="2147"/>
                                  </a:lnTo>
                                  <a:lnTo>
                                    <a:pt x="693" y="2156"/>
                                  </a:lnTo>
                                  <a:lnTo>
                                    <a:pt x="702" y="2156"/>
                                  </a:lnTo>
                                  <a:lnTo>
                                    <a:pt x="702" y="2164"/>
                                  </a:lnTo>
                                  <a:lnTo>
                                    <a:pt x="702" y="2173"/>
                                  </a:lnTo>
                                  <a:lnTo>
                                    <a:pt x="710" y="2173"/>
                                  </a:lnTo>
                                  <a:lnTo>
                                    <a:pt x="710" y="2182"/>
                                  </a:lnTo>
                                  <a:lnTo>
                                    <a:pt x="710" y="2190"/>
                                  </a:lnTo>
                                  <a:lnTo>
                                    <a:pt x="719" y="2190"/>
                                  </a:lnTo>
                                  <a:lnTo>
                                    <a:pt x="719" y="2199"/>
                                  </a:lnTo>
                                  <a:lnTo>
                                    <a:pt x="727" y="2207"/>
                                  </a:lnTo>
                                  <a:lnTo>
                                    <a:pt x="727" y="2216"/>
                                  </a:lnTo>
                                  <a:lnTo>
                                    <a:pt x="736" y="2216"/>
                                  </a:lnTo>
                                  <a:lnTo>
                                    <a:pt x="736" y="2224"/>
                                  </a:lnTo>
                                  <a:lnTo>
                                    <a:pt x="736" y="2233"/>
                                  </a:lnTo>
                                  <a:lnTo>
                                    <a:pt x="744" y="2233"/>
                                  </a:lnTo>
                                  <a:lnTo>
                                    <a:pt x="744" y="2241"/>
                                  </a:lnTo>
                                  <a:lnTo>
                                    <a:pt x="744" y="2250"/>
                                  </a:lnTo>
                                  <a:lnTo>
                                    <a:pt x="753" y="2250"/>
                                  </a:lnTo>
                                  <a:lnTo>
                                    <a:pt x="753" y="2259"/>
                                  </a:lnTo>
                                  <a:lnTo>
                                    <a:pt x="753" y="2267"/>
                                  </a:lnTo>
                                  <a:lnTo>
                                    <a:pt x="762" y="2267"/>
                                  </a:lnTo>
                                  <a:lnTo>
                                    <a:pt x="762" y="2276"/>
                                  </a:lnTo>
                                  <a:lnTo>
                                    <a:pt x="762" y="2284"/>
                                  </a:lnTo>
                                  <a:lnTo>
                                    <a:pt x="770" y="2284"/>
                                  </a:lnTo>
                                  <a:lnTo>
                                    <a:pt x="770" y="2293"/>
                                  </a:lnTo>
                                  <a:lnTo>
                                    <a:pt x="770" y="2301"/>
                                  </a:lnTo>
                                  <a:lnTo>
                                    <a:pt x="779" y="2301"/>
                                  </a:lnTo>
                                  <a:lnTo>
                                    <a:pt x="779" y="2310"/>
                                  </a:lnTo>
                                  <a:lnTo>
                                    <a:pt x="787" y="2318"/>
                                  </a:lnTo>
                                  <a:lnTo>
                                    <a:pt x="787" y="2327"/>
                                  </a:lnTo>
                                  <a:lnTo>
                                    <a:pt x="796" y="2327"/>
                                  </a:lnTo>
                                  <a:lnTo>
                                    <a:pt x="796" y="2336"/>
                                  </a:lnTo>
                                  <a:lnTo>
                                    <a:pt x="796" y="2344"/>
                                  </a:lnTo>
                                  <a:lnTo>
                                    <a:pt x="804" y="2344"/>
                                  </a:lnTo>
                                  <a:lnTo>
                                    <a:pt x="804" y="2353"/>
                                  </a:lnTo>
                                  <a:lnTo>
                                    <a:pt x="804" y="2361"/>
                                  </a:lnTo>
                                  <a:lnTo>
                                    <a:pt x="813" y="2361"/>
                                  </a:lnTo>
                                  <a:lnTo>
                                    <a:pt x="813" y="2370"/>
                                  </a:lnTo>
                                  <a:lnTo>
                                    <a:pt x="821" y="2370"/>
                                  </a:lnTo>
                                  <a:lnTo>
                                    <a:pt x="821" y="2378"/>
                                  </a:lnTo>
                                  <a:lnTo>
                                    <a:pt x="821" y="2387"/>
                                  </a:lnTo>
                                  <a:lnTo>
                                    <a:pt x="830" y="2387"/>
                                  </a:lnTo>
                                  <a:lnTo>
                                    <a:pt x="830" y="2395"/>
                                  </a:lnTo>
                                  <a:lnTo>
                                    <a:pt x="830" y="2404"/>
                                  </a:lnTo>
                                  <a:lnTo>
                                    <a:pt x="838" y="2404"/>
                                  </a:lnTo>
                                  <a:lnTo>
                                    <a:pt x="838" y="2413"/>
                                  </a:lnTo>
                                  <a:lnTo>
                                    <a:pt x="847" y="2413"/>
                                  </a:lnTo>
                                  <a:lnTo>
                                    <a:pt x="847" y="2421"/>
                                  </a:lnTo>
                                  <a:lnTo>
                                    <a:pt x="847" y="2430"/>
                                  </a:lnTo>
                                  <a:lnTo>
                                    <a:pt x="856" y="2430"/>
                                  </a:lnTo>
                                  <a:lnTo>
                                    <a:pt x="856" y="2438"/>
                                  </a:lnTo>
                                  <a:lnTo>
                                    <a:pt x="864" y="2438"/>
                                  </a:lnTo>
                                  <a:lnTo>
                                    <a:pt x="864" y="2447"/>
                                  </a:lnTo>
                                  <a:lnTo>
                                    <a:pt x="864" y="2455"/>
                                  </a:lnTo>
                                  <a:lnTo>
                                    <a:pt x="873" y="2455"/>
                                  </a:lnTo>
                                  <a:lnTo>
                                    <a:pt x="873" y="2464"/>
                                  </a:lnTo>
                                  <a:lnTo>
                                    <a:pt x="881" y="2464"/>
                                  </a:lnTo>
                                  <a:lnTo>
                                    <a:pt x="881" y="2472"/>
                                  </a:lnTo>
                                  <a:lnTo>
                                    <a:pt x="881" y="2481"/>
                                  </a:lnTo>
                                  <a:lnTo>
                                    <a:pt x="890" y="2481"/>
                                  </a:lnTo>
                                  <a:lnTo>
                                    <a:pt x="890" y="2490"/>
                                  </a:lnTo>
                                  <a:lnTo>
                                    <a:pt x="898" y="2490"/>
                                  </a:lnTo>
                                  <a:lnTo>
                                    <a:pt x="898" y="2498"/>
                                  </a:lnTo>
                                  <a:lnTo>
                                    <a:pt x="898" y="2507"/>
                                  </a:lnTo>
                                  <a:lnTo>
                                    <a:pt x="907" y="2507"/>
                                  </a:lnTo>
                                  <a:lnTo>
                                    <a:pt x="907" y="2515"/>
                                  </a:lnTo>
                                  <a:lnTo>
                                    <a:pt x="915" y="2515"/>
                                  </a:lnTo>
                                  <a:lnTo>
                                    <a:pt x="915" y="2524"/>
                                  </a:lnTo>
                                  <a:lnTo>
                                    <a:pt x="924" y="2524"/>
                                  </a:lnTo>
                                  <a:lnTo>
                                    <a:pt x="924" y="2532"/>
                                  </a:lnTo>
                                  <a:lnTo>
                                    <a:pt x="924" y="2541"/>
                                  </a:lnTo>
                                  <a:lnTo>
                                    <a:pt x="933" y="2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80" y="0"/>
                              <a:ext cx="235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1" h="1703">
                                  <a:moveTo>
                                    <a:pt x="0" y="1429"/>
                                  </a:moveTo>
                                  <a:lnTo>
                                    <a:pt x="0" y="1437"/>
                                  </a:lnTo>
                                  <a:lnTo>
                                    <a:pt x="8" y="1437"/>
                                  </a:lnTo>
                                  <a:lnTo>
                                    <a:pt x="8" y="1446"/>
                                  </a:lnTo>
                                  <a:lnTo>
                                    <a:pt x="17" y="1446"/>
                                  </a:lnTo>
                                  <a:lnTo>
                                    <a:pt x="17" y="1455"/>
                                  </a:lnTo>
                                  <a:lnTo>
                                    <a:pt x="25" y="1455"/>
                                  </a:lnTo>
                                  <a:lnTo>
                                    <a:pt x="25" y="1463"/>
                                  </a:lnTo>
                                  <a:lnTo>
                                    <a:pt x="25" y="1472"/>
                                  </a:lnTo>
                                  <a:lnTo>
                                    <a:pt x="34" y="1472"/>
                                  </a:lnTo>
                                  <a:lnTo>
                                    <a:pt x="34" y="1480"/>
                                  </a:lnTo>
                                  <a:lnTo>
                                    <a:pt x="42" y="1480"/>
                                  </a:lnTo>
                                  <a:lnTo>
                                    <a:pt x="42" y="1489"/>
                                  </a:lnTo>
                                  <a:lnTo>
                                    <a:pt x="51" y="1489"/>
                                  </a:lnTo>
                                  <a:lnTo>
                                    <a:pt x="51" y="1497"/>
                                  </a:lnTo>
                                  <a:lnTo>
                                    <a:pt x="59" y="1497"/>
                                  </a:lnTo>
                                  <a:lnTo>
                                    <a:pt x="59" y="1506"/>
                                  </a:lnTo>
                                  <a:lnTo>
                                    <a:pt x="68" y="1506"/>
                                  </a:lnTo>
                                  <a:lnTo>
                                    <a:pt x="68" y="1514"/>
                                  </a:lnTo>
                                  <a:lnTo>
                                    <a:pt x="77" y="1514"/>
                                  </a:lnTo>
                                  <a:lnTo>
                                    <a:pt x="77" y="1523"/>
                                  </a:lnTo>
                                  <a:lnTo>
                                    <a:pt x="85" y="1523"/>
                                  </a:lnTo>
                                  <a:lnTo>
                                    <a:pt x="85" y="1532"/>
                                  </a:lnTo>
                                  <a:lnTo>
                                    <a:pt x="94" y="1532"/>
                                  </a:lnTo>
                                  <a:lnTo>
                                    <a:pt x="94" y="1540"/>
                                  </a:lnTo>
                                  <a:lnTo>
                                    <a:pt x="102" y="1540"/>
                                  </a:lnTo>
                                  <a:lnTo>
                                    <a:pt x="102" y="1549"/>
                                  </a:lnTo>
                                  <a:lnTo>
                                    <a:pt x="111" y="1549"/>
                                  </a:lnTo>
                                  <a:lnTo>
                                    <a:pt x="111" y="1557"/>
                                  </a:lnTo>
                                  <a:lnTo>
                                    <a:pt x="119" y="1557"/>
                                  </a:lnTo>
                                  <a:lnTo>
                                    <a:pt x="119" y="1566"/>
                                  </a:lnTo>
                                  <a:lnTo>
                                    <a:pt x="128" y="1566"/>
                                  </a:lnTo>
                                  <a:lnTo>
                                    <a:pt x="128" y="1574"/>
                                  </a:lnTo>
                                  <a:lnTo>
                                    <a:pt x="136" y="1574"/>
                                  </a:lnTo>
                                  <a:lnTo>
                                    <a:pt x="136" y="1583"/>
                                  </a:lnTo>
                                  <a:lnTo>
                                    <a:pt x="145" y="1583"/>
                                  </a:lnTo>
                                  <a:lnTo>
                                    <a:pt x="145" y="1591"/>
                                  </a:lnTo>
                                  <a:lnTo>
                                    <a:pt x="154" y="1591"/>
                                  </a:lnTo>
                                  <a:lnTo>
                                    <a:pt x="154" y="1600"/>
                                  </a:lnTo>
                                  <a:lnTo>
                                    <a:pt x="162" y="1600"/>
                                  </a:lnTo>
                                  <a:lnTo>
                                    <a:pt x="171" y="1600"/>
                                  </a:lnTo>
                                  <a:lnTo>
                                    <a:pt x="171" y="1609"/>
                                  </a:lnTo>
                                  <a:lnTo>
                                    <a:pt x="179" y="1609"/>
                                  </a:lnTo>
                                  <a:lnTo>
                                    <a:pt x="179" y="1617"/>
                                  </a:lnTo>
                                  <a:lnTo>
                                    <a:pt x="188" y="1617"/>
                                  </a:lnTo>
                                  <a:lnTo>
                                    <a:pt x="188" y="1626"/>
                                  </a:lnTo>
                                  <a:lnTo>
                                    <a:pt x="196" y="1626"/>
                                  </a:lnTo>
                                  <a:lnTo>
                                    <a:pt x="205" y="1626"/>
                                  </a:lnTo>
                                  <a:lnTo>
                                    <a:pt x="205" y="1634"/>
                                  </a:lnTo>
                                  <a:lnTo>
                                    <a:pt x="213" y="1634"/>
                                  </a:lnTo>
                                  <a:lnTo>
                                    <a:pt x="213" y="1643"/>
                                  </a:lnTo>
                                  <a:lnTo>
                                    <a:pt x="222" y="1643"/>
                                  </a:lnTo>
                                  <a:lnTo>
                                    <a:pt x="231" y="1643"/>
                                  </a:lnTo>
                                  <a:lnTo>
                                    <a:pt x="231" y="1651"/>
                                  </a:lnTo>
                                  <a:lnTo>
                                    <a:pt x="239" y="1651"/>
                                  </a:lnTo>
                                  <a:lnTo>
                                    <a:pt x="248" y="1651"/>
                                  </a:lnTo>
                                  <a:lnTo>
                                    <a:pt x="248" y="1660"/>
                                  </a:lnTo>
                                  <a:lnTo>
                                    <a:pt x="256" y="1660"/>
                                  </a:lnTo>
                                  <a:lnTo>
                                    <a:pt x="265" y="1660"/>
                                  </a:lnTo>
                                  <a:lnTo>
                                    <a:pt x="265" y="1668"/>
                                  </a:lnTo>
                                  <a:lnTo>
                                    <a:pt x="273" y="1668"/>
                                  </a:lnTo>
                                  <a:lnTo>
                                    <a:pt x="282" y="1668"/>
                                  </a:lnTo>
                                  <a:lnTo>
                                    <a:pt x="282" y="1677"/>
                                  </a:lnTo>
                                  <a:lnTo>
                                    <a:pt x="290" y="1677"/>
                                  </a:lnTo>
                                  <a:lnTo>
                                    <a:pt x="299" y="1677"/>
                                  </a:lnTo>
                                  <a:lnTo>
                                    <a:pt x="299" y="1685"/>
                                  </a:lnTo>
                                  <a:lnTo>
                                    <a:pt x="308" y="1685"/>
                                  </a:lnTo>
                                  <a:lnTo>
                                    <a:pt x="316" y="1685"/>
                                  </a:lnTo>
                                  <a:lnTo>
                                    <a:pt x="325" y="1685"/>
                                  </a:lnTo>
                                  <a:lnTo>
                                    <a:pt x="325" y="1694"/>
                                  </a:lnTo>
                                  <a:lnTo>
                                    <a:pt x="333" y="1694"/>
                                  </a:lnTo>
                                  <a:lnTo>
                                    <a:pt x="342" y="1694"/>
                                  </a:lnTo>
                                  <a:lnTo>
                                    <a:pt x="350" y="1694"/>
                                  </a:lnTo>
                                  <a:lnTo>
                                    <a:pt x="359" y="1694"/>
                                  </a:lnTo>
                                  <a:lnTo>
                                    <a:pt x="367" y="1694"/>
                                  </a:lnTo>
                                  <a:lnTo>
                                    <a:pt x="367" y="1703"/>
                                  </a:lnTo>
                                  <a:lnTo>
                                    <a:pt x="376" y="1703"/>
                                  </a:lnTo>
                                  <a:lnTo>
                                    <a:pt x="385" y="1703"/>
                                  </a:lnTo>
                                  <a:lnTo>
                                    <a:pt x="393" y="1703"/>
                                  </a:lnTo>
                                  <a:lnTo>
                                    <a:pt x="402" y="1703"/>
                                  </a:lnTo>
                                  <a:lnTo>
                                    <a:pt x="410" y="1703"/>
                                  </a:lnTo>
                                  <a:lnTo>
                                    <a:pt x="419" y="1703"/>
                                  </a:lnTo>
                                  <a:lnTo>
                                    <a:pt x="427" y="1703"/>
                                  </a:lnTo>
                                  <a:lnTo>
                                    <a:pt x="436" y="1703"/>
                                  </a:lnTo>
                                  <a:lnTo>
                                    <a:pt x="444" y="1703"/>
                                  </a:lnTo>
                                  <a:lnTo>
                                    <a:pt x="453" y="1703"/>
                                  </a:lnTo>
                                  <a:lnTo>
                                    <a:pt x="462" y="1703"/>
                                  </a:lnTo>
                                  <a:lnTo>
                                    <a:pt x="470" y="1703"/>
                                  </a:lnTo>
                                  <a:lnTo>
                                    <a:pt x="470" y="1694"/>
                                  </a:lnTo>
                                  <a:lnTo>
                                    <a:pt x="479" y="1694"/>
                                  </a:lnTo>
                                  <a:lnTo>
                                    <a:pt x="487" y="1694"/>
                                  </a:lnTo>
                                  <a:lnTo>
                                    <a:pt x="496" y="1694"/>
                                  </a:lnTo>
                                  <a:lnTo>
                                    <a:pt x="504" y="1694"/>
                                  </a:lnTo>
                                  <a:lnTo>
                                    <a:pt x="513" y="1694"/>
                                  </a:lnTo>
                                  <a:lnTo>
                                    <a:pt x="513" y="1685"/>
                                  </a:lnTo>
                                  <a:lnTo>
                                    <a:pt x="521" y="1685"/>
                                  </a:lnTo>
                                  <a:lnTo>
                                    <a:pt x="530" y="1685"/>
                                  </a:lnTo>
                                  <a:lnTo>
                                    <a:pt x="539" y="1685"/>
                                  </a:lnTo>
                                  <a:lnTo>
                                    <a:pt x="539" y="1677"/>
                                  </a:lnTo>
                                  <a:lnTo>
                                    <a:pt x="547" y="1677"/>
                                  </a:lnTo>
                                  <a:lnTo>
                                    <a:pt x="556" y="1677"/>
                                  </a:lnTo>
                                  <a:lnTo>
                                    <a:pt x="556" y="1668"/>
                                  </a:lnTo>
                                  <a:lnTo>
                                    <a:pt x="564" y="1668"/>
                                  </a:lnTo>
                                  <a:lnTo>
                                    <a:pt x="573" y="1668"/>
                                  </a:lnTo>
                                  <a:lnTo>
                                    <a:pt x="573" y="1660"/>
                                  </a:lnTo>
                                  <a:lnTo>
                                    <a:pt x="581" y="1660"/>
                                  </a:lnTo>
                                  <a:lnTo>
                                    <a:pt x="590" y="1660"/>
                                  </a:lnTo>
                                  <a:lnTo>
                                    <a:pt x="590" y="1651"/>
                                  </a:lnTo>
                                  <a:lnTo>
                                    <a:pt x="598" y="1651"/>
                                  </a:lnTo>
                                  <a:lnTo>
                                    <a:pt x="607" y="1651"/>
                                  </a:lnTo>
                                  <a:lnTo>
                                    <a:pt x="607" y="1643"/>
                                  </a:lnTo>
                                  <a:lnTo>
                                    <a:pt x="615" y="1643"/>
                                  </a:lnTo>
                                  <a:lnTo>
                                    <a:pt x="624" y="1643"/>
                                  </a:lnTo>
                                  <a:lnTo>
                                    <a:pt x="624" y="1634"/>
                                  </a:lnTo>
                                  <a:lnTo>
                                    <a:pt x="633" y="1634"/>
                                  </a:lnTo>
                                  <a:lnTo>
                                    <a:pt x="633" y="1626"/>
                                  </a:lnTo>
                                  <a:lnTo>
                                    <a:pt x="641" y="1626"/>
                                  </a:lnTo>
                                  <a:lnTo>
                                    <a:pt x="650" y="1626"/>
                                  </a:lnTo>
                                  <a:lnTo>
                                    <a:pt x="650" y="1617"/>
                                  </a:lnTo>
                                  <a:lnTo>
                                    <a:pt x="658" y="1617"/>
                                  </a:lnTo>
                                  <a:lnTo>
                                    <a:pt x="658" y="1609"/>
                                  </a:lnTo>
                                  <a:lnTo>
                                    <a:pt x="667" y="1609"/>
                                  </a:lnTo>
                                  <a:lnTo>
                                    <a:pt x="667" y="1600"/>
                                  </a:lnTo>
                                  <a:lnTo>
                                    <a:pt x="675" y="1600"/>
                                  </a:lnTo>
                                  <a:lnTo>
                                    <a:pt x="684" y="1600"/>
                                  </a:lnTo>
                                  <a:lnTo>
                                    <a:pt x="684" y="1591"/>
                                  </a:lnTo>
                                  <a:lnTo>
                                    <a:pt x="692" y="1591"/>
                                  </a:lnTo>
                                  <a:lnTo>
                                    <a:pt x="692" y="1583"/>
                                  </a:lnTo>
                                  <a:lnTo>
                                    <a:pt x="701" y="1583"/>
                                  </a:lnTo>
                                  <a:lnTo>
                                    <a:pt x="701" y="1574"/>
                                  </a:lnTo>
                                  <a:lnTo>
                                    <a:pt x="710" y="1574"/>
                                  </a:lnTo>
                                  <a:lnTo>
                                    <a:pt x="710" y="1566"/>
                                  </a:lnTo>
                                  <a:lnTo>
                                    <a:pt x="718" y="1566"/>
                                  </a:lnTo>
                                  <a:lnTo>
                                    <a:pt x="718" y="1557"/>
                                  </a:lnTo>
                                  <a:lnTo>
                                    <a:pt x="727" y="1557"/>
                                  </a:lnTo>
                                  <a:lnTo>
                                    <a:pt x="727" y="1549"/>
                                  </a:lnTo>
                                  <a:lnTo>
                                    <a:pt x="735" y="1549"/>
                                  </a:lnTo>
                                  <a:lnTo>
                                    <a:pt x="735" y="1540"/>
                                  </a:lnTo>
                                  <a:lnTo>
                                    <a:pt x="744" y="1540"/>
                                  </a:lnTo>
                                  <a:lnTo>
                                    <a:pt x="744" y="1532"/>
                                  </a:lnTo>
                                  <a:lnTo>
                                    <a:pt x="752" y="1532"/>
                                  </a:lnTo>
                                  <a:lnTo>
                                    <a:pt x="752" y="1523"/>
                                  </a:lnTo>
                                  <a:lnTo>
                                    <a:pt x="761" y="1523"/>
                                  </a:lnTo>
                                  <a:lnTo>
                                    <a:pt x="761" y="1514"/>
                                  </a:lnTo>
                                  <a:lnTo>
                                    <a:pt x="769" y="1514"/>
                                  </a:lnTo>
                                  <a:lnTo>
                                    <a:pt x="769" y="1506"/>
                                  </a:lnTo>
                                  <a:lnTo>
                                    <a:pt x="778" y="1506"/>
                                  </a:lnTo>
                                  <a:lnTo>
                                    <a:pt x="778" y="1497"/>
                                  </a:lnTo>
                                  <a:lnTo>
                                    <a:pt x="787" y="1497"/>
                                  </a:lnTo>
                                  <a:lnTo>
                                    <a:pt x="787" y="1489"/>
                                  </a:lnTo>
                                  <a:lnTo>
                                    <a:pt x="795" y="1489"/>
                                  </a:lnTo>
                                  <a:lnTo>
                                    <a:pt x="795" y="1480"/>
                                  </a:lnTo>
                                  <a:lnTo>
                                    <a:pt x="804" y="1480"/>
                                  </a:lnTo>
                                  <a:lnTo>
                                    <a:pt x="804" y="1472"/>
                                  </a:lnTo>
                                  <a:lnTo>
                                    <a:pt x="812" y="1472"/>
                                  </a:lnTo>
                                  <a:lnTo>
                                    <a:pt x="812" y="1463"/>
                                  </a:lnTo>
                                  <a:lnTo>
                                    <a:pt x="812" y="1455"/>
                                  </a:lnTo>
                                  <a:lnTo>
                                    <a:pt x="821" y="1455"/>
                                  </a:lnTo>
                                  <a:lnTo>
                                    <a:pt x="821" y="1446"/>
                                  </a:lnTo>
                                  <a:lnTo>
                                    <a:pt x="829" y="1446"/>
                                  </a:lnTo>
                                  <a:lnTo>
                                    <a:pt x="829" y="1437"/>
                                  </a:lnTo>
                                  <a:lnTo>
                                    <a:pt x="838" y="1437"/>
                                  </a:lnTo>
                                  <a:lnTo>
                                    <a:pt x="838" y="1429"/>
                                  </a:lnTo>
                                  <a:lnTo>
                                    <a:pt x="846" y="1429"/>
                                  </a:lnTo>
                                  <a:lnTo>
                                    <a:pt x="846" y="1420"/>
                                  </a:lnTo>
                                  <a:lnTo>
                                    <a:pt x="846" y="1412"/>
                                  </a:lnTo>
                                  <a:lnTo>
                                    <a:pt x="855" y="1412"/>
                                  </a:lnTo>
                                  <a:lnTo>
                                    <a:pt x="855" y="1403"/>
                                  </a:lnTo>
                                  <a:lnTo>
                                    <a:pt x="864" y="1403"/>
                                  </a:lnTo>
                                  <a:lnTo>
                                    <a:pt x="864" y="1395"/>
                                  </a:lnTo>
                                  <a:lnTo>
                                    <a:pt x="872" y="1395"/>
                                  </a:lnTo>
                                  <a:lnTo>
                                    <a:pt x="872" y="1386"/>
                                  </a:lnTo>
                                  <a:lnTo>
                                    <a:pt x="872" y="1378"/>
                                  </a:lnTo>
                                  <a:lnTo>
                                    <a:pt x="881" y="1378"/>
                                  </a:lnTo>
                                  <a:lnTo>
                                    <a:pt x="881" y="1369"/>
                                  </a:lnTo>
                                  <a:lnTo>
                                    <a:pt x="889" y="1369"/>
                                  </a:lnTo>
                                  <a:lnTo>
                                    <a:pt x="889" y="1360"/>
                                  </a:lnTo>
                                  <a:lnTo>
                                    <a:pt x="889" y="1352"/>
                                  </a:lnTo>
                                  <a:lnTo>
                                    <a:pt x="898" y="1352"/>
                                  </a:lnTo>
                                  <a:lnTo>
                                    <a:pt x="898" y="1343"/>
                                  </a:lnTo>
                                  <a:lnTo>
                                    <a:pt x="906" y="1343"/>
                                  </a:lnTo>
                                  <a:lnTo>
                                    <a:pt x="906" y="1335"/>
                                  </a:lnTo>
                                  <a:lnTo>
                                    <a:pt x="906" y="1326"/>
                                  </a:lnTo>
                                  <a:lnTo>
                                    <a:pt x="915" y="1326"/>
                                  </a:lnTo>
                                  <a:lnTo>
                                    <a:pt x="915" y="1318"/>
                                  </a:lnTo>
                                  <a:lnTo>
                                    <a:pt x="923" y="1318"/>
                                  </a:lnTo>
                                  <a:lnTo>
                                    <a:pt x="923" y="1309"/>
                                  </a:lnTo>
                                  <a:lnTo>
                                    <a:pt x="923" y="1301"/>
                                  </a:lnTo>
                                  <a:lnTo>
                                    <a:pt x="932" y="1301"/>
                                  </a:lnTo>
                                  <a:lnTo>
                                    <a:pt x="932" y="1292"/>
                                  </a:lnTo>
                                  <a:lnTo>
                                    <a:pt x="941" y="1292"/>
                                  </a:lnTo>
                                  <a:lnTo>
                                    <a:pt x="941" y="1283"/>
                                  </a:lnTo>
                                  <a:lnTo>
                                    <a:pt x="941" y="1275"/>
                                  </a:lnTo>
                                  <a:lnTo>
                                    <a:pt x="949" y="1275"/>
                                  </a:lnTo>
                                  <a:lnTo>
                                    <a:pt x="949" y="1266"/>
                                  </a:lnTo>
                                  <a:lnTo>
                                    <a:pt x="949" y="1258"/>
                                  </a:lnTo>
                                  <a:lnTo>
                                    <a:pt x="958" y="1258"/>
                                  </a:lnTo>
                                  <a:lnTo>
                                    <a:pt x="958" y="1249"/>
                                  </a:lnTo>
                                  <a:lnTo>
                                    <a:pt x="966" y="1249"/>
                                  </a:lnTo>
                                  <a:lnTo>
                                    <a:pt x="966" y="1241"/>
                                  </a:lnTo>
                                  <a:lnTo>
                                    <a:pt x="966" y="1232"/>
                                  </a:lnTo>
                                  <a:lnTo>
                                    <a:pt x="975" y="1232"/>
                                  </a:lnTo>
                                  <a:lnTo>
                                    <a:pt x="975" y="1224"/>
                                  </a:lnTo>
                                  <a:lnTo>
                                    <a:pt x="975" y="1215"/>
                                  </a:lnTo>
                                  <a:lnTo>
                                    <a:pt x="983" y="1215"/>
                                  </a:lnTo>
                                  <a:lnTo>
                                    <a:pt x="983" y="1206"/>
                                  </a:lnTo>
                                  <a:lnTo>
                                    <a:pt x="992" y="1198"/>
                                  </a:lnTo>
                                  <a:lnTo>
                                    <a:pt x="992" y="1189"/>
                                  </a:lnTo>
                                  <a:lnTo>
                                    <a:pt x="1000" y="1189"/>
                                  </a:lnTo>
                                  <a:lnTo>
                                    <a:pt x="1000" y="1181"/>
                                  </a:lnTo>
                                  <a:lnTo>
                                    <a:pt x="1000" y="1172"/>
                                  </a:lnTo>
                                  <a:lnTo>
                                    <a:pt x="1009" y="1172"/>
                                  </a:lnTo>
                                  <a:lnTo>
                                    <a:pt x="1009" y="1164"/>
                                  </a:lnTo>
                                  <a:lnTo>
                                    <a:pt x="1009" y="1155"/>
                                  </a:lnTo>
                                  <a:lnTo>
                                    <a:pt x="1018" y="1155"/>
                                  </a:lnTo>
                                  <a:lnTo>
                                    <a:pt x="1018" y="1147"/>
                                  </a:lnTo>
                                  <a:lnTo>
                                    <a:pt x="1018" y="1138"/>
                                  </a:lnTo>
                                  <a:lnTo>
                                    <a:pt x="1026" y="1138"/>
                                  </a:lnTo>
                                  <a:lnTo>
                                    <a:pt x="1026" y="1129"/>
                                  </a:lnTo>
                                  <a:lnTo>
                                    <a:pt x="1026" y="1121"/>
                                  </a:lnTo>
                                  <a:lnTo>
                                    <a:pt x="1035" y="1121"/>
                                  </a:lnTo>
                                  <a:lnTo>
                                    <a:pt x="1035" y="1112"/>
                                  </a:lnTo>
                                  <a:lnTo>
                                    <a:pt x="1035" y="1104"/>
                                  </a:lnTo>
                                  <a:lnTo>
                                    <a:pt x="1043" y="1104"/>
                                  </a:lnTo>
                                  <a:lnTo>
                                    <a:pt x="1043" y="1095"/>
                                  </a:lnTo>
                                  <a:lnTo>
                                    <a:pt x="1052" y="1087"/>
                                  </a:lnTo>
                                  <a:lnTo>
                                    <a:pt x="1052" y="1078"/>
                                  </a:lnTo>
                                  <a:lnTo>
                                    <a:pt x="1060" y="1078"/>
                                  </a:lnTo>
                                  <a:lnTo>
                                    <a:pt x="1060" y="1070"/>
                                  </a:lnTo>
                                  <a:lnTo>
                                    <a:pt x="1060" y="1061"/>
                                  </a:lnTo>
                                  <a:lnTo>
                                    <a:pt x="1069" y="1061"/>
                                  </a:lnTo>
                                  <a:lnTo>
                                    <a:pt x="1069" y="1052"/>
                                  </a:lnTo>
                                  <a:lnTo>
                                    <a:pt x="1069" y="1044"/>
                                  </a:lnTo>
                                  <a:lnTo>
                                    <a:pt x="1077" y="1044"/>
                                  </a:lnTo>
                                  <a:lnTo>
                                    <a:pt x="1077" y="1035"/>
                                  </a:lnTo>
                                  <a:lnTo>
                                    <a:pt x="1077" y="1027"/>
                                  </a:lnTo>
                                  <a:lnTo>
                                    <a:pt x="1086" y="1027"/>
                                  </a:lnTo>
                                  <a:lnTo>
                                    <a:pt x="1086" y="1018"/>
                                  </a:lnTo>
                                  <a:lnTo>
                                    <a:pt x="1086" y="1010"/>
                                  </a:lnTo>
                                  <a:lnTo>
                                    <a:pt x="1095" y="1001"/>
                                  </a:lnTo>
                                  <a:lnTo>
                                    <a:pt x="1095" y="993"/>
                                  </a:lnTo>
                                  <a:lnTo>
                                    <a:pt x="1095" y="984"/>
                                  </a:lnTo>
                                  <a:lnTo>
                                    <a:pt x="1103" y="984"/>
                                  </a:lnTo>
                                  <a:lnTo>
                                    <a:pt x="1103" y="975"/>
                                  </a:lnTo>
                                  <a:lnTo>
                                    <a:pt x="1103" y="967"/>
                                  </a:lnTo>
                                  <a:lnTo>
                                    <a:pt x="1112" y="967"/>
                                  </a:lnTo>
                                  <a:lnTo>
                                    <a:pt x="1112" y="958"/>
                                  </a:lnTo>
                                  <a:lnTo>
                                    <a:pt x="1112" y="950"/>
                                  </a:lnTo>
                                  <a:lnTo>
                                    <a:pt x="1120" y="950"/>
                                  </a:lnTo>
                                  <a:lnTo>
                                    <a:pt x="1120" y="941"/>
                                  </a:lnTo>
                                  <a:lnTo>
                                    <a:pt x="1120" y="933"/>
                                  </a:lnTo>
                                  <a:lnTo>
                                    <a:pt x="1129" y="933"/>
                                  </a:lnTo>
                                  <a:lnTo>
                                    <a:pt x="1129" y="924"/>
                                  </a:lnTo>
                                  <a:lnTo>
                                    <a:pt x="1129" y="916"/>
                                  </a:lnTo>
                                  <a:lnTo>
                                    <a:pt x="1137" y="916"/>
                                  </a:lnTo>
                                  <a:lnTo>
                                    <a:pt x="1137" y="907"/>
                                  </a:lnTo>
                                  <a:lnTo>
                                    <a:pt x="1137" y="898"/>
                                  </a:lnTo>
                                  <a:lnTo>
                                    <a:pt x="1146" y="898"/>
                                  </a:lnTo>
                                  <a:lnTo>
                                    <a:pt x="1146" y="890"/>
                                  </a:lnTo>
                                  <a:lnTo>
                                    <a:pt x="1146" y="881"/>
                                  </a:lnTo>
                                  <a:lnTo>
                                    <a:pt x="1146" y="873"/>
                                  </a:lnTo>
                                  <a:lnTo>
                                    <a:pt x="1154" y="873"/>
                                  </a:lnTo>
                                  <a:lnTo>
                                    <a:pt x="1154" y="864"/>
                                  </a:lnTo>
                                  <a:lnTo>
                                    <a:pt x="1154" y="856"/>
                                  </a:lnTo>
                                  <a:lnTo>
                                    <a:pt x="1163" y="856"/>
                                  </a:lnTo>
                                  <a:lnTo>
                                    <a:pt x="1163" y="847"/>
                                  </a:lnTo>
                                  <a:lnTo>
                                    <a:pt x="1163" y="839"/>
                                  </a:lnTo>
                                  <a:lnTo>
                                    <a:pt x="1172" y="839"/>
                                  </a:lnTo>
                                  <a:lnTo>
                                    <a:pt x="1172" y="830"/>
                                  </a:lnTo>
                                  <a:lnTo>
                                    <a:pt x="1172" y="822"/>
                                  </a:lnTo>
                                  <a:lnTo>
                                    <a:pt x="1172" y="813"/>
                                  </a:lnTo>
                                  <a:lnTo>
                                    <a:pt x="1180" y="813"/>
                                  </a:lnTo>
                                  <a:lnTo>
                                    <a:pt x="1180" y="804"/>
                                  </a:lnTo>
                                  <a:lnTo>
                                    <a:pt x="1180" y="796"/>
                                  </a:lnTo>
                                  <a:lnTo>
                                    <a:pt x="1189" y="796"/>
                                  </a:lnTo>
                                  <a:lnTo>
                                    <a:pt x="1189" y="787"/>
                                  </a:lnTo>
                                  <a:lnTo>
                                    <a:pt x="1189" y="779"/>
                                  </a:lnTo>
                                  <a:lnTo>
                                    <a:pt x="1197" y="779"/>
                                  </a:lnTo>
                                  <a:lnTo>
                                    <a:pt x="1197" y="770"/>
                                  </a:lnTo>
                                  <a:lnTo>
                                    <a:pt x="1197" y="762"/>
                                  </a:lnTo>
                                  <a:lnTo>
                                    <a:pt x="1197" y="753"/>
                                  </a:lnTo>
                                  <a:lnTo>
                                    <a:pt x="1206" y="753"/>
                                  </a:lnTo>
                                  <a:lnTo>
                                    <a:pt x="1206" y="745"/>
                                  </a:lnTo>
                                  <a:lnTo>
                                    <a:pt x="1206" y="736"/>
                                  </a:lnTo>
                                  <a:lnTo>
                                    <a:pt x="1214" y="736"/>
                                  </a:lnTo>
                                  <a:lnTo>
                                    <a:pt x="1214" y="727"/>
                                  </a:lnTo>
                                  <a:lnTo>
                                    <a:pt x="1214" y="719"/>
                                  </a:lnTo>
                                  <a:lnTo>
                                    <a:pt x="1214" y="710"/>
                                  </a:lnTo>
                                  <a:lnTo>
                                    <a:pt x="1223" y="710"/>
                                  </a:lnTo>
                                  <a:lnTo>
                                    <a:pt x="1223" y="702"/>
                                  </a:lnTo>
                                  <a:lnTo>
                                    <a:pt x="1223" y="693"/>
                                  </a:lnTo>
                                  <a:lnTo>
                                    <a:pt x="1231" y="693"/>
                                  </a:lnTo>
                                  <a:lnTo>
                                    <a:pt x="1231" y="685"/>
                                  </a:lnTo>
                                  <a:lnTo>
                                    <a:pt x="1231" y="676"/>
                                  </a:lnTo>
                                  <a:lnTo>
                                    <a:pt x="1231" y="668"/>
                                  </a:lnTo>
                                  <a:lnTo>
                                    <a:pt x="1240" y="668"/>
                                  </a:lnTo>
                                  <a:lnTo>
                                    <a:pt x="1240" y="659"/>
                                  </a:lnTo>
                                  <a:lnTo>
                                    <a:pt x="1240" y="650"/>
                                  </a:lnTo>
                                  <a:lnTo>
                                    <a:pt x="1248" y="650"/>
                                  </a:lnTo>
                                  <a:lnTo>
                                    <a:pt x="1248" y="642"/>
                                  </a:lnTo>
                                  <a:lnTo>
                                    <a:pt x="1248" y="633"/>
                                  </a:lnTo>
                                  <a:lnTo>
                                    <a:pt x="1248" y="625"/>
                                  </a:lnTo>
                                  <a:lnTo>
                                    <a:pt x="1257" y="625"/>
                                  </a:lnTo>
                                  <a:lnTo>
                                    <a:pt x="1257" y="616"/>
                                  </a:lnTo>
                                  <a:lnTo>
                                    <a:pt x="1257" y="608"/>
                                  </a:lnTo>
                                  <a:lnTo>
                                    <a:pt x="1266" y="608"/>
                                  </a:lnTo>
                                  <a:lnTo>
                                    <a:pt x="1266" y="599"/>
                                  </a:lnTo>
                                  <a:lnTo>
                                    <a:pt x="1266" y="591"/>
                                  </a:lnTo>
                                  <a:lnTo>
                                    <a:pt x="1266" y="582"/>
                                  </a:lnTo>
                                  <a:lnTo>
                                    <a:pt x="1274" y="582"/>
                                  </a:lnTo>
                                  <a:lnTo>
                                    <a:pt x="1274" y="573"/>
                                  </a:lnTo>
                                  <a:lnTo>
                                    <a:pt x="1274" y="565"/>
                                  </a:lnTo>
                                  <a:lnTo>
                                    <a:pt x="1274" y="556"/>
                                  </a:lnTo>
                                  <a:lnTo>
                                    <a:pt x="1283" y="556"/>
                                  </a:lnTo>
                                  <a:lnTo>
                                    <a:pt x="1283" y="548"/>
                                  </a:lnTo>
                                  <a:lnTo>
                                    <a:pt x="1283" y="539"/>
                                  </a:lnTo>
                                  <a:lnTo>
                                    <a:pt x="1291" y="539"/>
                                  </a:lnTo>
                                  <a:lnTo>
                                    <a:pt x="1291" y="531"/>
                                  </a:lnTo>
                                  <a:lnTo>
                                    <a:pt x="1291" y="522"/>
                                  </a:lnTo>
                                  <a:lnTo>
                                    <a:pt x="1291" y="514"/>
                                  </a:lnTo>
                                  <a:lnTo>
                                    <a:pt x="1300" y="514"/>
                                  </a:lnTo>
                                  <a:lnTo>
                                    <a:pt x="1300" y="505"/>
                                  </a:lnTo>
                                  <a:lnTo>
                                    <a:pt x="1300" y="496"/>
                                  </a:lnTo>
                                  <a:lnTo>
                                    <a:pt x="1300" y="488"/>
                                  </a:lnTo>
                                  <a:lnTo>
                                    <a:pt x="1308" y="488"/>
                                  </a:lnTo>
                                  <a:lnTo>
                                    <a:pt x="1308" y="479"/>
                                  </a:lnTo>
                                  <a:lnTo>
                                    <a:pt x="1308" y="471"/>
                                  </a:lnTo>
                                  <a:lnTo>
                                    <a:pt x="1317" y="471"/>
                                  </a:lnTo>
                                  <a:lnTo>
                                    <a:pt x="1317" y="462"/>
                                  </a:lnTo>
                                  <a:lnTo>
                                    <a:pt x="1317" y="454"/>
                                  </a:lnTo>
                                  <a:lnTo>
                                    <a:pt x="1317" y="445"/>
                                  </a:lnTo>
                                  <a:lnTo>
                                    <a:pt x="1325" y="445"/>
                                  </a:lnTo>
                                  <a:lnTo>
                                    <a:pt x="1325" y="437"/>
                                  </a:lnTo>
                                  <a:lnTo>
                                    <a:pt x="1325" y="428"/>
                                  </a:lnTo>
                                  <a:lnTo>
                                    <a:pt x="1325" y="419"/>
                                  </a:lnTo>
                                  <a:lnTo>
                                    <a:pt x="1334" y="419"/>
                                  </a:lnTo>
                                  <a:lnTo>
                                    <a:pt x="1334" y="411"/>
                                  </a:lnTo>
                                  <a:lnTo>
                                    <a:pt x="1334" y="402"/>
                                  </a:lnTo>
                                  <a:lnTo>
                                    <a:pt x="1334" y="394"/>
                                  </a:lnTo>
                                  <a:lnTo>
                                    <a:pt x="1343" y="394"/>
                                  </a:lnTo>
                                  <a:lnTo>
                                    <a:pt x="1343" y="385"/>
                                  </a:lnTo>
                                  <a:lnTo>
                                    <a:pt x="1343" y="377"/>
                                  </a:lnTo>
                                  <a:lnTo>
                                    <a:pt x="1343" y="368"/>
                                  </a:lnTo>
                                  <a:lnTo>
                                    <a:pt x="1351" y="368"/>
                                  </a:lnTo>
                                  <a:lnTo>
                                    <a:pt x="1351" y="360"/>
                                  </a:lnTo>
                                  <a:lnTo>
                                    <a:pt x="1351" y="351"/>
                                  </a:lnTo>
                                  <a:lnTo>
                                    <a:pt x="1351" y="342"/>
                                  </a:lnTo>
                                  <a:lnTo>
                                    <a:pt x="1360" y="342"/>
                                  </a:lnTo>
                                  <a:lnTo>
                                    <a:pt x="1360" y="334"/>
                                  </a:lnTo>
                                  <a:lnTo>
                                    <a:pt x="1360" y="325"/>
                                  </a:lnTo>
                                  <a:lnTo>
                                    <a:pt x="1360" y="317"/>
                                  </a:lnTo>
                                  <a:lnTo>
                                    <a:pt x="1368" y="317"/>
                                  </a:lnTo>
                                  <a:lnTo>
                                    <a:pt x="1368" y="308"/>
                                  </a:lnTo>
                                  <a:lnTo>
                                    <a:pt x="1368" y="300"/>
                                  </a:lnTo>
                                  <a:lnTo>
                                    <a:pt x="1377" y="300"/>
                                  </a:lnTo>
                                  <a:lnTo>
                                    <a:pt x="1377" y="291"/>
                                  </a:lnTo>
                                  <a:lnTo>
                                    <a:pt x="1377" y="283"/>
                                  </a:lnTo>
                                  <a:lnTo>
                                    <a:pt x="1377" y="274"/>
                                  </a:lnTo>
                                  <a:lnTo>
                                    <a:pt x="1385" y="274"/>
                                  </a:lnTo>
                                  <a:lnTo>
                                    <a:pt x="1385" y="265"/>
                                  </a:lnTo>
                                  <a:lnTo>
                                    <a:pt x="1385" y="257"/>
                                  </a:lnTo>
                                  <a:lnTo>
                                    <a:pt x="1385" y="248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394" y="240"/>
                                  </a:lnTo>
                                  <a:lnTo>
                                    <a:pt x="1394" y="231"/>
                                  </a:lnTo>
                                  <a:lnTo>
                                    <a:pt x="1394" y="223"/>
                                  </a:lnTo>
                                  <a:lnTo>
                                    <a:pt x="1402" y="223"/>
                                  </a:lnTo>
                                  <a:lnTo>
                                    <a:pt x="1402" y="214"/>
                                  </a:lnTo>
                                  <a:lnTo>
                                    <a:pt x="1402" y="206"/>
                                  </a:lnTo>
                                  <a:lnTo>
                                    <a:pt x="1402" y="197"/>
                                  </a:lnTo>
                                  <a:lnTo>
                                    <a:pt x="1411" y="197"/>
                                  </a:lnTo>
                                  <a:lnTo>
                                    <a:pt x="1411" y="188"/>
                                  </a:lnTo>
                                  <a:lnTo>
                                    <a:pt x="1411" y="180"/>
                                  </a:lnTo>
                                  <a:lnTo>
                                    <a:pt x="1411" y="171"/>
                                  </a:lnTo>
                                  <a:lnTo>
                                    <a:pt x="1411" y="163"/>
                                  </a:lnTo>
                                  <a:lnTo>
                                    <a:pt x="1420" y="163"/>
                                  </a:lnTo>
                                  <a:lnTo>
                                    <a:pt x="1420" y="154"/>
                                  </a:lnTo>
                                  <a:lnTo>
                                    <a:pt x="1420" y="146"/>
                                  </a:lnTo>
                                  <a:lnTo>
                                    <a:pt x="1420" y="137"/>
                                  </a:lnTo>
                                  <a:lnTo>
                                    <a:pt x="1428" y="137"/>
                                  </a:lnTo>
                                  <a:lnTo>
                                    <a:pt x="1428" y="129"/>
                                  </a:lnTo>
                                  <a:lnTo>
                                    <a:pt x="1428" y="120"/>
                                  </a:lnTo>
                                  <a:lnTo>
                                    <a:pt x="1428" y="111"/>
                                  </a:lnTo>
                                  <a:lnTo>
                                    <a:pt x="1437" y="111"/>
                                  </a:lnTo>
                                  <a:lnTo>
                                    <a:pt x="1437" y="103"/>
                                  </a:lnTo>
                                  <a:lnTo>
                                    <a:pt x="1437" y="94"/>
                                  </a:lnTo>
                                  <a:lnTo>
                                    <a:pt x="1437" y="86"/>
                                  </a:lnTo>
                                  <a:lnTo>
                                    <a:pt x="1445" y="86"/>
                                  </a:lnTo>
                                  <a:lnTo>
                                    <a:pt x="1445" y="77"/>
                                  </a:lnTo>
                                  <a:lnTo>
                                    <a:pt x="1445" y="69"/>
                                  </a:lnTo>
                                  <a:lnTo>
                                    <a:pt x="1445" y="60"/>
                                  </a:lnTo>
                                  <a:lnTo>
                                    <a:pt x="1454" y="60"/>
                                  </a:lnTo>
                                  <a:lnTo>
                                    <a:pt x="1454" y="52"/>
                                  </a:lnTo>
                                  <a:lnTo>
                                    <a:pt x="1454" y="43"/>
                                  </a:lnTo>
                                  <a:lnTo>
                                    <a:pt x="1454" y="35"/>
                                  </a:lnTo>
                                  <a:lnTo>
                                    <a:pt x="1462" y="35"/>
                                  </a:lnTo>
                                  <a:lnTo>
                                    <a:pt x="1462" y="26"/>
                                  </a:lnTo>
                                  <a:lnTo>
                                    <a:pt x="1462" y="17"/>
                                  </a:lnTo>
                                  <a:lnTo>
                                    <a:pt x="1462" y="9"/>
                                  </a:lnTo>
                                  <a:lnTo>
                                    <a:pt x="147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120" y="131040"/>
                              <a:ext cx="47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112">
                                  <a:moveTo>
                                    <a:pt x="0" y="1112"/>
                                  </a:moveTo>
                                  <a:lnTo>
                                    <a:pt x="0" y="1104"/>
                                  </a:lnTo>
                                  <a:lnTo>
                                    <a:pt x="0" y="1095"/>
                                  </a:lnTo>
                                  <a:lnTo>
                                    <a:pt x="0" y="1087"/>
                                  </a:lnTo>
                                  <a:lnTo>
                                    <a:pt x="8" y="1087"/>
                                  </a:lnTo>
                                  <a:lnTo>
                                    <a:pt x="8" y="1078"/>
                                  </a:lnTo>
                                  <a:lnTo>
                                    <a:pt x="8" y="1070"/>
                                  </a:lnTo>
                                  <a:lnTo>
                                    <a:pt x="8" y="1061"/>
                                  </a:lnTo>
                                  <a:lnTo>
                                    <a:pt x="17" y="1061"/>
                                  </a:lnTo>
                                  <a:lnTo>
                                    <a:pt x="17" y="1052"/>
                                  </a:lnTo>
                                  <a:lnTo>
                                    <a:pt x="17" y="1044"/>
                                  </a:lnTo>
                                  <a:lnTo>
                                    <a:pt x="17" y="1035"/>
                                  </a:lnTo>
                                  <a:lnTo>
                                    <a:pt x="26" y="1035"/>
                                  </a:lnTo>
                                  <a:lnTo>
                                    <a:pt x="26" y="1027"/>
                                  </a:lnTo>
                                  <a:lnTo>
                                    <a:pt x="26" y="1018"/>
                                  </a:lnTo>
                                  <a:lnTo>
                                    <a:pt x="26" y="1010"/>
                                  </a:lnTo>
                                  <a:lnTo>
                                    <a:pt x="26" y="1001"/>
                                  </a:lnTo>
                                  <a:lnTo>
                                    <a:pt x="34" y="1001"/>
                                  </a:lnTo>
                                  <a:lnTo>
                                    <a:pt x="34" y="993"/>
                                  </a:lnTo>
                                  <a:lnTo>
                                    <a:pt x="34" y="984"/>
                                  </a:lnTo>
                                  <a:lnTo>
                                    <a:pt x="34" y="975"/>
                                  </a:lnTo>
                                  <a:lnTo>
                                    <a:pt x="43" y="975"/>
                                  </a:lnTo>
                                  <a:lnTo>
                                    <a:pt x="43" y="967"/>
                                  </a:lnTo>
                                  <a:lnTo>
                                    <a:pt x="43" y="958"/>
                                  </a:lnTo>
                                  <a:lnTo>
                                    <a:pt x="43" y="950"/>
                                  </a:lnTo>
                                  <a:lnTo>
                                    <a:pt x="51" y="941"/>
                                  </a:lnTo>
                                  <a:lnTo>
                                    <a:pt x="51" y="933"/>
                                  </a:lnTo>
                                  <a:lnTo>
                                    <a:pt x="51" y="924"/>
                                  </a:lnTo>
                                  <a:lnTo>
                                    <a:pt x="51" y="916"/>
                                  </a:lnTo>
                                  <a:lnTo>
                                    <a:pt x="60" y="916"/>
                                  </a:lnTo>
                                  <a:lnTo>
                                    <a:pt x="60" y="907"/>
                                  </a:lnTo>
                                  <a:lnTo>
                                    <a:pt x="60" y="898"/>
                                  </a:lnTo>
                                  <a:lnTo>
                                    <a:pt x="60" y="890"/>
                                  </a:lnTo>
                                  <a:lnTo>
                                    <a:pt x="68" y="890"/>
                                  </a:lnTo>
                                  <a:lnTo>
                                    <a:pt x="68" y="881"/>
                                  </a:lnTo>
                                  <a:lnTo>
                                    <a:pt x="68" y="873"/>
                                  </a:lnTo>
                                  <a:lnTo>
                                    <a:pt x="68" y="864"/>
                                  </a:lnTo>
                                  <a:lnTo>
                                    <a:pt x="68" y="856"/>
                                  </a:lnTo>
                                  <a:lnTo>
                                    <a:pt x="77" y="856"/>
                                  </a:lnTo>
                                  <a:lnTo>
                                    <a:pt x="77" y="847"/>
                                  </a:lnTo>
                                  <a:lnTo>
                                    <a:pt x="77" y="839"/>
                                  </a:lnTo>
                                  <a:lnTo>
                                    <a:pt x="77" y="830"/>
                                  </a:lnTo>
                                  <a:lnTo>
                                    <a:pt x="85" y="830"/>
                                  </a:lnTo>
                                  <a:lnTo>
                                    <a:pt x="85" y="821"/>
                                  </a:lnTo>
                                  <a:lnTo>
                                    <a:pt x="85" y="813"/>
                                  </a:lnTo>
                                  <a:lnTo>
                                    <a:pt x="85" y="804"/>
                                  </a:lnTo>
                                  <a:lnTo>
                                    <a:pt x="85" y="796"/>
                                  </a:lnTo>
                                  <a:lnTo>
                                    <a:pt x="94" y="796"/>
                                  </a:lnTo>
                                  <a:lnTo>
                                    <a:pt x="94" y="787"/>
                                  </a:lnTo>
                                  <a:lnTo>
                                    <a:pt x="94" y="779"/>
                                  </a:lnTo>
                                  <a:lnTo>
                                    <a:pt x="94" y="770"/>
                                  </a:lnTo>
                                  <a:lnTo>
                                    <a:pt x="103" y="770"/>
                                  </a:lnTo>
                                  <a:lnTo>
                                    <a:pt x="103" y="76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3" y="744"/>
                                  </a:lnTo>
                                  <a:lnTo>
                                    <a:pt x="103" y="736"/>
                                  </a:lnTo>
                                  <a:lnTo>
                                    <a:pt x="111" y="736"/>
                                  </a:lnTo>
                                  <a:lnTo>
                                    <a:pt x="111" y="727"/>
                                  </a:lnTo>
                                  <a:lnTo>
                                    <a:pt x="111" y="719"/>
                                  </a:lnTo>
                                  <a:lnTo>
                                    <a:pt x="111" y="710"/>
                                  </a:lnTo>
                                  <a:lnTo>
                                    <a:pt x="120" y="702"/>
                                  </a:lnTo>
                                  <a:lnTo>
                                    <a:pt x="120" y="693"/>
                                  </a:lnTo>
                                  <a:lnTo>
                                    <a:pt x="120" y="685"/>
                                  </a:lnTo>
                                  <a:lnTo>
                                    <a:pt x="120" y="676"/>
                                  </a:lnTo>
                                  <a:lnTo>
                                    <a:pt x="128" y="676"/>
                                  </a:lnTo>
                                  <a:lnTo>
                                    <a:pt x="128" y="667"/>
                                  </a:lnTo>
                                  <a:lnTo>
                                    <a:pt x="128" y="659"/>
                                  </a:lnTo>
                                  <a:lnTo>
                                    <a:pt x="128" y="650"/>
                                  </a:lnTo>
                                  <a:lnTo>
                                    <a:pt x="128" y="642"/>
                                  </a:lnTo>
                                  <a:lnTo>
                                    <a:pt x="137" y="642"/>
                                  </a:lnTo>
                                  <a:lnTo>
                                    <a:pt x="137" y="633"/>
                                  </a:lnTo>
                                  <a:lnTo>
                                    <a:pt x="137" y="625"/>
                                  </a:lnTo>
                                  <a:lnTo>
                                    <a:pt x="137" y="616"/>
                                  </a:lnTo>
                                  <a:lnTo>
                                    <a:pt x="145" y="608"/>
                                  </a:lnTo>
                                  <a:lnTo>
                                    <a:pt x="145" y="599"/>
                                  </a:lnTo>
                                  <a:lnTo>
                                    <a:pt x="145" y="590"/>
                                  </a:lnTo>
                                  <a:lnTo>
                                    <a:pt x="145" y="582"/>
                                  </a:lnTo>
                                  <a:lnTo>
                                    <a:pt x="154" y="582"/>
                                  </a:lnTo>
                                  <a:lnTo>
                                    <a:pt x="154" y="573"/>
                                  </a:lnTo>
                                  <a:lnTo>
                                    <a:pt x="154" y="565"/>
                                  </a:lnTo>
                                  <a:lnTo>
                                    <a:pt x="154" y="556"/>
                                  </a:lnTo>
                                  <a:lnTo>
                                    <a:pt x="154" y="548"/>
                                  </a:lnTo>
                                  <a:lnTo>
                                    <a:pt x="162" y="548"/>
                                  </a:lnTo>
                                  <a:lnTo>
                                    <a:pt x="162" y="539"/>
                                  </a:lnTo>
                                  <a:lnTo>
                                    <a:pt x="162" y="531"/>
                                  </a:lnTo>
                                  <a:lnTo>
                                    <a:pt x="162" y="522"/>
                                  </a:lnTo>
                                  <a:lnTo>
                                    <a:pt x="162" y="513"/>
                                  </a:lnTo>
                                  <a:lnTo>
                                    <a:pt x="171" y="513"/>
                                  </a:lnTo>
                                  <a:lnTo>
                                    <a:pt x="171" y="505"/>
                                  </a:lnTo>
                                  <a:lnTo>
                                    <a:pt x="171" y="496"/>
                                  </a:lnTo>
                                  <a:lnTo>
                                    <a:pt x="171" y="488"/>
                                  </a:lnTo>
                                  <a:lnTo>
                                    <a:pt x="180" y="488"/>
                                  </a:lnTo>
                                  <a:lnTo>
                                    <a:pt x="180" y="479"/>
                                  </a:lnTo>
                                  <a:lnTo>
                                    <a:pt x="180" y="471"/>
                                  </a:lnTo>
                                  <a:lnTo>
                                    <a:pt x="180" y="462"/>
                                  </a:lnTo>
                                  <a:lnTo>
                                    <a:pt x="180" y="454"/>
                                  </a:lnTo>
                                  <a:lnTo>
                                    <a:pt x="188" y="454"/>
                                  </a:lnTo>
                                  <a:lnTo>
                                    <a:pt x="188" y="445"/>
                                  </a:lnTo>
                                  <a:lnTo>
                                    <a:pt x="188" y="436"/>
                                  </a:lnTo>
                                  <a:lnTo>
                                    <a:pt x="188" y="428"/>
                                  </a:lnTo>
                                  <a:lnTo>
                                    <a:pt x="188" y="419"/>
                                  </a:lnTo>
                                  <a:lnTo>
                                    <a:pt x="197" y="419"/>
                                  </a:lnTo>
                                  <a:lnTo>
                                    <a:pt x="197" y="411"/>
                                  </a:lnTo>
                                  <a:lnTo>
                                    <a:pt x="197" y="402"/>
                                  </a:lnTo>
                                  <a:lnTo>
                                    <a:pt x="197" y="394"/>
                                  </a:lnTo>
                                  <a:lnTo>
                                    <a:pt x="197" y="385"/>
                                  </a:lnTo>
                                  <a:lnTo>
                                    <a:pt x="205" y="385"/>
                                  </a:lnTo>
                                  <a:lnTo>
                                    <a:pt x="205" y="377"/>
                                  </a:lnTo>
                                  <a:lnTo>
                                    <a:pt x="205" y="368"/>
                                  </a:lnTo>
                                  <a:lnTo>
                                    <a:pt x="205" y="360"/>
                                  </a:lnTo>
                                  <a:lnTo>
                                    <a:pt x="205" y="351"/>
                                  </a:lnTo>
                                  <a:lnTo>
                                    <a:pt x="214" y="351"/>
                                  </a:lnTo>
                                  <a:lnTo>
                                    <a:pt x="214" y="342"/>
                                  </a:lnTo>
                                  <a:lnTo>
                                    <a:pt x="214" y="334"/>
                                  </a:lnTo>
                                  <a:lnTo>
                                    <a:pt x="214" y="325"/>
                                  </a:lnTo>
                                  <a:lnTo>
                                    <a:pt x="214" y="317"/>
                                  </a:lnTo>
                                  <a:lnTo>
                                    <a:pt x="222" y="317"/>
                                  </a:lnTo>
                                  <a:lnTo>
                                    <a:pt x="222" y="308"/>
                                  </a:lnTo>
                                  <a:lnTo>
                                    <a:pt x="222" y="300"/>
                                  </a:lnTo>
                                  <a:lnTo>
                                    <a:pt x="222" y="291"/>
                                  </a:lnTo>
                                  <a:lnTo>
                                    <a:pt x="222" y="283"/>
                                  </a:lnTo>
                                  <a:lnTo>
                                    <a:pt x="231" y="283"/>
                                  </a:lnTo>
                                  <a:lnTo>
                                    <a:pt x="231" y="274"/>
                                  </a:lnTo>
                                  <a:lnTo>
                                    <a:pt x="231" y="265"/>
                                  </a:lnTo>
                                  <a:lnTo>
                                    <a:pt x="231" y="257"/>
                                  </a:lnTo>
                                  <a:lnTo>
                                    <a:pt x="231" y="248"/>
                                  </a:lnTo>
                                  <a:lnTo>
                                    <a:pt x="239" y="248"/>
                                  </a:lnTo>
                                  <a:lnTo>
                                    <a:pt x="239" y="240"/>
                                  </a:lnTo>
                                  <a:lnTo>
                                    <a:pt x="239" y="231"/>
                                  </a:lnTo>
                                  <a:lnTo>
                                    <a:pt x="239" y="223"/>
                                  </a:lnTo>
                                  <a:lnTo>
                                    <a:pt x="239" y="214"/>
                                  </a:lnTo>
                                  <a:lnTo>
                                    <a:pt x="248" y="214"/>
                                  </a:lnTo>
                                  <a:lnTo>
                                    <a:pt x="248" y="206"/>
                                  </a:lnTo>
                                  <a:lnTo>
                                    <a:pt x="248" y="197"/>
                                  </a:lnTo>
                                  <a:lnTo>
                                    <a:pt x="248" y="188"/>
                                  </a:lnTo>
                                  <a:lnTo>
                                    <a:pt x="248" y="180"/>
                                  </a:lnTo>
                                  <a:lnTo>
                                    <a:pt x="257" y="180"/>
                                  </a:lnTo>
                                  <a:lnTo>
                                    <a:pt x="257" y="171"/>
                                  </a:lnTo>
                                  <a:lnTo>
                                    <a:pt x="257" y="163"/>
                                  </a:lnTo>
                                  <a:lnTo>
                                    <a:pt x="257" y="154"/>
                                  </a:lnTo>
                                  <a:lnTo>
                                    <a:pt x="257" y="146"/>
                                  </a:lnTo>
                                  <a:lnTo>
                                    <a:pt x="265" y="146"/>
                                  </a:lnTo>
                                  <a:lnTo>
                                    <a:pt x="265" y="137"/>
                                  </a:lnTo>
                                  <a:lnTo>
                                    <a:pt x="265" y="129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65" y="111"/>
                                  </a:lnTo>
                                  <a:lnTo>
                                    <a:pt x="274" y="111"/>
                                  </a:lnTo>
                                  <a:lnTo>
                                    <a:pt x="274" y="103"/>
                                  </a:lnTo>
                                  <a:lnTo>
                                    <a:pt x="274" y="94"/>
                                  </a:lnTo>
                                  <a:lnTo>
                                    <a:pt x="274" y="86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82" y="77"/>
                                  </a:lnTo>
                                  <a:lnTo>
                                    <a:pt x="282" y="69"/>
                                  </a:lnTo>
                                  <a:lnTo>
                                    <a:pt x="282" y="60"/>
                                  </a:lnTo>
                                  <a:lnTo>
                                    <a:pt x="282" y="52"/>
                                  </a:lnTo>
                                  <a:lnTo>
                                    <a:pt x="282" y="43"/>
                                  </a:lnTo>
                                  <a:lnTo>
                                    <a:pt x="291" y="43"/>
                                  </a:lnTo>
                                  <a:lnTo>
                                    <a:pt x="291" y="34"/>
                                  </a:lnTo>
                                  <a:lnTo>
                                    <a:pt x="291" y="26"/>
                                  </a:lnTo>
                                  <a:lnTo>
                                    <a:pt x="291" y="17"/>
                                  </a:lnTo>
                                  <a:lnTo>
                                    <a:pt x="291" y="9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29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0240" y="71568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257040"/>
                            <a:ext cx="426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83">
                                <a:moveTo>
                                  <a:pt x="0" y="0"/>
                                </a:moveTo>
                                <a:lnTo>
                                  <a:pt x="727" y="3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492840"/>
                            <a:ext cx="105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4080" y="496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240360" y="511200"/>
                            <a:ext cx="10620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766600" y="487080"/>
                            <a:ext cx="10980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790360" y="675720"/>
                            <a:ext cx="11988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70880" y="387360"/>
                            <a:ext cx="13284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674080" y="223560"/>
                            <a:ext cx="550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151440" y="511920"/>
                            <a:ext cx="712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773080" y="34920"/>
                            <a:ext cx="1170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7400" y="493560"/>
                            <a:ext cx="1486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2541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7"/>
                                </a:lnTo>
                                <a:lnTo>
                                  <a:pt x="9" y="26"/>
                                </a:lnTo>
                                <a:lnTo>
                                  <a:pt x="9" y="34"/>
                                </a:lnTo>
                                <a:lnTo>
                                  <a:pt x="9" y="43"/>
                                </a:lnTo>
                                <a:lnTo>
                                  <a:pt x="17" y="43"/>
                                </a:lnTo>
                                <a:lnTo>
                                  <a:pt x="17" y="52"/>
                                </a:lnTo>
                                <a:lnTo>
                                  <a:pt x="17" y="60"/>
                                </a:lnTo>
                                <a:lnTo>
                                  <a:pt x="17" y="69"/>
                                </a:lnTo>
                                <a:lnTo>
                                  <a:pt x="17" y="77"/>
                                </a:lnTo>
                                <a:lnTo>
                                  <a:pt x="26" y="77"/>
                                </a:lnTo>
                                <a:lnTo>
                                  <a:pt x="26" y="86"/>
                                </a:lnTo>
                                <a:lnTo>
                                  <a:pt x="26" y="94"/>
                                </a:lnTo>
                                <a:lnTo>
                                  <a:pt x="26" y="103"/>
                                </a:lnTo>
                                <a:lnTo>
                                  <a:pt x="26" y="111"/>
                                </a:lnTo>
                                <a:lnTo>
                                  <a:pt x="34" y="111"/>
                                </a:lnTo>
                                <a:lnTo>
                                  <a:pt x="34" y="120"/>
                                </a:lnTo>
                                <a:lnTo>
                                  <a:pt x="34" y="129"/>
                                </a:lnTo>
                                <a:lnTo>
                                  <a:pt x="34" y="137"/>
                                </a:lnTo>
                                <a:lnTo>
                                  <a:pt x="34" y="146"/>
                                </a:lnTo>
                                <a:lnTo>
                                  <a:pt x="43" y="146"/>
                                </a:lnTo>
                                <a:lnTo>
                                  <a:pt x="43" y="154"/>
                                </a:lnTo>
                                <a:lnTo>
                                  <a:pt x="43" y="163"/>
                                </a:lnTo>
                                <a:lnTo>
                                  <a:pt x="43" y="171"/>
                                </a:lnTo>
                                <a:lnTo>
                                  <a:pt x="43" y="180"/>
                                </a:lnTo>
                                <a:lnTo>
                                  <a:pt x="52" y="180"/>
                                </a:lnTo>
                                <a:lnTo>
                                  <a:pt x="52" y="188"/>
                                </a:lnTo>
                                <a:lnTo>
                                  <a:pt x="52" y="197"/>
                                </a:lnTo>
                                <a:lnTo>
                                  <a:pt x="52" y="206"/>
                                </a:lnTo>
                                <a:lnTo>
                                  <a:pt x="52" y="214"/>
                                </a:lnTo>
                                <a:lnTo>
                                  <a:pt x="60" y="214"/>
                                </a:lnTo>
                                <a:lnTo>
                                  <a:pt x="60" y="223"/>
                                </a:lnTo>
                                <a:lnTo>
                                  <a:pt x="60" y="231"/>
                                </a:lnTo>
                                <a:lnTo>
                                  <a:pt x="60" y="240"/>
                                </a:lnTo>
                                <a:lnTo>
                                  <a:pt x="60" y="248"/>
                                </a:lnTo>
                                <a:lnTo>
                                  <a:pt x="69" y="248"/>
                                </a:lnTo>
                                <a:lnTo>
                                  <a:pt x="69" y="257"/>
                                </a:lnTo>
                                <a:lnTo>
                                  <a:pt x="69" y="265"/>
                                </a:lnTo>
                                <a:lnTo>
                                  <a:pt x="69" y="274"/>
                                </a:lnTo>
                                <a:lnTo>
                                  <a:pt x="69" y="283"/>
                                </a:lnTo>
                                <a:lnTo>
                                  <a:pt x="77" y="283"/>
                                </a:lnTo>
                                <a:lnTo>
                                  <a:pt x="77" y="291"/>
                                </a:lnTo>
                                <a:lnTo>
                                  <a:pt x="77" y="300"/>
                                </a:lnTo>
                                <a:lnTo>
                                  <a:pt x="77" y="308"/>
                                </a:lnTo>
                                <a:lnTo>
                                  <a:pt x="77" y="317"/>
                                </a:lnTo>
                                <a:lnTo>
                                  <a:pt x="86" y="317"/>
                                </a:lnTo>
                                <a:lnTo>
                                  <a:pt x="86" y="325"/>
                                </a:lnTo>
                                <a:lnTo>
                                  <a:pt x="86" y="334"/>
                                </a:lnTo>
                                <a:lnTo>
                                  <a:pt x="86" y="342"/>
                                </a:lnTo>
                                <a:lnTo>
                                  <a:pt x="86" y="351"/>
                                </a:lnTo>
                                <a:lnTo>
                                  <a:pt x="94" y="351"/>
                                </a:lnTo>
                                <a:lnTo>
                                  <a:pt x="94" y="360"/>
                                </a:lnTo>
                                <a:lnTo>
                                  <a:pt x="94" y="368"/>
                                </a:lnTo>
                                <a:lnTo>
                                  <a:pt x="94" y="377"/>
                                </a:lnTo>
                                <a:lnTo>
                                  <a:pt x="94" y="385"/>
                                </a:lnTo>
                                <a:lnTo>
                                  <a:pt x="103" y="385"/>
                                </a:lnTo>
                                <a:lnTo>
                                  <a:pt x="103" y="394"/>
                                </a:lnTo>
                                <a:lnTo>
                                  <a:pt x="103" y="402"/>
                                </a:lnTo>
                                <a:lnTo>
                                  <a:pt x="103" y="411"/>
                                </a:lnTo>
                                <a:lnTo>
                                  <a:pt x="103" y="419"/>
                                </a:lnTo>
                                <a:lnTo>
                                  <a:pt x="111" y="419"/>
                                </a:lnTo>
                                <a:lnTo>
                                  <a:pt x="111" y="428"/>
                                </a:lnTo>
                                <a:lnTo>
                                  <a:pt x="111" y="436"/>
                                </a:lnTo>
                                <a:lnTo>
                                  <a:pt x="111" y="445"/>
                                </a:lnTo>
                                <a:lnTo>
                                  <a:pt x="111" y="454"/>
                                </a:lnTo>
                                <a:lnTo>
                                  <a:pt x="120" y="454"/>
                                </a:lnTo>
                                <a:lnTo>
                                  <a:pt x="120" y="462"/>
                                </a:lnTo>
                                <a:lnTo>
                                  <a:pt x="120" y="471"/>
                                </a:lnTo>
                                <a:lnTo>
                                  <a:pt x="120" y="479"/>
                                </a:lnTo>
                                <a:lnTo>
                                  <a:pt x="120" y="488"/>
                                </a:lnTo>
                                <a:lnTo>
                                  <a:pt x="129" y="488"/>
                                </a:lnTo>
                                <a:lnTo>
                                  <a:pt x="129" y="496"/>
                                </a:lnTo>
                                <a:lnTo>
                                  <a:pt x="129" y="505"/>
                                </a:lnTo>
                                <a:lnTo>
                                  <a:pt x="129" y="513"/>
                                </a:lnTo>
                                <a:lnTo>
                                  <a:pt x="137" y="513"/>
                                </a:lnTo>
                                <a:lnTo>
                                  <a:pt x="137" y="522"/>
                                </a:lnTo>
                                <a:lnTo>
                                  <a:pt x="137" y="531"/>
                                </a:lnTo>
                                <a:lnTo>
                                  <a:pt x="137" y="539"/>
                                </a:lnTo>
                                <a:lnTo>
                                  <a:pt x="137" y="548"/>
                                </a:lnTo>
                                <a:lnTo>
                                  <a:pt x="146" y="548"/>
                                </a:lnTo>
                                <a:lnTo>
                                  <a:pt x="146" y="556"/>
                                </a:lnTo>
                                <a:lnTo>
                                  <a:pt x="146" y="565"/>
                                </a:lnTo>
                                <a:lnTo>
                                  <a:pt x="146" y="573"/>
                                </a:lnTo>
                                <a:lnTo>
                                  <a:pt x="146" y="582"/>
                                </a:lnTo>
                                <a:lnTo>
                                  <a:pt x="154" y="582"/>
                                </a:lnTo>
                                <a:lnTo>
                                  <a:pt x="154" y="590"/>
                                </a:lnTo>
                                <a:lnTo>
                                  <a:pt x="154" y="599"/>
                                </a:lnTo>
                                <a:lnTo>
                                  <a:pt x="154" y="608"/>
                                </a:lnTo>
                                <a:lnTo>
                                  <a:pt x="163" y="616"/>
                                </a:lnTo>
                                <a:lnTo>
                                  <a:pt x="163" y="625"/>
                                </a:lnTo>
                                <a:lnTo>
                                  <a:pt x="163" y="633"/>
                                </a:lnTo>
                                <a:lnTo>
                                  <a:pt x="163" y="642"/>
                                </a:lnTo>
                                <a:lnTo>
                                  <a:pt x="171" y="642"/>
                                </a:lnTo>
                                <a:lnTo>
                                  <a:pt x="171" y="650"/>
                                </a:lnTo>
                                <a:lnTo>
                                  <a:pt x="171" y="659"/>
                                </a:lnTo>
                                <a:lnTo>
                                  <a:pt x="171" y="667"/>
                                </a:lnTo>
                                <a:lnTo>
                                  <a:pt x="171" y="676"/>
                                </a:lnTo>
                                <a:lnTo>
                                  <a:pt x="180" y="676"/>
                                </a:lnTo>
                                <a:lnTo>
                                  <a:pt x="180" y="685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2"/>
                                </a:lnTo>
                                <a:lnTo>
                                  <a:pt x="188" y="710"/>
                                </a:lnTo>
                                <a:lnTo>
                                  <a:pt x="188" y="719"/>
                                </a:lnTo>
                                <a:lnTo>
                                  <a:pt x="188" y="727"/>
                                </a:lnTo>
                                <a:lnTo>
                                  <a:pt x="188" y="736"/>
                                </a:lnTo>
                                <a:lnTo>
                                  <a:pt x="197" y="736"/>
                                </a:lnTo>
                                <a:lnTo>
                                  <a:pt x="197" y="744"/>
                                </a:lnTo>
                                <a:lnTo>
                                  <a:pt x="197" y="753"/>
                                </a:lnTo>
                                <a:lnTo>
                                  <a:pt x="197" y="762"/>
                                </a:lnTo>
                                <a:lnTo>
                                  <a:pt x="197" y="770"/>
                                </a:lnTo>
                                <a:lnTo>
                                  <a:pt x="205" y="770"/>
                                </a:lnTo>
                                <a:lnTo>
                                  <a:pt x="205" y="779"/>
                                </a:lnTo>
                                <a:lnTo>
                                  <a:pt x="205" y="787"/>
                                </a:lnTo>
                                <a:lnTo>
                                  <a:pt x="205" y="796"/>
                                </a:lnTo>
                                <a:lnTo>
                                  <a:pt x="214" y="796"/>
                                </a:lnTo>
                                <a:lnTo>
                                  <a:pt x="214" y="804"/>
                                </a:lnTo>
                                <a:lnTo>
                                  <a:pt x="214" y="813"/>
                                </a:lnTo>
                                <a:lnTo>
                                  <a:pt x="214" y="821"/>
                                </a:lnTo>
                                <a:lnTo>
                                  <a:pt x="214" y="830"/>
                                </a:lnTo>
                                <a:lnTo>
                                  <a:pt x="223" y="830"/>
                                </a:lnTo>
                                <a:lnTo>
                                  <a:pt x="223" y="839"/>
                                </a:lnTo>
                                <a:lnTo>
                                  <a:pt x="223" y="847"/>
                                </a:lnTo>
                                <a:lnTo>
                                  <a:pt x="223" y="856"/>
                                </a:lnTo>
                                <a:lnTo>
                                  <a:pt x="231" y="856"/>
                                </a:lnTo>
                                <a:lnTo>
                                  <a:pt x="231" y="864"/>
                                </a:lnTo>
                                <a:lnTo>
                                  <a:pt x="231" y="873"/>
                                </a:lnTo>
                                <a:lnTo>
                                  <a:pt x="231" y="881"/>
                                </a:lnTo>
                                <a:lnTo>
                                  <a:pt x="231" y="890"/>
                                </a:lnTo>
                                <a:lnTo>
                                  <a:pt x="240" y="890"/>
                                </a:lnTo>
                                <a:lnTo>
                                  <a:pt x="240" y="898"/>
                                </a:lnTo>
                                <a:lnTo>
                                  <a:pt x="240" y="907"/>
                                </a:lnTo>
                                <a:lnTo>
                                  <a:pt x="240" y="916"/>
                                </a:lnTo>
                                <a:lnTo>
                                  <a:pt x="248" y="916"/>
                                </a:lnTo>
                                <a:lnTo>
                                  <a:pt x="248" y="924"/>
                                </a:lnTo>
                                <a:lnTo>
                                  <a:pt x="248" y="933"/>
                                </a:lnTo>
                                <a:lnTo>
                                  <a:pt x="248" y="941"/>
                                </a:lnTo>
                                <a:lnTo>
                                  <a:pt x="257" y="950"/>
                                </a:lnTo>
                                <a:lnTo>
                                  <a:pt x="257" y="958"/>
                                </a:lnTo>
                                <a:lnTo>
                                  <a:pt x="257" y="967"/>
                                </a:lnTo>
                                <a:lnTo>
                                  <a:pt x="257" y="975"/>
                                </a:lnTo>
                                <a:lnTo>
                                  <a:pt x="265" y="975"/>
                                </a:lnTo>
                                <a:lnTo>
                                  <a:pt x="265" y="984"/>
                                </a:lnTo>
                                <a:lnTo>
                                  <a:pt x="265" y="993"/>
                                </a:lnTo>
                                <a:lnTo>
                                  <a:pt x="265" y="1001"/>
                                </a:lnTo>
                                <a:lnTo>
                                  <a:pt x="274" y="1001"/>
                                </a:lnTo>
                                <a:lnTo>
                                  <a:pt x="274" y="1010"/>
                                </a:lnTo>
                                <a:lnTo>
                                  <a:pt x="274" y="1018"/>
                                </a:lnTo>
                                <a:lnTo>
                                  <a:pt x="274" y="1027"/>
                                </a:lnTo>
                                <a:lnTo>
                                  <a:pt x="274" y="1035"/>
                                </a:lnTo>
                                <a:lnTo>
                                  <a:pt x="282" y="1035"/>
                                </a:lnTo>
                                <a:lnTo>
                                  <a:pt x="282" y="1044"/>
                                </a:lnTo>
                                <a:lnTo>
                                  <a:pt x="282" y="1052"/>
                                </a:lnTo>
                                <a:lnTo>
                                  <a:pt x="282" y="1061"/>
                                </a:lnTo>
                                <a:lnTo>
                                  <a:pt x="291" y="1061"/>
                                </a:lnTo>
                                <a:lnTo>
                                  <a:pt x="291" y="1070"/>
                                </a:lnTo>
                                <a:lnTo>
                                  <a:pt x="291" y="1078"/>
                                </a:lnTo>
                                <a:lnTo>
                                  <a:pt x="291" y="1087"/>
                                </a:lnTo>
                                <a:lnTo>
                                  <a:pt x="300" y="1087"/>
                                </a:lnTo>
                                <a:lnTo>
                                  <a:pt x="300" y="1095"/>
                                </a:lnTo>
                                <a:lnTo>
                                  <a:pt x="300" y="1104"/>
                                </a:lnTo>
                                <a:lnTo>
                                  <a:pt x="300" y="1112"/>
                                </a:lnTo>
                                <a:lnTo>
                                  <a:pt x="308" y="1121"/>
                                </a:lnTo>
                                <a:lnTo>
                                  <a:pt x="308" y="1129"/>
                                </a:lnTo>
                                <a:lnTo>
                                  <a:pt x="308" y="1138"/>
                                </a:lnTo>
                                <a:lnTo>
                                  <a:pt x="308" y="1147"/>
                                </a:lnTo>
                                <a:lnTo>
                                  <a:pt x="317" y="1147"/>
                                </a:lnTo>
                                <a:lnTo>
                                  <a:pt x="317" y="1155"/>
                                </a:lnTo>
                                <a:lnTo>
                                  <a:pt x="317" y="1164"/>
                                </a:lnTo>
                                <a:lnTo>
                                  <a:pt x="317" y="1172"/>
                                </a:lnTo>
                                <a:lnTo>
                                  <a:pt x="325" y="1172"/>
                                </a:lnTo>
                                <a:lnTo>
                                  <a:pt x="325" y="1181"/>
                                </a:lnTo>
                                <a:lnTo>
                                  <a:pt x="325" y="1189"/>
                                </a:lnTo>
                                <a:lnTo>
                                  <a:pt x="325" y="1198"/>
                                </a:lnTo>
                                <a:lnTo>
                                  <a:pt x="334" y="1198"/>
                                </a:lnTo>
                                <a:lnTo>
                                  <a:pt x="334" y="1206"/>
                                </a:lnTo>
                                <a:lnTo>
                                  <a:pt x="334" y="1215"/>
                                </a:lnTo>
                                <a:lnTo>
                                  <a:pt x="334" y="1223"/>
                                </a:lnTo>
                                <a:lnTo>
                                  <a:pt x="342" y="1223"/>
                                </a:lnTo>
                                <a:lnTo>
                                  <a:pt x="342" y="1232"/>
                                </a:lnTo>
                                <a:lnTo>
                                  <a:pt x="342" y="1241"/>
                                </a:lnTo>
                                <a:lnTo>
                                  <a:pt x="342" y="1249"/>
                                </a:lnTo>
                                <a:lnTo>
                                  <a:pt x="351" y="1249"/>
                                </a:lnTo>
                                <a:lnTo>
                                  <a:pt x="351" y="1258"/>
                                </a:lnTo>
                                <a:lnTo>
                                  <a:pt x="351" y="1266"/>
                                </a:lnTo>
                                <a:lnTo>
                                  <a:pt x="351" y="1275"/>
                                </a:lnTo>
                                <a:lnTo>
                                  <a:pt x="359" y="1275"/>
                                </a:lnTo>
                                <a:lnTo>
                                  <a:pt x="359" y="1283"/>
                                </a:lnTo>
                                <a:lnTo>
                                  <a:pt x="359" y="1292"/>
                                </a:lnTo>
                                <a:lnTo>
                                  <a:pt x="359" y="1300"/>
                                </a:lnTo>
                                <a:lnTo>
                                  <a:pt x="359" y="1309"/>
                                </a:lnTo>
                                <a:lnTo>
                                  <a:pt x="368" y="1309"/>
                                </a:lnTo>
                                <a:lnTo>
                                  <a:pt x="368" y="1318"/>
                                </a:lnTo>
                                <a:lnTo>
                                  <a:pt x="368" y="1326"/>
                                </a:lnTo>
                                <a:lnTo>
                                  <a:pt x="368" y="1335"/>
                                </a:lnTo>
                                <a:lnTo>
                                  <a:pt x="377" y="1335"/>
                                </a:lnTo>
                                <a:lnTo>
                                  <a:pt x="377" y="1343"/>
                                </a:lnTo>
                                <a:lnTo>
                                  <a:pt x="377" y="1352"/>
                                </a:lnTo>
                                <a:lnTo>
                                  <a:pt x="377" y="1360"/>
                                </a:lnTo>
                                <a:lnTo>
                                  <a:pt x="385" y="1360"/>
                                </a:lnTo>
                                <a:lnTo>
                                  <a:pt x="385" y="1369"/>
                                </a:lnTo>
                                <a:lnTo>
                                  <a:pt x="385" y="1377"/>
                                </a:lnTo>
                                <a:lnTo>
                                  <a:pt x="385" y="1386"/>
                                </a:lnTo>
                                <a:lnTo>
                                  <a:pt x="394" y="1386"/>
                                </a:lnTo>
                                <a:lnTo>
                                  <a:pt x="394" y="1395"/>
                                </a:lnTo>
                                <a:lnTo>
                                  <a:pt x="394" y="1403"/>
                                </a:lnTo>
                                <a:lnTo>
                                  <a:pt x="394" y="1412"/>
                                </a:lnTo>
                                <a:lnTo>
                                  <a:pt x="402" y="1412"/>
                                </a:lnTo>
                                <a:lnTo>
                                  <a:pt x="402" y="1420"/>
                                </a:lnTo>
                                <a:lnTo>
                                  <a:pt x="402" y="1429"/>
                                </a:lnTo>
                                <a:lnTo>
                                  <a:pt x="411" y="1429"/>
                                </a:lnTo>
                                <a:lnTo>
                                  <a:pt x="411" y="1437"/>
                                </a:lnTo>
                                <a:lnTo>
                                  <a:pt x="411" y="1446"/>
                                </a:lnTo>
                                <a:lnTo>
                                  <a:pt x="411" y="1454"/>
                                </a:lnTo>
                                <a:lnTo>
                                  <a:pt x="419" y="1454"/>
                                </a:lnTo>
                                <a:lnTo>
                                  <a:pt x="419" y="1463"/>
                                </a:lnTo>
                                <a:lnTo>
                                  <a:pt x="419" y="1472"/>
                                </a:lnTo>
                                <a:lnTo>
                                  <a:pt x="419" y="1480"/>
                                </a:lnTo>
                                <a:lnTo>
                                  <a:pt x="428" y="1480"/>
                                </a:lnTo>
                                <a:lnTo>
                                  <a:pt x="428" y="1489"/>
                                </a:lnTo>
                                <a:lnTo>
                                  <a:pt x="428" y="1497"/>
                                </a:lnTo>
                                <a:lnTo>
                                  <a:pt x="428" y="1506"/>
                                </a:lnTo>
                                <a:lnTo>
                                  <a:pt x="436" y="1506"/>
                                </a:lnTo>
                                <a:lnTo>
                                  <a:pt x="436" y="1514"/>
                                </a:lnTo>
                                <a:lnTo>
                                  <a:pt x="436" y="1523"/>
                                </a:lnTo>
                                <a:lnTo>
                                  <a:pt x="436" y="1531"/>
                                </a:lnTo>
                                <a:lnTo>
                                  <a:pt x="445" y="1531"/>
                                </a:lnTo>
                                <a:lnTo>
                                  <a:pt x="445" y="1540"/>
                                </a:lnTo>
                                <a:lnTo>
                                  <a:pt x="445" y="1549"/>
                                </a:lnTo>
                                <a:lnTo>
                                  <a:pt x="445" y="1557"/>
                                </a:lnTo>
                                <a:lnTo>
                                  <a:pt x="454" y="1557"/>
                                </a:lnTo>
                                <a:lnTo>
                                  <a:pt x="454" y="1566"/>
                                </a:lnTo>
                                <a:lnTo>
                                  <a:pt x="454" y="1574"/>
                                </a:lnTo>
                                <a:lnTo>
                                  <a:pt x="454" y="1583"/>
                                </a:lnTo>
                                <a:lnTo>
                                  <a:pt x="462" y="1583"/>
                                </a:lnTo>
                                <a:lnTo>
                                  <a:pt x="462" y="1591"/>
                                </a:lnTo>
                                <a:lnTo>
                                  <a:pt x="462" y="1600"/>
                                </a:lnTo>
                                <a:lnTo>
                                  <a:pt x="471" y="1600"/>
                                </a:lnTo>
                                <a:lnTo>
                                  <a:pt x="471" y="1608"/>
                                </a:lnTo>
                                <a:lnTo>
                                  <a:pt x="471" y="1617"/>
                                </a:lnTo>
                                <a:lnTo>
                                  <a:pt x="471" y="1626"/>
                                </a:lnTo>
                                <a:lnTo>
                                  <a:pt x="479" y="1626"/>
                                </a:lnTo>
                                <a:lnTo>
                                  <a:pt x="479" y="1634"/>
                                </a:lnTo>
                                <a:lnTo>
                                  <a:pt x="479" y="1643"/>
                                </a:lnTo>
                                <a:lnTo>
                                  <a:pt x="479" y="1651"/>
                                </a:lnTo>
                                <a:lnTo>
                                  <a:pt x="488" y="1651"/>
                                </a:lnTo>
                                <a:lnTo>
                                  <a:pt x="488" y="1660"/>
                                </a:lnTo>
                                <a:lnTo>
                                  <a:pt x="488" y="1668"/>
                                </a:lnTo>
                                <a:lnTo>
                                  <a:pt x="496" y="1668"/>
                                </a:lnTo>
                                <a:lnTo>
                                  <a:pt x="496" y="1677"/>
                                </a:lnTo>
                                <a:lnTo>
                                  <a:pt x="496" y="1685"/>
                                </a:lnTo>
                                <a:lnTo>
                                  <a:pt x="496" y="1694"/>
                                </a:lnTo>
                                <a:lnTo>
                                  <a:pt x="505" y="1694"/>
                                </a:lnTo>
                                <a:lnTo>
                                  <a:pt x="505" y="1703"/>
                                </a:lnTo>
                                <a:lnTo>
                                  <a:pt x="505" y="1711"/>
                                </a:lnTo>
                                <a:lnTo>
                                  <a:pt x="505" y="1720"/>
                                </a:lnTo>
                                <a:lnTo>
                                  <a:pt x="513" y="1720"/>
                                </a:lnTo>
                                <a:lnTo>
                                  <a:pt x="513" y="1728"/>
                                </a:lnTo>
                                <a:lnTo>
                                  <a:pt x="513" y="1737"/>
                                </a:lnTo>
                                <a:lnTo>
                                  <a:pt x="522" y="1737"/>
                                </a:lnTo>
                                <a:lnTo>
                                  <a:pt x="522" y="1745"/>
                                </a:lnTo>
                                <a:lnTo>
                                  <a:pt x="522" y="1754"/>
                                </a:lnTo>
                                <a:lnTo>
                                  <a:pt x="522" y="1762"/>
                                </a:lnTo>
                                <a:lnTo>
                                  <a:pt x="531" y="1762"/>
                                </a:lnTo>
                                <a:lnTo>
                                  <a:pt x="531" y="1771"/>
                                </a:lnTo>
                                <a:lnTo>
                                  <a:pt x="531" y="1780"/>
                                </a:lnTo>
                                <a:lnTo>
                                  <a:pt x="539" y="1780"/>
                                </a:lnTo>
                                <a:lnTo>
                                  <a:pt x="539" y="1788"/>
                                </a:lnTo>
                                <a:lnTo>
                                  <a:pt x="539" y="1797"/>
                                </a:lnTo>
                                <a:lnTo>
                                  <a:pt x="539" y="1805"/>
                                </a:lnTo>
                                <a:lnTo>
                                  <a:pt x="548" y="1805"/>
                                </a:lnTo>
                                <a:lnTo>
                                  <a:pt x="548" y="1814"/>
                                </a:lnTo>
                                <a:lnTo>
                                  <a:pt x="548" y="1822"/>
                                </a:lnTo>
                                <a:lnTo>
                                  <a:pt x="556" y="1822"/>
                                </a:lnTo>
                                <a:lnTo>
                                  <a:pt x="556" y="1831"/>
                                </a:lnTo>
                                <a:lnTo>
                                  <a:pt x="556" y="1839"/>
                                </a:lnTo>
                                <a:lnTo>
                                  <a:pt x="556" y="1848"/>
                                </a:lnTo>
                                <a:lnTo>
                                  <a:pt x="565" y="1848"/>
                                </a:lnTo>
                                <a:lnTo>
                                  <a:pt x="565" y="1857"/>
                                </a:lnTo>
                                <a:lnTo>
                                  <a:pt x="565" y="1865"/>
                                </a:lnTo>
                                <a:lnTo>
                                  <a:pt x="573" y="1865"/>
                                </a:lnTo>
                                <a:lnTo>
                                  <a:pt x="573" y="1874"/>
                                </a:lnTo>
                                <a:lnTo>
                                  <a:pt x="573" y="1882"/>
                                </a:lnTo>
                                <a:lnTo>
                                  <a:pt x="573" y="1891"/>
                                </a:lnTo>
                                <a:lnTo>
                                  <a:pt x="582" y="1891"/>
                                </a:lnTo>
                                <a:lnTo>
                                  <a:pt x="582" y="1899"/>
                                </a:lnTo>
                                <a:lnTo>
                                  <a:pt x="582" y="1908"/>
                                </a:lnTo>
                                <a:lnTo>
                                  <a:pt x="590" y="1908"/>
                                </a:lnTo>
                                <a:lnTo>
                                  <a:pt x="590" y="1916"/>
                                </a:lnTo>
                                <a:lnTo>
                                  <a:pt x="590" y="1925"/>
                                </a:lnTo>
                                <a:lnTo>
                                  <a:pt x="599" y="1925"/>
                                </a:lnTo>
                                <a:lnTo>
                                  <a:pt x="599" y="1934"/>
                                </a:lnTo>
                                <a:lnTo>
                                  <a:pt x="599" y="1942"/>
                                </a:lnTo>
                                <a:lnTo>
                                  <a:pt x="599" y="1951"/>
                                </a:lnTo>
                                <a:lnTo>
                                  <a:pt x="608" y="1951"/>
                                </a:lnTo>
                                <a:lnTo>
                                  <a:pt x="608" y="1959"/>
                                </a:lnTo>
                                <a:lnTo>
                                  <a:pt x="608" y="1968"/>
                                </a:lnTo>
                                <a:lnTo>
                                  <a:pt x="616" y="1968"/>
                                </a:lnTo>
                                <a:lnTo>
                                  <a:pt x="616" y="1976"/>
                                </a:lnTo>
                                <a:lnTo>
                                  <a:pt x="616" y="1985"/>
                                </a:lnTo>
                                <a:lnTo>
                                  <a:pt x="625" y="1985"/>
                                </a:lnTo>
                                <a:lnTo>
                                  <a:pt x="625" y="1993"/>
                                </a:lnTo>
                                <a:lnTo>
                                  <a:pt x="625" y="2002"/>
                                </a:lnTo>
                                <a:lnTo>
                                  <a:pt x="625" y="2010"/>
                                </a:lnTo>
                                <a:lnTo>
                                  <a:pt x="633" y="2010"/>
                                </a:lnTo>
                                <a:lnTo>
                                  <a:pt x="633" y="2019"/>
                                </a:lnTo>
                                <a:lnTo>
                                  <a:pt x="633" y="2028"/>
                                </a:lnTo>
                                <a:lnTo>
                                  <a:pt x="642" y="2028"/>
                                </a:lnTo>
                                <a:lnTo>
                                  <a:pt x="642" y="2036"/>
                                </a:lnTo>
                                <a:lnTo>
                                  <a:pt x="642" y="2045"/>
                                </a:lnTo>
                                <a:lnTo>
                                  <a:pt x="650" y="2045"/>
                                </a:lnTo>
                                <a:lnTo>
                                  <a:pt x="650" y="2053"/>
                                </a:lnTo>
                                <a:lnTo>
                                  <a:pt x="650" y="2062"/>
                                </a:lnTo>
                                <a:lnTo>
                                  <a:pt x="659" y="2062"/>
                                </a:lnTo>
                                <a:lnTo>
                                  <a:pt x="659" y="2070"/>
                                </a:lnTo>
                                <a:lnTo>
                                  <a:pt x="659" y="2079"/>
                                </a:lnTo>
                                <a:lnTo>
                                  <a:pt x="667" y="2079"/>
                                </a:lnTo>
                                <a:lnTo>
                                  <a:pt x="667" y="2087"/>
                                </a:lnTo>
                                <a:lnTo>
                                  <a:pt x="667" y="2096"/>
                                </a:lnTo>
                                <a:lnTo>
                                  <a:pt x="676" y="2096"/>
                                </a:lnTo>
                                <a:lnTo>
                                  <a:pt x="676" y="2105"/>
                                </a:lnTo>
                                <a:lnTo>
                                  <a:pt x="676" y="2113"/>
                                </a:lnTo>
                                <a:lnTo>
                                  <a:pt x="685" y="2122"/>
                                </a:lnTo>
                                <a:lnTo>
                                  <a:pt x="685" y="2130"/>
                                </a:lnTo>
                                <a:lnTo>
                                  <a:pt x="685" y="2139"/>
                                </a:lnTo>
                                <a:lnTo>
                                  <a:pt x="693" y="2139"/>
                                </a:lnTo>
                                <a:lnTo>
                                  <a:pt x="693" y="2147"/>
                                </a:lnTo>
                                <a:lnTo>
                                  <a:pt x="693" y="2156"/>
                                </a:lnTo>
                                <a:lnTo>
                                  <a:pt x="702" y="2156"/>
                                </a:lnTo>
                                <a:lnTo>
                                  <a:pt x="702" y="2164"/>
                                </a:lnTo>
                                <a:lnTo>
                                  <a:pt x="702" y="2173"/>
                                </a:lnTo>
                                <a:lnTo>
                                  <a:pt x="710" y="2173"/>
                                </a:lnTo>
                                <a:lnTo>
                                  <a:pt x="710" y="2182"/>
                                </a:lnTo>
                                <a:lnTo>
                                  <a:pt x="710" y="2190"/>
                                </a:lnTo>
                                <a:lnTo>
                                  <a:pt x="719" y="2190"/>
                                </a:lnTo>
                                <a:lnTo>
                                  <a:pt x="719" y="2199"/>
                                </a:lnTo>
                                <a:lnTo>
                                  <a:pt x="727" y="2207"/>
                                </a:lnTo>
                                <a:lnTo>
                                  <a:pt x="727" y="2216"/>
                                </a:lnTo>
                                <a:lnTo>
                                  <a:pt x="736" y="2216"/>
                                </a:lnTo>
                                <a:lnTo>
                                  <a:pt x="736" y="2224"/>
                                </a:lnTo>
                                <a:lnTo>
                                  <a:pt x="736" y="2233"/>
                                </a:lnTo>
                                <a:lnTo>
                                  <a:pt x="744" y="2233"/>
                                </a:lnTo>
                                <a:lnTo>
                                  <a:pt x="744" y="2241"/>
                                </a:lnTo>
                                <a:lnTo>
                                  <a:pt x="744" y="2250"/>
                                </a:lnTo>
                                <a:lnTo>
                                  <a:pt x="753" y="2250"/>
                                </a:lnTo>
                                <a:lnTo>
                                  <a:pt x="753" y="2259"/>
                                </a:lnTo>
                                <a:lnTo>
                                  <a:pt x="753" y="2267"/>
                                </a:lnTo>
                                <a:lnTo>
                                  <a:pt x="762" y="2267"/>
                                </a:lnTo>
                                <a:lnTo>
                                  <a:pt x="762" y="2276"/>
                                </a:lnTo>
                                <a:lnTo>
                                  <a:pt x="762" y="2284"/>
                                </a:lnTo>
                                <a:lnTo>
                                  <a:pt x="770" y="2284"/>
                                </a:lnTo>
                                <a:lnTo>
                                  <a:pt x="770" y="2293"/>
                                </a:lnTo>
                                <a:lnTo>
                                  <a:pt x="770" y="2301"/>
                                </a:lnTo>
                                <a:lnTo>
                                  <a:pt x="779" y="2301"/>
                                </a:lnTo>
                                <a:lnTo>
                                  <a:pt x="779" y="2310"/>
                                </a:lnTo>
                                <a:lnTo>
                                  <a:pt x="787" y="2318"/>
                                </a:lnTo>
                                <a:lnTo>
                                  <a:pt x="787" y="2327"/>
                                </a:lnTo>
                                <a:lnTo>
                                  <a:pt x="796" y="2327"/>
                                </a:lnTo>
                                <a:lnTo>
                                  <a:pt x="796" y="2336"/>
                                </a:lnTo>
                                <a:lnTo>
                                  <a:pt x="796" y="2344"/>
                                </a:lnTo>
                                <a:lnTo>
                                  <a:pt x="804" y="2344"/>
                                </a:lnTo>
                                <a:lnTo>
                                  <a:pt x="804" y="2353"/>
                                </a:lnTo>
                                <a:lnTo>
                                  <a:pt x="804" y="2361"/>
                                </a:lnTo>
                                <a:lnTo>
                                  <a:pt x="813" y="2361"/>
                                </a:lnTo>
                                <a:lnTo>
                                  <a:pt x="813" y="2370"/>
                                </a:lnTo>
                                <a:lnTo>
                                  <a:pt x="821" y="2370"/>
                                </a:lnTo>
                                <a:lnTo>
                                  <a:pt x="821" y="2378"/>
                                </a:lnTo>
                                <a:lnTo>
                                  <a:pt x="821" y="2387"/>
                                </a:lnTo>
                                <a:lnTo>
                                  <a:pt x="830" y="2387"/>
                                </a:lnTo>
                                <a:lnTo>
                                  <a:pt x="830" y="2395"/>
                                </a:lnTo>
                                <a:lnTo>
                                  <a:pt x="830" y="2404"/>
                                </a:lnTo>
                                <a:lnTo>
                                  <a:pt x="838" y="2404"/>
                                </a:lnTo>
                                <a:lnTo>
                                  <a:pt x="838" y="2413"/>
                                </a:lnTo>
                                <a:lnTo>
                                  <a:pt x="847" y="2413"/>
                                </a:lnTo>
                                <a:lnTo>
                                  <a:pt x="847" y="2421"/>
                                </a:lnTo>
                                <a:lnTo>
                                  <a:pt x="847" y="2430"/>
                                </a:lnTo>
                                <a:lnTo>
                                  <a:pt x="856" y="2430"/>
                                </a:lnTo>
                                <a:lnTo>
                                  <a:pt x="856" y="2438"/>
                                </a:lnTo>
                                <a:lnTo>
                                  <a:pt x="864" y="2438"/>
                                </a:lnTo>
                                <a:lnTo>
                                  <a:pt x="864" y="2447"/>
                                </a:lnTo>
                                <a:lnTo>
                                  <a:pt x="864" y="2455"/>
                                </a:lnTo>
                                <a:lnTo>
                                  <a:pt x="873" y="2455"/>
                                </a:lnTo>
                                <a:lnTo>
                                  <a:pt x="873" y="2464"/>
                                </a:lnTo>
                                <a:lnTo>
                                  <a:pt x="881" y="2464"/>
                                </a:lnTo>
                                <a:lnTo>
                                  <a:pt x="881" y="2472"/>
                                </a:lnTo>
                                <a:lnTo>
                                  <a:pt x="881" y="2481"/>
                                </a:lnTo>
                                <a:lnTo>
                                  <a:pt x="890" y="2481"/>
                                </a:lnTo>
                                <a:lnTo>
                                  <a:pt x="890" y="2490"/>
                                </a:lnTo>
                                <a:lnTo>
                                  <a:pt x="898" y="2490"/>
                                </a:lnTo>
                                <a:lnTo>
                                  <a:pt x="898" y="2498"/>
                                </a:lnTo>
                                <a:lnTo>
                                  <a:pt x="898" y="2507"/>
                                </a:lnTo>
                                <a:lnTo>
                                  <a:pt x="907" y="2507"/>
                                </a:lnTo>
                                <a:lnTo>
                                  <a:pt x="907" y="2515"/>
                                </a:lnTo>
                                <a:lnTo>
                                  <a:pt x="915" y="2515"/>
                                </a:lnTo>
                                <a:lnTo>
                                  <a:pt x="915" y="2524"/>
                                </a:lnTo>
                                <a:lnTo>
                                  <a:pt x="924" y="2524"/>
                                </a:lnTo>
                                <a:lnTo>
                                  <a:pt x="924" y="2532"/>
                                </a:lnTo>
                                <a:lnTo>
                                  <a:pt x="924" y="2541"/>
                                </a:lnTo>
                                <a:lnTo>
                                  <a:pt x="933" y="254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579240"/>
                            <a:ext cx="23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1703">
                                <a:moveTo>
                                  <a:pt x="0" y="1429"/>
                                </a:moveTo>
                                <a:lnTo>
                                  <a:pt x="0" y="1437"/>
                                </a:lnTo>
                                <a:lnTo>
                                  <a:pt x="8" y="1437"/>
                                </a:lnTo>
                                <a:lnTo>
                                  <a:pt x="8" y="1446"/>
                                </a:lnTo>
                                <a:lnTo>
                                  <a:pt x="17" y="1446"/>
                                </a:lnTo>
                                <a:lnTo>
                                  <a:pt x="17" y="1455"/>
                                </a:lnTo>
                                <a:lnTo>
                                  <a:pt x="25" y="1455"/>
                                </a:lnTo>
                                <a:lnTo>
                                  <a:pt x="25" y="1463"/>
                                </a:lnTo>
                                <a:lnTo>
                                  <a:pt x="25" y="1472"/>
                                </a:lnTo>
                                <a:lnTo>
                                  <a:pt x="34" y="1472"/>
                                </a:lnTo>
                                <a:lnTo>
                                  <a:pt x="34" y="1480"/>
                                </a:lnTo>
                                <a:lnTo>
                                  <a:pt x="42" y="1480"/>
                                </a:lnTo>
                                <a:lnTo>
                                  <a:pt x="42" y="1489"/>
                                </a:lnTo>
                                <a:lnTo>
                                  <a:pt x="51" y="1489"/>
                                </a:lnTo>
                                <a:lnTo>
                                  <a:pt x="51" y="1497"/>
                                </a:lnTo>
                                <a:lnTo>
                                  <a:pt x="59" y="1497"/>
                                </a:lnTo>
                                <a:lnTo>
                                  <a:pt x="59" y="1506"/>
                                </a:lnTo>
                                <a:lnTo>
                                  <a:pt x="68" y="1506"/>
                                </a:lnTo>
                                <a:lnTo>
                                  <a:pt x="68" y="1514"/>
                                </a:lnTo>
                                <a:lnTo>
                                  <a:pt x="77" y="1514"/>
                                </a:lnTo>
                                <a:lnTo>
                                  <a:pt x="77" y="1523"/>
                                </a:lnTo>
                                <a:lnTo>
                                  <a:pt x="85" y="1523"/>
                                </a:lnTo>
                                <a:lnTo>
                                  <a:pt x="85" y="1532"/>
                                </a:lnTo>
                                <a:lnTo>
                                  <a:pt x="94" y="1532"/>
                                </a:lnTo>
                                <a:lnTo>
                                  <a:pt x="94" y="1540"/>
                                </a:lnTo>
                                <a:lnTo>
                                  <a:pt x="102" y="1540"/>
                                </a:lnTo>
                                <a:lnTo>
                                  <a:pt x="102" y="1549"/>
                                </a:lnTo>
                                <a:lnTo>
                                  <a:pt x="111" y="1549"/>
                                </a:lnTo>
                                <a:lnTo>
                                  <a:pt x="111" y="1557"/>
                                </a:lnTo>
                                <a:lnTo>
                                  <a:pt x="119" y="1557"/>
                                </a:lnTo>
                                <a:lnTo>
                                  <a:pt x="119" y="1566"/>
                                </a:lnTo>
                                <a:lnTo>
                                  <a:pt x="128" y="1566"/>
                                </a:lnTo>
                                <a:lnTo>
                                  <a:pt x="128" y="1574"/>
                                </a:lnTo>
                                <a:lnTo>
                                  <a:pt x="136" y="1574"/>
                                </a:lnTo>
                                <a:lnTo>
                                  <a:pt x="136" y="1583"/>
                                </a:lnTo>
                                <a:lnTo>
                                  <a:pt x="145" y="1583"/>
                                </a:lnTo>
                                <a:lnTo>
                                  <a:pt x="145" y="1591"/>
                                </a:lnTo>
                                <a:lnTo>
                                  <a:pt x="154" y="1591"/>
                                </a:lnTo>
                                <a:lnTo>
                                  <a:pt x="154" y="1600"/>
                                </a:lnTo>
                                <a:lnTo>
                                  <a:pt x="162" y="1600"/>
                                </a:lnTo>
                                <a:lnTo>
                                  <a:pt x="171" y="1600"/>
                                </a:lnTo>
                                <a:lnTo>
                                  <a:pt x="171" y="1609"/>
                                </a:lnTo>
                                <a:lnTo>
                                  <a:pt x="179" y="1609"/>
                                </a:lnTo>
                                <a:lnTo>
                                  <a:pt x="179" y="1617"/>
                                </a:lnTo>
                                <a:lnTo>
                                  <a:pt x="188" y="1617"/>
                                </a:lnTo>
                                <a:lnTo>
                                  <a:pt x="188" y="1626"/>
                                </a:lnTo>
                                <a:lnTo>
                                  <a:pt x="196" y="1626"/>
                                </a:lnTo>
                                <a:lnTo>
                                  <a:pt x="205" y="1626"/>
                                </a:lnTo>
                                <a:lnTo>
                                  <a:pt x="205" y="1634"/>
                                </a:lnTo>
                                <a:lnTo>
                                  <a:pt x="213" y="1634"/>
                                </a:lnTo>
                                <a:lnTo>
                                  <a:pt x="213" y="1643"/>
                                </a:lnTo>
                                <a:lnTo>
                                  <a:pt x="222" y="1643"/>
                                </a:lnTo>
                                <a:lnTo>
                                  <a:pt x="231" y="1643"/>
                                </a:lnTo>
                                <a:lnTo>
                                  <a:pt x="231" y="1651"/>
                                </a:lnTo>
                                <a:lnTo>
                                  <a:pt x="239" y="1651"/>
                                </a:lnTo>
                                <a:lnTo>
                                  <a:pt x="248" y="1651"/>
                                </a:lnTo>
                                <a:lnTo>
                                  <a:pt x="248" y="1660"/>
                                </a:lnTo>
                                <a:lnTo>
                                  <a:pt x="256" y="1660"/>
                                </a:lnTo>
                                <a:lnTo>
                                  <a:pt x="265" y="1660"/>
                                </a:lnTo>
                                <a:lnTo>
                                  <a:pt x="265" y="1668"/>
                                </a:lnTo>
                                <a:lnTo>
                                  <a:pt x="273" y="1668"/>
                                </a:lnTo>
                                <a:lnTo>
                                  <a:pt x="282" y="1668"/>
                                </a:lnTo>
                                <a:lnTo>
                                  <a:pt x="282" y="1677"/>
                                </a:lnTo>
                                <a:lnTo>
                                  <a:pt x="290" y="1677"/>
                                </a:lnTo>
                                <a:lnTo>
                                  <a:pt x="299" y="1677"/>
                                </a:lnTo>
                                <a:lnTo>
                                  <a:pt x="299" y="1685"/>
                                </a:lnTo>
                                <a:lnTo>
                                  <a:pt x="308" y="1685"/>
                                </a:lnTo>
                                <a:lnTo>
                                  <a:pt x="316" y="1685"/>
                                </a:lnTo>
                                <a:lnTo>
                                  <a:pt x="325" y="1685"/>
                                </a:lnTo>
                                <a:lnTo>
                                  <a:pt x="325" y="1694"/>
                                </a:lnTo>
                                <a:lnTo>
                                  <a:pt x="333" y="1694"/>
                                </a:lnTo>
                                <a:lnTo>
                                  <a:pt x="342" y="1694"/>
                                </a:lnTo>
                                <a:lnTo>
                                  <a:pt x="350" y="1694"/>
                                </a:lnTo>
                                <a:lnTo>
                                  <a:pt x="359" y="1694"/>
                                </a:lnTo>
                                <a:lnTo>
                                  <a:pt x="367" y="1694"/>
                                </a:lnTo>
                                <a:lnTo>
                                  <a:pt x="367" y="1703"/>
                                </a:lnTo>
                                <a:lnTo>
                                  <a:pt x="376" y="1703"/>
                                </a:lnTo>
                                <a:lnTo>
                                  <a:pt x="385" y="1703"/>
                                </a:lnTo>
                                <a:lnTo>
                                  <a:pt x="393" y="1703"/>
                                </a:lnTo>
                                <a:lnTo>
                                  <a:pt x="402" y="1703"/>
                                </a:lnTo>
                                <a:lnTo>
                                  <a:pt x="410" y="1703"/>
                                </a:lnTo>
                                <a:lnTo>
                                  <a:pt x="419" y="1703"/>
                                </a:lnTo>
                                <a:lnTo>
                                  <a:pt x="427" y="1703"/>
                                </a:lnTo>
                                <a:lnTo>
                                  <a:pt x="436" y="1703"/>
                                </a:lnTo>
                                <a:lnTo>
                                  <a:pt x="444" y="1703"/>
                                </a:lnTo>
                                <a:lnTo>
                                  <a:pt x="453" y="1703"/>
                                </a:lnTo>
                                <a:lnTo>
                                  <a:pt x="462" y="1703"/>
                                </a:lnTo>
                                <a:lnTo>
                                  <a:pt x="470" y="1703"/>
                                </a:lnTo>
                                <a:lnTo>
                                  <a:pt x="470" y="1694"/>
                                </a:lnTo>
                                <a:lnTo>
                                  <a:pt x="479" y="1694"/>
                                </a:lnTo>
                                <a:lnTo>
                                  <a:pt x="487" y="1694"/>
                                </a:lnTo>
                                <a:lnTo>
                                  <a:pt x="496" y="1694"/>
                                </a:lnTo>
                                <a:lnTo>
                                  <a:pt x="504" y="1694"/>
                                </a:lnTo>
                                <a:lnTo>
                                  <a:pt x="513" y="1694"/>
                                </a:lnTo>
                                <a:lnTo>
                                  <a:pt x="513" y="1685"/>
                                </a:lnTo>
                                <a:lnTo>
                                  <a:pt x="521" y="1685"/>
                                </a:lnTo>
                                <a:lnTo>
                                  <a:pt x="530" y="1685"/>
                                </a:lnTo>
                                <a:lnTo>
                                  <a:pt x="539" y="1685"/>
                                </a:lnTo>
                                <a:lnTo>
                                  <a:pt x="539" y="1677"/>
                                </a:lnTo>
                                <a:lnTo>
                                  <a:pt x="547" y="1677"/>
                                </a:lnTo>
                                <a:lnTo>
                                  <a:pt x="556" y="1677"/>
                                </a:lnTo>
                                <a:lnTo>
                                  <a:pt x="556" y="1668"/>
                                </a:lnTo>
                                <a:lnTo>
                                  <a:pt x="564" y="1668"/>
                                </a:lnTo>
                                <a:lnTo>
                                  <a:pt x="573" y="1668"/>
                                </a:lnTo>
                                <a:lnTo>
                                  <a:pt x="573" y="1660"/>
                                </a:lnTo>
                                <a:lnTo>
                                  <a:pt x="581" y="1660"/>
                                </a:lnTo>
                                <a:lnTo>
                                  <a:pt x="590" y="1660"/>
                                </a:lnTo>
                                <a:lnTo>
                                  <a:pt x="590" y="1651"/>
                                </a:lnTo>
                                <a:lnTo>
                                  <a:pt x="598" y="1651"/>
                                </a:lnTo>
                                <a:lnTo>
                                  <a:pt x="607" y="1651"/>
                                </a:lnTo>
                                <a:lnTo>
                                  <a:pt x="607" y="1643"/>
                                </a:lnTo>
                                <a:lnTo>
                                  <a:pt x="615" y="1643"/>
                                </a:lnTo>
                                <a:lnTo>
                                  <a:pt x="624" y="1643"/>
                                </a:lnTo>
                                <a:lnTo>
                                  <a:pt x="624" y="1634"/>
                                </a:lnTo>
                                <a:lnTo>
                                  <a:pt x="633" y="1634"/>
                                </a:lnTo>
                                <a:lnTo>
                                  <a:pt x="633" y="1626"/>
                                </a:lnTo>
                                <a:lnTo>
                                  <a:pt x="641" y="1626"/>
                                </a:lnTo>
                                <a:lnTo>
                                  <a:pt x="650" y="1626"/>
                                </a:lnTo>
                                <a:lnTo>
                                  <a:pt x="650" y="1617"/>
                                </a:lnTo>
                                <a:lnTo>
                                  <a:pt x="658" y="1617"/>
                                </a:lnTo>
                                <a:lnTo>
                                  <a:pt x="658" y="1609"/>
                                </a:lnTo>
                                <a:lnTo>
                                  <a:pt x="667" y="1609"/>
                                </a:lnTo>
                                <a:lnTo>
                                  <a:pt x="667" y="1600"/>
                                </a:lnTo>
                                <a:lnTo>
                                  <a:pt x="675" y="1600"/>
                                </a:lnTo>
                                <a:lnTo>
                                  <a:pt x="684" y="1600"/>
                                </a:lnTo>
                                <a:lnTo>
                                  <a:pt x="684" y="1591"/>
                                </a:lnTo>
                                <a:lnTo>
                                  <a:pt x="692" y="1591"/>
                                </a:lnTo>
                                <a:lnTo>
                                  <a:pt x="692" y="1583"/>
                                </a:lnTo>
                                <a:lnTo>
                                  <a:pt x="701" y="1583"/>
                                </a:lnTo>
                                <a:lnTo>
                                  <a:pt x="701" y="1574"/>
                                </a:lnTo>
                                <a:lnTo>
                                  <a:pt x="710" y="1574"/>
                                </a:lnTo>
                                <a:lnTo>
                                  <a:pt x="710" y="1566"/>
                                </a:lnTo>
                                <a:lnTo>
                                  <a:pt x="718" y="1566"/>
                                </a:lnTo>
                                <a:lnTo>
                                  <a:pt x="718" y="1557"/>
                                </a:lnTo>
                                <a:lnTo>
                                  <a:pt x="727" y="1557"/>
                                </a:lnTo>
                                <a:lnTo>
                                  <a:pt x="727" y="1549"/>
                                </a:lnTo>
                                <a:lnTo>
                                  <a:pt x="735" y="1549"/>
                                </a:lnTo>
                                <a:lnTo>
                                  <a:pt x="735" y="1540"/>
                                </a:lnTo>
                                <a:lnTo>
                                  <a:pt x="744" y="1540"/>
                                </a:lnTo>
                                <a:lnTo>
                                  <a:pt x="744" y="1532"/>
                                </a:lnTo>
                                <a:lnTo>
                                  <a:pt x="752" y="1532"/>
                                </a:lnTo>
                                <a:lnTo>
                                  <a:pt x="752" y="1523"/>
                                </a:lnTo>
                                <a:lnTo>
                                  <a:pt x="761" y="1523"/>
                                </a:lnTo>
                                <a:lnTo>
                                  <a:pt x="761" y="1514"/>
                                </a:lnTo>
                                <a:lnTo>
                                  <a:pt x="769" y="1514"/>
                                </a:lnTo>
                                <a:lnTo>
                                  <a:pt x="769" y="1506"/>
                                </a:lnTo>
                                <a:lnTo>
                                  <a:pt x="778" y="1506"/>
                                </a:lnTo>
                                <a:lnTo>
                                  <a:pt x="778" y="1497"/>
                                </a:lnTo>
                                <a:lnTo>
                                  <a:pt x="787" y="1497"/>
                                </a:lnTo>
                                <a:lnTo>
                                  <a:pt x="787" y="1489"/>
                                </a:lnTo>
                                <a:lnTo>
                                  <a:pt x="795" y="1489"/>
                                </a:lnTo>
                                <a:lnTo>
                                  <a:pt x="795" y="1480"/>
                                </a:lnTo>
                                <a:lnTo>
                                  <a:pt x="804" y="1480"/>
                                </a:lnTo>
                                <a:lnTo>
                                  <a:pt x="804" y="1472"/>
                                </a:lnTo>
                                <a:lnTo>
                                  <a:pt x="812" y="1472"/>
                                </a:lnTo>
                                <a:lnTo>
                                  <a:pt x="812" y="1463"/>
                                </a:lnTo>
                                <a:lnTo>
                                  <a:pt x="812" y="1455"/>
                                </a:lnTo>
                                <a:lnTo>
                                  <a:pt x="821" y="1455"/>
                                </a:lnTo>
                                <a:lnTo>
                                  <a:pt x="821" y="1446"/>
                                </a:lnTo>
                                <a:lnTo>
                                  <a:pt x="829" y="1446"/>
                                </a:lnTo>
                                <a:lnTo>
                                  <a:pt x="829" y="1437"/>
                                </a:lnTo>
                                <a:lnTo>
                                  <a:pt x="838" y="1437"/>
                                </a:lnTo>
                                <a:lnTo>
                                  <a:pt x="838" y="1429"/>
                                </a:lnTo>
                                <a:lnTo>
                                  <a:pt x="846" y="1429"/>
                                </a:lnTo>
                                <a:lnTo>
                                  <a:pt x="846" y="1420"/>
                                </a:lnTo>
                                <a:lnTo>
                                  <a:pt x="846" y="1412"/>
                                </a:lnTo>
                                <a:lnTo>
                                  <a:pt x="855" y="1412"/>
                                </a:lnTo>
                                <a:lnTo>
                                  <a:pt x="855" y="1403"/>
                                </a:lnTo>
                                <a:lnTo>
                                  <a:pt x="864" y="1403"/>
                                </a:lnTo>
                                <a:lnTo>
                                  <a:pt x="864" y="1395"/>
                                </a:lnTo>
                                <a:lnTo>
                                  <a:pt x="872" y="1395"/>
                                </a:lnTo>
                                <a:lnTo>
                                  <a:pt x="872" y="1386"/>
                                </a:lnTo>
                                <a:lnTo>
                                  <a:pt x="872" y="1378"/>
                                </a:lnTo>
                                <a:lnTo>
                                  <a:pt x="881" y="1378"/>
                                </a:lnTo>
                                <a:lnTo>
                                  <a:pt x="881" y="1369"/>
                                </a:lnTo>
                                <a:lnTo>
                                  <a:pt x="889" y="1369"/>
                                </a:lnTo>
                                <a:lnTo>
                                  <a:pt x="889" y="1360"/>
                                </a:lnTo>
                                <a:lnTo>
                                  <a:pt x="889" y="1352"/>
                                </a:lnTo>
                                <a:lnTo>
                                  <a:pt x="898" y="1352"/>
                                </a:lnTo>
                                <a:lnTo>
                                  <a:pt x="898" y="1343"/>
                                </a:lnTo>
                                <a:lnTo>
                                  <a:pt x="906" y="1343"/>
                                </a:lnTo>
                                <a:lnTo>
                                  <a:pt x="906" y="1335"/>
                                </a:lnTo>
                                <a:lnTo>
                                  <a:pt x="906" y="1326"/>
                                </a:lnTo>
                                <a:lnTo>
                                  <a:pt x="915" y="1326"/>
                                </a:lnTo>
                                <a:lnTo>
                                  <a:pt x="915" y="1318"/>
                                </a:lnTo>
                                <a:lnTo>
                                  <a:pt x="923" y="1318"/>
                                </a:lnTo>
                                <a:lnTo>
                                  <a:pt x="923" y="1309"/>
                                </a:lnTo>
                                <a:lnTo>
                                  <a:pt x="923" y="1301"/>
                                </a:lnTo>
                                <a:lnTo>
                                  <a:pt x="932" y="1301"/>
                                </a:lnTo>
                                <a:lnTo>
                                  <a:pt x="932" y="1292"/>
                                </a:lnTo>
                                <a:lnTo>
                                  <a:pt x="941" y="1292"/>
                                </a:lnTo>
                                <a:lnTo>
                                  <a:pt x="941" y="1283"/>
                                </a:lnTo>
                                <a:lnTo>
                                  <a:pt x="941" y="1275"/>
                                </a:lnTo>
                                <a:lnTo>
                                  <a:pt x="949" y="1275"/>
                                </a:lnTo>
                                <a:lnTo>
                                  <a:pt x="949" y="1266"/>
                                </a:lnTo>
                                <a:lnTo>
                                  <a:pt x="949" y="1258"/>
                                </a:lnTo>
                                <a:lnTo>
                                  <a:pt x="958" y="1258"/>
                                </a:lnTo>
                                <a:lnTo>
                                  <a:pt x="958" y="1249"/>
                                </a:lnTo>
                                <a:lnTo>
                                  <a:pt x="966" y="1249"/>
                                </a:lnTo>
                                <a:lnTo>
                                  <a:pt x="966" y="1241"/>
                                </a:lnTo>
                                <a:lnTo>
                                  <a:pt x="966" y="1232"/>
                                </a:lnTo>
                                <a:lnTo>
                                  <a:pt x="975" y="1232"/>
                                </a:lnTo>
                                <a:lnTo>
                                  <a:pt x="975" y="1224"/>
                                </a:lnTo>
                                <a:lnTo>
                                  <a:pt x="975" y="1215"/>
                                </a:lnTo>
                                <a:lnTo>
                                  <a:pt x="983" y="1215"/>
                                </a:lnTo>
                                <a:lnTo>
                                  <a:pt x="983" y="1206"/>
                                </a:lnTo>
                                <a:lnTo>
                                  <a:pt x="992" y="1198"/>
                                </a:lnTo>
                                <a:lnTo>
                                  <a:pt x="992" y="1189"/>
                                </a:lnTo>
                                <a:lnTo>
                                  <a:pt x="1000" y="1189"/>
                                </a:lnTo>
                                <a:lnTo>
                                  <a:pt x="1000" y="1181"/>
                                </a:lnTo>
                                <a:lnTo>
                                  <a:pt x="1000" y="1172"/>
                                </a:lnTo>
                                <a:lnTo>
                                  <a:pt x="1009" y="1172"/>
                                </a:lnTo>
                                <a:lnTo>
                                  <a:pt x="1009" y="1164"/>
                                </a:lnTo>
                                <a:lnTo>
                                  <a:pt x="1009" y="1155"/>
                                </a:lnTo>
                                <a:lnTo>
                                  <a:pt x="1018" y="1155"/>
                                </a:lnTo>
                                <a:lnTo>
                                  <a:pt x="1018" y="1147"/>
                                </a:lnTo>
                                <a:lnTo>
                                  <a:pt x="1018" y="1138"/>
                                </a:lnTo>
                                <a:lnTo>
                                  <a:pt x="1026" y="1138"/>
                                </a:lnTo>
                                <a:lnTo>
                                  <a:pt x="1026" y="1129"/>
                                </a:lnTo>
                                <a:lnTo>
                                  <a:pt x="1026" y="1121"/>
                                </a:lnTo>
                                <a:lnTo>
                                  <a:pt x="1035" y="1121"/>
                                </a:lnTo>
                                <a:lnTo>
                                  <a:pt x="1035" y="1112"/>
                                </a:lnTo>
                                <a:lnTo>
                                  <a:pt x="1035" y="1104"/>
                                </a:lnTo>
                                <a:lnTo>
                                  <a:pt x="1043" y="1104"/>
                                </a:lnTo>
                                <a:lnTo>
                                  <a:pt x="1043" y="1095"/>
                                </a:lnTo>
                                <a:lnTo>
                                  <a:pt x="1052" y="1087"/>
                                </a:lnTo>
                                <a:lnTo>
                                  <a:pt x="1052" y="1078"/>
                                </a:lnTo>
                                <a:lnTo>
                                  <a:pt x="1060" y="1078"/>
                                </a:lnTo>
                                <a:lnTo>
                                  <a:pt x="1060" y="1070"/>
                                </a:lnTo>
                                <a:lnTo>
                                  <a:pt x="1060" y="1061"/>
                                </a:lnTo>
                                <a:lnTo>
                                  <a:pt x="1069" y="1061"/>
                                </a:lnTo>
                                <a:lnTo>
                                  <a:pt x="1069" y="1052"/>
                                </a:lnTo>
                                <a:lnTo>
                                  <a:pt x="1069" y="1044"/>
                                </a:lnTo>
                                <a:lnTo>
                                  <a:pt x="1077" y="1044"/>
                                </a:lnTo>
                                <a:lnTo>
                                  <a:pt x="1077" y="1035"/>
                                </a:lnTo>
                                <a:lnTo>
                                  <a:pt x="1077" y="1027"/>
                                </a:lnTo>
                                <a:lnTo>
                                  <a:pt x="1086" y="1027"/>
                                </a:lnTo>
                                <a:lnTo>
                                  <a:pt x="1086" y="1018"/>
                                </a:lnTo>
                                <a:lnTo>
                                  <a:pt x="1086" y="1010"/>
                                </a:lnTo>
                                <a:lnTo>
                                  <a:pt x="1095" y="1001"/>
                                </a:lnTo>
                                <a:lnTo>
                                  <a:pt x="1095" y="993"/>
                                </a:lnTo>
                                <a:lnTo>
                                  <a:pt x="1095" y="984"/>
                                </a:lnTo>
                                <a:lnTo>
                                  <a:pt x="1103" y="984"/>
                                </a:lnTo>
                                <a:lnTo>
                                  <a:pt x="1103" y="975"/>
                                </a:lnTo>
                                <a:lnTo>
                                  <a:pt x="1103" y="967"/>
                                </a:lnTo>
                                <a:lnTo>
                                  <a:pt x="1112" y="967"/>
                                </a:lnTo>
                                <a:lnTo>
                                  <a:pt x="1112" y="958"/>
                                </a:lnTo>
                                <a:lnTo>
                                  <a:pt x="1112" y="950"/>
                                </a:lnTo>
                                <a:lnTo>
                                  <a:pt x="1120" y="950"/>
                                </a:lnTo>
                                <a:lnTo>
                                  <a:pt x="1120" y="941"/>
                                </a:lnTo>
                                <a:lnTo>
                                  <a:pt x="1120" y="933"/>
                                </a:lnTo>
                                <a:lnTo>
                                  <a:pt x="1129" y="933"/>
                                </a:lnTo>
                                <a:lnTo>
                                  <a:pt x="1129" y="924"/>
                                </a:lnTo>
                                <a:lnTo>
                                  <a:pt x="1129" y="916"/>
                                </a:lnTo>
                                <a:lnTo>
                                  <a:pt x="1137" y="916"/>
                                </a:lnTo>
                                <a:lnTo>
                                  <a:pt x="1137" y="907"/>
                                </a:lnTo>
                                <a:lnTo>
                                  <a:pt x="1137" y="898"/>
                                </a:lnTo>
                                <a:lnTo>
                                  <a:pt x="1146" y="898"/>
                                </a:lnTo>
                                <a:lnTo>
                                  <a:pt x="1146" y="890"/>
                                </a:lnTo>
                                <a:lnTo>
                                  <a:pt x="1146" y="881"/>
                                </a:lnTo>
                                <a:lnTo>
                                  <a:pt x="1146" y="873"/>
                                </a:lnTo>
                                <a:lnTo>
                                  <a:pt x="1154" y="873"/>
                                </a:lnTo>
                                <a:lnTo>
                                  <a:pt x="1154" y="864"/>
                                </a:lnTo>
                                <a:lnTo>
                                  <a:pt x="1154" y="856"/>
                                </a:lnTo>
                                <a:lnTo>
                                  <a:pt x="1163" y="856"/>
                                </a:lnTo>
                                <a:lnTo>
                                  <a:pt x="1163" y="847"/>
                                </a:lnTo>
                                <a:lnTo>
                                  <a:pt x="1163" y="839"/>
                                </a:lnTo>
                                <a:lnTo>
                                  <a:pt x="1172" y="839"/>
                                </a:lnTo>
                                <a:lnTo>
                                  <a:pt x="1172" y="830"/>
                                </a:lnTo>
                                <a:lnTo>
                                  <a:pt x="1172" y="822"/>
                                </a:lnTo>
                                <a:lnTo>
                                  <a:pt x="1172" y="813"/>
                                </a:lnTo>
                                <a:lnTo>
                                  <a:pt x="1180" y="813"/>
                                </a:lnTo>
                                <a:lnTo>
                                  <a:pt x="1180" y="804"/>
                                </a:lnTo>
                                <a:lnTo>
                                  <a:pt x="1180" y="796"/>
                                </a:lnTo>
                                <a:lnTo>
                                  <a:pt x="1189" y="796"/>
                                </a:lnTo>
                                <a:lnTo>
                                  <a:pt x="1189" y="787"/>
                                </a:lnTo>
                                <a:lnTo>
                                  <a:pt x="1189" y="779"/>
                                </a:lnTo>
                                <a:lnTo>
                                  <a:pt x="1197" y="779"/>
                                </a:lnTo>
                                <a:lnTo>
                                  <a:pt x="1197" y="770"/>
                                </a:lnTo>
                                <a:lnTo>
                                  <a:pt x="1197" y="762"/>
                                </a:lnTo>
                                <a:lnTo>
                                  <a:pt x="1197" y="753"/>
                                </a:lnTo>
                                <a:lnTo>
                                  <a:pt x="1206" y="753"/>
                                </a:lnTo>
                                <a:lnTo>
                                  <a:pt x="1206" y="745"/>
                                </a:lnTo>
                                <a:lnTo>
                                  <a:pt x="1206" y="736"/>
                                </a:lnTo>
                                <a:lnTo>
                                  <a:pt x="1214" y="736"/>
                                </a:lnTo>
                                <a:lnTo>
                                  <a:pt x="1214" y="727"/>
                                </a:lnTo>
                                <a:lnTo>
                                  <a:pt x="1214" y="719"/>
                                </a:lnTo>
                                <a:lnTo>
                                  <a:pt x="1214" y="710"/>
                                </a:lnTo>
                                <a:lnTo>
                                  <a:pt x="1223" y="710"/>
                                </a:lnTo>
                                <a:lnTo>
                                  <a:pt x="1223" y="702"/>
                                </a:lnTo>
                                <a:lnTo>
                                  <a:pt x="1223" y="693"/>
                                </a:lnTo>
                                <a:lnTo>
                                  <a:pt x="1231" y="693"/>
                                </a:lnTo>
                                <a:lnTo>
                                  <a:pt x="1231" y="685"/>
                                </a:lnTo>
                                <a:lnTo>
                                  <a:pt x="1231" y="676"/>
                                </a:lnTo>
                                <a:lnTo>
                                  <a:pt x="1231" y="668"/>
                                </a:lnTo>
                                <a:lnTo>
                                  <a:pt x="1240" y="668"/>
                                </a:lnTo>
                                <a:lnTo>
                                  <a:pt x="1240" y="659"/>
                                </a:lnTo>
                                <a:lnTo>
                                  <a:pt x="1240" y="650"/>
                                </a:lnTo>
                                <a:lnTo>
                                  <a:pt x="1248" y="650"/>
                                </a:lnTo>
                                <a:lnTo>
                                  <a:pt x="1248" y="642"/>
                                </a:lnTo>
                                <a:lnTo>
                                  <a:pt x="1248" y="633"/>
                                </a:lnTo>
                                <a:lnTo>
                                  <a:pt x="1248" y="625"/>
                                </a:lnTo>
                                <a:lnTo>
                                  <a:pt x="1257" y="625"/>
                                </a:lnTo>
                                <a:lnTo>
                                  <a:pt x="1257" y="616"/>
                                </a:lnTo>
                                <a:lnTo>
                                  <a:pt x="1257" y="608"/>
                                </a:lnTo>
                                <a:lnTo>
                                  <a:pt x="1266" y="608"/>
                                </a:lnTo>
                                <a:lnTo>
                                  <a:pt x="1266" y="599"/>
                                </a:lnTo>
                                <a:lnTo>
                                  <a:pt x="1266" y="591"/>
                                </a:lnTo>
                                <a:lnTo>
                                  <a:pt x="1266" y="582"/>
                                </a:lnTo>
                                <a:lnTo>
                                  <a:pt x="1274" y="582"/>
                                </a:lnTo>
                                <a:lnTo>
                                  <a:pt x="1274" y="573"/>
                                </a:lnTo>
                                <a:lnTo>
                                  <a:pt x="1274" y="565"/>
                                </a:lnTo>
                                <a:lnTo>
                                  <a:pt x="1274" y="556"/>
                                </a:lnTo>
                                <a:lnTo>
                                  <a:pt x="1283" y="556"/>
                                </a:lnTo>
                                <a:lnTo>
                                  <a:pt x="1283" y="548"/>
                                </a:lnTo>
                                <a:lnTo>
                                  <a:pt x="1283" y="539"/>
                                </a:lnTo>
                                <a:lnTo>
                                  <a:pt x="1291" y="539"/>
                                </a:lnTo>
                                <a:lnTo>
                                  <a:pt x="1291" y="531"/>
                                </a:lnTo>
                                <a:lnTo>
                                  <a:pt x="1291" y="522"/>
                                </a:lnTo>
                                <a:lnTo>
                                  <a:pt x="1291" y="514"/>
                                </a:lnTo>
                                <a:lnTo>
                                  <a:pt x="1300" y="514"/>
                                </a:lnTo>
                                <a:lnTo>
                                  <a:pt x="1300" y="505"/>
                                </a:lnTo>
                                <a:lnTo>
                                  <a:pt x="1300" y="496"/>
                                </a:lnTo>
                                <a:lnTo>
                                  <a:pt x="1300" y="488"/>
                                </a:lnTo>
                                <a:lnTo>
                                  <a:pt x="1308" y="488"/>
                                </a:lnTo>
                                <a:lnTo>
                                  <a:pt x="1308" y="479"/>
                                </a:lnTo>
                                <a:lnTo>
                                  <a:pt x="1308" y="471"/>
                                </a:lnTo>
                                <a:lnTo>
                                  <a:pt x="1317" y="471"/>
                                </a:lnTo>
                                <a:lnTo>
                                  <a:pt x="1317" y="462"/>
                                </a:lnTo>
                                <a:lnTo>
                                  <a:pt x="1317" y="454"/>
                                </a:lnTo>
                                <a:lnTo>
                                  <a:pt x="1317" y="445"/>
                                </a:lnTo>
                                <a:lnTo>
                                  <a:pt x="1325" y="445"/>
                                </a:lnTo>
                                <a:lnTo>
                                  <a:pt x="1325" y="437"/>
                                </a:lnTo>
                                <a:lnTo>
                                  <a:pt x="1325" y="428"/>
                                </a:lnTo>
                                <a:lnTo>
                                  <a:pt x="1325" y="419"/>
                                </a:lnTo>
                                <a:lnTo>
                                  <a:pt x="1334" y="419"/>
                                </a:lnTo>
                                <a:lnTo>
                                  <a:pt x="1334" y="411"/>
                                </a:lnTo>
                                <a:lnTo>
                                  <a:pt x="1334" y="402"/>
                                </a:lnTo>
                                <a:lnTo>
                                  <a:pt x="1334" y="394"/>
                                </a:lnTo>
                                <a:lnTo>
                                  <a:pt x="1343" y="394"/>
                                </a:lnTo>
                                <a:lnTo>
                                  <a:pt x="1343" y="385"/>
                                </a:lnTo>
                                <a:lnTo>
                                  <a:pt x="1343" y="377"/>
                                </a:lnTo>
                                <a:lnTo>
                                  <a:pt x="1343" y="368"/>
                                </a:lnTo>
                                <a:lnTo>
                                  <a:pt x="1351" y="368"/>
                                </a:lnTo>
                                <a:lnTo>
                                  <a:pt x="1351" y="360"/>
                                </a:lnTo>
                                <a:lnTo>
                                  <a:pt x="1351" y="351"/>
                                </a:lnTo>
                                <a:lnTo>
                                  <a:pt x="1351" y="342"/>
                                </a:lnTo>
                                <a:lnTo>
                                  <a:pt x="1360" y="342"/>
                                </a:lnTo>
                                <a:lnTo>
                                  <a:pt x="1360" y="334"/>
                                </a:lnTo>
                                <a:lnTo>
                                  <a:pt x="1360" y="325"/>
                                </a:lnTo>
                                <a:lnTo>
                                  <a:pt x="1360" y="317"/>
                                </a:lnTo>
                                <a:lnTo>
                                  <a:pt x="1368" y="317"/>
                                </a:lnTo>
                                <a:lnTo>
                                  <a:pt x="1368" y="308"/>
                                </a:lnTo>
                                <a:lnTo>
                                  <a:pt x="1368" y="300"/>
                                </a:lnTo>
                                <a:lnTo>
                                  <a:pt x="1377" y="300"/>
                                </a:lnTo>
                                <a:lnTo>
                                  <a:pt x="1377" y="291"/>
                                </a:lnTo>
                                <a:lnTo>
                                  <a:pt x="1377" y="283"/>
                                </a:lnTo>
                                <a:lnTo>
                                  <a:pt x="1377" y="274"/>
                                </a:lnTo>
                                <a:lnTo>
                                  <a:pt x="1385" y="274"/>
                                </a:lnTo>
                                <a:lnTo>
                                  <a:pt x="1385" y="265"/>
                                </a:lnTo>
                                <a:lnTo>
                                  <a:pt x="1385" y="257"/>
                                </a:lnTo>
                                <a:lnTo>
                                  <a:pt x="1385" y="248"/>
                                </a:lnTo>
                                <a:lnTo>
                                  <a:pt x="1394" y="248"/>
                                </a:lnTo>
                                <a:lnTo>
                                  <a:pt x="1394" y="240"/>
                                </a:lnTo>
                                <a:lnTo>
                                  <a:pt x="1394" y="231"/>
                                </a:lnTo>
                                <a:lnTo>
                                  <a:pt x="1394" y="223"/>
                                </a:lnTo>
                                <a:lnTo>
                                  <a:pt x="1402" y="223"/>
                                </a:lnTo>
                                <a:lnTo>
                                  <a:pt x="1402" y="214"/>
                                </a:lnTo>
                                <a:lnTo>
                                  <a:pt x="1402" y="206"/>
                                </a:lnTo>
                                <a:lnTo>
                                  <a:pt x="1402" y="197"/>
                                </a:lnTo>
                                <a:lnTo>
                                  <a:pt x="1411" y="197"/>
                                </a:lnTo>
                                <a:lnTo>
                                  <a:pt x="1411" y="188"/>
                                </a:lnTo>
                                <a:lnTo>
                                  <a:pt x="1411" y="180"/>
                                </a:lnTo>
                                <a:lnTo>
                                  <a:pt x="1411" y="171"/>
                                </a:lnTo>
                                <a:lnTo>
                                  <a:pt x="1411" y="163"/>
                                </a:lnTo>
                                <a:lnTo>
                                  <a:pt x="1420" y="163"/>
                                </a:lnTo>
                                <a:lnTo>
                                  <a:pt x="1420" y="154"/>
                                </a:lnTo>
                                <a:lnTo>
                                  <a:pt x="1420" y="146"/>
                                </a:lnTo>
                                <a:lnTo>
                                  <a:pt x="1420" y="137"/>
                                </a:lnTo>
                                <a:lnTo>
                                  <a:pt x="1428" y="137"/>
                                </a:lnTo>
                                <a:lnTo>
                                  <a:pt x="1428" y="129"/>
                                </a:lnTo>
                                <a:lnTo>
                                  <a:pt x="1428" y="120"/>
                                </a:lnTo>
                                <a:lnTo>
                                  <a:pt x="1428" y="111"/>
                                </a:lnTo>
                                <a:lnTo>
                                  <a:pt x="1437" y="111"/>
                                </a:lnTo>
                                <a:lnTo>
                                  <a:pt x="1437" y="103"/>
                                </a:lnTo>
                                <a:lnTo>
                                  <a:pt x="1437" y="94"/>
                                </a:lnTo>
                                <a:lnTo>
                                  <a:pt x="1437" y="86"/>
                                </a:lnTo>
                                <a:lnTo>
                                  <a:pt x="1445" y="86"/>
                                </a:lnTo>
                                <a:lnTo>
                                  <a:pt x="1445" y="77"/>
                                </a:lnTo>
                                <a:lnTo>
                                  <a:pt x="1445" y="69"/>
                                </a:lnTo>
                                <a:lnTo>
                                  <a:pt x="1445" y="60"/>
                                </a:lnTo>
                                <a:lnTo>
                                  <a:pt x="1454" y="60"/>
                                </a:lnTo>
                                <a:lnTo>
                                  <a:pt x="1454" y="52"/>
                                </a:lnTo>
                                <a:lnTo>
                                  <a:pt x="1454" y="43"/>
                                </a:lnTo>
                                <a:lnTo>
                                  <a:pt x="1454" y="35"/>
                                </a:lnTo>
                                <a:lnTo>
                                  <a:pt x="1462" y="35"/>
                                </a:lnTo>
                                <a:lnTo>
                                  <a:pt x="1462" y="26"/>
                                </a:lnTo>
                                <a:lnTo>
                                  <a:pt x="1462" y="17"/>
                                </a:lnTo>
                                <a:lnTo>
                                  <a:pt x="1462" y="9"/>
                                </a:lnTo>
                                <a:lnTo>
                                  <a:pt x="147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493560"/>
                            <a:ext cx="47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112">
                                <a:moveTo>
                                  <a:pt x="0" y="1112"/>
                                </a:moveTo>
                                <a:lnTo>
                                  <a:pt x="0" y="1104"/>
                                </a:lnTo>
                                <a:lnTo>
                                  <a:pt x="0" y="1095"/>
                                </a:lnTo>
                                <a:lnTo>
                                  <a:pt x="0" y="1087"/>
                                </a:lnTo>
                                <a:lnTo>
                                  <a:pt x="8" y="1087"/>
                                </a:lnTo>
                                <a:lnTo>
                                  <a:pt x="8" y="1078"/>
                                </a:lnTo>
                                <a:lnTo>
                                  <a:pt x="8" y="1070"/>
                                </a:lnTo>
                                <a:lnTo>
                                  <a:pt x="8" y="1061"/>
                                </a:lnTo>
                                <a:lnTo>
                                  <a:pt x="17" y="1061"/>
                                </a:lnTo>
                                <a:lnTo>
                                  <a:pt x="17" y="1052"/>
                                </a:lnTo>
                                <a:lnTo>
                                  <a:pt x="17" y="1044"/>
                                </a:lnTo>
                                <a:lnTo>
                                  <a:pt x="17" y="1035"/>
                                </a:lnTo>
                                <a:lnTo>
                                  <a:pt x="26" y="1035"/>
                                </a:lnTo>
                                <a:lnTo>
                                  <a:pt x="26" y="1027"/>
                                </a:lnTo>
                                <a:lnTo>
                                  <a:pt x="26" y="1018"/>
                                </a:lnTo>
                                <a:lnTo>
                                  <a:pt x="26" y="1010"/>
                                </a:lnTo>
                                <a:lnTo>
                                  <a:pt x="26" y="1001"/>
                                </a:lnTo>
                                <a:lnTo>
                                  <a:pt x="34" y="1001"/>
                                </a:lnTo>
                                <a:lnTo>
                                  <a:pt x="34" y="993"/>
                                </a:lnTo>
                                <a:lnTo>
                                  <a:pt x="34" y="984"/>
                                </a:lnTo>
                                <a:lnTo>
                                  <a:pt x="34" y="975"/>
                                </a:lnTo>
                                <a:lnTo>
                                  <a:pt x="43" y="975"/>
                                </a:lnTo>
                                <a:lnTo>
                                  <a:pt x="43" y="967"/>
                                </a:lnTo>
                                <a:lnTo>
                                  <a:pt x="43" y="958"/>
                                </a:lnTo>
                                <a:lnTo>
                                  <a:pt x="43" y="950"/>
                                </a:lnTo>
                                <a:lnTo>
                                  <a:pt x="51" y="941"/>
                                </a:lnTo>
                                <a:lnTo>
                                  <a:pt x="51" y="933"/>
                                </a:lnTo>
                                <a:lnTo>
                                  <a:pt x="51" y="924"/>
                                </a:lnTo>
                                <a:lnTo>
                                  <a:pt x="51" y="916"/>
                                </a:lnTo>
                                <a:lnTo>
                                  <a:pt x="60" y="916"/>
                                </a:lnTo>
                                <a:lnTo>
                                  <a:pt x="60" y="907"/>
                                </a:lnTo>
                                <a:lnTo>
                                  <a:pt x="60" y="898"/>
                                </a:lnTo>
                                <a:lnTo>
                                  <a:pt x="60" y="890"/>
                                </a:lnTo>
                                <a:lnTo>
                                  <a:pt x="68" y="890"/>
                                </a:lnTo>
                                <a:lnTo>
                                  <a:pt x="68" y="881"/>
                                </a:lnTo>
                                <a:lnTo>
                                  <a:pt x="68" y="873"/>
                                </a:lnTo>
                                <a:lnTo>
                                  <a:pt x="68" y="864"/>
                                </a:lnTo>
                                <a:lnTo>
                                  <a:pt x="68" y="856"/>
                                </a:lnTo>
                                <a:lnTo>
                                  <a:pt x="77" y="856"/>
                                </a:lnTo>
                                <a:lnTo>
                                  <a:pt x="77" y="847"/>
                                </a:lnTo>
                                <a:lnTo>
                                  <a:pt x="77" y="839"/>
                                </a:lnTo>
                                <a:lnTo>
                                  <a:pt x="77" y="830"/>
                                </a:lnTo>
                                <a:lnTo>
                                  <a:pt x="85" y="830"/>
                                </a:lnTo>
                                <a:lnTo>
                                  <a:pt x="85" y="821"/>
                                </a:lnTo>
                                <a:lnTo>
                                  <a:pt x="85" y="813"/>
                                </a:lnTo>
                                <a:lnTo>
                                  <a:pt x="85" y="804"/>
                                </a:lnTo>
                                <a:lnTo>
                                  <a:pt x="85" y="796"/>
                                </a:lnTo>
                                <a:lnTo>
                                  <a:pt x="94" y="796"/>
                                </a:lnTo>
                                <a:lnTo>
                                  <a:pt x="94" y="787"/>
                                </a:lnTo>
                                <a:lnTo>
                                  <a:pt x="94" y="779"/>
                                </a:lnTo>
                                <a:lnTo>
                                  <a:pt x="94" y="770"/>
                                </a:lnTo>
                                <a:lnTo>
                                  <a:pt x="103" y="770"/>
                                </a:lnTo>
                                <a:lnTo>
                                  <a:pt x="103" y="762"/>
                                </a:lnTo>
                                <a:lnTo>
                                  <a:pt x="103" y="753"/>
                                </a:lnTo>
                                <a:lnTo>
                                  <a:pt x="103" y="744"/>
                                </a:lnTo>
                                <a:lnTo>
                                  <a:pt x="103" y="736"/>
                                </a:lnTo>
                                <a:lnTo>
                                  <a:pt x="111" y="736"/>
                                </a:lnTo>
                                <a:lnTo>
                                  <a:pt x="111" y="727"/>
                                </a:lnTo>
                                <a:lnTo>
                                  <a:pt x="111" y="719"/>
                                </a:lnTo>
                                <a:lnTo>
                                  <a:pt x="111" y="710"/>
                                </a:lnTo>
                                <a:lnTo>
                                  <a:pt x="120" y="702"/>
                                </a:lnTo>
                                <a:lnTo>
                                  <a:pt x="120" y="693"/>
                                </a:lnTo>
                                <a:lnTo>
                                  <a:pt x="120" y="685"/>
                                </a:lnTo>
                                <a:lnTo>
                                  <a:pt x="120" y="676"/>
                                </a:lnTo>
                                <a:lnTo>
                                  <a:pt x="128" y="676"/>
                                </a:lnTo>
                                <a:lnTo>
                                  <a:pt x="128" y="667"/>
                                </a:lnTo>
                                <a:lnTo>
                                  <a:pt x="128" y="659"/>
                                </a:lnTo>
                                <a:lnTo>
                                  <a:pt x="128" y="650"/>
                                </a:lnTo>
                                <a:lnTo>
                                  <a:pt x="128" y="642"/>
                                </a:lnTo>
                                <a:lnTo>
                                  <a:pt x="137" y="642"/>
                                </a:lnTo>
                                <a:lnTo>
                                  <a:pt x="137" y="633"/>
                                </a:lnTo>
                                <a:lnTo>
                                  <a:pt x="137" y="625"/>
                                </a:lnTo>
                                <a:lnTo>
                                  <a:pt x="137" y="616"/>
                                </a:lnTo>
                                <a:lnTo>
                                  <a:pt x="145" y="608"/>
                                </a:lnTo>
                                <a:lnTo>
                                  <a:pt x="145" y="599"/>
                                </a:lnTo>
                                <a:lnTo>
                                  <a:pt x="145" y="590"/>
                                </a:lnTo>
                                <a:lnTo>
                                  <a:pt x="145" y="582"/>
                                </a:lnTo>
                                <a:lnTo>
                                  <a:pt x="154" y="582"/>
                                </a:lnTo>
                                <a:lnTo>
                                  <a:pt x="154" y="573"/>
                                </a:lnTo>
                                <a:lnTo>
                                  <a:pt x="154" y="565"/>
                                </a:lnTo>
                                <a:lnTo>
                                  <a:pt x="154" y="556"/>
                                </a:lnTo>
                                <a:lnTo>
                                  <a:pt x="154" y="548"/>
                                </a:lnTo>
                                <a:lnTo>
                                  <a:pt x="162" y="548"/>
                                </a:lnTo>
                                <a:lnTo>
                                  <a:pt x="162" y="539"/>
                                </a:lnTo>
                                <a:lnTo>
                                  <a:pt x="162" y="531"/>
                                </a:lnTo>
                                <a:lnTo>
                                  <a:pt x="162" y="522"/>
                                </a:lnTo>
                                <a:lnTo>
                                  <a:pt x="162" y="513"/>
                                </a:lnTo>
                                <a:lnTo>
                                  <a:pt x="171" y="513"/>
                                </a:lnTo>
                                <a:lnTo>
                                  <a:pt x="171" y="505"/>
                                </a:lnTo>
                                <a:lnTo>
                                  <a:pt x="171" y="496"/>
                                </a:lnTo>
                                <a:lnTo>
                                  <a:pt x="171" y="488"/>
                                </a:lnTo>
                                <a:lnTo>
                                  <a:pt x="180" y="488"/>
                                </a:lnTo>
                                <a:lnTo>
                                  <a:pt x="180" y="479"/>
                                </a:lnTo>
                                <a:lnTo>
                                  <a:pt x="180" y="471"/>
                                </a:lnTo>
                                <a:lnTo>
                                  <a:pt x="180" y="462"/>
                                </a:lnTo>
                                <a:lnTo>
                                  <a:pt x="180" y="454"/>
                                </a:lnTo>
                                <a:lnTo>
                                  <a:pt x="188" y="454"/>
                                </a:lnTo>
                                <a:lnTo>
                                  <a:pt x="188" y="445"/>
                                </a:lnTo>
                                <a:lnTo>
                                  <a:pt x="188" y="436"/>
                                </a:lnTo>
                                <a:lnTo>
                                  <a:pt x="188" y="428"/>
                                </a:lnTo>
                                <a:lnTo>
                                  <a:pt x="188" y="419"/>
                                </a:lnTo>
                                <a:lnTo>
                                  <a:pt x="197" y="419"/>
                                </a:lnTo>
                                <a:lnTo>
                                  <a:pt x="197" y="411"/>
                                </a:lnTo>
                                <a:lnTo>
                                  <a:pt x="197" y="402"/>
                                </a:lnTo>
                                <a:lnTo>
                                  <a:pt x="197" y="394"/>
                                </a:lnTo>
                                <a:lnTo>
                                  <a:pt x="197" y="385"/>
                                </a:lnTo>
                                <a:lnTo>
                                  <a:pt x="205" y="385"/>
                                </a:lnTo>
                                <a:lnTo>
                                  <a:pt x="205" y="377"/>
                                </a:lnTo>
                                <a:lnTo>
                                  <a:pt x="205" y="368"/>
                                </a:lnTo>
                                <a:lnTo>
                                  <a:pt x="205" y="360"/>
                                </a:lnTo>
                                <a:lnTo>
                                  <a:pt x="205" y="351"/>
                                </a:lnTo>
                                <a:lnTo>
                                  <a:pt x="214" y="351"/>
                                </a:lnTo>
                                <a:lnTo>
                                  <a:pt x="214" y="342"/>
                                </a:lnTo>
                                <a:lnTo>
                                  <a:pt x="214" y="334"/>
                                </a:lnTo>
                                <a:lnTo>
                                  <a:pt x="214" y="325"/>
                                </a:lnTo>
                                <a:lnTo>
                                  <a:pt x="214" y="317"/>
                                </a:lnTo>
                                <a:lnTo>
                                  <a:pt x="222" y="317"/>
                                </a:lnTo>
                                <a:lnTo>
                                  <a:pt x="222" y="308"/>
                                </a:lnTo>
                                <a:lnTo>
                                  <a:pt x="222" y="300"/>
                                </a:lnTo>
                                <a:lnTo>
                                  <a:pt x="222" y="291"/>
                                </a:lnTo>
                                <a:lnTo>
                                  <a:pt x="222" y="283"/>
                                </a:lnTo>
                                <a:lnTo>
                                  <a:pt x="231" y="283"/>
                                </a:lnTo>
                                <a:lnTo>
                                  <a:pt x="231" y="274"/>
                                </a:lnTo>
                                <a:lnTo>
                                  <a:pt x="231" y="265"/>
                                </a:lnTo>
                                <a:lnTo>
                                  <a:pt x="231" y="257"/>
                                </a:lnTo>
                                <a:lnTo>
                                  <a:pt x="231" y="248"/>
                                </a:lnTo>
                                <a:lnTo>
                                  <a:pt x="239" y="248"/>
                                </a:lnTo>
                                <a:lnTo>
                                  <a:pt x="239" y="240"/>
                                </a:lnTo>
                                <a:lnTo>
                                  <a:pt x="239" y="231"/>
                                </a:lnTo>
                                <a:lnTo>
                                  <a:pt x="239" y="223"/>
                                </a:lnTo>
                                <a:lnTo>
                                  <a:pt x="239" y="214"/>
                                </a:lnTo>
                                <a:lnTo>
                                  <a:pt x="248" y="214"/>
                                </a:lnTo>
                                <a:lnTo>
                                  <a:pt x="248" y="206"/>
                                </a:lnTo>
                                <a:lnTo>
                                  <a:pt x="248" y="197"/>
                                </a:lnTo>
                                <a:lnTo>
                                  <a:pt x="248" y="188"/>
                                </a:lnTo>
                                <a:lnTo>
                                  <a:pt x="248" y="180"/>
                                </a:lnTo>
                                <a:lnTo>
                                  <a:pt x="257" y="180"/>
                                </a:lnTo>
                                <a:lnTo>
                                  <a:pt x="257" y="171"/>
                                </a:lnTo>
                                <a:lnTo>
                                  <a:pt x="257" y="163"/>
                                </a:lnTo>
                                <a:lnTo>
                                  <a:pt x="257" y="154"/>
                                </a:lnTo>
                                <a:lnTo>
                                  <a:pt x="257" y="146"/>
                                </a:lnTo>
                                <a:lnTo>
                                  <a:pt x="265" y="146"/>
                                </a:lnTo>
                                <a:lnTo>
                                  <a:pt x="265" y="137"/>
                                </a:lnTo>
                                <a:lnTo>
                                  <a:pt x="265" y="129"/>
                                </a:lnTo>
                                <a:lnTo>
                                  <a:pt x="265" y="120"/>
                                </a:lnTo>
                                <a:lnTo>
                                  <a:pt x="265" y="111"/>
                                </a:lnTo>
                                <a:lnTo>
                                  <a:pt x="274" y="111"/>
                                </a:lnTo>
                                <a:lnTo>
                                  <a:pt x="274" y="103"/>
                                </a:lnTo>
                                <a:lnTo>
                                  <a:pt x="274" y="94"/>
                                </a:lnTo>
                                <a:lnTo>
                                  <a:pt x="274" y="86"/>
                                </a:lnTo>
                                <a:lnTo>
                                  <a:pt x="274" y="77"/>
                                </a:lnTo>
                                <a:lnTo>
                                  <a:pt x="282" y="77"/>
                                </a:lnTo>
                                <a:lnTo>
                                  <a:pt x="282" y="69"/>
                                </a:lnTo>
                                <a:lnTo>
                                  <a:pt x="282" y="60"/>
                                </a:lnTo>
                                <a:lnTo>
                                  <a:pt x="282" y="52"/>
                                </a:lnTo>
                                <a:lnTo>
                                  <a:pt x="282" y="43"/>
                                </a:lnTo>
                                <a:lnTo>
                                  <a:pt x="291" y="43"/>
                                </a:lnTo>
                                <a:lnTo>
                                  <a:pt x="291" y="34"/>
                                </a:lnTo>
                                <a:lnTo>
                                  <a:pt x="291" y="26"/>
                                </a:lnTo>
                                <a:lnTo>
                                  <a:pt x="291" y="17"/>
                                </a:lnTo>
                                <a:lnTo>
                                  <a:pt x="291" y="9"/>
                                </a:lnTo>
                                <a:lnTo>
                                  <a:pt x="299" y="9"/>
                                </a:lnTo>
                                <a:lnTo>
                                  <a:pt x="2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3940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474480"/>
                            <a:ext cx="4262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83">
                                <a:moveTo>
                                  <a:pt x="0" y="0"/>
                                </a:moveTo>
                                <a:lnTo>
                                  <a:pt x="727" y="3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474480"/>
                            <a:ext cx="10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9640" y="58320"/>
                            <a:ext cx="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79760" y="492840"/>
                            <a:ext cx="1054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755520" y="474480"/>
                            <a:ext cx="10980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896280" y="676440"/>
                            <a:ext cx="11952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385800" y="369000"/>
                            <a:ext cx="13320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257000" y="493560"/>
                            <a:ext cx="716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878640" y="53280"/>
                            <a:ext cx="11736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868560" y="473760"/>
                            <a:ext cx="426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83">
                                <a:moveTo>
                                  <a:pt x="0" y="0"/>
                                </a:moveTo>
                                <a:lnTo>
                                  <a:pt x="727" y="3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685080"/>
                            <a:ext cx="3996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4.75pt;width:353.15pt;height:79.9pt" coordorigin="-180,895" coordsize="7063,15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9;top:2241;width:220;height:232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2302;top:2230;width:202;height:232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4076;top:2241;width:202;height:251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5817;top:2200;width:221;height:232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line id="shape_0" from="686,1309" to="1017,130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727,383" path="m0,0l727,383e" stroked="t" o:allowincell="f" style="position:absolute;left:-56;top:1300;width:670;height:370;flip:y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line id="shape_0" from="-95,1671" to="1567,167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26,972" to="626,215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413;top:1700;width:165;height:188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444;top:1671;width:172;height:191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-180;top:1699;width:209;height:143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467;top:1199;width:85;height:153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1272;top:1701;width:112;height:153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639;top:973;width:184;height:226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group id="shape_0" style="position:absolute;left:628;top:1323;width:681;height:340">
                  <v:shape id="shape_0" coordsize="933,2541" path="m0,0l0,9l9,9l9,17l9,26l9,34l9,43l17,43l17,52l17,60l17,69l17,77l26,77l26,86l26,94l26,103l26,111l34,111l34,120l34,129l34,137l34,146l43,146l43,154l43,163l43,171l43,180l52,180l52,188l52,197l52,206l52,214l60,214l60,223l60,231l60,240l60,248l69,248l69,257l69,265l69,274l69,283l77,283l77,291l77,300l77,308l77,317l86,317l86,325l86,334l86,342l86,351l94,351l94,360l94,368l94,377l94,385l103,385l103,394l103,402l103,411l103,419l111,419l111,428l111,436l111,445l111,454l120,454l120,462l120,471l120,479l120,488l129,488l129,496l129,505l129,513l137,513l137,522l137,531l137,539l137,548l146,548l146,556l146,565l146,573l146,582l154,582l154,590l154,599l154,608l163,616l163,625l163,633l163,642l171,642l171,650l171,659l171,667l171,676l180,676l180,685l180,693l180,702l188,710l188,719l188,727l188,736l197,736l197,744l197,753l197,762l197,770l205,770l205,779l205,787l205,796l214,796l214,804l214,813l214,821l214,830l223,830l223,839l223,847l223,856l231,856l231,864l231,873l231,881l231,890l240,890l240,898l240,907l240,916l248,916l248,924l248,933l248,941l257,950l257,958l257,967l257,975l265,975l265,984l265,993l265,1001l274,1001l274,1010l274,1018l274,1027l274,1035l282,1035l282,1044l282,1052l282,1061l291,1061l291,1070l291,1078l291,1087l300,1087l300,1095l300,1104l300,1112l308,1121l308,1129l308,1138l308,1147l317,1147l317,1155l317,1164l317,1172l325,1172l325,1181l325,1189l325,1198l334,1198l334,1206l334,1215l334,1223l342,1223l342,1232l342,1241l342,1249l351,1249l351,1258l351,1266l351,1275l359,1275l359,1283l359,1292l359,1300l359,1309l368,1309l368,1318l368,1326l368,1335l377,1335l377,1343l377,1352l377,1360l385,1360l385,1369l385,1377l385,1386l394,1386l394,1395l394,1403l394,1412l402,1412l402,1420l402,1429l411,1429l411,1437l411,1446l411,1454l419,1454l419,1463l419,1472l419,1480l428,1480l428,1489l428,1497l428,1506l436,1506l436,1514l436,1523l436,1531l445,1531l445,1540l445,1549l445,1557l454,1557l454,1566l454,1574l454,1583l462,1583l462,1591l462,1600l471,1600l471,1608l471,1617l471,1626l479,1626l479,1634l479,1643l479,1651l488,1651l488,1660l488,1668l496,1668l496,1677l496,1685l496,1694l505,1694l505,1703l505,1711l505,1720l513,1720l513,1728l513,1737l522,1737l522,1745l522,1754l522,1762l531,1762l531,1771l531,1780l539,1780l539,1788l539,1797l539,1805l548,1805l548,1814l548,1822l556,1822l556,1831l556,1839l556,1848l565,1848l565,1857l565,1865l573,1865l573,1874l573,1882l573,1891l582,1891l582,1899l582,1908l590,1908l590,1916l590,1925l599,1925l599,1934l599,1942l599,1951l608,1951l608,1959l608,1968l616,1968l616,1976l616,1985l625,1985l625,1993l625,2002l625,2010l633,2010l633,2019l633,2028l642,2028l642,2036l642,2045l650,2045l650,2053l650,2062l659,2062l659,2070l659,2079l667,2079l667,2087l667,2096l676,2096l676,2105l676,2113l685,2122l685,2130l685,2139l693,2139l693,2147l693,2156l702,2156l702,2164l702,2173l710,2173l710,2182l710,2190l719,2190l719,2199l727,2207l727,2216l736,2216l736,2224l736,2233l744,2233l744,2241l744,2250l753,2250l753,2259l753,2267l762,2267l762,2276l762,2284l770,2284l770,2293l770,2301l779,2301l779,2310l787,2318l787,2327l796,2327l796,2336l796,2344l804,2344l804,2353l804,2361l813,2361l813,2370l821,2370l821,2378l821,2387l830,2387l830,2395l830,2404l838,2404l838,2413l847,2413l847,2421l847,2430l856,2430l856,2438l864,2438l864,2447l864,2455l873,2455l873,2464l881,2464l881,2472l881,2481l890,2481l890,2490l898,2490l898,2498l898,2507l907,2507l907,2515l915,2515l915,2524l924,2524l924,2532l924,2541l933,2541e" stroked="t" o:allowincell="f" style="position:absolute;left:628;top:1356;width:234;height:306;flip:y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1471,1703" path="m0,1429l0,1437l8,1437l8,1446l17,1446l17,1455l25,1455l25,1463l25,1472l34,1472l34,1480l42,1480l42,1489l51,1489l51,1497l59,1497l59,1506l68,1506l68,1514l77,1514l77,1523l85,1523l85,1532l94,1532l94,1540l102,1540l102,1549l111,1549l111,1557l119,1557l119,1566l128,1566l128,1574l136,1574l136,1583l145,1583l145,1591l154,1591l154,1600l162,1600l171,1600l171,1609l179,1609l179,1617l188,1617l188,1626l196,1626l205,1626l205,1634l213,1634l213,1643l222,1643l231,1643l231,1651l239,1651l248,1651l248,1660l256,1660l265,1660l265,1668l273,1668l282,1668l282,1677l290,1677l299,1677l299,1685l308,1685l316,1685l325,1685l325,1694l333,1694l342,1694l350,1694l359,1694l367,1694l367,1703l376,1703l385,1703l393,1703l402,1703l410,1703l419,1703l427,1703l436,1703l444,1703l453,1703l462,1703l470,1703l470,1694l479,1694l487,1694l496,1694l504,1694l513,1694l513,1685l521,1685l530,1685l539,1685l539,1677l547,1677l556,1677l556,1668l564,1668l573,1668l573,1660l581,1660l590,1660l590,1651l598,1651l607,1651l607,1643l615,1643l624,1643l624,1634l633,1634l633,1626l641,1626l650,1626l650,1617l658,1617l658,1609l667,1609l667,1600l675,1600l684,1600l684,1591l692,1591l692,1583l701,1583l701,1574l710,1574l710,1566l718,1566l718,1557l727,1557l727,1549l735,1549l735,1540l744,1540l744,1532l752,1532l752,1523l761,1523l761,1514l769,1514l769,1506l778,1506l778,1497l787,1497l787,1489l795,1489l795,1480l804,1480l804,1472l812,1472l812,1463l812,1455l821,1455l821,1446l829,1446l829,1437l838,1437l838,1429l846,1429l846,1420l846,1412l855,1412l855,1403l864,1403l864,1395l872,1395l872,1386l872,1378l881,1378l881,1369l889,1369l889,1360l889,1352l898,1352l898,1343l906,1343l906,1335l906,1326l915,1326l915,1318l923,1318l923,1309l923,1301l932,1301l932,1292l941,1292l941,1283l941,1275l949,1275l949,1266l949,1258l958,1258l958,1249l966,1249l966,1241l966,1232l975,1232l975,1224l975,1215l983,1215l983,1206l992,1198l992,1189l1000,1189l1000,1181l1000,1172l1009,1172l1009,1164l1009,1155l1018,1155l1018,1147l1018,1138l1026,1138l1026,1129l1026,1121l1035,1121l1035,1112l1035,1104l1043,1104l1043,1095l1052,1087l1052,1078l1060,1078l1060,1070l1060,1061l1069,1061l1069,1052l1069,1044l1077,1044l1077,1035l1077,1027l1086,1027l1086,1018l1086,1010l1095,1001l1095,993l1095,984l1103,984l1103,975l1103,967l1112,967l1112,958l1112,950l1120,950l1120,941l1120,933l1129,933l1129,924l1129,916l1137,916l1137,907l1137,898l1146,898l1146,890l1146,881l1146,873l1154,873l1154,864l1154,856l1163,856l1163,847l1163,839l1172,839l1172,830l1172,822l1172,813l1180,813l1180,804l1180,796l1189,796l1189,787l1189,779l1197,779l1197,770l1197,762l1197,753l1206,753l1206,745l1206,736l1214,736l1214,727l1214,719l1214,710l1223,710l1223,702l1223,693l1231,693l1231,685l1231,676l1231,668l1240,668l1240,659l1240,650l1248,650l1248,642l1248,633l1248,625l1257,625l1257,616l1257,608l1266,608l1266,599l1266,591l1266,582l1274,582l1274,573l1274,565l1274,556l1283,556l1283,548l1283,539l1291,539l1291,531l1291,522l1291,514l1300,514l1300,505l1300,496l1300,488l1308,488l1308,479l1308,471l1317,471l1317,462l1317,454l1317,445l1325,445l1325,437l1325,428l1325,419l1334,419l1334,411l1334,402l1334,394l1343,394l1343,385l1343,377l1343,368l1351,368l1351,360l1351,351l1351,342l1360,342l1360,334l1360,325l1360,317l1368,317l1368,308l1368,300l1377,300l1377,291l1377,283l1377,274l1385,274l1385,265l1385,257l1385,248l1394,248l1394,240l1394,231l1394,223l1402,223l1402,214l1402,206l1402,197l1411,197l1411,188l1411,180l1411,171l1411,163l1420,163l1420,154l1420,146l1420,137l1428,137l1428,129l1428,120l1428,111l1437,111l1437,103l1437,94l1437,86l1445,86l1445,77l1445,69l1445,60l1454,60l1454,52l1454,43l1454,35l1462,35l1462,26l1462,17l1462,9l1471,0e" stroked="t" o:allowincell="f" style="position:absolute;left:863;top:1323;width:370;height:205;flip:y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299,1112" path="m0,1112l0,1104l0,1095l0,1087l8,1087l8,1078l8,1070l8,1061l17,1061l17,1052l17,1044l17,1035l26,1035l26,1027l26,1018l26,1010l26,1001l34,1001l34,993l34,984l34,975l43,975l43,967l43,958l43,950l51,941l51,933l51,924l51,916l60,916l60,907l60,898l60,890l68,890l68,881l68,873l68,864l68,856l77,856l77,847l77,839l77,830l85,830l85,821l85,813l85,804l85,796l94,796l94,787l94,779l94,770l103,770l103,762l103,753l103,744l103,736l111,736l111,727l111,719l111,710l120,702l120,693l120,685l120,676l128,676l128,667l128,659l128,650l128,642l137,642l137,633l137,625l137,616l145,608l145,599l145,590l145,582l154,582l154,573l154,565l154,556l154,548l162,548l162,539l162,531l162,522l162,513l171,513l171,505l171,496l171,488l180,488l180,479l180,471l180,462l180,454l188,454l188,445l188,436l188,428l188,419l197,419l197,411l197,402l197,394l197,385l205,385l205,377l205,368l205,360l205,351l214,351l214,342l214,334l214,325l214,317l222,317l222,308l222,300l222,291l222,283l231,283l231,274l231,265l231,257l231,248l239,248l239,240l239,231l239,223l239,214l248,214l248,206l248,197l248,188l248,180l257,180l257,171l257,163l257,154l257,146l265,146l265,137l265,129l265,120l265,111l274,111l274,103l274,94l274,86l274,77l282,77l282,69l282,60l282,52l282,43l291,43l291,34l291,26l291,17l291,9l299,9l299,0e" stroked="t" o:allowincell="f" style="position:absolute;left:1234;top:1529;width:74;height:133;flip:y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oval id="shape_0" fillcolor="white" stroked="t" o:allowincell="f" style="position:absolute;left:592;top:1266;width:62;height:64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line id="shape_0" from="1988,1325" to="2749,132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731,1369" to="2731,165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668,1671" to="3330,167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2399,895" to="2399,213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3187;top:1685;width:165;height:188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2219;top:1671;width:172;height:191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1637;top:1695;width:209;height:142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2302;top:1247;width:86;height:153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3009;top:1686;width:112;height:153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2690;top:1686;width:86;height:153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2413;top:930;width:184;height:226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group id="shape_0" style="position:absolute;left:2395;top:1332;width:680;height:340">
                  <v:shape id="shape_0" coordsize="933,2541" path="m0,0l0,9l9,9l9,17l9,26l9,34l9,43l17,43l17,52l17,60l17,69l17,77l26,77l26,86l26,94l26,103l26,111l34,111l34,120l34,129l34,137l34,146l43,146l43,154l43,163l43,171l43,180l52,180l52,188l52,197l52,206l52,214l60,214l60,223l60,231l60,240l60,248l69,248l69,257l69,265l69,274l69,283l77,283l77,291l77,300l77,308l77,317l86,317l86,325l86,334l86,342l86,351l94,351l94,360l94,368l94,377l94,385l103,385l103,394l103,402l103,411l103,419l111,419l111,428l111,436l111,445l111,454l120,454l120,462l120,471l120,479l120,488l129,488l129,496l129,505l129,513l137,513l137,522l137,531l137,539l137,548l146,548l146,556l146,565l146,573l146,582l154,582l154,590l154,599l154,608l163,616l163,625l163,633l163,642l171,642l171,650l171,659l171,667l171,676l180,676l180,685l180,693l180,702l188,710l188,719l188,727l188,736l197,736l197,744l197,753l197,762l197,770l205,770l205,779l205,787l205,796l214,796l214,804l214,813l214,821l214,830l223,830l223,839l223,847l223,856l231,856l231,864l231,873l231,881l231,890l240,890l240,898l240,907l240,916l248,916l248,924l248,933l248,941l257,950l257,958l257,967l257,975l265,975l265,984l265,993l265,1001l274,1001l274,1010l274,1018l274,1027l274,1035l282,1035l282,1044l282,1052l282,1061l291,1061l291,1070l291,1078l291,1087l300,1087l300,1095l300,1104l300,1112l308,1121l308,1129l308,1138l308,1147l317,1147l317,1155l317,1164l317,1172l325,1172l325,1181l325,1189l325,1198l334,1198l334,1206l334,1215l334,1223l342,1223l342,1232l342,1241l342,1249l351,1249l351,1258l351,1266l351,1275l359,1275l359,1283l359,1292l359,1300l359,1309l368,1309l368,1318l368,1326l368,1335l377,1335l377,1343l377,1352l377,1360l385,1360l385,1369l385,1377l385,1386l394,1386l394,1395l394,1403l394,1412l402,1412l402,1420l402,1429l411,1429l411,1437l411,1446l411,1454l419,1454l419,1463l419,1472l419,1480l428,1480l428,1489l428,1497l428,1506l436,1506l436,1514l436,1523l436,1531l445,1531l445,1540l445,1549l445,1557l454,1557l454,1566l454,1574l454,1583l462,1583l462,1591l462,1600l471,1600l471,1608l471,1617l471,1626l479,1626l479,1634l479,1643l479,1651l488,1651l488,1660l488,1668l496,1668l496,1677l496,1685l496,1694l505,1694l505,1703l505,1711l505,1720l513,1720l513,1728l513,1737l522,1737l522,1745l522,1754l522,1762l531,1762l531,1771l531,1780l539,1780l539,1788l539,1797l539,1805l548,1805l548,1814l548,1822l556,1822l556,1831l556,1839l556,1848l565,1848l565,1857l565,1865l573,1865l573,1874l573,1882l573,1891l582,1891l582,1899l582,1908l590,1908l590,1916l590,1925l599,1925l599,1934l599,1942l599,1951l608,1951l608,1959l608,1968l616,1968l616,1976l616,1985l625,1985l625,1993l625,2002l625,2010l633,2010l633,2019l633,2028l642,2028l642,2036l642,2045l650,2045l650,2053l650,2062l659,2062l659,2070l659,2079l667,2079l667,2087l667,2096l676,2096l676,2105l676,2113l685,2122l685,2130l685,2139l693,2139l693,2147l693,2156l702,2156l702,2164l702,2173l710,2173l710,2182l710,2190l719,2190l719,2199l727,2207l727,2216l736,2216l736,2224l736,2233l744,2233l744,2241l744,2250l753,2250l753,2259l753,2267l762,2267l762,2276l762,2284l770,2284l770,2293l770,2301l779,2301l779,2310l787,2318l787,2327l796,2327l796,2336l796,2344l804,2344l804,2353l804,2361l813,2361l813,2370l821,2370l821,2378l821,2387l830,2387l830,2395l830,2404l838,2404l838,2413l847,2413l847,2421l847,2430l856,2430l856,2438l864,2438l864,2447l864,2455l873,2455l873,2464l881,2464l881,2472l881,2481l890,2481l890,2490l898,2490l898,2498l898,2507l907,2507l907,2515l915,2515l915,2524l924,2524l924,2532l924,2541l933,2541e" stroked="t" o:allowincell="f" style="position:absolute;left:2395;top:1365;width:233;height:306;flip:y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1471,1703" path="m0,1429l0,1437l8,1437l8,1446l17,1446l17,1455l25,1455l25,1463l25,1472l34,1472l34,1480l42,1480l42,1489l51,1489l51,1497l59,1497l59,1506l68,1506l68,1514l77,1514l77,1523l85,1523l85,1532l94,1532l94,1540l102,1540l102,1549l111,1549l111,1557l119,1557l119,1566l128,1566l128,1574l136,1574l136,1583l145,1583l145,1591l154,1591l154,1600l162,1600l171,1600l171,1609l179,1609l179,1617l188,1617l188,1626l196,1626l205,1626l205,1634l213,1634l213,1643l222,1643l231,1643l231,1651l239,1651l248,1651l248,1660l256,1660l265,1660l265,1668l273,1668l282,1668l282,1677l290,1677l299,1677l299,1685l308,1685l316,1685l325,1685l325,1694l333,1694l342,1694l350,1694l359,1694l367,1694l367,1703l376,1703l385,1703l393,1703l402,1703l410,1703l419,1703l427,1703l436,1703l444,1703l453,1703l462,1703l470,1703l470,1694l479,1694l487,1694l496,1694l504,1694l513,1694l513,1685l521,1685l530,1685l539,1685l539,1677l547,1677l556,1677l556,1668l564,1668l573,1668l573,1660l581,1660l590,1660l590,1651l598,1651l607,1651l607,1643l615,1643l624,1643l624,1634l633,1634l633,1626l641,1626l650,1626l650,1617l658,1617l658,1609l667,1609l667,1600l675,1600l684,1600l684,1591l692,1591l692,1583l701,1583l701,1574l710,1574l710,1566l718,1566l718,1557l727,1557l727,1549l735,1549l735,1540l744,1540l744,1532l752,1532l752,1523l761,1523l761,1514l769,1514l769,1506l778,1506l778,1497l787,1497l787,1489l795,1489l795,1480l804,1480l804,1472l812,1472l812,1463l812,1455l821,1455l821,1446l829,1446l829,1437l838,1437l838,1429l846,1429l846,1420l846,1412l855,1412l855,1403l864,1403l864,1395l872,1395l872,1386l872,1378l881,1378l881,1369l889,1369l889,1360l889,1352l898,1352l898,1343l906,1343l906,1335l906,1326l915,1326l915,1318l923,1318l923,1309l923,1301l932,1301l932,1292l941,1292l941,1283l941,1275l949,1275l949,1266l949,1258l958,1258l958,1249l966,1249l966,1241l966,1232l975,1232l975,1224l975,1215l983,1215l983,1206l992,1198l992,1189l1000,1189l1000,1181l1000,1172l1009,1172l1009,1164l1009,1155l1018,1155l1018,1147l1018,1138l1026,1138l1026,1129l1026,1121l1035,1121l1035,1112l1035,1104l1043,1104l1043,1095l1052,1087l1052,1078l1060,1078l1060,1070l1060,1061l1069,1061l1069,1052l1069,1044l1077,1044l1077,1035l1077,1027l1086,1027l1086,1018l1086,1010l1095,1001l1095,993l1095,984l1103,984l1103,975l1103,967l1112,967l1112,958l1112,950l1120,950l1120,941l1120,933l1129,933l1129,924l1129,916l1137,916l1137,907l1137,898l1146,898l1146,890l1146,881l1146,873l1154,873l1154,864l1154,856l1163,856l1163,847l1163,839l1172,839l1172,830l1172,822l1172,813l1180,813l1180,804l1180,796l1189,796l1189,787l1189,779l1197,779l1197,770l1197,762l1197,753l1206,753l1206,745l1206,736l1214,736l1214,727l1214,719l1214,710l1223,710l1223,702l1223,693l1231,693l1231,685l1231,676l1231,668l1240,668l1240,659l1240,650l1248,650l1248,642l1248,633l1248,625l1257,625l1257,616l1257,608l1266,608l1266,599l1266,591l1266,582l1274,582l1274,573l1274,565l1274,556l1283,556l1283,548l1283,539l1291,539l1291,531l1291,522l1291,514l1300,514l1300,505l1300,496l1300,488l1308,488l1308,479l1308,471l1317,471l1317,462l1317,454l1317,445l1325,445l1325,437l1325,428l1325,419l1334,419l1334,411l1334,402l1334,394l1343,394l1343,385l1343,377l1343,368l1351,368l1351,360l1351,351l1351,342l1360,342l1360,334l1360,325l1360,317l1368,317l1368,308l1368,300l1377,300l1377,291l1377,283l1377,274l1385,274l1385,265l1385,257l1385,248l1394,248l1394,240l1394,231l1394,223l1402,223l1402,214l1402,206l1402,197l1411,197l1411,188l1411,180l1411,171l1411,163l1420,163l1420,154l1420,146l1420,137l1428,137l1428,129l1428,120l1428,111l1437,111l1437,103l1437,94l1437,86l1445,86l1445,77l1445,69l1445,60l1454,60l1454,52l1454,43l1454,35l1462,35l1462,26l1462,17l1462,9l1471,0e" stroked="t" o:allowincell="f" style="position:absolute;left:2629;top:1332;width:369;height:205;flip:y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299,1112" path="m0,1112l0,1104l0,1095l0,1087l8,1087l8,1078l8,1070l8,1061l17,1061l17,1052l17,1044l17,1035l26,1035l26,1027l26,1018l26,1010l26,1001l34,1001l34,993l34,984l34,975l43,975l43,967l43,958l43,950l51,941l51,933l51,924l51,916l60,916l60,907l60,898l60,890l68,890l68,881l68,873l68,864l68,856l77,856l77,847l77,839l77,830l85,830l85,821l85,813l85,804l85,796l94,796l94,787l94,779l94,770l103,770l103,762l103,753l103,744l103,736l111,736l111,727l111,719l111,710l120,702l120,693l120,685l120,676l128,676l128,667l128,659l128,650l128,642l137,642l137,633l137,625l137,616l145,608l145,599l145,590l145,582l154,582l154,573l154,565l154,556l154,548l162,548l162,539l162,531l162,522l162,513l171,513l171,505l171,496l171,488l180,488l180,479l180,471l180,462l180,454l188,454l188,445l188,436l188,428l188,419l197,419l197,411l197,402l197,394l197,385l205,385l205,377l205,368l205,360l205,351l214,351l214,342l214,334l214,325l214,317l222,317l222,308l222,300l222,291l222,283l231,283l231,274l231,265l231,257l231,248l239,248l239,240l239,231l239,223l239,214l248,214l248,206l248,197l248,188l248,180l257,180l257,171l257,163l257,154l257,146l265,146l265,137l265,129l265,120l265,111l274,111l274,103l274,94l274,86l274,77l282,77l282,69l282,60l282,52l282,43l291,43l291,34l291,26l291,17l291,9l299,9l299,0e" stroked="t" o:allowincell="f" style="position:absolute;left:3000;top:1538;width:74;height:133;flip:y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group id="shape_0" style="position:absolute;left:1705;top:1330;width:679;height:340">
                  <v:shape id="shape_0" coordsize="933,2541" path="m0,0l0,9l9,9l9,17l9,26l9,34l9,43l17,43l17,52l17,60l17,69l17,77l26,77l26,86l26,94l26,103l26,111l34,111l34,120l34,129l34,137l34,146l43,146l43,154l43,163l43,171l43,180l52,180l52,188l52,197l52,206l52,214l60,214l60,223l60,231l60,240l60,248l69,248l69,257l69,265l69,274l69,283l77,283l77,291l77,300l77,308l77,317l86,317l86,325l86,334l86,342l86,351l94,351l94,360l94,368l94,377l94,385l103,385l103,394l103,402l103,411l103,419l111,419l111,428l111,436l111,445l111,454l120,454l120,462l120,471l120,479l120,488l129,488l129,496l129,505l129,513l137,513l137,522l137,531l137,539l137,548l146,548l146,556l146,565l146,573l146,582l154,582l154,590l154,599l154,608l163,616l163,625l163,633l163,642l171,642l171,650l171,659l171,667l171,676l180,676l180,685l180,693l180,702l188,710l188,719l188,727l188,736l197,736l197,744l197,753l197,762l197,770l205,770l205,779l205,787l205,796l214,796l214,804l214,813l214,821l214,830l223,830l223,839l223,847l223,856l231,856l231,864l231,873l231,881l231,890l240,890l240,898l240,907l240,916l248,916l248,924l248,933l248,941l257,950l257,958l257,967l257,975l265,975l265,984l265,993l265,1001l274,1001l274,1010l274,1018l274,1027l274,1035l282,1035l282,1044l282,1052l282,1061l291,1061l291,1070l291,1078l291,1087l300,1087l300,1095l300,1104l300,1112l308,1121l308,1129l308,1138l308,1147l317,1147l317,1155l317,1164l317,1172l325,1172l325,1181l325,1189l325,1198l334,1198l334,1206l334,1215l334,1223l342,1223l342,1232l342,1241l342,1249l351,1249l351,1258l351,1266l351,1275l359,1275l359,1283l359,1292l359,1300l359,1309l368,1309l368,1318l368,1326l368,1335l377,1335l377,1343l377,1352l377,1360l385,1360l385,1369l385,1377l385,1386l394,1386l394,1395l394,1403l394,1412l402,1412l402,1420l402,1429l411,1429l411,1437l411,1446l411,1454l419,1454l419,1463l419,1472l419,1480l428,1480l428,1489l428,1497l428,1506l436,1506l436,1514l436,1523l436,1531l445,1531l445,1540l445,1549l445,1557l454,1557l454,1566l454,1574l454,1583l462,1583l462,1591l462,1600l471,1600l471,1608l471,1617l471,1626l479,1626l479,1634l479,1643l479,1651l488,1651l488,1660l488,1668l496,1668l496,1677l496,1685l496,1694l505,1694l505,1703l505,1711l505,1720l513,1720l513,1728l513,1737l522,1737l522,1745l522,1754l522,1762l531,1762l531,1771l531,1780l539,1780l539,1788l539,1797l539,1805l548,1805l548,1814l548,1822l556,1822l556,1831l556,1839l556,1848l565,1848l565,1857l565,1865l573,1865l573,1874l573,1882l573,1891l582,1891l582,1899l582,1908l590,1908l590,1916l590,1925l599,1925l599,1934l599,1942l599,1951l608,1951l608,1959l608,1968l616,1968l616,1976l616,1985l625,1985l625,1993l625,2002l625,2010l633,2010l633,2019l633,2028l642,2028l642,2036l642,2045l650,2045l650,2053l650,2062l659,2062l659,2070l659,2079l667,2079l667,2087l667,2096l676,2096l676,2105l676,2113l685,2122l685,2130l685,2139l693,2139l693,2147l693,2156l702,2156l702,2164l702,2173l710,2173l710,2182l710,2190l719,2190l719,2199l727,2207l727,2216l736,2216l736,2224l736,2233l744,2233l744,2241l744,2250l753,2250l753,2259l753,2267l762,2267l762,2276l762,2284l770,2284l770,2293l770,2301l779,2301l779,2310l787,2318l787,2327l796,2327l796,2336l796,2344l804,2344l804,2353l804,2361l813,2361l813,2370l821,2370l821,2378l821,2387l830,2387l830,2395l830,2404l838,2404l838,2413l847,2413l847,2421l847,2430l856,2430l856,2438l864,2438l864,2447l864,2455l873,2455l873,2464l881,2464l881,2472l881,2481l890,2481l890,2490l898,2490l898,2498l898,2507l907,2507l907,2515l915,2515l915,2524l924,2524l924,2532l924,2541l933,2541e" stroked="t" o:allowincell="f" style="position:absolute;left:1705;top:1363;width:233;height:306;flip:y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1471,1703" path="m0,1429l0,1437l8,1437l8,1446l17,1446l17,1455l25,1455l25,1463l25,1472l34,1472l34,1480l42,1480l42,1489l51,1489l51,1497l59,1497l59,1506l68,1506l68,1514l77,1514l77,1523l85,1523l85,1532l94,1532l94,1540l102,1540l102,1549l111,1549l111,1557l119,1557l119,1566l128,1566l128,1574l136,1574l136,1583l145,1583l145,1591l154,1591l154,1600l162,1600l171,1600l171,1609l179,1609l179,1617l188,1617l188,1626l196,1626l205,1626l205,1634l213,1634l213,1643l222,1643l231,1643l231,1651l239,1651l248,1651l248,1660l256,1660l265,1660l265,1668l273,1668l282,1668l282,1677l290,1677l299,1677l299,1685l308,1685l316,1685l325,1685l325,1694l333,1694l342,1694l350,1694l359,1694l367,1694l367,1703l376,1703l385,1703l393,1703l402,1703l410,1703l419,1703l427,1703l436,1703l444,1703l453,1703l462,1703l470,1703l470,1694l479,1694l487,1694l496,1694l504,1694l513,1694l513,1685l521,1685l530,1685l539,1685l539,1677l547,1677l556,1677l556,1668l564,1668l573,1668l573,1660l581,1660l590,1660l590,1651l598,1651l607,1651l607,1643l615,1643l624,1643l624,1634l633,1634l633,1626l641,1626l650,1626l650,1617l658,1617l658,1609l667,1609l667,1600l675,1600l684,1600l684,1591l692,1591l692,1583l701,1583l701,1574l710,1574l710,1566l718,1566l718,1557l727,1557l727,1549l735,1549l735,1540l744,1540l744,1532l752,1532l752,1523l761,1523l761,1514l769,1514l769,1506l778,1506l778,1497l787,1497l787,1489l795,1489l795,1480l804,1480l804,1472l812,1472l812,1463l812,1455l821,1455l821,1446l829,1446l829,1437l838,1437l838,1429l846,1429l846,1420l846,1412l855,1412l855,1403l864,1403l864,1395l872,1395l872,1386l872,1378l881,1378l881,1369l889,1369l889,1360l889,1352l898,1352l898,1343l906,1343l906,1335l906,1326l915,1326l915,1318l923,1318l923,1309l923,1301l932,1301l932,1292l941,1292l941,1283l941,1275l949,1275l949,1266l949,1258l958,1258l958,1249l966,1249l966,1241l966,1232l975,1232l975,1224l975,1215l983,1215l983,1206l992,1198l992,1189l1000,1189l1000,1181l1000,1172l1009,1172l1009,1164l1009,1155l1018,1155l1018,1147l1018,1138l1026,1138l1026,1129l1026,1121l1035,1121l1035,1112l1035,1104l1043,1104l1043,1095l1052,1087l1052,1078l1060,1078l1060,1070l1060,1061l1069,1061l1069,1052l1069,1044l1077,1044l1077,1035l1077,1027l1086,1027l1086,1018l1086,1010l1095,1001l1095,993l1095,984l1103,984l1103,975l1103,967l1112,967l1112,958l1112,950l1120,950l1120,941l1120,933l1129,933l1129,924l1129,916l1137,916l1137,907l1137,898l1146,898l1146,890l1146,881l1146,873l1154,873l1154,864l1154,856l1163,856l1163,847l1163,839l1172,839l1172,830l1172,822l1172,813l1180,813l1180,804l1180,796l1189,796l1189,787l1189,779l1197,779l1197,770l1197,762l1197,753l1206,753l1206,745l1206,736l1214,736l1214,727l1214,719l1214,710l1223,710l1223,702l1223,693l1231,693l1231,685l1231,676l1231,668l1240,668l1240,659l1240,650l1248,650l1248,642l1248,633l1248,625l1257,625l1257,616l1257,608l1266,608l1266,599l1266,591l1266,582l1274,582l1274,573l1274,565l1274,556l1283,556l1283,548l1283,539l1291,539l1291,531l1291,522l1291,514l1300,514l1300,505l1300,496l1300,488l1308,488l1308,479l1308,471l1317,471l1317,462l1317,454l1317,445l1325,445l1325,437l1325,428l1325,419l1334,419l1334,411l1334,402l1334,394l1343,394l1343,385l1343,377l1343,368l1351,368l1351,360l1351,351l1351,342l1360,342l1360,334l1360,325l1360,317l1368,317l1368,308l1368,300l1377,300l1377,291l1377,283l1377,274l1385,274l1385,265l1385,257l1385,248l1394,248l1394,240l1394,231l1394,223l1402,223l1402,214l1402,206l1402,197l1411,197l1411,188l1411,180l1411,171l1411,163l1420,163l1420,154l1420,146l1420,137l1428,137l1428,129l1428,120l1428,111l1437,111l1437,103l1437,94l1437,86l1445,86l1445,77l1445,69l1445,60l1454,60l1454,52l1454,43l1454,35l1462,35l1462,26l1462,17l1462,9l1471,0e" stroked="t" o:allowincell="f" style="position:absolute;left:1939;top:1330;width:369;height:205;flip:y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299,1112" path="m0,1112l0,1104l0,1095l0,1087l8,1087l8,1078l8,1070l8,1061l17,1061l17,1052l17,1044l17,1035l26,1035l26,1027l26,1018l26,1010l26,1001l34,1001l34,993l34,984l34,975l43,975l43,967l43,958l43,950l51,941l51,933l51,924l51,916l60,916l60,907l60,898l60,890l68,890l68,881l68,873l68,864l68,856l77,856l77,847l77,839l77,830l85,830l85,821l85,813l85,804l85,796l94,796l94,787l94,779l94,770l103,770l103,762l103,753l103,744l103,736l111,736l111,727l111,719l111,710l120,702l120,693l120,685l120,676l128,676l128,667l128,659l128,650l128,642l137,642l137,633l137,625l137,616l145,608l145,599l145,590l145,582l154,582l154,573l154,565l154,556l154,548l162,548l162,539l162,531l162,522l162,513l171,513l171,505l171,496l171,488l180,488l180,479l180,471l180,462l180,454l188,454l188,445l188,436l188,428l188,419l197,419l197,411l197,402l197,394l197,385l205,385l205,377l205,368l205,360l205,351l214,351l214,342l214,334l214,325l214,317l222,317l222,308l222,300l222,291l222,283l231,283l231,274l231,265l231,257l231,248l239,248l239,240l239,231l239,223l239,214l248,214l248,206l248,197l248,188l248,180l257,180l257,171l257,163l257,154l257,146l265,146l265,137l265,129l265,120l265,111l274,111l274,103l274,94l274,86l274,77l282,77l282,69l282,60l282,52l282,43l291,43l291,34l291,26l291,17l291,9l299,9l299,0e" stroked="t" o:allowincell="f" style="position:absolute;left:2310;top:1536;width:74;height:133;flip:y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line id="shape_0" from="3836,2022" to="4167,20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727,383" path="m0,0l727,383e" stroked="t" o:allowincell="f" style="position:absolute;left:4167;top:1300;width:671;height:37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line id="shape_0" from="3415,1671" to="5077,167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4173,973" to="4173,217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923;top:1700;width:166;height:188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4177;top:1662;width:172;height:190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4214;top:1959;width:188;height:142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3396;top:1505;width:208;height:142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4031;top:1247;width:86;height:153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stroked="f" o:allowincell="f" style="position:absolute;left:4783;top:1701;width:111;height:153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4187;top:950;width:183;height:226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coordsize="933,2541" path="m0,0l0,9l9,9l9,17l9,26l9,34l9,43l17,43l17,52l17,60l17,69l17,77l26,77l26,86l26,94l26,103l26,111l34,111l34,120l34,129l34,137l34,146l43,146l43,154l43,163l43,171l43,180l52,180l52,188l52,197l52,206l52,214l60,214l60,223l60,231l60,240l60,248l69,248l69,257l69,265l69,274l69,283l77,283l77,291l77,300l77,308l77,317l86,317l86,325l86,334l86,342l86,351l94,351l94,360l94,368l94,377l94,385l103,385l103,394l103,402l103,411l103,419l111,419l111,428l111,436l111,445l111,454l120,454l120,462l120,471l120,479l120,488l129,488l129,496l129,505l129,513l137,513l137,522l137,531l137,539l137,548l146,548l146,556l146,565l146,573l146,582l154,582l154,590l154,599l154,608l163,616l163,625l163,633l163,642l171,642l171,650l171,659l171,667l171,676l180,676l180,685l180,693l180,702l188,710l188,719l188,727l188,736l197,736l197,744l197,753l197,762l197,770l205,770l205,779l205,787l205,796l214,796l214,804l214,813l214,821l214,830l223,830l223,839l223,847l223,856l231,856l231,864l231,873l231,881l231,890l240,890l240,898l240,907l240,916l248,916l248,924l248,933l248,941l257,950l257,958l257,967l257,975l265,975l265,984l265,993l265,1001l274,1001l274,1010l274,1018l274,1027l274,1035l282,1035l282,1044l282,1052l282,1061l291,1061l291,1070l291,1078l291,1087l300,1087l300,1095l300,1104l300,1112l308,1121l308,1129l308,1138l308,1147l317,1147l317,1155l317,1164l317,1172l325,1172l325,1181l325,1189l325,1198l334,1198l334,1206l334,1215l334,1223l342,1223l342,1232l342,1241l342,1249l351,1249l351,1258l351,1266l351,1275l359,1275l359,1283l359,1292l359,1300l359,1309l368,1309l368,1318l368,1326l368,1335l377,1335l377,1343l377,1352l377,1360l385,1360l385,1369l385,1377l385,1386l394,1386l394,1395l394,1403l394,1412l402,1412l402,1420l402,1429l411,1429l411,1437l411,1446l411,1454l419,1454l419,1463l419,1472l419,1480l428,1480l428,1489l428,1497l428,1506l436,1506l436,1514l436,1523l436,1531l445,1531l445,1540l445,1549l445,1557l454,1557l454,1566l454,1574l454,1583l462,1583l462,1591l462,1600l471,1600l471,1608l471,1617l471,1626l479,1626l479,1634l479,1643l479,1651l488,1651l488,1660l488,1668l496,1668l496,1677l496,1685l496,1694l505,1694l505,1703l505,1711l505,1720l513,1720l513,1728l513,1737l522,1737l522,1745l522,1754l522,1762l531,1762l531,1771l531,1780l539,1780l539,1788l539,1797l539,1805l548,1805l548,1814l548,1822l556,1822l556,1831l556,1839l556,1848l565,1848l565,1857l565,1865l573,1865l573,1874l573,1882l573,1891l582,1891l582,1899l582,1908l590,1908l590,1916l590,1925l599,1925l599,1934l599,1942l599,1951l608,1951l608,1959l608,1968l616,1968l616,1976l616,1985l625,1985l625,1993l625,2002l625,2010l633,2010l633,2019l633,2028l642,2028l642,2036l642,2045l650,2045l650,2053l650,2062l659,2062l659,2070l659,2079l667,2079l667,2087l667,2096l676,2096l676,2105l676,2113l685,2122l685,2130l685,2139l693,2139l693,2147l693,2156l702,2156l702,2164l702,2173l710,2173l710,2182l710,2190l719,2190l719,2199l727,2207l727,2216l736,2216l736,2224l736,2233l744,2233l744,2241l744,2250l753,2250l753,2259l753,2267l762,2267l762,2276l762,2284l770,2284l770,2293l770,2301l779,2301l779,2310l787,2318l787,2327l796,2327l796,2336l796,2344l804,2344l804,2353l804,2361l813,2361l813,2370l821,2370l821,2378l821,2387l830,2387l830,2395l830,2404l838,2404l838,2413l847,2413l847,2421l847,2430l856,2430l856,2438l864,2438l864,2447l864,2455l873,2455l873,2464l881,2464l881,2472l881,2481l890,2481l890,2490l898,2490l898,2498l898,2507l907,2507l907,2515l915,2515l915,2524l924,2524l924,2532l924,2541l933,2541e" stroked="t" o:allowincell="f" style="position:absolute;left:3485;top:1672;width:233;height:306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1471,1703" path="m0,1429l0,1437l8,1437l8,1446l17,1446l17,1455l25,1455l25,1463l25,1472l34,1472l34,1480l42,1480l42,1489l51,1489l51,1497l59,1497l59,1506l68,1506l68,1514l77,1514l77,1523l85,1523l85,1532l94,1532l94,1540l102,1540l102,1549l111,1549l111,1557l119,1557l119,1566l128,1566l128,1574l136,1574l136,1583l145,1583l145,1591l154,1591l154,1600l162,1600l171,1600l171,1609l179,1609l179,1617l188,1617l188,1626l196,1626l205,1626l205,1634l213,1634l213,1643l222,1643l231,1643l231,1651l239,1651l248,1651l248,1660l256,1660l265,1660l265,1668l273,1668l282,1668l282,1677l290,1677l299,1677l299,1685l308,1685l316,1685l325,1685l325,1694l333,1694l342,1694l350,1694l359,1694l367,1694l367,1703l376,1703l385,1703l393,1703l402,1703l410,1703l419,1703l427,1703l436,1703l444,1703l453,1703l462,1703l470,1703l470,1694l479,1694l487,1694l496,1694l504,1694l513,1694l513,1685l521,1685l530,1685l539,1685l539,1677l547,1677l556,1677l556,1668l564,1668l573,1668l573,1660l581,1660l590,1660l590,1651l598,1651l607,1651l607,1643l615,1643l624,1643l624,1634l633,1634l633,1626l641,1626l650,1626l650,1617l658,1617l658,1609l667,1609l667,1600l675,1600l684,1600l684,1591l692,1591l692,1583l701,1583l701,1574l710,1574l710,1566l718,1566l718,1557l727,1557l727,1549l735,1549l735,1540l744,1540l744,1532l752,1532l752,1523l761,1523l761,1514l769,1514l769,1506l778,1506l778,1497l787,1497l787,1489l795,1489l795,1480l804,1480l804,1472l812,1472l812,1463l812,1455l821,1455l821,1446l829,1446l829,1437l838,1437l838,1429l846,1429l846,1420l846,1412l855,1412l855,1403l864,1403l864,1395l872,1395l872,1386l872,1378l881,1378l881,1369l889,1369l889,1360l889,1352l898,1352l898,1343l906,1343l906,1335l906,1326l915,1326l915,1318l923,1318l923,1309l923,1301l932,1301l932,1292l941,1292l941,1283l941,1275l949,1275l949,1266l949,1258l958,1258l958,1249l966,1249l966,1241l966,1232l975,1232l975,1224l975,1215l983,1215l983,1206l992,1198l992,1189l1000,1189l1000,1181l1000,1172l1009,1172l1009,1164l1009,1155l1018,1155l1018,1147l1018,1138l1026,1138l1026,1129l1026,1121l1035,1121l1035,1112l1035,1104l1043,1104l1043,1095l1052,1087l1052,1078l1060,1078l1060,1070l1060,1061l1069,1061l1069,1052l1069,1044l1077,1044l1077,1035l1077,1027l1086,1027l1086,1018l1086,1010l1095,1001l1095,993l1095,984l1103,984l1103,975l1103,967l1112,967l1112,958l1112,950l1120,950l1120,941l1120,933l1129,933l1129,924l1129,916l1137,916l1137,907l1137,898l1146,898l1146,890l1146,881l1146,873l1154,873l1154,864l1154,856l1163,856l1163,847l1163,839l1172,839l1172,830l1172,822l1172,813l1180,813l1180,804l1180,796l1189,796l1189,787l1189,779l1197,779l1197,770l1197,762l1197,753l1206,753l1206,745l1206,736l1214,736l1214,727l1214,719l1214,710l1223,710l1223,702l1223,693l1231,693l1231,685l1231,676l1231,668l1240,668l1240,659l1240,650l1248,650l1248,642l1248,633l1248,625l1257,625l1257,616l1257,608l1266,608l1266,599l1266,591l1266,582l1274,582l1274,573l1274,565l1274,556l1283,556l1283,548l1283,539l1291,539l1291,531l1291,522l1291,514l1300,514l1300,505l1300,496l1300,488l1308,488l1308,479l1308,471l1317,471l1317,462l1317,454l1317,445l1325,445l1325,437l1325,428l1325,419l1334,419l1334,411l1334,402l1334,394l1343,394l1343,385l1343,377l1343,368l1351,368l1351,360l1351,351l1351,342l1360,342l1360,334l1360,325l1360,317l1368,317l1368,308l1368,300l1377,300l1377,291l1377,283l1377,274l1385,274l1385,265l1385,257l1385,248l1394,248l1394,240l1394,231l1394,223l1402,223l1402,214l1402,206l1402,197l1411,197l1411,188l1411,180l1411,171l1411,163l1420,163l1420,154l1420,146l1420,137l1428,137l1428,129l1428,120l1428,111l1437,111l1437,103l1437,94l1437,86l1445,86l1445,77l1445,69l1445,60l1454,60l1454,52l1454,43l1454,35l1462,35l1462,26l1462,17l1462,9l1471,0e" stroked="t" o:allowincell="f" style="position:absolute;left:3718;top:1807;width:370;height:20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299,1112" path="m0,1112l0,1104l0,1095l0,1087l8,1087l8,1078l8,1070l8,1061l17,1061l17,1052l17,1044l17,1035l26,1035l26,1027l26,1018l26,1010l26,1001l34,1001l34,993l34,984l34,975l43,975l43,967l43,958l43,950l51,941l51,933l51,924l51,916l60,916l60,907l60,898l60,890l68,890l68,881l68,873l68,864l68,856l77,856l77,847l77,839l77,830l85,830l85,821l85,813l85,804l85,796l94,796l94,787l94,779l94,770l103,770l103,762l103,753l103,744l103,736l111,736l111,727l111,719l111,710l120,702l120,693l120,685l120,676l128,676l128,667l128,659l128,650l128,642l137,642l137,633l137,625l137,616l145,608l145,599l145,590l145,582l154,582l154,573l154,565l154,556l154,548l162,548l162,539l162,531l162,522l162,513l171,513l171,505l171,496l171,488l180,488l180,479l180,471l180,462l180,454l188,454l188,445l188,436l188,428l188,419l197,419l197,411l197,402l197,394l197,385l205,385l205,377l205,368l205,360l205,351l214,351l214,342l214,334l214,325l214,317l222,317l222,308l222,300l222,291l222,283l231,283l231,274l231,265l231,257l231,248l239,248l239,240l239,231l239,223l239,214l248,214l248,206l248,197l248,188l248,180l257,180l257,171l257,163l257,154l257,146l265,146l265,137l265,129l265,120l265,111l274,111l274,103l274,94l274,86l274,77l282,77l282,69l282,60l282,52l282,43l291,43l291,34l291,26l291,17l291,9l299,9l299,0e" stroked="t" o:allowincell="f" style="position:absolute;left:4090;top:1672;width:74;height:13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oval id="shape_0" fillcolor="white" stroked="t" o:allowincell="f" style="position:absolute;left:4141;top:1272;width:61;height:64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shape id="shape_0" coordsize="727,383" path="m0,0l727,383e" stroked="t" o:allowincell="f" style="position:absolute;left:5243;top:1642;width:670;height:37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line id="shape_0" from="5194,1642" to="6855,164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5914,987" to="5914,219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717;top:1671;width:165;height:188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5734;top:1642;width:172;height:191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5956;top:1960;width:187;height:142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stroked="f" o:allowincell="f" style="position:absolute;left:5152;top:1476;width:209;height:142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6524;top:1672;width:112;height:153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stroked="f" o:allowincell="f" style="position:absolute;left:5928;top:979;width:184;height:226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coordsize="727,383" path="m0,0l727,383e" stroked="t" o:allowincell="f" style="position:absolute;left:5912;top:1641;width:671;height:370;flip:x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oval id="shape_0" fillcolor="white" stroked="t" o:allowincell="f" style="position:absolute;left:5882;top:1974;width:62;height:64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57700</wp:posOffset>
                </wp:positionH>
                <wp:positionV relativeFrom="paragraph">
                  <wp:posOffset>667385</wp:posOffset>
                </wp:positionV>
                <wp:extent cx="1200150" cy="693420"/>
                <wp:effectExtent l="0" t="0" r="0" b="0"/>
                <wp:wrapSquare wrapText="bothSides"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693360"/>
                          <a:chOff x="0" y="0"/>
                          <a:chExt cx="120024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24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523800" y="169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89880"/>
                              <a:ext cx="46152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383">
                                  <a:moveTo>
                                    <a:pt x="0" y="0"/>
                                  </a:moveTo>
                                  <a:lnTo>
                                    <a:pt x="727" y="3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0" y="19764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96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80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1085760" y="415440"/>
                              <a:ext cx="11448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399960" y="396360"/>
                              <a:ext cx="118800" cy="12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552600" y="585000"/>
                              <a:ext cx="129600" cy="9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0" y="306720"/>
                              <a:ext cx="144000" cy="9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457200" y="118080"/>
                              <a:ext cx="5976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942840" y="396360"/>
                              <a:ext cx="7740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723960" y="396360"/>
                              <a:ext cx="5976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523800" y="0"/>
                              <a:ext cx="12708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20560" y="173520"/>
                              <a:ext cx="468000" cy="222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600"/>
                                <a:ext cx="16128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2541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17" y="52"/>
                                    </a:lnTo>
                                    <a:lnTo>
                                      <a:pt x="17" y="60"/>
                                    </a:lnTo>
                                    <a:lnTo>
                                      <a:pt x="17" y="69"/>
                                    </a:lnTo>
                                    <a:lnTo>
                                      <a:pt x="17" y="77"/>
                                    </a:lnTo>
                                    <a:lnTo>
                                      <a:pt x="26" y="77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26" y="103"/>
                                    </a:lnTo>
                                    <a:lnTo>
                                      <a:pt x="26" y="111"/>
                                    </a:lnTo>
                                    <a:lnTo>
                                      <a:pt x="34" y="111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34" y="129"/>
                                    </a:lnTo>
                                    <a:lnTo>
                                      <a:pt x="34" y="137"/>
                                    </a:lnTo>
                                    <a:lnTo>
                                      <a:pt x="34" y="146"/>
                                    </a:lnTo>
                                    <a:lnTo>
                                      <a:pt x="43" y="146"/>
                                    </a:lnTo>
                                    <a:lnTo>
                                      <a:pt x="43" y="154"/>
                                    </a:lnTo>
                                    <a:lnTo>
                                      <a:pt x="43" y="163"/>
                                    </a:lnTo>
                                    <a:lnTo>
                                      <a:pt x="43" y="171"/>
                                    </a:lnTo>
                                    <a:lnTo>
                                      <a:pt x="43" y="180"/>
                                    </a:lnTo>
                                    <a:lnTo>
                                      <a:pt x="52" y="180"/>
                                    </a:lnTo>
                                    <a:lnTo>
                                      <a:pt x="52" y="188"/>
                                    </a:lnTo>
                                    <a:lnTo>
                                      <a:pt x="52" y="197"/>
                                    </a:lnTo>
                                    <a:lnTo>
                                      <a:pt x="52" y="206"/>
                                    </a:lnTo>
                                    <a:lnTo>
                                      <a:pt x="52" y="214"/>
                                    </a:lnTo>
                                    <a:lnTo>
                                      <a:pt x="60" y="214"/>
                                    </a:lnTo>
                                    <a:lnTo>
                                      <a:pt x="60" y="223"/>
                                    </a:lnTo>
                                    <a:lnTo>
                                      <a:pt x="60" y="231"/>
                                    </a:lnTo>
                                    <a:lnTo>
                                      <a:pt x="60" y="240"/>
                                    </a:lnTo>
                                    <a:lnTo>
                                      <a:pt x="60" y="248"/>
                                    </a:lnTo>
                                    <a:lnTo>
                                      <a:pt x="69" y="248"/>
                                    </a:lnTo>
                                    <a:lnTo>
                                      <a:pt x="69" y="257"/>
                                    </a:lnTo>
                                    <a:lnTo>
                                      <a:pt x="69" y="265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3"/>
                                    </a:lnTo>
                                    <a:lnTo>
                                      <a:pt x="77" y="283"/>
                                    </a:lnTo>
                                    <a:lnTo>
                                      <a:pt x="77" y="291"/>
                                    </a:lnTo>
                                    <a:lnTo>
                                      <a:pt x="77" y="300"/>
                                    </a:lnTo>
                                    <a:lnTo>
                                      <a:pt x="77" y="308"/>
                                    </a:lnTo>
                                    <a:lnTo>
                                      <a:pt x="77" y="317"/>
                                    </a:lnTo>
                                    <a:lnTo>
                                      <a:pt x="86" y="317"/>
                                    </a:lnTo>
                                    <a:lnTo>
                                      <a:pt x="86" y="325"/>
                                    </a:lnTo>
                                    <a:lnTo>
                                      <a:pt x="86" y="334"/>
                                    </a:lnTo>
                                    <a:lnTo>
                                      <a:pt x="86" y="342"/>
                                    </a:lnTo>
                                    <a:lnTo>
                                      <a:pt x="86" y="351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94" y="360"/>
                                    </a:lnTo>
                                    <a:lnTo>
                                      <a:pt x="94" y="368"/>
                                    </a:lnTo>
                                    <a:lnTo>
                                      <a:pt x="94" y="377"/>
                                    </a:lnTo>
                                    <a:lnTo>
                                      <a:pt x="94" y="385"/>
                                    </a:lnTo>
                                    <a:lnTo>
                                      <a:pt x="103" y="385"/>
                                    </a:lnTo>
                                    <a:lnTo>
                                      <a:pt x="103" y="394"/>
                                    </a:lnTo>
                                    <a:lnTo>
                                      <a:pt x="103" y="402"/>
                                    </a:lnTo>
                                    <a:lnTo>
                                      <a:pt x="103" y="411"/>
                                    </a:lnTo>
                                    <a:lnTo>
                                      <a:pt x="103" y="419"/>
                                    </a:lnTo>
                                    <a:lnTo>
                                      <a:pt x="111" y="419"/>
                                    </a:lnTo>
                                    <a:lnTo>
                                      <a:pt x="111" y="428"/>
                                    </a:lnTo>
                                    <a:lnTo>
                                      <a:pt x="111" y="436"/>
                                    </a:lnTo>
                                    <a:lnTo>
                                      <a:pt x="111" y="445"/>
                                    </a:lnTo>
                                    <a:lnTo>
                                      <a:pt x="111" y="454"/>
                                    </a:lnTo>
                                    <a:lnTo>
                                      <a:pt x="120" y="454"/>
                                    </a:lnTo>
                                    <a:lnTo>
                                      <a:pt x="120" y="462"/>
                                    </a:lnTo>
                                    <a:lnTo>
                                      <a:pt x="120" y="471"/>
                                    </a:lnTo>
                                    <a:lnTo>
                                      <a:pt x="120" y="479"/>
                                    </a:lnTo>
                                    <a:lnTo>
                                      <a:pt x="120" y="488"/>
                                    </a:lnTo>
                                    <a:lnTo>
                                      <a:pt x="129" y="488"/>
                                    </a:lnTo>
                                    <a:lnTo>
                                      <a:pt x="129" y="496"/>
                                    </a:lnTo>
                                    <a:lnTo>
                                      <a:pt x="129" y="505"/>
                                    </a:lnTo>
                                    <a:lnTo>
                                      <a:pt x="129" y="513"/>
                                    </a:lnTo>
                                    <a:lnTo>
                                      <a:pt x="137" y="513"/>
                                    </a:lnTo>
                                    <a:lnTo>
                                      <a:pt x="137" y="522"/>
                                    </a:lnTo>
                                    <a:lnTo>
                                      <a:pt x="137" y="531"/>
                                    </a:lnTo>
                                    <a:lnTo>
                                      <a:pt x="137" y="539"/>
                                    </a:lnTo>
                                    <a:lnTo>
                                      <a:pt x="137" y="548"/>
                                    </a:lnTo>
                                    <a:lnTo>
                                      <a:pt x="146" y="548"/>
                                    </a:lnTo>
                                    <a:lnTo>
                                      <a:pt x="146" y="556"/>
                                    </a:lnTo>
                                    <a:lnTo>
                                      <a:pt x="146" y="565"/>
                                    </a:lnTo>
                                    <a:lnTo>
                                      <a:pt x="146" y="573"/>
                                    </a:lnTo>
                                    <a:lnTo>
                                      <a:pt x="146" y="582"/>
                                    </a:lnTo>
                                    <a:lnTo>
                                      <a:pt x="154" y="582"/>
                                    </a:lnTo>
                                    <a:lnTo>
                                      <a:pt x="154" y="590"/>
                                    </a:lnTo>
                                    <a:lnTo>
                                      <a:pt x="154" y="599"/>
                                    </a:lnTo>
                                    <a:lnTo>
                                      <a:pt x="154" y="608"/>
                                    </a:lnTo>
                                    <a:lnTo>
                                      <a:pt x="163" y="616"/>
                                    </a:lnTo>
                                    <a:lnTo>
                                      <a:pt x="163" y="625"/>
                                    </a:lnTo>
                                    <a:lnTo>
                                      <a:pt x="163" y="633"/>
                                    </a:lnTo>
                                    <a:lnTo>
                                      <a:pt x="163" y="642"/>
                                    </a:lnTo>
                                    <a:lnTo>
                                      <a:pt x="171" y="642"/>
                                    </a:lnTo>
                                    <a:lnTo>
                                      <a:pt x="171" y="650"/>
                                    </a:lnTo>
                                    <a:lnTo>
                                      <a:pt x="171" y="659"/>
                                    </a:lnTo>
                                    <a:lnTo>
                                      <a:pt x="171" y="667"/>
                                    </a:lnTo>
                                    <a:lnTo>
                                      <a:pt x="171" y="676"/>
                                    </a:lnTo>
                                    <a:lnTo>
                                      <a:pt x="180" y="676"/>
                                    </a:lnTo>
                                    <a:lnTo>
                                      <a:pt x="180" y="685"/>
                                    </a:lnTo>
                                    <a:lnTo>
                                      <a:pt x="180" y="693"/>
                                    </a:lnTo>
                                    <a:lnTo>
                                      <a:pt x="180" y="702"/>
                                    </a:lnTo>
                                    <a:lnTo>
                                      <a:pt x="188" y="710"/>
                                    </a:lnTo>
                                    <a:lnTo>
                                      <a:pt x="188" y="719"/>
                                    </a:lnTo>
                                    <a:lnTo>
                                      <a:pt x="188" y="727"/>
                                    </a:lnTo>
                                    <a:lnTo>
                                      <a:pt x="188" y="736"/>
                                    </a:lnTo>
                                    <a:lnTo>
                                      <a:pt x="197" y="736"/>
                                    </a:lnTo>
                                    <a:lnTo>
                                      <a:pt x="197" y="744"/>
                                    </a:lnTo>
                                    <a:lnTo>
                                      <a:pt x="197" y="753"/>
                                    </a:lnTo>
                                    <a:lnTo>
                                      <a:pt x="197" y="762"/>
                                    </a:lnTo>
                                    <a:lnTo>
                                      <a:pt x="197" y="770"/>
                                    </a:lnTo>
                                    <a:lnTo>
                                      <a:pt x="205" y="770"/>
                                    </a:lnTo>
                                    <a:lnTo>
                                      <a:pt x="205" y="779"/>
                                    </a:lnTo>
                                    <a:lnTo>
                                      <a:pt x="205" y="787"/>
                                    </a:lnTo>
                                    <a:lnTo>
                                      <a:pt x="205" y="796"/>
                                    </a:lnTo>
                                    <a:lnTo>
                                      <a:pt x="214" y="796"/>
                                    </a:lnTo>
                                    <a:lnTo>
                                      <a:pt x="214" y="804"/>
                                    </a:lnTo>
                                    <a:lnTo>
                                      <a:pt x="214" y="813"/>
                                    </a:lnTo>
                                    <a:lnTo>
                                      <a:pt x="214" y="821"/>
                                    </a:lnTo>
                                    <a:lnTo>
                                      <a:pt x="214" y="830"/>
                                    </a:lnTo>
                                    <a:lnTo>
                                      <a:pt x="223" y="830"/>
                                    </a:lnTo>
                                    <a:lnTo>
                                      <a:pt x="223" y="839"/>
                                    </a:lnTo>
                                    <a:lnTo>
                                      <a:pt x="223" y="847"/>
                                    </a:lnTo>
                                    <a:lnTo>
                                      <a:pt x="223" y="856"/>
                                    </a:lnTo>
                                    <a:lnTo>
                                      <a:pt x="231" y="856"/>
                                    </a:lnTo>
                                    <a:lnTo>
                                      <a:pt x="231" y="864"/>
                                    </a:lnTo>
                                    <a:lnTo>
                                      <a:pt x="231" y="873"/>
                                    </a:lnTo>
                                    <a:lnTo>
                                      <a:pt x="231" y="881"/>
                                    </a:lnTo>
                                    <a:lnTo>
                                      <a:pt x="231" y="890"/>
                                    </a:lnTo>
                                    <a:lnTo>
                                      <a:pt x="240" y="890"/>
                                    </a:lnTo>
                                    <a:lnTo>
                                      <a:pt x="240" y="898"/>
                                    </a:lnTo>
                                    <a:lnTo>
                                      <a:pt x="240" y="907"/>
                                    </a:lnTo>
                                    <a:lnTo>
                                      <a:pt x="240" y="916"/>
                                    </a:lnTo>
                                    <a:lnTo>
                                      <a:pt x="248" y="916"/>
                                    </a:lnTo>
                                    <a:lnTo>
                                      <a:pt x="248" y="924"/>
                                    </a:lnTo>
                                    <a:lnTo>
                                      <a:pt x="248" y="933"/>
                                    </a:lnTo>
                                    <a:lnTo>
                                      <a:pt x="248" y="941"/>
                                    </a:lnTo>
                                    <a:lnTo>
                                      <a:pt x="257" y="950"/>
                                    </a:lnTo>
                                    <a:lnTo>
                                      <a:pt x="257" y="958"/>
                                    </a:lnTo>
                                    <a:lnTo>
                                      <a:pt x="257" y="967"/>
                                    </a:lnTo>
                                    <a:lnTo>
                                      <a:pt x="257" y="975"/>
                                    </a:lnTo>
                                    <a:lnTo>
                                      <a:pt x="265" y="975"/>
                                    </a:lnTo>
                                    <a:lnTo>
                                      <a:pt x="265" y="984"/>
                                    </a:lnTo>
                                    <a:lnTo>
                                      <a:pt x="265" y="993"/>
                                    </a:lnTo>
                                    <a:lnTo>
                                      <a:pt x="265" y="1001"/>
                                    </a:lnTo>
                                    <a:lnTo>
                                      <a:pt x="274" y="1001"/>
                                    </a:lnTo>
                                    <a:lnTo>
                                      <a:pt x="274" y="1010"/>
                                    </a:lnTo>
                                    <a:lnTo>
                                      <a:pt x="274" y="1018"/>
                                    </a:lnTo>
                                    <a:lnTo>
                                      <a:pt x="274" y="1027"/>
                                    </a:lnTo>
                                    <a:lnTo>
                                      <a:pt x="274" y="1035"/>
                                    </a:lnTo>
                                    <a:lnTo>
                                      <a:pt x="282" y="1035"/>
                                    </a:lnTo>
                                    <a:lnTo>
                                      <a:pt x="282" y="1044"/>
                                    </a:lnTo>
                                    <a:lnTo>
                                      <a:pt x="282" y="1052"/>
                                    </a:lnTo>
                                    <a:lnTo>
                                      <a:pt x="282" y="1061"/>
                                    </a:lnTo>
                                    <a:lnTo>
                                      <a:pt x="291" y="1061"/>
                                    </a:lnTo>
                                    <a:lnTo>
                                      <a:pt x="291" y="1070"/>
                                    </a:lnTo>
                                    <a:lnTo>
                                      <a:pt x="291" y="1078"/>
                                    </a:lnTo>
                                    <a:lnTo>
                                      <a:pt x="291" y="1087"/>
                                    </a:lnTo>
                                    <a:lnTo>
                                      <a:pt x="300" y="1087"/>
                                    </a:lnTo>
                                    <a:lnTo>
                                      <a:pt x="300" y="1095"/>
                                    </a:lnTo>
                                    <a:lnTo>
                                      <a:pt x="300" y="1104"/>
                                    </a:lnTo>
                                    <a:lnTo>
                                      <a:pt x="300" y="1112"/>
                                    </a:lnTo>
                                    <a:lnTo>
                                      <a:pt x="308" y="1121"/>
                                    </a:lnTo>
                                    <a:lnTo>
                                      <a:pt x="308" y="1129"/>
                                    </a:lnTo>
                                    <a:lnTo>
                                      <a:pt x="308" y="1138"/>
                                    </a:lnTo>
                                    <a:lnTo>
                                      <a:pt x="308" y="1147"/>
                                    </a:lnTo>
                                    <a:lnTo>
                                      <a:pt x="317" y="1147"/>
                                    </a:lnTo>
                                    <a:lnTo>
                                      <a:pt x="317" y="1155"/>
                                    </a:lnTo>
                                    <a:lnTo>
                                      <a:pt x="317" y="1164"/>
                                    </a:lnTo>
                                    <a:lnTo>
                                      <a:pt x="317" y="1172"/>
                                    </a:lnTo>
                                    <a:lnTo>
                                      <a:pt x="325" y="1172"/>
                                    </a:lnTo>
                                    <a:lnTo>
                                      <a:pt x="325" y="1181"/>
                                    </a:lnTo>
                                    <a:lnTo>
                                      <a:pt x="325" y="1189"/>
                                    </a:lnTo>
                                    <a:lnTo>
                                      <a:pt x="325" y="1198"/>
                                    </a:lnTo>
                                    <a:lnTo>
                                      <a:pt x="334" y="1198"/>
                                    </a:lnTo>
                                    <a:lnTo>
                                      <a:pt x="334" y="1206"/>
                                    </a:lnTo>
                                    <a:lnTo>
                                      <a:pt x="334" y="1215"/>
                                    </a:lnTo>
                                    <a:lnTo>
                                      <a:pt x="334" y="1223"/>
                                    </a:lnTo>
                                    <a:lnTo>
                                      <a:pt x="342" y="1223"/>
                                    </a:lnTo>
                                    <a:lnTo>
                                      <a:pt x="342" y="1232"/>
                                    </a:lnTo>
                                    <a:lnTo>
                                      <a:pt x="342" y="1241"/>
                                    </a:lnTo>
                                    <a:lnTo>
                                      <a:pt x="342" y="1249"/>
                                    </a:lnTo>
                                    <a:lnTo>
                                      <a:pt x="351" y="1249"/>
                                    </a:lnTo>
                                    <a:lnTo>
                                      <a:pt x="351" y="1258"/>
                                    </a:lnTo>
                                    <a:lnTo>
                                      <a:pt x="351" y="1266"/>
                                    </a:lnTo>
                                    <a:lnTo>
                                      <a:pt x="351" y="1275"/>
                                    </a:lnTo>
                                    <a:lnTo>
                                      <a:pt x="359" y="1275"/>
                                    </a:lnTo>
                                    <a:lnTo>
                                      <a:pt x="359" y="1283"/>
                                    </a:lnTo>
                                    <a:lnTo>
                                      <a:pt x="359" y="1292"/>
                                    </a:lnTo>
                                    <a:lnTo>
                                      <a:pt x="359" y="1300"/>
                                    </a:lnTo>
                                    <a:lnTo>
                                      <a:pt x="359" y="1309"/>
                                    </a:lnTo>
                                    <a:lnTo>
                                      <a:pt x="368" y="1309"/>
                                    </a:lnTo>
                                    <a:lnTo>
                                      <a:pt x="368" y="1318"/>
                                    </a:lnTo>
                                    <a:lnTo>
                                      <a:pt x="368" y="1326"/>
                                    </a:lnTo>
                                    <a:lnTo>
                                      <a:pt x="368" y="1335"/>
                                    </a:lnTo>
                                    <a:lnTo>
                                      <a:pt x="377" y="1335"/>
                                    </a:lnTo>
                                    <a:lnTo>
                                      <a:pt x="377" y="1343"/>
                                    </a:lnTo>
                                    <a:lnTo>
                                      <a:pt x="377" y="1352"/>
                                    </a:lnTo>
                                    <a:lnTo>
                                      <a:pt x="377" y="1360"/>
                                    </a:lnTo>
                                    <a:lnTo>
                                      <a:pt x="385" y="1360"/>
                                    </a:lnTo>
                                    <a:lnTo>
                                      <a:pt x="385" y="1369"/>
                                    </a:lnTo>
                                    <a:lnTo>
                                      <a:pt x="385" y="1377"/>
                                    </a:lnTo>
                                    <a:lnTo>
                                      <a:pt x="385" y="1386"/>
                                    </a:lnTo>
                                    <a:lnTo>
                                      <a:pt x="394" y="1386"/>
                                    </a:lnTo>
                                    <a:lnTo>
                                      <a:pt x="394" y="1395"/>
                                    </a:lnTo>
                                    <a:lnTo>
                                      <a:pt x="394" y="1403"/>
                                    </a:lnTo>
                                    <a:lnTo>
                                      <a:pt x="394" y="1412"/>
                                    </a:lnTo>
                                    <a:lnTo>
                                      <a:pt x="402" y="1412"/>
                                    </a:lnTo>
                                    <a:lnTo>
                                      <a:pt x="402" y="1420"/>
                                    </a:lnTo>
                                    <a:lnTo>
                                      <a:pt x="402" y="1429"/>
                                    </a:lnTo>
                                    <a:lnTo>
                                      <a:pt x="411" y="1429"/>
                                    </a:lnTo>
                                    <a:lnTo>
                                      <a:pt x="411" y="1437"/>
                                    </a:lnTo>
                                    <a:lnTo>
                                      <a:pt x="411" y="1446"/>
                                    </a:lnTo>
                                    <a:lnTo>
                                      <a:pt x="411" y="1454"/>
                                    </a:lnTo>
                                    <a:lnTo>
                                      <a:pt x="419" y="1454"/>
                                    </a:lnTo>
                                    <a:lnTo>
                                      <a:pt x="419" y="1463"/>
                                    </a:lnTo>
                                    <a:lnTo>
                                      <a:pt x="419" y="1472"/>
                                    </a:lnTo>
                                    <a:lnTo>
                                      <a:pt x="419" y="1480"/>
                                    </a:lnTo>
                                    <a:lnTo>
                                      <a:pt x="428" y="1480"/>
                                    </a:lnTo>
                                    <a:lnTo>
                                      <a:pt x="428" y="1489"/>
                                    </a:lnTo>
                                    <a:lnTo>
                                      <a:pt x="428" y="1497"/>
                                    </a:lnTo>
                                    <a:lnTo>
                                      <a:pt x="428" y="1506"/>
                                    </a:lnTo>
                                    <a:lnTo>
                                      <a:pt x="436" y="1506"/>
                                    </a:lnTo>
                                    <a:lnTo>
                                      <a:pt x="436" y="1514"/>
                                    </a:lnTo>
                                    <a:lnTo>
                                      <a:pt x="436" y="1523"/>
                                    </a:lnTo>
                                    <a:lnTo>
                                      <a:pt x="436" y="1531"/>
                                    </a:lnTo>
                                    <a:lnTo>
                                      <a:pt x="445" y="1531"/>
                                    </a:lnTo>
                                    <a:lnTo>
                                      <a:pt x="445" y="1540"/>
                                    </a:lnTo>
                                    <a:lnTo>
                                      <a:pt x="445" y="1549"/>
                                    </a:lnTo>
                                    <a:lnTo>
                                      <a:pt x="445" y="1557"/>
                                    </a:lnTo>
                                    <a:lnTo>
                                      <a:pt x="454" y="1557"/>
                                    </a:lnTo>
                                    <a:lnTo>
                                      <a:pt x="454" y="1566"/>
                                    </a:lnTo>
                                    <a:lnTo>
                                      <a:pt x="454" y="1574"/>
                                    </a:lnTo>
                                    <a:lnTo>
                                      <a:pt x="454" y="1583"/>
                                    </a:lnTo>
                                    <a:lnTo>
                                      <a:pt x="462" y="1583"/>
                                    </a:lnTo>
                                    <a:lnTo>
                                      <a:pt x="462" y="1591"/>
                                    </a:lnTo>
                                    <a:lnTo>
                                      <a:pt x="462" y="1600"/>
                                    </a:lnTo>
                                    <a:lnTo>
                                      <a:pt x="471" y="1600"/>
                                    </a:lnTo>
                                    <a:lnTo>
                                      <a:pt x="471" y="1608"/>
                                    </a:lnTo>
                                    <a:lnTo>
                                      <a:pt x="471" y="1617"/>
                                    </a:lnTo>
                                    <a:lnTo>
                                      <a:pt x="471" y="1626"/>
                                    </a:lnTo>
                                    <a:lnTo>
                                      <a:pt x="479" y="1626"/>
                                    </a:lnTo>
                                    <a:lnTo>
                                      <a:pt x="479" y="1634"/>
                                    </a:lnTo>
                                    <a:lnTo>
                                      <a:pt x="479" y="1643"/>
                                    </a:lnTo>
                                    <a:lnTo>
                                      <a:pt x="479" y="1651"/>
                                    </a:lnTo>
                                    <a:lnTo>
                                      <a:pt x="488" y="1651"/>
                                    </a:lnTo>
                                    <a:lnTo>
                                      <a:pt x="488" y="1660"/>
                                    </a:lnTo>
                                    <a:lnTo>
                                      <a:pt x="488" y="1668"/>
                                    </a:lnTo>
                                    <a:lnTo>
                                      <a:pt x="496" y="1668"/>
                                    </a:lnTo>
                                    <a:lnTo>
                                      <a:pt x="496" y="1677"/>
                                    </a:lnTo>
                                    <a:lnTo>
                                      <a:pt x="496" y="1685"/>
                                    </a:lnTo>
                                    <a:lnTo>
                                      <a:pt x="496" y="1694"/>
                                    </a:lnTo>
                                    <a:lnTo>
                                      <a:pt x="505" y="1694"/>
                                    </a:lnTo>
                                    <a:lnTo>
                                      <a:pt x="505" y="1703"/>
                                    </a:lnTo>
                                    <a:lnTo>
                                      <a:pt x="505" y="1711"/>
                                    </a:lnTo>
                                    <a:lnTo>
                                      <a:pt x="505" y="1720"/>
                                    </a:lnTo>
                                    <a:lnTo>
                                      <a:pt x="513" y="1720"/>
                                    </a:lnTo>
                                    <a:lnTo>
                                      <a:pt x="513" y="1728"/>
                                    </a:lnTo>
                                    <a:lnTo>
                                      <a:pt x="513" y="1737"/>
                                    </a:lnTo>
                                    <a:lnTo>
                                      <a:pt x="522" y="1737"/>
                                    </a:lnTo>
                                    <a:lnTo>
                                      <a:pt x="522" y="1745"/>
                                    </a:lnTo>
                                    <a:lnTo>
                                      <a:pt x="522" y="1754"/>
                                    </a:lnTo>
                                    <a:lnTo>
                                      <a:pt x="522" y="1762"/>
                                    </a:lnTo>
                                    <a:lnTo>
                                      <a:pt x="531" y="1762"/>
                                    </a:lnTo>
                                    <a:lnTo>
                                      <a:pt x="531" y="1771"/>
                                    </a:lnTo>
                                    <a:lnTo>
                                      <a:pt x="531" y="1780"/>
                                    </a:lnTo>
                                    <a:lnTo>
                                      <a:pt x="539" y="1780"/>
                                    </a:lnTo>
                                    <a:lnTo>
                                      <a:pt x="539" y="1788"/>
                                    </a:lnTo>
                                    <a:lnTo>
                                      <a:pt x="539" y="1797"/>
                                    </a:lnTo>
                                    <a:lnTo>
                                      <a:pt x="539" y="1805"/>
                                    </a:lnTo>
                                    <a:lnTo>
                                      <a:pt x="548" y="1805"/>
                                    </a:lnTo>
                                    <a:lnTo>
                                      <a:pt x="548" y="1814"/>
                                    </a:lnTo>
                                    <a:lnTo>
                                      <a:pt x="548" y="1822"/>
                                    </a:lnTo>
                                    <a:lnTo>
                                      <a:pt x="556" y="1822"/>
                                    </a:lnTo>
                                    <a:lnTo>
                                      <a:pt x="556" y="1831"/>
                                    </a:lnTo>
                                    <a:lnTo>
                                      <a:pt x="556" y="1839"/>
                                    </a:lnTo>
                                    <a:lnTo>
                                      <a:pt x="556" y="1848"/>
                                    </a:lnTo>
                                    <a:lnTo>
                                      <a:pt x="565" y="1848"/>
                                    </a:lnTo>
                                    <a:lnTo>
                                      <a:pt x="565" y="1857"/>
                                    </a:lnTo>
                                    <a:lnTo>
                                      <a:pt x="565" y="1865"/>
                                    </a:lnTo>
                                    <a:lnTo>
                                      <a:pt x="573" y="1865"/>
                                    </a:lnTo>
                                    <a:lnTo>
                                      <a:pt x="573" y="1874"/>
                                    </a:lnTo>
                                    <a:lnTo>
                                      <a:pt x="573" y="1882"/>
                                    </a:lnTo>
                                    <a:lnTo>
                                      <a:pt x="573" y="1891"/>
                                    </a:lnTo>
                                    <a:lnTo>
                                      <a:pt x="582" y="1891"/>
                                    </a:lnTo>
                                    <a:lnTo>
                                      <a:pt x="582" y="1899"/>
                                    </a:lnTo>
                                    <a:lnTo>
                                      <a:pt x="582" y="1908"/>
                                    </a:lnTo>
                                    <a:lnTo>
                                      <a:pt x="590" y="1908"/>
                                    </a:lnTo>
                                    <a:lnTo>
                                      <a:pt x="590" y="1916"/>
                                    </a:lnTo>
                                    <a:lnTo>
                                      <a:pt x="590" y="1925"/>
                                    </a:lnTo>
                                    <a:lnTo>
                                      <a:pt x="599" y="1925"/>
                                    </a:lnTo>
                                    <a:lnTo>
                                      <a:pt x="599" y="1934"/>
                                    </a:lnTo>
                                    <a:lnTo>
                                      <a:pt x="599" y="1942"/>
                                    </a:lnTo>
                                    <a:lnTo>
                                      <a:pt x="599" y="1951"/>
                                    </a:lnTo>
                                    <a:lnTo>
                                      <a:pt x="608" y="1951"/>
                                    </a:lnTo>
                                    <a:lnTo>
                                      <a:pt x="608" y="1959"/>
                                    </a:lnTo>
                                    <a:lnTo>
                                      <a:pt x="608" y="1968"/>
                                    </a:lnTo>
                                    <a:lnTo>
                                      <a:pt x="616" y="1968"/>
                                    </a:lnTo>
                                    <a:lnTo>
                                      <a:pt x="616" y="1976"/>
                                    </a:lnTo>
                                    <a:lnTo>
                                      <a:pt x="616" y="1985"/>
                                    </a:lnTo>
                                    <a:lnTo>
                                      <a:pt x="625" y="1985"/>
                                    </a:lnTo>
                                    <a:lnTo>
                                      <a:pt x="625" y="1993"/>
                                    </a:lnTo>
                                    <a:lnTo>
                                      <a:pt x="625" y="2002"/>
                                    </a:lnTo>
                                    <a:lnTo>
                                      <a:pt x="625" y="2010"/>
                                    </a:lnTo>
                                    <a:lnTo>
                                      <a:pt x="633" y="2010"/>
                                    </a:lnTo>
                                    <a:lnTo>
                                      <a:pt x="633" y="2019"/>
                                    </a:lnTo>
                                    <a:lnTo>
                                      <a:pt x="633" y="2028"/>
                                    </a:lnTo>
                                    <a:lnTo>
                                      <a:pt x="642" y="2028"/>
                                    </a:lnTo>
                                    <a:lnTo>
                                      <a:pt x="642" y="2036"/>
                                    </a:lnTo>
                                    <a:lnTo>
                                      <a:pt x="642" y="2045"/>
                                    </a:lnTo>
                                    <a:lnTo>
                                      <a:pt x="650" y="2045"/>
                                    </a:lnTo>
                                    <a:lnTo>
                                      <a:pt x="650" y="2053"/>
                                    </a:lnTo>
                                    <a:lnTo>
                                      <a:pt x="650" y="2062"/>
                                    </a:lnTo>
                                    <a:lnTo>
                                      <a:pt x="659" y="2062"/>
                                    </a:lnTo>
                                    <a:lnTo>
                                      <a:pt x="659" y="2070"/>
                                    </a:lnTo>
                                    <a:lnTo>
                                      <a:pt x="659" y="2079"/>
                                    </a:lnTo>
                                    <a:lnTo>
                                      <a:pt x="667" y="2079"/>
                                    </a:lnTo>
                                    <a:lnTo>
                                      <a:pt x="667" y="2087"/>
                                    </a:lnTo>
                                    <a:lnTo>
                                      <a:pt x="667" y="2096"/>
                                    </a:lnTo>
                                    <a:lnTo>
                                      <a:pt x="676" y="2096"/>
                                    </a:lnTo>
                                    <a:lnTo>
                                      <a:pt x="676" y="2105"/>
                                    </a:lnTo>
                                    <a:lnTo>
                                      <a:pt x="676" y="2113"/>
                                    </a:lnTo>
                                    <a:lnTo>
                                      <a:pt x="685" y="2122"/>
                                    </a:lnTo>
                                    <a:lnTo>
                                      <a:pt x="685" y="2130"/>
                                    </a:lnTo>
                                    <a:lnTo>
                                      <a:pt x="685" y="2139"/>
                                    </a:lnTo>
                                    <a:lnTo>
                                      <a:pt x="693" y="2139"/>
                                    </a:lnTo>
                                    <a:lnTo>
                                      <a:pt x="693" y="2147"/>
                                    </a:lnTo>
                                    <a:lnTo>
                                      <a:pt x="693" y="2156"/>
                                    </a:lnTo>
                                    <a:lnTo>
                                      <a:pt x="702" y="2156"/>
                                    </a:lnTo>
                                    <a:lnTo>
                                      <a:pt x="702" y="2164"/>
                                    </a:lnTo>
                                    <a:lnTo>
                                      <a:pt x="702" y="2173"/>
                                    </a:lnTo>
                                    <a:lnTo>
                                      <a:pt x="710" y="2173"/>
                                    </a:lnTo>
                                    <a:lnTo>
                                      <a:pt x="710" y="2182"/>
                                    </a:lnTo>
                                    <a:lnTo>
                                      <a:pt x="710" y="2190"/>
                                    </a:lnTo>
                                    <a:lnTo>
                                      <a:pt x="719" y="2190"/>
                                    </a:lnTo>
                                    <a:lnTo>
                                      <a:pt x="719" y="2199"/>
                                    </a:lnTo>
                                    <a:lnTo>
                                      <a:pt x="727" y="2207"/>
                                    </a:lnTo>
                                    <a:lnTo>
                                      <a:pt x="727" y="2216"/>
                                    </a:lnTo>
                                    <a:lnTo>
                                      <a:pt x="736" y="2216"/>
                                    </a:lnTo>
                                    <a:lnTo>
                                      <a:pt x="736" y="2224"/>
                                    </a:lnTo>
                                    <a:lnTo>
                                      <a:pt x="736" y="2233"/>
                                    </a:lnTo>
                                    <a:lnTo>
                                      <a:pt x="744" y="2233"/>
                                    </a:lnTo>
                                    <a:lnTo>
                                      <a:pt x="744" y="2241"/>
                                    </a:lnTo>
                                    <a:lnTo>
                                      <a:pt x="744" y="2250"/>
                                    </a:lnTo>
                                    <a:lnTo>
                                      <a:pt x="753" y="2250"/>
                                    </a:lnTo>
                                    <a:lnTo>
                                      <a:pt x="753" y="2259"/>
                                    </a:lnTo>
                                    <a:lnTo>
                                      <a:pt x="753" y="2267"/>
                                    </a:lnTo>
                                    <a:lnTo>
                                      <a:pt x="762" y="2267"/>
                                    </a:lnTo>
                                    <a:lnTo>
                                      <a:pt x="762" y="2276"/>
                                    </a:lnTo>
                                    <a:lnTo>
                                      <a:pt x="762" y="2284"/>
                                    </a:lnTo>
                                    <a:lnTo>
                                      <a:pt x="770" y="2284"/>
                                    </a:lnTo>
                                    <a:lnTo>
                                      <a:pt x="770" y="2293"/>
                                    </a:lnTo>
                                    <a:lnTo>
                                      <a:pt x="770" y="2301"/>
                                    </a:lnTo>
                                    <a:lnTo>
                                      <a:pt x="779" y="2301"/>
                                    </a:lnTo>
                                    <a:lnTo>
                                      <a:pt x="779" y="2310"/>
                                    </a:lnTo>
                                    <a:lnTo>
                                      <a:pt x="787" y="2318"/>
                                    </a:lnTo>
                                    <a:lnTo>
                                      <a:pt x="787" y="2327"/>
                                    </a:lnTo>
                                    <a:lnTo>
                                      <a:pt x="796" y="2327"/>
                                    </a:lnTo>
                                    <a:lnTo>
                                      <a:pt x="796" y="2336"/>
                                    </a:lnTo>
                                    <a:lnTo>
                                      <a:pt x="796" y="2344"/>
                                    </a:lnTo>
                                    <a:lnTo>
                                      <a:pt x="804" y="2344"/>
                                    </a:lnTo>
                                    <a:lnTo>
                                      <a:pt x="804" y="2353"/>
                                    </a:lnTo>
                                    <a:lnTo>
                                      <a:pt x="804" y="2361"/>
                                    </a:lnTo>
                                    <a:lnTo>
                                      <a:pt x="813" y="2361"/>
                                    </a:lnTo>
                                    <a:lnTo>
                                      <a:pt x="813" y="2370"/>
                                    </a:lnTo>
                                    <a:lnTo>
                                      <a:pt x="821" y="2370"/>
                                    </a:lnTo>
                                    <a:lnTo>
                                      <a:pt x="821" y="2378"/>
                                    </a:lnTo>
                                    <a:lnTo>
                                      <a:pt x="821" y="2387"/>
                                    </a:lnTo>
                                    <a:lnTo>
                                      <a:pt x="830" y="2387"/>
                                    </a:lnTo>
                                    <a:lnTo>
                                      <a:pt x="830" y="2395"/>
                                    </a:lnTo>
                                    <a:lnTo>
                                      <a:pt x="830" y="2404"/>
                                    </a:lnTo>
                                    <a:lnTo>
                                      <a:pt x="838" y="2404"/>
                                    </a:lnTo>
                                    <a:lnTo>
                                      <a:pt x="838" y="2413"/>
                                    </a:lnTo>
                                    <a:lnTo>
                                      <a:pt x="847" y="2413"/>
                                    </a:lnTo>
                                    <a:lnTo>
                                      <a:pt x="847" y="2421"/>
                                    </a:lnTo>
                                    <a:lnTo>
                                      <a:pt x="847" y="2430"/>
                                    </a:lnTo>
                                    <a:lnTo>
                                      <a:pt x="856" y="2430"/>
                                    </a:lnTo>
                                    <a:lnTo>
                                      <a:pt x="856" y="2438"/>
                                    </a:lnTo>
                                    <a:lnTo>
                                      <a:pt x="864" y="2438"/>
                                    </a:lnTo>
                                    <a:lnTo>
                                      <a:pt x="864" y="2447"/>
                                    </a:lnTo>
                                    <a:lnTo>
                                      <a:pt x="864" y="2455"/>
                                    </a:lnTo>
                                    <a:lnTo>
                                      <a:pt x="873" y="2455"/>
                                    </a:lnTo>
                                    <a:lnTo>
                                      <a:pt x="873" y="2464"/>
                                    </a:lnTo>
                                    <a:lnTo>
                                      <a:pt x="881" y="2464"/>
                                    </a:lnTo>
                                    <a:lnTo>
                                      <a:pt x="881" y="2472"/>
                                    </a:lnTo>
                                    <a:lnTo>
                                      <a:pt x="881" y="2481"/>
                                    </a:lnTo>
                                    <a:lnTo>
                                      <a:pt x="890" y="2481"/>
                                    </a:lnTo>
                                    <a:lnTo>
                                      <a:pt x="890" y="2490"/>
                                    </a:lnTo>
                                    <a:lnTo>
                                      <a:pt x="898" y="2490"/>
                                    </a:lnTo>
                                    <a:lnTo>
                                      <a:pt x="898" y="2498"/>
                                    </a:lnTo>
                                    <a:lnTo>
                                      <a:pt x="898" y="2507"/>
                                    </a:lnTo>
                                    <a:lnTo>
                                      <a:pt x="907" y="2507"/>
                                    </a:lnTo>
                                    <a:lnTo>
                                      <a:pt x="907" y="2515"/>
                                    </a:lnTo>
                                    <a:lnTo>
                                      <a:pt x="915" y="2515"/>
                                    </a:lnTo>
                                    <a:lnTo>
                                      <a:pt x="915" y="2524"/>
                                    </a:lnTo>
                                    <a:lnTo>
                                      <a:pt x="924" y="2524"/>
                                    </a:lnTo>
                                    <a:lnTo>
                                      <a:pt x="924" y="2532"/>
                                    </a:lnTo>
                                    <a:lnTo>
                                      <a:pt x="924" y="2541"/>
                                    </a:lnTo>
                                    <a:lnTo>
                                      <a:pt x="933" y="254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280" y="0"/>
                                <a:ext cx="25452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1" h="1703">
                                    <a:moveTo>
                                      <a:pt x="0" y="1429"/>
                                    </a:moveTo>
                                    <a:lnTo>
                                      <a:pt x="0" y="1437"/>
                                    </a:lnTo>
                                    <a:lnTo>
                                      <a:pt x="8" y="1437"/>
                                    </a:lnTo>
                                    <a:lnTo>
                                      <a:pt x="8" y="1446"/>
                                    </a:lnTo>
                                    <a:lnTo>
                                      <a:pt x="17" y="1446"/>
                                    </a:lnTo>
                                    <a:lnTo>
                                      <a:pt x="17" y="1455"/>
                                    </a:lnTo>
                                    <a:lnTo>
                                      <a:pt x="25" y="1455"/>
                                    </a:lnTo>
                                    <a:lnTo>
                                      <a:pt x="25" y="1463"/>
                                    </a:lnTo>
                                    <a:lnTo>
                                      <a:pt x="25" y="1472"/>
                                    </a:lnTo>
                                    <a:lnTo>
                                      <a:pt x="34" y="1472"/>
                                    </a:lnTo>
                                    <a:lnTo>
                                      <a:pt x="34" y="1480"/>
                                    </a:lnTo>
                                    <a:lnTo>
                                      <a:pt x="42" y="1480"/>
                                    </a:lnTo>
                                    <a:lnTo>
                                      <a:pt x="42" y="1489"/>
                                    </a:lnTo>
                                    <a:lnTo>
                                      <a:pt x="51" y="1489"/>
                                    </a:lnTo>
                                    <a:lnTo>
                                      <a:pt x="51" y="1497"/>
                                    </a:lnTo>
                                    <a:lnTo>
                                      <a:pt x="59" y="1497"/>
                                    </a:lnTo>
                                    <a:lnTo>
                                      <a:pt x="59" y="1506"/>
                                    </a:lnTo>
                                    <a:lnTo>
                                      <a:pt x="68" y="1506"/>
                                    </a:lnTo>
                                    <a:lnTo>
                                      <a:pt x="68" y="1514"/>
                                    </a:lnTo>
                                    <a:lnTo>
                                      <a:pt x="77" y="1514"/>
                                    </a:lnTo>
                                    <a:lnTo>
                                      <a:pt x="77" y="1523"/>
                                    </a:lnTo>
                                    <a:lnTo>
                                      <a:pt x="85" y="1523"/>
                                    </a:lnTo>
                                    <a:lnTo>
                                      <a:pt x="85" y="1532"/>
                                    </a:lnTo>
                                    <a:lnTo>
                                      <a:pt x="94" y="1532"/>
                                    </a:lnTo>
                                    <a:lnTo>
                                      <a:pt x="94" y="1540"/>
                                    </a:lnTo>
                                    <a:lnTo>
                                      <a:pt x="102" y="1540"/>
                                    </a:lnTo>
                                    <a:lnTo>
                                      <a:pt x="102" y="1549"/>
                                    </a:lnTo>
                                    <a:lnTo>
                                      <a:pt x="111" y="1549"/>
                                    </a:lnTo>
                                    <a:lnTo>
                                      <a:pt x="111" y="1557"/>
                                    </a:lnTo>
                                    <a:lnTo>
                                      <a:pt x="119" y="1557"/>
                                    </a:lnTo>
                                    <a:lnTo>
                                      <a:pt x="119" y="1566"/>
                                    </a:lnTo>
                                    <a:lnTo>
                                      <a:pt x="128" y="1566"/>
                                    </a:lnTo>
                                    <a:lnTo>
                                      <a:pt x="128" y="1574"/>
                                    </a:lnTo>
                                    <a:lnTo>
                                      <a:pt x="136" y="1574"/>
                                    </a:lnTo>
                                    <a:lnTo>
                                      <a:pt x="136" y="1583"/>
                                    </a:lnTo>
                                    <a:lnTo>
                                      <a:pt x="145" y="1583"/>
                                    </a:lnTo>
                                    <a:lnTo>
                                      <a:pt x="145" y="1591"/>
                                    </a:lnTo>
                                    <a:lnTo>
                                      <a:pt x="154" y="1591"/>
                                    </a:lnTo>
                                    <a:lnTo>
                                      <a:pt x="154" y="1600"/>
                                    </a:lnTo>
                                    <a:lnTo>
                                      <a:pt x="162" y="1600"/>
                                    </a:lnTo>
                                    <a:lnTo>
                                      <a:pt x="171" y="1600"/>
                                    </a:lnTo>
                                    <a:lnTo>
                                      <a:pt x="171" y="1609"/>
                                    </a:lnTo>
                                    <a:lnTo>
                                      <a:pt x="179" y="1609"/>
                                    </a:lnTo>
                                    <a:lnTo>
                                      <a:pt x="179" y="1617"/>
                                    </a:lnTo>
                                    <a:lnTo>
                                      <a:pt x="188" y="1617"/>
                                    </a:lnTo>
                                    <a:lnTo>
                                      <a:pt x="188" y="1626"/>
                                    </a:lnTo>
                                    <a:lnTo>
                                      <a:pt x="196" y="1626"/>
                                    </a:lnTo>
                                    <a:lnTo>
                                      <a:pt x="205" y="1626"/>
                                    </a:lnTo>
                                    <a:lnTo>
                                      <a:pt x="205" y="1634"/>
                                    </a:lnTo>
                                    <a:lnTo>
                                      <a:pt x="213" y="1634"/>
                                    </a:lnTo>
                                    <a:lnTo>
                                      <a:pt x="213" y="1643"/>
                                    </a:lnTo>
                                    <a:lnTo>
                                      <a:pt x="222" y="1643"/>
                                    </a:lnTo>
                                    <a:lnTo>
                                      <a:pt x="231" y="1643"/>
                                    </a:lnTo>
                                    <a:lnTo>
                                      <a:pt x="231" y="1651"/>
                                    </a:lnTo>
                                    <a:lnTo>
                                      <a:pt x="239" y="1651"/>
                                    </a:lnTo>
                                    <a:lnTo>
                                      <a:pt x="248" y="1651"/>
                                    </a:lnTo>
                                    <a:lnTo>
                                      <a:pt x="248" y="1660"/>
                                    </a:lnTo>
                                    <a:lnTo>
                                      <a:pt x="256" y="1660"/>
                                    </a:lnTo>
                                    <a:lnTo>
                                      <a:pt x="265" y="1660"/>
                                    </a:lnTo>
                                    <a:lnTo>
                                      <a:pt x="265" y="1668"/>
                                    </a:lnTo>
                                    <a:lnTo>
                                      <a:pt x="273" y="1668"/>
                                    </a:lnTo>
                                    <a:lnTo>
                                      <a:pt x="282" y="1668"/>
                                    </a:lnTo>
                                    <a:lnTo>
                                      <a:pt x="282" y="1677"/>
                                    </a:lnTo>
                                    <a:lnTo>
                                      <a:pt x="290" y="1677"/>
                                    </a:lnTo>
                                    <a:lnTo>
                                      <a:pt x="299" y="1677"/>
                                    </a:lnTo>
                                    <a:lnTo>
                                      <a:pt x="299" y="1685"/>
                                    </a:lnTo>
                                    <a:lnTo>
                                      <a:pt x="308" y="1685"/>
                                    </a:lnTo>
                                    <a:lnTo>
                                      <a:pt x="316" y="1685"/>
                                    </a:lnTo>
                                    <a:lnTo>
                                      <a:pt x="325" y="1685"/>
                                    </a:lnTo>
                                    <a:lnTo>
                                      <a:pt x="325" y="1694"/>
                                    </a:lnTo>
                                    <a:lnTo>
                                      <a:pt x="333" y="1694"/>
                                    </a:lnTo>
                                    <a:lnTo>
                                      <a:pt x="342" y="1694"/>
                                    </a:lnTo>
                                    <a:lnTo>
                                      <a:pt x="350" y="1694"/>
                                    </a:lnTo>
                                    <a:lnTo>
                                      <a:pt x="359" y="1694"/>
                                    </a:lnTo>
                                    <a:lnTo>
                                      <a:pt x="367" y="1694"/>
                                    </a:lnTo>
                                    <a:lnTo>
                                      <a:pt x="367" y="1703"/>
                                    </a:lnTo>
                                    <a:lnTo>
                                      <a:pt x="376" y="1703"/>
                                    </a:lnTo>
                                    <a:lnTo>
                                      <a:pt x="385" y="1703"/>
                                    </a:lnTo>
                                    <a:lnTo>
                                      <a:pt x="393" y="1703"/>
                                    </a:lnTo>
                                    <a:lnTo>
                                      <a:pt x="402" y="1703"/>
                                    </a:lnTo>
                                    <a:lnTo>
                                      <a:pt x="410" y="1703"/>
                                    </a:lnTo>
                                    <a:lnTo>
                                      <a:pt x="419" y="1703"/>
                                    </a:lnTo>
                                    <a:lnTo>
                                      <a:pt x="427" y="1703"/>
                                    </a:lnTo>
                                    <a:lnTo>
                                      <a:pt x="436" y="1703"/>
                                    </a:lnTo>
                                    <a:lnTo>
                                      <a:pt x="444" y="1703"/>
                                    </a:lnTo>
                                    <a:lnTo>
                                      <a:pt x="453" y="1703"/>
                                    </a:lnTo>
                                    <a:lnTo>
                                      <a:pt x="462" y="1703"/>
                                    </a:lnTo>
                                    <a:lnTo>
                                      <a:pt x="470" y="1703"/>
                                    </a:lnTo>
                                    <a:lnTo>
                                      <a:pt x="470" y="1694"/>
                                    </a:lnTo>
                                    <a:lnTo>
                                      <a:pt x="479" y="1694"/>
                                    </a:lnTo>
                                    <a:lnTo>
                                      <a:pt x="487" y="1694"/>
                                    </a:lnTo>
                                    <a:lnTo>
                                      <a:pt x="496" y="1694"/>
                                    </a:lnTo>
                                    <a:lnTo>
                                      <a:pt x="504" y="1694"/>
                                    </a:lnTo>
                                    <a:lnTo>
                                      <a:pt x="513" y="1694"/>
                                    </a:lnTo>
                                    <a:lnTo>
                                      <a:pt x="513" y="1685"/>
                                    </a:lnTo>
                                    <a:lnTo>
                                      <a:pt x="521" y="1685"/>
                                    </a:lnTo>
                                    <a:lnTo>
                                      <a:pt x="530" y="1685"/>
                                    </a:lnTo>
                                    <a:lnTo>
                                      <a:pt x="539" y="1685"/>
                                    </a:lnTo>
                                    <a:lnTo>
                                      <a:pt x="539" y="1677"/>
                                    </a:lnTo>
                                    <a:lnTo>
                                      <a:pt x="547" y="1677"/>
                                    </a:lnTo>
                                    <a:lnTo>
                                      <a:pt x="556" y="1677"/>
                                    </a:lnTo>
                                    <a:lnTo>
                                      <a:pt x="556" y="1668"/>
                                    </a:lnTo>
                                    <a:lnTo>
                                      <a:pt x="564" y="1668"/>
                                    </a:lnTo>
                                    <a:lnTo>
                                      <a:pt x="573" y="1668"/>
                                    </a:lnTo>
                                    <a:lnTo>
                                      <a:pt x="573" y="1660"/>
                                    </a:lnTo>
                                    <a:lnTo>
                                      <a:pt x="581" y="1660"/>
                                    </a:lnTo>
                                    <a:lnTo>
                                      <a:pt x="590" y="1660"/>
                                    </a:lnTo>
                                    <a:lnTo>
                                      <a:pt x="590" y="1651"/>
                                    </a:lnTo>
                                    <a:lnTo>
                                      <a:pt x="598" y="1651"/>
                                    </a:lnTo>
                                    <a:lnTo>
                                      <a:pt x="607" y="1651"/>
                                    </a:lnTo>
                                    <a:lnTo>
                                      <a:pt x="607" y="1643"/>
                                    </a:lnTo>
                                    <a:lnTo>
                                      <a:pt x="615" y="1643"/>
                                    </a:lnTo>
                                    <a:lnTo>
                                      <a:pt x="624" y="1643"/>
                                    </a:lnTo>
                                    <a:lnTo>
                                      <a:pt x="624" y="1634"/>
                                    </a:lnTo>
                                    <a:lnTo>
                                      <a:pt x="633" y="1634"/>
                                    </a:lnTo>
                                    <a:lnTo>
                                      <a:pt x="633" y="1626"/>
                                    </a:lnTo>
                                    <a:lnTo>
                                      <a:pt x="641" y="1626"/>
                                    </a:lnTo>
                                    <a:lnTo>
                                      <a:pt x="650" y="1626"/>
                                    </a:lnTo>
                                    <a:lnTo>
                                      <a:pt x="650" y="1617"/>
                                    </a:lnTo>
                                    <a:lnTo>
                                      <a:pt x="658" y="1617"/>
                                    </a:lnTo>
                                    <a:lnTo>
                                      <a:pt x="658" y="1609"/>
                                    </a:lnTo>
                                    <a:lnTo>
                                      <a:pt x="667" y="1609"/>
                                    </a:lnTo>
                                    <a:lnTo>
                                      <a:pt x="667" y="1600"/>
                                    </a:lnTo>
                                    <a:lnTo>
                                      <a:pt x="675" y="1600"/>
                                    </a:lnTo>
                                    <a:lnTo>
                                      <a:pt x="684" y="1600"/>
                                    </a:lnTo>
                                    <a:lnTo>
                                      <a:pt x="684" y="1591"/>
                                    </a:lnTo>
                                    <a:lnTo>
                                      <a:pt x="692" y="1591"/>
                                    </a:lnTo>
                                    <a:lnTo>
                                      <a:pt x="692" y="1583"/>
                                    </a:lnTo>
                                    <a:lnTo>
                                      <a:pt x="701" y="1583"/>
                                    </a:lnTo>
                                    <a:lnTo>
                                      <a:pt x="701" y="1574"/>
                                    </a:lnTo>
                                    <a:lnTo>
                                      <a:pt x="710" y="1574"/>
                                    </a:lnTo>
                                    <a:lnTo>
                                      <a:pt x="710" y="1566"/>
                                    </a:lnTo>
                                    <a:lnTo>
                                      <a:pt x="718" y="1566"/>
                                    </a:lnTo>
                                    <a:lnTo>
                                      <a:pt x="718" y="1557"/>
                                    </a:lnTo>
                                    <a:lnTo>
                                      <a:pt x="727" y="1557"/>
                                    </a:lnTo>
                                    <a:lnTo>
                                      <a:pt x="727" y="1549"/>
                                    </a:lnTo>
                                    <a:lnTo>
                                      <a:pt x="735" y="1549"/>
                                    </a:lnTo>
                                    <a:lnTo>
                                      <a:pt x="735" y="1540"/>
                                    </a:lnTo>
                                    <a:lnTo>
                                      <a:pt x="744" y="1540"/>
                                    </a:lnTo>
                                    <a:lnTo>
                                      <a:pt x="744" y="1532"/>
                                    </a:lnTo>
                                    <a:lnTo>
                                      <a:pt x="752" y="1532"/>
                                    </a:lnTo>
                                    <a:lnTo>
                                      <a:pt x="752" y="1523"/>
                                    </a:lnTo>
                                    <a:lnTo>
                                      <a:pt x="761" y="1523"/>
                                    </a:lnTo>
                                    <a:lnTo>
                                      <a:pt x="761" y="1514"/>
                                    </a:lnTo>
                                    <a:lnTo>
                                      <a:pt x="769" y="1514"/>
                                    </a:lnTo>
                                    <a:lnTo>
                                      <a:pt x="769" y="1506"/>
                                    </a:lnTo>
                                    <a:lnTo>
                                      <a:pt x="778" y="1506"/>
                                    </a:lnTo>
                                    <a:lnTo>
                                      <a:pt x="778" y="1497"/>
                                    </a:lnTo>
                                    <a:lnTo>
                                      <a:pt x="787" y="1497"/>
                                    </a:lnTo>
                                    <a:lnTo>
                                      <a:pt x="787" y="1489"/>
                                    </a:lnTo>
                                    <a:lnTo>
                                      <a:pt x="795" y="1489"/>
                                    </a:lnTo>
                                    <a:lnTo>
                                      <a:pt x="795" y="1480"/>
                                    </a:lnTo>
                                    <a:lnTo>
                                      <a:pt x="804" y="1480"/>
                                    </a:lnTo>
                                    <a:lnTo>
                                      <a:pt x="804" y="1472"/>
                                    </a:lnTo>
                                    <a:lnTo>
                                      <a:pt x="812" y="1472"/>
                                    </a:lnTo>
                                    <a:lnTo>
                                      <a:pt x="812" y="1463"/>
                                    </a:lnTo>
                                    <a:lnTo>
                                      <a:pt x="812" y="1455"/>
                                    </a:lnTo>
                                    <a:lnTo>
                                      <a:pt x="821" y="1455"/>
                                    </a:lnTo>
                                    <a:lnTo>
                                      <a:pt x="821" y="1446"/>
                                    </a:lnTo>
                                    <a:lnTo>
                                      <a:pt x="829" y="1446"/>
                                    </a:lnTo>
                                    <a:lnTo>
                                      <a:pt x="829" y="1437"/>
                                    </a:lnTo>
                                    <a:lnTo>
                                      <a:pt x="838" y="1437"/>
                                    </a:lnTo>
                                    <a:lnTo>
                                      <a:pt x="838" y="1429"/>
                                    </a:lnTo>
                                    <a:lnTo>
                                      <a:pt x="846" y="1429"/>
                                    </a:lnTo>
                                    <a:lnTo>
                                      <a:pt x="846" y="1420"/>
                                    </a:lnTo>
                                    <a:lnTo>
                                      <a:pt x="846" y="1412"/>
                                    </a:lnTo>
                                    <a:lnTo>
                                      <a:pt x="855" y="1412"/>
                                    </a:lnTo>
                                    <a:lnTo>
                                      <a:pt x="855" y="1403"/>
                                    </a:lnTo>
                                    <a:lnTo>
                                      <a:pt x="864" y="1403"/>
                                    </a:lnTo>
                                    <a:lnTo>
                                      <a:pt x="864" y="1395"/>
                                    </a:lnTo>
                                    <a:lnTo>
                                      <a:pt x="872" y="1395"/>
                                    </a:lnTo>
                                    <a:lnTo>
                                      <a:pt x="872" y="1386"/>
                                    </a:lnTo>
                                    <a:lnTo>
                                      <a:pt x="872" y="1378"/>
                                    </a:lnTo>
                                    <a:lnTo>
                                      <a:pt x="881" y="1378"/>
                                    </a:lnTo>
                                    <a:lnTo>
                                      <a:pt x="881" y="1369"/>
                                    </a:lnTo>
                                    <a:lnTo>
                                      <a:pt x="889" y="1369"/>
                                    </a:lnTo>
                                    <a:lnTo>
                                      <a:pt x="889" y="1360"/>
                                    </a:lnTo>
                                    <a:lnTo>
                                      <a:pt x="889" y="1352"/>
                                    </a:lnTo>
                                    <a:lnTo>
                                      <a:pt x="898" y="1352"/>
                                    </a:lnTo>
                                    <a:lnTo>
                                      <a:pt x="898" y="1343"/>
                                    </a:lnTo>
                                    <a:lnTo>
                                      <a:pt x="906" y="1343"/>
                                    </a:lnTo>
                                    <a:lnTo>
                                      <a:pt x="906" y="1335"/>
                                    </a:lnTo>
                                    <a:lnTo>
                                      <a:pt x="906" y="1326"/>
                                    </a:lnTo>
                                    <a:lnTo>
                                      <a:pt x="915" y="1326"/>
                                    </a:lnTo>
                                    <a:lnTo>
                                      <a:pt x="915" y="1318"/>
                                    </a:lnTo>
                                    <a:lnTo>
                                      <a:pt x="923" y="1318"/>
                                    </a:lnTo>
                                    <a:lnTo>
                                      <a:pt x="923" y="1309"/>
                                    </a:lnTo>
                                    <a:lnTo>
                                      <a:pt x="923" y="1301"/>
                                    </a:lnTo>
                                    <a:lnTo>
                                      <a:pt x="932" y="1301"/>
                                    </a:lnTo>
                                    <a:lnTo>
                                      <a:pt x="932" y="1292"/>
                                    </a:lnTo>
                                    <a:lnTo>
                                      <a:pt x="941" y="1292"/>
                                    </a:lnTo>
                                    <a:lnTo>
                                      <a:pt x="941" y="1283"/>
                                    </a:lnTo>
                                    <a:lnTo>
                                      <a:pt x="941" y="1275"/>
                                    </a:lnTo>
                                    <a:lnTo>
                                      <a:pt x="949" y="1275"/>
                                    </a:lnTo>
                                    <a:lnTo>
                                      <a:pt x="949" y="1266"/>
                                    </a:lnTo>
                                    <a:lnTo>
                                      <a:pt x="949" y="1258"/>
                                    </a:lnTo>
                                    <a:lnTo>
                                      <a:pt x="958" y="1258"/>
                                    </a:lnTo>
                                    <a:lnTo>
                                      <a:pt x="958" y="1249"/>
                                    </a:lnTo>
                                    <a:lnTo>
                                      <a:pt x="966" y="1249"/>
                                    </a:lnTo>
                                    <a:lnTo>
                                      <a:pt x="966" y="1241"/>
                                    </a:lnTo>
                                    <a:lnTo>
                                      <a:pt x="966" y="1232"/>
                                    </a:lnTo>
                                    <a:lnTo>
                                      <a:pt x="975" y="1232"/>
                                    </a:lnTo>
                                    <a:lnTo>
                                      <a:pt x="975" y="1224"/>
                                    </a:lnTo>
                                    <a:lnTo>
                                      <a:pt x="975" y="1215"/>
                                    </a:lnTo>
                                    <a:lnTo>
                                      <a:pt x="983" y="1215"/>
                                    </a:lnTo>
                                    <a:lnTo>
                                      <a:pt x="983" y="1206"/>
                                    </a:lnTo>
                                    <a:lnTo>
                                      <a:pt x="992" y="1198"/>
                                    </a:lnTo>
                                    <a:lnTo>
                                      <a:pt x="992" y="1189"/>
                                    </a:lnTo>
                                    <a:lnTo>
                                      <a:pt x="1000" y="1189"/>
                                    </a:lnTo>
                                    <a:lnTo>
                                      <a:pt x="1000" y="1181"/>
                                    </a:lnTo>
                                    <a:lnTo>
                                      <a:pt x="1000" y="1172"/>
                                    </a:lnTo>
                                    <a:lnTo>
                                      <a:pt x="1009" y="1172"/>
                                    </a:lnTo>
                                    <a:lnTo>
                                      <a:pt x="1009" y="1164"/>
                                    </a:lnTo>
                                    <a:lnTo>
                                      <a:pt x="1009" y="1155"/>
                                    </a:lnTo>
                                    <a:lnTo>
                                      <a:pt x="1018" y="1155"/>
                                    </a:lnTo>
                                    <a:lnTo>
                                      <a:pt x="1018" y="1147"/>
                                    </a:lnTo>
                                    <a:lnTo>
                                      <a:pt x="1018" y="1138"/>
                                    </a:lnTo>
                                    <a:lnTo>
                                      <a:pt x="1026" y="1138"/>
                                    </a:lnTo>
                                    <a:lnTo>
                                      <a:pt x="1026" y="1129"/>
                                    </a:lnTo>
                                    <a:lnTo>
                                      <a:pt x="1026" y="1121"/>
                                    </a:lnTo>
                                    <a:lnTo>
                                      <a:pt x="1035" y="1121"/>
                                    </a:lnTo>
                                    <a:lnTo>
                                      <a:pt x="1035" y="1112"/>
                                    </a:lnTo>
                                    <a:lnTo>
                                      <a:pt x="1035" y="1104"/>
                                    </a:lnTo>
                                    <a:lnTo>
                                      <a:pt x="1043" y="1104"/>
                                    </a:lnTo>
                                    <a:lnTo>
                                      <a:pt x="1043" y="1095"/>
                                    </a:lnTo>
                                    <a:lnTo>
                                      <a:pt x="1052" y="1087"/>
                                    </a:lnTo>
                                    <a:lnTo>
                                      <a:pt x="1052" y="1078"/>
                                    </a:lnTo>
                                    <a:lnTo>
                                      <a:pt x="1060" y="1078"/>
                                    </a:lnTo>
                                    <a:lnTo>
                                      <a:pt x="1060" y="1070"/>
                                    </a:lnTo>
                                    <a:lnTo>
                                      <a:pt x="1060" y="1061"/>
                                    </a:lnTo>
                                    <a:lnTo>
                                      <a:pt x="1069" y="1061"/>
                                    </a:lnTo>
                                    <a:lnTo>
                                      <a:pt x="1069" y="1052"/>
                                    </a:lnTo>
                                    <a:lnTo>
                                      <a:pt x="1069" y="1044"/>
                                    </a:lnTo>
                                    <a:lnTo>
                                      <a:pt x="1077" y="1044"/>
                                    </a:lnTo>
                                    <a:lnTo>
                                      <a:pt x="1077" y="1035"/>
                                    </a:lnTo>
                                    <a:lnTo>
                                      <a:pt x="1077" y="1027"/>
                                    </a:lnTo>
                                    <a:lnTo>
                                      <a:pt x="1086" y="1027"/>
                                    </a:lnTo>
                                    <a:lnTo>
                                      <a:pt x="1086" y="1018"/>
                                    </a:lnTo>
                                    <a:lnTo>
                                      <a:pt x="1086" y="1010"/>
                                    </a:lnTo>
                                    <a:lnTo>
                                      <a:pt x="1095" y="1001"/>
                                    </a:lnTo>
                                    <a:lnTo>
                                      <a:pt x="1095" y="993"/>
                                    </a:lnTo>
                                    <a:lnTo>
                                      <a:pt x="1095" y="984"/>
                                    </a:lnTo>
                                    <a:lnTo>
                                      <a:pt x="1103" y="984"/>
                                    </a:lnTo>
                                    <a:lnTo>
                                      <a:pt x="1103" y="975"/>
                                    </a:lnTo>
                                    <a:lnTo>
                                      <a:pt x="1103" y="967"/>
                                    </a:lnTo>
                                    <a:lnTo>
                                      <a:pt x="1112" y="967"/>
                                    </a:lnTo>
                                    <a:lnTo>
                                      <a:pt x="1112" y="958"/>
                                    </a:lnTo>
                                    <a:lnTo>
                                      <a:pt x="1112" y="950"/>
                                    </a:lnTo>
                                    <a:lnTo>
                                      <a:pt x="1120" y="950"/>
                                    </a:lnTo>
                                    <a:lnTo>
                                      <a:pt x="1120" y="941"/>
                                    </a:lnTo>
                                    <a:lnTo>
                                      <a:pt x="1120" y="933"/>
                                    </a:lnTo>
                                    <a:lnTo>
                                      <a:pt x="1129" y="933"/>
                                    </a:lnTo>
                                    <a:lnTo>
                                      <a:pt x="1129" y="924"/>
                                    </a:lnTo>
                                    <a:lnTo>
                                      <a:pt x="1129" y="916"/>
                                    </a:lnTo>
                                    <a:lnTo>
                                      <a:pt x="1137" y="916"/>
                                    </a:lnTo>
                                    <a:lnTo>
                                      <a:pt x="1137" y="907"/>
                                    </a:lnTo>
                                    <a:lnTo>
                                      <a:pt x="1137" y="898"/>
                                    </a:lnTo>
                                    <a:lnTo>
                                      <a:pt x="1146" y="898"/>
                                    </a:lnTo>
                                    <a:lnTo>
                                      <a:pt x="1146" y="890"/>
                                    </a:lnTo>
                                    <a:lnTo>
                                      <a:pt x="1146" y="881"/>
                                    </a:lnTo>
                                    <a:lnTo>
                                      <a:pt x="1146" y="873"/>
                                    </a:lnTo>
                                    <a:lnTo>
                                      <a:pt x="1154" y="873"/>
                                    </a:lnTo>
                                    <a:lnTo>
                                      <a:pt x="1154" y="864"/>
                                    </a:lnTo>
                                    <a:lnTo>
                                      <a:pt x="1154" y="856"/>
                                    </a:lnTo>
                                    <a:lnTo>
                                      <a:pt x="1163" y="856"/>
                                    </a:lnTo>
                                    <a:lnTo>
                                      <a:pt x="1163" y="847"/>
                                    </a:lnTo>
                                    <a:lnTo>
                                      <a:pt x="1163" y="839"/>
                                    </a:lnTo>
                                    <a:lnTo>
                                      <a:pt x="1172" y="839"/>
                                    </a:lnTo>
                                    <a:lnTo>
                                      <a:pt x="1172" y="830"/>
                                    </a:lnTo>
                                    <a:lnTo>
                                      <a:pt x="1172" y="822"/>
                                    </a:lnTo>
                                    <a:lnTo>
                                      <a:pt x="1172" y="813"/>
                                    </a:lnTo>
                                    <a:lnTo>
                                      <a:pt x="1180" y="813"/>
                                    </a:lnTo>
                                    <a:lnTo>
                                      <a:pt x="1180" y="804"/>
                                    </a:lnTo>
                                    <a:lnTo>
                                      <a:pt x="1180" y="796"/>
                                    </a:lnTo>
                                    <a:lnTo>
                                      <a:pt x="1189" y="796"/>
                                    </a:lnTo>
                                    <a:lnTo>
                                      <a:pt x="1189" y="787"/>
                                    </a:lnTo>
                                    <a:lnTo>
                                      <a:pt x="1189" y="779"/>
                                    </a:lnTo>
                                    <a:lnTo>
                                      <a:pt x="1197" y="779"/>
                                    </a:lnTo>
                                    <a:lnTo>
                                      <a:pt x="1197" y="770"/>
                                    </a:lnTo>
                                    <a:lnTo>
                                      <a:pt x="1197" y="762"/>
                                    </a:lnTo>
                                    <a:lnTo>
                                      <a:pt x="1197" y="753"/>
                                    </a:lnTo>
                                    <a:lnTo>
                                      <a:pt x="1206" y="753"/>
                                    </a:lnTo>
                                    <a:lnTo>
                                      <a:pt x="1206" y="745"/>
                                    </a:lnTo>
                                    <a:lnTo>
                                      <a:pt x="1206" y="736"/>
                                    </a:lnTo>
                                    <a:lnTo>
                                      <a:pt x="1214" y="736"/>
                                    </a:lnTo>
                                    <a:lnTo>
                                      <a:pt x="1214" y="727"/>
                                    </a:lnTo>
                                    <a:lnTo>
                                      <a:pt x="1214" y="719"/>
                                    </a:lnTo>
                                    <a:lnTo>
                                      <a:pt x="1214" y="710"/>
                                    </a:lnTo>
                                    <a:lnTo>
                                      <a:pt x="1223" y="710"/>
                                    </a:lnTo>
                                    <a:lnTo>
                                      <a:pt x="1223" y="702"/>
                                    </a:lnTo>
                                    <a:lnTo>
                                      <a:pt x="1223" y="693"/>
                                    </a:lnTo>
                                    <a:lnTo>
                                      <a:pt x="1231" y="693"/>
                                    </a:lnTo>
                                    <a:lnTo>
                                      <a:pt x="1231" y="685"/>
                                    </a:lnTo>
                                    <a:lnTo>
                                      <a:pt x="1231" y="676"/>
                                    </a:lnTo>
                                    <a:lnTo>
                                      <a:pt x="1231" y="668"/>
                                    </a:lnTo>
                                    <a:lnTo>
                                      <a:pt x="1240" y="668"/>
                                    </a:lnTo>
                                    <a:lnTo>
                                      <a:pt x="1240" y="659"/>
                                    </a:lnTo>
                                    <a:lnTo>
                                      <a:pt x="1240" y="650"/>
                                    </a:lnTo>
                                    <a:lnTo>
                                      <a:pt x="1248" y="650"/>
                                    </a:lnTo>
                                    <a:lnTo>
                                      <a:pt x="1248" y="642"/>
                                    </a:lnTo>
                                    <a:lnTo>
                                      <a:pt x="1248" y="633"/>
                                    </a:lnTo>
                                    <a:lnTo>
                                      <a:pt x="1248" y="625"/>
                                    </a:lnTo>
                                    <a:lnTo>
                                      <a:pt x="1257" y="625"/>
                                    </a:lnTo>
                                    <a:lnTo>
                                      <a:pt x="1257" y="616"/>
                                    </a:lnTo>
                                    <a:lnTo>
                                      <a:pt x="1257" y="608"/>
                                    </a:lnTo>
                                    <a:lnTo>
                                      <a:pt x="1266" y="608"/>
                                    </a:lnTo>
                                    <a:lnTo>
                                      <a:pt x="1266" y="599"/>
                                    </a:lnTo>
                                    <a:lnTo>
                                      <a:pt x="1266" y="591"/>
                                    </a:lnTo>
                                    <a:lnTo>
                                      <a:pt x="1266" y="582"/>
                                    </a:lnTo>
                                    <a:lnTo>
                                      <a:pt x="1274" y="582"/>
                                    </a:lnTo>
                                    <a:lnTo>
                                      <a:pt x="1274" y="573"/>
                                    </a:lnTo>
                                    <a:lnTo>
                                      <a:pt x="1274" y="565"/>
                                    </a:lnTo>
                                    <a:lnTo>
                                      <a:pt x="1274" y="556"/>
                                    </a:lnTo>
                                    <a:lnTo>
                                      <a:pt x="1283" y="556"/>
                                    </a:lnTo>
                                    <a:lnTo>
                                      <a:pt x="1283" y="548"/>
                                    </a:lnTo>
                                    <a:lnTo>
                                      <a:pt x="1283" y="539"/>
                                    </a:lnTo>
                                    <a:lnTo>
                                      <a:pt x="1291" y="539"/>
                                    </a:lnTo>
                                    <a:lnTo>
                                      <a:pt x="1291" y="531"/>
                                    </a:lnTo>
                                    <a:lnTo>
                                      <a:pt x="1291" y="522"/>
                                    </a:lnTo>
                                    <a:lnTo>
                                      <a:pt x="1291" y="514"/>
                                    </a:lnTo>
                                    <a:lnTo>
                                      <a:pt x="1300" y="514"/>
                                    </a:lnTo>
                                    <a:lnTo>
                                      <a:pt x="1300" y="505"/>
                                    </a:lnTo>
                                    <a:lnTo>
                                      <a:pt x="1300" y="496"/>
                                    </a:lnTo>
                                    <a:lnTo>
                                      <a:pt x="1300" y="488"/>
                                    </a:lnTo>
                                    <a:lnTo>
                                      <a:pt x="1308" y="488"/>
                                    </a:lnTo>
                                    <a:lnTo>
                                      <a:pt x="1308" y="479"/>
                                    </a:lnTo>
                                    <a:lnTo>
                                      <a:pt x="1308" y="471"/>
                                    </a:lnTo>
                                    <a:lnTo>
                                      <a:pt x="1317" y="471"/>
                                    </a:lnTo>
                                    <a:lnTo>
                                      <a:pt x="1317" y="462"/>
                                    </a:lnTo>
                                    <a:lnTo>
                                      <a:pt x="1317" y="454"/>
                                    </a:lnTo>
                                    <a:lnTo>
                                      <a:pt x="1317" y="445"/>
                                    </a:lnTo>
                                    <a:lnTo>
                                      <a:pt x="1325" y="445"/>
                                    </a:lnTo>
                                    <a:lnTo>
                                      <a:pt x="1325" y="437"/>
                                    </a:lnTo>
                                    <a:lnTo>
                                      <a:pt x="1325" y="428"/>
                                    </a:lnTo>
                                    <a:lnTo>
                                      <a:pt x="1325" y="419"/>
                                    </a:lnTo>
                                    <a:lnTo>
                                      <a:pt x="1334" y="419"/>
                                    </a:lnTo>
                                    <a:lnTo>
                                      <a:pt x="1334" y="411"/>
                                    </a:lnTo>
                                    <a:lnTo>
                                      <a:pt x="1334" y="402"/>
                                    </a:lnTo>
                                    <a:lnTo>
                                      <a:pt x="1334" y="394"/>
                                    </a:lnTo>
                                    <a:lnTo>
                                      <a:pt x="1343" y="394"/>
                                    </a:lnTo>
                                    <a:lnTo>
                                      <a:pt x="1343" y="385"/>
                                    </a:lnTo>
                                    <a:lnTo>
                                      <a:pt x="1343" y="377"/>
                                    </a:lnTo>
                                    <a:lnTo>
                                      <a:pt x="1343" y="368"/>
                                    </a:lnTo>
                                    <a:lnTo>
                                      <a:pt x="1351" y="368"/>
                                    </a:lnTo>
                                    <a:lnTo>
                                      <a:pt x="1351" y="360"/>
                                    </a:lnTo>
                                    <a:lnTo>
                                      <a:pt x="1351" y="351"/>
                                    </a:lnTo>
                                    <a:lnTo>
                                      <a:pt x="1351" y="342"/>
                                    </a:lnTo>
                                    <a:lnTo>
                                      <a:pt x="1360" y="342"/>
                                    </a:lnTo>
                                    <a:lnTo>
                                      <a:pt x="1360" y="334"/>
                                    </a:lnTo>
                                    <a:lnTo>
                                      <a:pt x="1360" y="325"/>
                                    </a:lnTo>
                                    <a:lnTo>
                                      <a:pt x="1360" y="317"/>
                                    </a:lnTo>
                                    <a:lnTo>
                                      <a:pt x="1368" y="317"/>
                                    </a:lnTo>
                                    <a:lnTo>
                                      <a:pt x="1368" y="308"/>
                                    </a:lnTo>
                                    <a:lnTo>
                                      <a:pt x="1368" y="300"/>
                                    </a:lnTo>
                                    <a:lnTo>
                                      <a:pt x="1377" y="300"/>
                                    </a:lnTo>
                                    <a:lnTo>
                                      <a:pt x="1377" y="291"/>
                                    </a:lnTo>
                                    <a:lnTo>
                                      <a:pt x="1377" y="283"/>
                                    </a:lnTo>
                                    <a:lnTo>
                                      <a:pt x="1377" y="274"/>
                                    </a:lnTo>
                                    <a:lnTo>
                                      <a:pt x="1385" y="274"/>
                                    </a:lnTo>
                                    <a:lnTo>
                                      <a:pt x="1385" y="265"/>
                                    </a:lnTo>
                                    <a:lnTo>
                                      <a:pt x="1385" y="257"/>
                                    </a:lnTo>
                                    <a:lnTo>
                                      <a:pt x="1385" y="248"/>
                                    </a:lnTo>
                                    <a:lnTo>
                                      <a:pt x="1394" y="248"/>
                                    </a:lnTo>
                                    <a:lnTo>
                                      <a:pt x="1394" y="240"/>
                                    </a:lnTo>
                                    <a:lnTo>
                                      <a:pt x="1394" y="231"/>
                                    </a:lnTo>
                                    <a:lnTo>
                                      <a:pt x="1394" y="223"/>
                                    </a:lnTo>
                                    <a:lnTo>
                                      <a:pt x="1402" y="223"/>
                                    </a:lnTo>
                                    <a:lnTo>
                                      <a:pt x="1402" y="214"/>
                                    </a:lnTo>
                                    <a:lnTo>
                                      <a:pt x="1402" y="206"/>
                                    </a:lnTo>
                                    <a:lnTo>
                                      <a:pt x="1402" y="197"/>
                                    </a:lnTo>
                                    <a:lnTo>
                                      <a:pt x="1411" y="197"/>
                                    </a:lnTo>
                                    <a:lnTo>
                                      <a:pt x="1411" y="188"/>
                                    </a:lnTo>
                                    <a:lnTo>
                                      <a:pt x="1411" y="180"/>
                                    </a:lnTo>
                                    <a:lnTo>
                                      <a:pt x="1411" y="171"/>
                                    </a:lnTo>
                                    <a:lnTo>
                                      <a:pt x="1411" y="163"/>
                                    </a:lnTo>
                                    <a:lnTo>
                                      <a:pt x="1420" y="163"/>
                                    </a:lnTo>
                                    <a:lnTo>
                                      <a:pt x="1420" y="154"/>
                                    </a:lnTo>
                                    <a:lnTo>
                                      <a:pt x="1420" y="146"/>
                                    </a:lnTo>
                                    <a:lnTo>
                                      <a:pt x="1420" y="137"/>
                                    </a:lnTo>
                                    <a:lnTo>
                                      <a:pt x="1428" y="137"/>
                                    </a:lnTo>
                                    <a:lnTo>
                                      <a:pt x="1428" y="129"/>
                                    </a:lnTo>
                                    <a:lnTo>
                                      <a:pt x="1428" y="120"/>
                                    </a:lnTo>
                                    <a:lnTo>
                                      <a:pt x="1428" y="111"/>
                                    </a:lnTo>
                                    <a:lnTo>
                                      <a:pt x="1437" y="111"/>
                                    </a:lnTo>
                                    <a:lnTo>
                                      <a:pt x="1437" y="103"/>
                                    </a:lnTo>
                                    <a:lnTo>
                                      <a:pt x="1437" y="94"/>
                                    </a:lnTo>
                                    <a:lnTo>
                                      <a:pt x="1437" y="86"/>
                                    </a:lnTo>
                                    <a:lnTo>
                                      <a:pt x="1445" y="86"/>
                                    </a:lnTo>
                                    <a:lnTo>
                                      <a:pt x="1445" y="77"/>
                                    </a:lnTo>
                                    <a:lnTo>
                                      <a:pt x="1445" y="69"/>
                                    </a:lnTo>
                                    <a:lnTo>
                                      <a:pt x="1445" y="60"/>
                                    </a:lnTo>
                                    <a:lnTo>
                                      <a:pt x="1454" y="60"/>
                                    </a:lnTo>
                                    <a:lnTo>
                                      <a:pt x="1454" y="52"/>
                                    </a:lnTo>
                                    <a:lnTo>
                                      <a:pt x="1454" y="43"/>
                                    </a:lnTo>
                                    <a:lnTo>
                                      <a:pt x="1454" y="35"/>
                                    </a:lnTo>
                                    <a:lnTo>
                                      <a:pt x="1462" y="35"/>
                                    </a:lnTo>
                                    <a:lnTo>
                                      <a:pt x="1462" y="26"/>
                                    </a:lnTo>
                                    <a:lnTo>
                                      <a:pt x="1462" y="17"/>
                                    </a:lnTo>
                                    <a:lnTo>
                                      <a:pt x="1462" y="9"/>
                                    </a:lnTo>
                                    <a:lnTo>
                                      <a:pt x="147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6880" y="134280"/>
                                <a:ext cx="514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1112">
                                    <a:moveTo>
                                      <a:pt x="0" y="1112"/>
                                    </a:moveTo>
                                    <a:lnTo>
                                      <a:pt x="0" y="1104"/>
                                    </a:lnTo>
                                    <a:lnTo>
                                      <a:pt x="0" y="1095"/>
                                    </a:lnTo>
                                    <a:lnTo>
                                      <a:pt x="0" y="1087"/>
                                    </a:lnTo>
                                    <a:lnTo>
                                      <a:pt x="8" y="1087"/>
                                    </a:lnTo>
                                    <a:lnTo>
                                      <a:pt x="8" y="1078"/>
                                    </a:lnTo>
                                    <a:lnTo>
                                      <a:pt x="8" y="1070"/>
                                    </a:lnTo>
                                    <a:lnTo>
                                      <a:pt x="8" y="1061"/>
                                    </a:lnTo>
                                    <a:lnTo>
                                      <a:pt x="17" y="1061"/>
                                    </a:lnTo>
                                    <a:lnTo>
                                      <a:pt x="17" y="1052"/>
                                    </a:lnTo>
                                    <a:lnTo>
                                      <a:pt x="17" y="1044"/>
                                    </a:lnTo>
                                    <a:lnTo>
                                      <a:pt x="17" y="1035"/>
                                    </a:lnTo>
                                    <a:lnTo>
                                      <a:pt x="26" y="1035"/>
                                    </a:lnTo>
                                    <a:lnTo>
                                      <a:pt x="26" y="1027"/>
                                    </a:lnTo>
                                    <a:lnTo>
                                      <a:pt x="26" y="1018"/>
                                    </a:lnTo>
                                    <a:lnTo>
                                      <a:pt x="26" y="1010"/>
                                    </a:lnTo>
                                    <a:lnTo>
                                      <a:pt x="26" y="1001"/>
                                    </a:lnTo>
                                    <a:lnTo>
                                      <a:pt x="34" y="1001"/>
                                    </a:lnTo>
                                    <a:lnTo>
                                      <a:pt x="34" y="993"/>
                                    </a:lnTo>
                                    <a:lnTo>
                                      <a:pt x="34" y="984"/>
                                    </a:lnTo>
                                    <a:lnTo>
                                      <a:pt x="34" y="975"/>
                                    </a:lnTo>
                                    <a:lnTo>
                                      <a:pt x="43" y="975"/>
                                    </a:lnTo>
                                    <a:lnTo>
                                      <a:pt x="43" y="967"/>
                                    </a:lnTo>
                                    <a:lnTo>
                                      <a:pt x="43" y="958"/>
                                    </a:lnTo>
                                    <a:lnTo>
                                      <a:pt x="43" y="950"/>
                                    </a:lnTo>
                                    <a:lnTo>
                                      <a:pt x="51" y="941"/>
                                    </a:lnTo>
                                    <a:lnTo>
                                      <a:pt x="51" y="933"/>
                                    </a:lnTo>
                                    <a:lnTo>
                                      <a:pt x="51" y="924"/>
                                    </a:lnTo>
                                    <a:lnTo>
                                      <a:pt x="51" y="916"/>
                                    </a:lnTo>
                                    <a:lnTo>
                                      <a:pt x="60" y="916"/>
                                    </a:lnTo>
                                    <a:lnTo>
                                      <a:pt x="60" y="907"/>
                                    </a:lnTo>
                                    <a:lnTo>
                                      <a:pt x="60" y="898"/>
                                    </a:lnTo>
                                    <a:lnTo>
                                      <a:pt x="60" y="890"/>
                                    </a:lnTo>
                                    <a:lnTo>
                                      <a:pt x="68" y="890"/>
                                    </a:lnTo>
                                    <a:lnTo>
                                      <a:pt x="68" y="881"/>
                                    </a:lnTo>
                                    <a:lnTo>
                                      <a:pt x="68" y="873"/>
                                    </a:lnTo>
                                    <a:lnTo>
                                      <a:pt x="68" y="864"/>
                                    </a:lnTo>
                                    <a:lnTo>
                                      <a:pt x="68" y="856"/>
                                    </a:lnTo>
                                    <a:lnTo>
                                      <a:pt x="77" y="856"/>
                                    </a:lnTo>
                                    <a:lnTo>
                                      <a:pt x="77" y="847"/>
                                    </a:lnTo>
                                    <a:lnTo>
                                      <a:pt x="77" y="839"/>
                                    </a:lnTo>
                                    <a:lnTo>
                                      <a:pt x="77" y="830"/>
                                    </a:lnTo>
                                    <a:lnTo>
                                      <a:pt x="85" y="830"/>
                                    </a:lnTo>
                                    <a:lnTo>
                                      <a:pt x="85" y="821"/>
                                    </a:lnTo>
                                    <a:lnTo>
                                      <a:pt x="85" y="813"/>
                                    </a:lnTo>
                                    <a:lnTo>
                                      <a:pt x="85" y="804"/>
                                    </a:lnTo>
                                    <a:lnTo>
                                      <a:pt x="85" y="796"/>
                                    </a:lnTo>
                                    <a:lnTo>
                                      <a:pt x="94" y="796"/>
                                    </a:lnTo>
                                    <a:lnTo>
                                      <a:pt x="94" y="787"/>
                                    </a:lnTo>
                                    <a:lnTo>
                                      <a:pt x="94" y="779"/>
                                    </a:lnTo>
                                    <a:lnTo>
                                      <a:pt x="94" y="770"/>
                                    </a:lnTo>
                                    <a:lnTo>
                                      <a:pt x="103" y="770"/>
                                    </a:lnTo>
                                    <a:lnTo>
                                      <a:pt x="103" y="762"/>
                                    </a:lnTo>
                                    <a:lnTo>
                                      <a:pt x="103" y="753"/>
                                    </a:lnTo>
                                    <a:lnTo>
                                      <a:pt x="103" y="744"/>
                                    </a:lnTo>
                                    <a:lnTo>
                                      <a:pt x="103" y="736"/>
                                    </a:lnTo>
                                    <a:lnTo>
                                      <a:pt x="111" y="736"/>
                                    </a:lnTo>
                                    <a:lnTo>
                                      <a:pt x="111" y="727"/>
                                    </a:lnTo>
                                    <a:lnTo>
                                      <a:pt x="111" y="719"/>
                                    </a:lnTo>
                                    <a:lnTo>
                                      <a:pt x="111" y="710"/>
                                    </a:lnTo>
                                    <a:lnTo>
                                      <a:pt x="120" y="702"/>
                                    </a:lnTo>
                                    <a:lnTo>
                                      <a:pt x="120" y="693"/>
                                    </a:lnTo>
                                    <a:lnTo>
                                      <a:pt x="120" y="685"/>
                                    </a:lnTo>
                                    <a:lnTo>
                                      <a:pt x="120" y="676"/>
                                    </a:lnTo>
                                    <a:lnTo>
                                      <a:pt x="128" y="676"/>
                                    </a:lnTo>
                                    <a:lnTo>
                                      <a:pt x="128" y="667"/>
                                    </a:lnTo>
                                    <a:lnTo>
                                      <a:pt x="128" y="659"/>
                                    </a:lnTo>
                                    <a:lnTo>
                                      <a:pt x="128" y="650"/>
                                    </a:lnTo>
                                    <a:lnTo>
                                      <a:pt x="128" y="642"/>
                                    </a:lnTo>
                                    <a:lnTo>
                                      <a:pt x="137" y="642"/>
                                    </a:lnTo>
                                    <a:lnTo>
                                      <a:pt x="137" y="633"/>
                                    </a:lnTo>
                                    <a:lnTo>
                                      <a:pt x="137" y="625"/>
                                    </a:lnTo>
                                    <a:lnTo>
                                      <a:pt x="137" y="616"/>
                                    </a:lnTo>
                                    <a:lnTo>
                                      <a:pt x="145" y="608"/>
                                    </a:lnTo>
                                    <a:lnTo>
                                      <a:pt x="145" y="599"/>
                                    </a:lnTo>
                                    <a:lnTo>
                                      <a:pt x="145" y="590"/>
                                    </a:lnTo>
                                    <a:lnTo>
                                      <a:pt x="145" y="582"/>
                                    </a:lnTo>
                                    <a:lnTo>
                                      <a:pt x="154" y="582"/>
                                    </a:lnTo>
                                    <a:lnTo>
                                      <a:pt x="154" y="573"/>
                                    </a:lnTo>
                                    <a:lnTo>
                                      <a:pt x="154" y="565"/>
                                    </a:lnTo>
                                    <a:lnTo>
                                      <a:pt x="154" y="556"/>
                                    </a:lnTo>
                                    <a:lnTo>
                                      <a:pt x="154" y="548"/>
                                    </a:lnTo>
                                    <a:lnTo>
                                      <a:pt x="162" y="548"/>
                                    </a:lnTo>
                                    <a:lnTo>
                                      <a:pt x="162" y="539"/>
                                    </a:lnTo>
                                    <a:lnTo>
                                      <a:pt x="162" y="531"/>
                                    </a:lnTo>
                                    <a:lnTo>
                                      <a:pt x="162" y="522"/>
                                    </a:lnTo>
                                    <a:lnTo>
                                      <a:pt x="162" y="513"/>
                                    </a:lnTo>
                                    <a:lnTo>
                                      <a:pt x="171" y="513"/>
                                    </a:lnTo>
                                    <a:lnTo>
                                      <a:pt x="171" y="505"/>
                                    </a:lnTo>
                                    <a:lnTo>
                                      <a:pt x="171" y="496"/>
                                    </a:lnTo>
                                    <a:lnTo>
                                      <a:pt x="171" y="488"/>
                                    </a:lnTo>
                                    <a:lnTo>
                                      <a:pt x="180" y="488"/>
                                    </a:lnTo>
                                    <a:lnTo>
                                      <a:pt x="180" y="479"/>
                                    </a:lnTo>
                                    <a:lnTo>
                                      <a:pt x="180" y="471"/>
                                    </a:lnTo>
                                    <a:lnTo>
                                      <a:pt x="180" y="462"/>
                                    </a:lnTo>
                                    <a:lnTo>
                                      <a:pt x="180" y="454"/>
                                    </a:lnTo>
                                    <a:lnTo>
                                      <a:pt x="188" y="454"/>
                                    </a:lnTo>
                                    <a:lnTo>
                                      <a:pt x="188" y="445"/>
                                    </a:lnTo>
                                    <a:lnTo>
                                      <a:pt x="188" y="436"/>
                                    </a:lnTo>
                                    <a:lnTo>
                                      <a:pt x="188" y="428"/>
                                    </a:lnTo>
                                    <a:lnTo>
                                      <a:pt x="188" y="419"/>
                                    </a:lnTo>
                                    <a:lnTo>
                                      <a:pt x="197" y="419"/>
                                    </a:lnTo>
                                    <a:lnTo>
                                      <a:pt x="197" y="411"/>
                                    </a:lnTo>
                                    <a:lnTo>
                                      <a:pt x="197" y="402"/>
                                    </a:lnTo>
                                    <a:lnTo>
                                      <a:pt x="197" y="394"/>
                                    </a:lnTo>
                                    <a:lnTo>
                                      <a:pt x="197" y="385"/>
                                    </a:lnTo>
                                    <a:lnTo>
                                      <a:pt x="205" y="385"/>
                                    </a:lnTo>
                                    <a:lnTo>
                                      <a:pt x="205" y="377"/>
                                    </a:lnTo>
                                    <a:lnTo>
                                      <a:pt x="205" y="368"/>
                                    </a:lnTo>
                                    <a:lnTo>
                                      <a:pt x="205" y="360"/>
                                    </a:lnTo>
                                    <a:lnTo>
                                      <a:pt x="205" y="351"/>
                                    </a:lnTo>
                                    <a:lnTo>
                                      <a:pt x="214" y="351"/>
                                    </a:lnTo>
                                    <a:lnTo>
                                      <a:pt x="214" y="342"/>
                                    </a:lnTo>
                                    <a:lnTo>
                                      <a:pt x="214" y="334"/>
                                    </a:lnTo>
                                    <a:lnTo>
                                      <a:pt x="214" y="325"/>
                                    </a:lnTo>
                                    <a:lnTo>
                                      <a:pt x="214" y="317"/>
                                    </a:lnTo>
                                    <a:lnTo>
                                      <a:pt x="222" y="317"/>
                                    </a:lnTo>
                                    <a:lnTo>
                                      <a:pt x="222" y="308"/>
                                    </a:lnTo>
                                    <a:lnTo>
                                      <a:pt x="222" y="300"/>
                                    </a:lnTo>
                                    <a:lnTo>
                                      <a:pt x="222" y="291"/>
                                    </a:lnTo>
                                    <a:lnTo>
                                      <a:pt x="222" y="283"/>
                                    </a:lnTo>
                                    <a:lnTo>
                                      <a:pt x="231" y="283"/>
                                    </a:lnTo>
                                    <a:lnTo>
                                      <a:pt x="231" y="274"/>
                                    </a:lnTo>
                                    <a:lnTo>
                                      <a:pt x="231" y="265"/>
                                    </a:lnTo>
                                    <a:lnTo>
                                      <a:pt x="231" y="257"/>
                                    </a:lnTo>
                                    <a:lnTo>
                                      <a:pt x="231" y="248"/>
                                    </a:lnTo>
                                    <a:lnTo>
                                      <a:pt x="239" y="248"/>
                                    </a:lnTo>
                                    <a:lnTo>
                                      <a:pt x="239" y="240"/>
                                    </a:lnTo>
                                    <a:lnTo>
                                      <a:pt x="239" y="231"/>
                                    </a:lnTo>
                                    <a:lnTo>
                                      <a:pt x="239" y="223"/>
                                    </a:lnTo>
                                    <a:lnTo>
                                      <a:pt x="239" y="214"/>
                                    </a:lnTo>
                                    <a:lnTo>
                                      <a:pt x="248" y="214"/>
                                    </a:lnTo>
                                    <a:lnTo>
                                      <a:pt x="248" y="206"/>
                                    </a:lnTo>
                                    <a:lnTo>
                                      <a:pt x="248" y="197"/>
                                    </a:lnTo>
                                    <a:lnTo>
                                      <a:pt x="248" y="188"/>
                                    </a:lnTo>
                                    <a:lnTo>
                                      <a:pt x="248" y="180"/>
                                    </a:lnTo>
                                    <a:lnTo>
                                      <a:pt x="257" y="180"/>
                                    </a:lnTo>
                                    <a:lnTo>
                                      <a:pt x="257" y="171"/>
                                    </a:lnTo>
                                    <a:lnTo>
                                      <a:pt x="257" y="163"/>
                                    </a:lnTo>
                                    <a:lnTo>
                                      <a:pt x="257" y="154"/>
                                    </a:lnTo>
                                    <a:lnTo>
                                      <a:pt x="257" y="146"/>
                                    </a:lnTo>
                                    <a:lnTo>
                                      <a:pt x="265" y="146"/>
                                    </a:lnTo>
                                    <a:lnTo>
                                      <a:pt x="265" y="137"/>
                                    </a:lnTo>
                                    <a:lnTo>
                                      <a:pt x="265" y="129"/>
                                    </a:lnTo>
                                    <a:lnTo>
                                      <a:pt x="265" y="120"/>
                                    </a:lnTo>
                                    <a:lnTo>
                                      <a:pt x="265" y="111"/>
                                    </a:lnTo>
                                    <a:lnTo>
                                      <a:pt x="274" y="111"/>
                                    </a:lnTo>
                                    <a:lnTo>
                                      <a:pt x="274" y="103"/>
                                    </a:lnTo>
                                    <a:lnTo>
                                      <a:pt x="274" y="94"/>
                                    </a:lnTo>
                                    <a:lnTo>
                                      <a:pt x="274" y="86"/>
                                    </a:lnTo>
                                    <a:lnTo>
                                      <a:pt x="274" y="77"/>
                                    </a:lnTo>
                                    <a:lnTo>
                                      <a:pt x="282" y="77"/>
                                    </a:lnTo>
                                    <a:lnTo>
                                      <a:pt x="282" y="69"/>
                                    </a:lnTo>
                                    <a:lnTo>
                                      <a:pt x="282" y="60"/>
                                    </a:lnTo>
                                    <a:lnTo>
                                      <a:pt x="282" y="52"/>
                                    </a:lnTo>
                                    <a:lnTo>
                                      <a:pt x="282" y="43"/>
                                    </a:lnTo>
                                    <a:lnTo>
                                      <a:pt x="291" y="43"/>
                                    </a:lnTo>
                                    <a:lnTo>
                                      <a:pt x="291" y="34"/>
                                    </a:lnTo>
                                    <a:lnTo>
                                      <a:pt x="291" y="26"/>
                                    </a:lnTo>
                                    <a:lnTo>
                                      <a:pt x="291" y="17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29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01480" y="60696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2.55pt;width:94.5pt;height:54.55pt" coordorigin="7020,1051" coordsize="1890,1091">
                <v:group id="shape_0" style="position:absolute;left:7020;top:1051;width:1890;height:1091">
                  <v:line id="shape_0" from="7845,1318" to="8204,131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coordsize="727,383" path="m0,0l727,383e" stroked="t" o:allowincell="f" style="position:absolute;left:7118;top:1665;width:726;height:382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8205,1362" to="8205,1658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65,1675" to="8864,167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7845,1051" to="7845,2142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8730;top:1705;width:179;height:194;mso-wrap-style:none;v-text-anchor:middle" type="_x0000_t75">
                    <v:imagedata r:id="rId7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650;top:1675;width:186;height:197;mso-wrap-style:none;v-text-anchor:middle" type="_x0000_t75">
                    <v:imagedata r:id="rId7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891;top:1972;width:203;height:147;mso-wrap-style:none;v-text-anchor:middle" type="_x0000_t75">
                    <v:imagedata r:id="rId7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20;top:1534;width:226;height:147;mso-wrap-style:none;v-text-anchor:middle" type="_x0000_t75">
                    <v:imagedata r:id="rId7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40;top:1237;width:93;height:158;mso-wrap-style:none;v-text-anchor:middle" type="_x0000_t75">
                    <v:imagedata r:id="rId7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505;top:1675;width:121;height:158;mso-wrap-style:none;v-text-anchor:middle" type="_x0000_t75">
                    <v:imagedata r:id="rId7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60;top:1675;width:93;height:158;mso-wrap-style:none;v-text-anchor:middle" type="_x0000_t75">
                    <v:imagedata r:id="rId8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845;top:1051;width:199;height:233;mso-wrap-style:none;v-text-anchor:middle" type="_x0000_t75">
                    <v:imagedata r:id="rId81" o:detectmouseclick="t"/>
                    <v:stroke color="#3465a4" joinstyle="round" endcap="flat"/>
                    <w10:wrap type="square"/>
                  </v:shape>
                  <v:group id="shape_0" style="position:absolute;left:7840;top:1324;width:738;height:350">
                    <v:shape id="shape_0" coordsize="933,2541" path="m0,0l0,9l9,9l9,17l9,26l9,34l9,43l17,43l17,52l17,60l17,69l17,77l26,77l26,86l26,94l26,103l26,111l34,111l34,120l34,129l34,137l34,146l43,146l43,154l43,163l43,171l43,180l52,180l52,188l52,197l52,206l52,214l60,214l60,223l60,231l60,240l60,248l69,248l69,257l69,265l69,274l69,283l77,283l77,291l77,300l77,308l77,317l86,317l86,325l86,334l86,342l86,351l94,351l94,360l94,368l94,377l94,385l103,385l103,394l103,402l103,411l103,419l111,419l111,428l111,436l111,445l111,454l120,454l120,462l120,471l120,479l120,488l129,488l129,496l129,505l129,513l137,513l137,522l137,531l137,539l137,548l146,548l146,556l146,565l146,573l146,582l154,582l154,590l154,599l154,608l163,616l163,625l163,633l163,642l171,642l171,650l171,659l171,667l171,676l180,676l180,685l180,693l180,702l188,710l188,719l188,727l188,736l197,736l197,744l197,753l197,762l197,770l205,770l205,779l205,787l205,796l214,796l214,804l214,813l214,821l214,830l223,830l223,839l223,847l223,856l231,856l231,864l231,873l231,881l231,890l240,890l240,898l240,907l240,916l248,916l248,924l248,933l248,941l257,950l257,958l257,967l257,975l265,975l265,984l265,993l265,1001l274,1001l274,1010l274,1018l274,1027l274,1035l282,1035l282,1044l282,1052l282,1061l291,1061l291,1070l291,1078l291,1087l300,1087l300,1095l300,1104l300,1112l308,1121l308,1129l308,1138l308,1147l317,1147l317,1155l317,1164l317,1172l325,1172l325,1181l325,1189l325,1198l334,1198l334,1206l334,1215l334,1223l342,1223l342,1232l342,1241l342,1249l351,1249l351,1258l351,1266l351,1275l359,1275l359,1283l359,1292l359,1300l359,1309l368,1309l368,1318l368,1326l368,1335l377,1335l377,1343l377,1352l377,1360l385,1360l385,1369l385,1377l385,1386l394,1386l394,1395l394,1403l394,1412l402,1412l402,1420l402,1429l411,1429l411,1437l411,1446l411,1454l419,1454l419,1463l419,1472l419,1480l428,1480l428,1489l428,1497l428,1506l436,1506l436,1514l436,1523l436,1531l445,1531l445,1540l445,1549l445,1557l454,1557l454,1566l454,1574l454,1583l462,1583l462,1591l462,1600l471,1600l471,1608l471,1617l471,1626l479,1626l479,1634l479,1643l479,1651l488,1651l488,1660l488,1668l496,1668l496,1677l496,1685l496,1694l505,1694l505,1703l505,1711l505,1720l513,1720l513,1728l513,1737l522,1737l522,1745l522,1754l522,1762l531,1762l531,1771l531,1780l539,1780l539,1788l539,1797l539,1805l548,1805l548,1814l548,1822l556,1822l556,1831l556,1839l556,1848l565,1848l565,1857l565,1865l573,1865l573,1874l573,1882l573,1891l582,1891l582,1899l582,1908l590,1908l590,1916l590,1925l599,1925l599,1934l599,1942l599,1951l608,1951l608,1959l608,1968l616,1968l616,1976l616,1985l625,1985l625,1993l625,2002l625,2010l633,2010l633,2019l633,2028l642,2028l642,2036l642,2045l650,2045l650,2053l650,2062l659,2062l659,2070l659,2079l667,2079l667,2087l667,2096l676,2096l676,2105l676,2113l685,2122l685,2130l685,2139l693,2139l693,2147l693,2156l702,2156l702,2164l702,2173l710,2173l710,2182l710,2190l719,2190l719,2199l727,2207l727,2216l736,2216l736,2224l736,2233l744,2233l744,2241l744,2250l753,2250l753,2259l753,2267l762,2267l762,2276l762,2284l770,2284l770,2293l770,2301l779,2301l779,2310l787,2318l787,2327l796,2327l796,2336l796,2344l804,2344l804,2353l804,2361l813,2361l813,2370l821,2370l821,2378l821,2387l830,2387l830,2395l830,2404l838,2404l838,2413l847,2413l847,2421l847,2430l856,2430l856,2438l864,2438l864,2447l864,2455l873,2455l873,2464l881,2464l881,2472l881,2481l890,2481l890,2490l898,2490l898,2498l898,2507l907,2507l907,2515l915,2515l915,2524l924,2524l924,2532l924,2541l933,2541e" stroked="t" o:allowincell="f" style="position:absolute;left:7840;top:1358;width:253;height:316;flip:y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471,1703" path="m0,1429l0,1437l8,1437l8,1446l17,1446l17,1455l25,1455l25,1463l25,1472l34,1472l34,1480l42,1480l42,1489l51,1489l51,1497l59,1497l59,1506l68,1506l68,1514l77,1514l77,1523l85,1523l85,1532l94,1532l94,1540l102,1540l102,1549l111,1549l111,1557l119,1557l119,1566l128,1566l128,1574l136,1574l136,1583l145,1583l145,1591l154,1591l154,1600l162,1600l171,1600l171,1609l179,1609l179,1617l188,1617l188,1626l196,1626l205,1626l205,1634l213,1634l213,1643l222,1643l231,1643l231,1651l239,1651l248,1651l248,1660l256,1660l265,1660l265,1668l273,1668l282,1668l282,1677l290,1677l299,1677l299,1685l308,1685l316,1685l325,1685l325,1694l333,1694l342,1694l350,1694l359,1694l367,1694l367,1703l376,1703l385,1703l393,1703l402,1703l410,1703l419,1703l427,1703l436,1703l444,1703l453,1703l462,1703l470,1703l470,1694l479,1694l487,1694l496,1694l504,1694l513,1694l513,1685l521,1685l530,1685l539,1685l539,1677l547,1677l556,1677l556,1668l564,1668l573,1668l573,1660l581,1660l590,1660l590,1651l598,1651l607,1651l607,1643l615,1643l624,1643l624,1634l633,1634l633,1626l641,1626l650,1626l650,1617l658,1617l658,1609l667,1609l667,1600l675,1600l684,1600l684,1591l692,1591l692,1583l701,1583l701,1574l710,1574l710,1566l718,1566l718,1557l727,1557l727,1549l735,1549l735,1540l744,1540l744,1532l752,1532l752,1523l761,1523l761,1514l769,1514l769,1506l778,1506l778,1497l787,1497l787,1489l795,1489l795,1480l804,1480l804,1472l812,1472l812,1463l812,1455l821,1455l821,1446l829,1446l829,1437l838,1437l838,1429l846,1429l846,1420l846,1412l855,1412l855,1403l864,1403l864,1395l872,1395l872,1386l872,1378l881,1378l881,1369l889,1369l889,1360l889,1352l898,1352l898,1343l906,1343l906,1335l906,1326l915,1326l915,1318l923,1318l923,1309l923,1301l932,1301l932,1292l941,1292l941,1283l941,1275l949,1275l949,1266l949,1258l958,1258l958,1249l966,1249l966,1241l966,1232l975,1232l975,1224l975,1215l983,1215l983,1206l992,1198l992,1189l1000,1189l1000,1181l1000,1172l1009,1172l1009,1164l1009,1155l1018,1155l1018,1147l1018,1138l1026,1138l1026,1129l1026,1121l1035,1121l1035,1112l1035,1104l1043,1104l1043,1095l1052,1087l1052,1078l1060,1078l1060,1070l1060,1061l1069,1061l1069,1052l1069,1044l1077,1044l1077,1035l1077,1027l1086,1027l1086,1018l1086,1010l1095,1001l1095,993l1095,984l1103,984l1103,975l1103,967l1112,967l1112,958l1112,950l1120,950l1120,941l1120,933l1129,933l1129,924l1129,916l1137,916l1137,907l1137,898l1146,898l1146,890l1146,881l1146,873l1154,873l1154,864l1154,856l1163,856l1163,847l1163,839l1172,839l1172,830l1172,822l1172,813l1180,813l1180,804l1180,796l1189,796l1189,787l1189,779l1197,779l1197,770l1197,762l1197,753l1206,753l1206,745l1206,736l1214,736l1214,727l1214,719l1214,710l1223,710l1223,702l1223,693l1231,693l1231,685l1231,676l1231,668l1240,668l1240,659l1240,650l1248,650l1248,642l1248,633l1248,625l1257,625l1257,616l1257,608l1266,608l1266,599l1266,591l1266,582l1274,582l1274,573l1274,565l1274,556l1283,556l1283,548l1283,539l1291,539l1291,531l1291,522l1291,514l1300,514l1300,505l1300,496l1300,488l1308,488l1308,479l1308,471l1317,471l1317,462l1317,454l1317,445l1325,445l1325,437l1325,428l1325,419l1334,419l1334,411l1334,402l1334,394l1343,394l1343,385l1343,377l1343,368l1351,368l1351,360l1351,351l1351,342l1360,342l1360,334l1360,325l1360,317l1368,317l1368,308l1368,300l1377,300l1377,291l1377,283l1377,274l1385,274l1385,265l1385,257l1385,248l1394,248l1394,240l1394,231l1394,223l1402,223l1402,214l1402,206l1402,197l1411,197l1411,188l1411,180l1411,171l1411,163l1420,163l1420,154l1420,146l1420,137l1428,137l1428,129l1428,120l1428,111l1437,111l1437,103l1437,94l1437,86l1445,86l1445,77l1445,69l1445,60l1454,60l1454,52l1454,43l1454,35l1462,35l1462,26l1462,17l1462,9l1471,0e" stroked="t" o:allowincell="f" style="position:absolute;left:8094;top:1324;width:400;height:211;flip:y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299,1112" path="m0,1112l0,1104l0,1095l0,1087l8,1087l8,1078l8,1070l8,1061l17,1061l17,1052l17,1044l17,1035l26,1035l26,1027l26,1018l26,1010l26,1001l34,1001l34,993l34,984l34,975l43,975l43,967l43,958l43,950l51,941l51,933l51,924l51,916l60,916l60,907l60,898l60,890l68,890l68,881l68,873l68,864l68,856l77,856l77,847l77,839l77,830l85,830l85,821l85,813l85,804l85,796l94,796l94,787l94,779l94,770l103,770l103,762l103,753l103,744l103,736l111,736l111,727l111,719l111,710l120,702l120,693l120,685l120,676l128,676l128,667l128,659l128,650l128,642l137,642l137,633l137,625l137,616l145,608l145,599l145,590l145,582l154,582l154,573l154,565l154,556l154,548l162,548l162,539l162,531l162,522l162,513l171,513l171,505l171,496l171,488l180,488l180,479l180,471l180,462l180,454l188,454l188,445l188,436l188,428l188,419l197,419l197,411l197,402l197,394l197,385l205,385l205,377l205,368l205,360l205,351l214,351l214,342l214,334l214,325l214,317l222,317l222,308l222,300l222,291l222,283l231,283l231,274l231,265l231,257l231,248l239,248l239,240l239,231l239,223l239,214l248,214l248,206l248,197l248,188l248,180l257,180l257,171l257,163l257,154l257,146l265,146l265,137l265,129l265,120l265,111l274,111l274,103l274,94l274,86l274,77l282,77l282,69l282,60l282,52l282,43l291,43l291,34l291,26l291,17l291,9l299,9l299,0e" stroked="t" o:allowincell="f" style="position:absolute;left:8497;top:1536;width:80;height:138;flip:y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</v:group>
                <v:oval id="shape_0" fillcolor="white" stroked="t" o:allowincell="f" style="position:absolute;left:7810;top:2007;width:67;height:66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</v:group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如</w:t>
      </w:r>
      <w:r>
        <w:rPr>
          <w:szCs w:val="21"/>
        </w:rPr>
        <w:t>下</w:t>
      </w:r>
      <w:r>
        <w:rPr>
          <w:szCs w:val="21"/>
        </w:rPr>
        <w:t>图所示，则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为</w:t>
      </w: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 xml:space="preserve">(  </w:t>
      </w:r>
      <w:r>
        <w:rPr>
          <w:szCs w:val="21"/>
        </w:rPr>
        <w:t>　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2562" w:leader="none"/>
          <w:tab w:val="left" w:pos="4200" w:leader="none"/>
          <w:tab w:val="left" w:pos="4758" w:leader="none"/>
          <w:tab w:val="left" w:pos="6090" w:leader="none"/>
          <w:tab w:val="left" w:pos="6344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2562" w:leader="none"/>
          <w:tab w:val="left" w:pos="4200" w:leader="none"/>
          <w:tab w:val="left" w:pos="4758" w:leader="none"/>
          <w:tab w:val="left" w:pos="6090" w:leader="none"/>
          <w:tab w:val="left" w:pos="6344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2562" w:leader="none"/>
          <w:tab w:val="left" w:pos="4200" w:leader="none"/>
          <w:tab w:val="left" w:pos="4758" w:leader="none"/>
          <w:tab w:val="left" w:pos="6090" w:leader="none"/>
          <w:tab w:val="left" w:pos="6344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78" w:hanging="178"/>
        <w:rPr/>
      </w:pPr>
      <w:r>
        <w:rPr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衣柜里的樟脑丸，随着时间会挥发而体积缩小，刚放进的新丸体积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212574501" r:id="rId82"/>
        </w:object>
      </w:r>
      <w:r>
        <w:rPr>
          <w:rFonts w:ascii="宋体;SimSun" w:hAnsi="宋体;SimSun" w:cs="宋体;SimSun"/>
          <w:szCs w:val="21"/>
        </w:rPr>
        <w:t>，经过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.95pt;height:12pt" filled="f" o:ole="">
            <v:imagedata r:id="rId85" o:title=""/>
          </v:shape>
          <o:OLEObject Type="Embed" ProgID="" ShapeID="ole_rId84" DrawAspect="Content" ObjectID="_942775285" r:id="rId84"/>
        </w:object>
      </w:r>
      <w:r>
        <w:rPr>
          <w:rFonts w:ascii="宋体;SimSun" w:hAnsi="宋体;SimSun" w:cs="宋体;SimSun"/>
          <w:szCs w:val="21"/>
        </w:rPr>
        <w:t>天后体积与天数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2pt" filled="f" o:ole="">
            <v:imagedata r:id="rId87" o:title=""/>
          </v:shape>
          <o:OLEObject Type="Embed" ProgID="" ShapeID="ole_rId86" DrawAspect="Content" ObjectID="_491154543" r:id="rId86"/>
        </w:object>
      </w:r>
      <w:r>
        <w:rPr>
          <w:rFonts w:ascii="宋体;SimSun" w:hAnsi="宋体;SimSun" w:cs="宋体;SimSun"/>
          <w:szCs w:val="21"/>
        </w:rPr>
        <w:t>的关系式为：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.75pt;height:20.35pt" filled="f" o:ole="">
            <v:imagedata r:id="rId89" o:title=""/>
          </v:shape>
          <o:OLEObject Type="Embed" ProgID="" ShapeID="ole_rId88" DrawAspect="Content" ObjectID="_1330977051" r:id="rId88"/>
        </w:object>
      </w:r>
      <w:r>
        <w:rPr>
          <w:rFonts w:ascii="宋体;SimSun" w:hAnsi="宋体;SimSun" w:cs="宋体;SimSun"/>
          <w:szCs w:val="21"/>
        </w:rPr>
        <w:t>，若新丸经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天后，体积变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1217694777" r:id="rId90"/>
        </w:object>
      </w:r>
      <w:r>
        <w:rPr>
          <w:rFonts w:ascii="宋体;SimSun" w:hAnsi="宋体;SimSun" w:cs="宋体;SimSun"/>
          <w:szCs w:val="21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1941499862" r:id="rId92"/>
        </w:object>
      </w:r>
      <w:r>
        <w:rPr>
          <w:rFonts w:ascii="宋体;SimSun" w:hAnsi="宋体;SimSun" w:cs="宋体;SimSun"/>
          <w:szCs w:val="21"/>
        </w:rPr>
        <w:t>；若一个新丸体积变为</w:t>
      </w:r>
      <w:r>
        <w:rPr>
          <w:rFonts w:ascii="宋体;SimSun" w:hAnsi="宋体;SimSun" w:cs="宋体;SimSun"/>
          <w:szCs w:val="21"/>
        </w:rPr>
        <w:object w:dxaOrig="5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31pt" filled="f" o:ole="">
            <v:imagedata r:id="rId95" o:title=""/>
          </v:shape>
          <o:OLEObject Type="Embed" ProgID="" ShapeID="ole_rId94" DrawAspect="Content" ObjectID="_1193939450" r:id="rId94"/>
        </w:object>
      </w:r>
      <w:r>
        <w:rPr>
          <w:rFonts w:ascii="宋体;SimSun" w:hAnsi="宋体;SimSun" w:cs="宋体;SimSun"/>
          <w:szCs w:val="21"/>
        </w:rPr>
        <w:t>，则需经过的天数为 （  　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ab/>
        <w:tab/>
        <w:tab/>
        <w:t xml:space="preserve">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ab/>
        <w:tab/>
        <w:t xml:space="preserve">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5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FFFFFF"/>
          <w:sz w:val="2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设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  <w:r>
        <w:rPr>
          <w:color w:val="000000"/>
          <w:szCs w:val="21"/>
        </w:rPr>
        <w:t>，则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>　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在定义域内没有零点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有两个分别在</w:t>
      </w:r>
      <w:r>
        <w:rPr>
          <w:rFonts w:cs="宋体;SimSun" w:ascii="宋体;SimSun" w:hAnsi="宋体;SimSun"/>
          <w:color w:val="000000"/>
          <w:szCs w:val="21"/>
        </w:rPr>
        <w:t>(-∞,2011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2012,+∞)</w:t>
      </w:r>
      <w:r>
        <w:rPr>
          <w:rFonts w:ascii="宋体;SimSun" w:hAnsi="宋体;SimSun" w:cs="宋体;SimSun"/>
          <w:color w:val="000000"/>
          <w:szCs w:val="21"/>
        </w:rPr>
        <w:t>内的零点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15" w:hanging="105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有两个在</w:t>
      </w:r>
      <w:r>
        <w:rPr>
          <w:rFonts w:cs="宋体;SimSun" w:ascii="宋体;SimSun" w:hAnsi="宋体;SimSun"/>
          <w:color w:val="000000"/>
          <w:szCs w:val="21"/>
        </w:rPr>
        <w:t>(2011,2012)</w:t>
      </w:r>
      <w:r>
        <w:rPr>
          <w:rFonts w:ascii="宋体;SimSun" w:hAnsi="宋体;SimSun" w:cs="宋体;SimSun"/>
          <w:color w:val="000000"/>
          <w:szCs w:val="21"/>
        </w:rPr>
        <w:t xml:space="preserve">内的零点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有两个分别在</w:t>
      </w:r>
      <w:r>
        <w:rPr>
          <w:rFonts w:cs="宋体;SimSun" w:ascii="宋体;SimSun" w:hAnsi="宋体;SimSun"/>
          <w:color w:val="000000"/>
          <w:szCs w:val="21"/>
        </w:rPr>
        <w:t>(-∞,-2012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2012,+∞)</w:t>
      </w:r>
      <w:r>
        <w:rPr>
          <w:rFonts w:ascii="宋体;SimSun" w:hAnsi="宋体;SimSun" w:cs="宋体;SimSun"/>
          <w:color w:val="000000"/>
          <w:szCs w:val="21"/>
        </w:rPr>
        <w:t xml:space="preserve">内的零点 </w:t>
      </w:r>
    </w:p>
    <w:p>
      <w:pPr>
        <w:pStyle w:val="Normal"/>
        <w:spacing w:lineRule="auto" w:line="276"/>
        <w:rPr/>
      </w:pPr>
      <w:r>
        <w:rPr>
          <w:szCs w:val="21"/>
        </w:rPr>
        <w:t>10</w:t>
      </w:r>
      <w:r>
        <w:rPr>
          <w:szCs w:val="21"/>
        </w:rPr>
        <w:t>．某同学在研究函数</w:t>
      </w:r>
      <w:r>
        <w:rPr>
          <w:szCs w:val="21"/>
        </w:rPr>
        <w:object w:dxaOrig="1359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5pt;height:33pt" filled="f" o:ole="">
            <v:imagedata r:id="rId97" o:title=""/>
          </v:shape>
          <o:OLEObject Type="Embed" ProgID="" ShapeID="ole_rId96" DrawAspect="Content" ObjectID="_255361895" r:id="rId96"/>
        </w:object>
      </w:r>
      <w:r>
        <w:rPr>
          <w:szCs w:val="21"/>
        </w:rPr>
        <w:object w:dxaOrig="7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pt;height:16pt" filled="f" o:ole="">
            <v:imagedata r:id="rId99" o:title=""/>
          </v:shape>
          <o:OLEObject Type="Embed" ProgID="" ShapeID="ole_rId98" DrawAspect="Content" ObjectID="_1208041142" r:id="rId98"/>
        </w:object>
      </w:r>
      <w:r>
        <w:rPr>
          <w:szCs w:val="21"/>
        </w:rPr>
        <w:t>时，给出了下面几个结论：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6pt" filled="f" o:ole="">
            <v:imagedata r:id="rId101" o:title=""/>
          </v:shape>
          <o:OLEObject Type="Embed" ProgID="" ShapeID="ole_rId100" DrawAspect="Content" ObjectID="_2094841819" r:id="rId100"/>
        </w:object>
      </w:r>
      <w:r>
        <w:rPr>
          <w:szCs w:val="21"/>
        </w:rPr>
        <w:t>的值域为</w:t>
      </w:r>
      <w:r>
        <w:rPr>
          <w:szCs w:val="21"/>
        </w:rPr>
        <w:object w:dxaOrig="63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16pt" filled="f" o:ole="">
            <v:imagedata r:id="rId103" o:title=""/>
          </v:shape>
          <o:OLEObject Type="Embed" ProgID="" ShapeID="ole_rId102" DrawAspect="Content" ObjectID="_387004852" r:id="rId102"/>
        </w:object>
      </w:r>
      <w:r>
        <w:rPr>
          <w:szCs w:val="21"/>
        </w:rPr>
        <w:t>；②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恒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；③</w:t>
      </w:r>
      <w:r>
        <w:rPr>
          <w:szCs w:val="21"/>
        </w:rPr>
        <w:object w:dxaOrig="5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6pt" filled="f" o:ole="">
            <v:imagedata r:id="rId105" o:title=""/>
          </v:shape>
          <o:OLEObject Type="Embed" ProgID="" ShapeID="ole_rId104" DrawAspect="Content" ObjectID="_371231299" r:id="rId104"/>
        </w:object>
      </w:r>
      <w:r>
        <w:rPr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(-∞,0)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szCs w:val="21"/>
        </w:rPr>
        <w:t>是减函数；④若规定</w:t>
      </w:r>
      <w:r>
        <w:rPr>
          <w:szCs w:val="21"/>
        </w:rPr>
        <w:object w:dxaOrig="12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pt;height:18pt" filled="f" o:ole="">
            <v:imagedata r:id="rId107" o:title=""/>
          </v:shape>
          <o:OLEObject Type="Embed" ProgID="" ShapeID="ole_rId106" DrawAspect="Content" ObjectID="_1830413492" r:id="rId106"/>
        </w:object>
      </w:r>
      <w:r>
        <w:rPr>
          <w:szCs w:val="21"/>
        </w:rPr>
        <w:t>，</w:t>
      </w:r>
      <w:r>
        <w:rPr>
          <w:szCs w:val="21"/>
        </w:rPr>
        <w:object w:dxaOrig="17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9pt;height:18pt" filled="f" o:ole="">
            <v:imagedata r:id="rId109" o:title=""/>
          </v:shape>
          <o:OLEObject Type="Embed" ProgID="" ShapeID="ole_rId108" DrawAspect="Content" ObjectID="_1821120960" r:id="rId108"/>
        </w:object>
      </w:r>
      <w:r>
        <w:rPr>
          <w:szCs w:val="21"/>
        </w:rPr>
        <w:t>，则</w:t>
      </w:r>
      <w:r>
        <w:rPr>
          <w:szCs w:val="21"/>
        </w:rPr>
        <w:object w:dxaOrig="162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pt;height:33pt" filled="f" o:ole="">
            <v:imagedata r:id="rId111" o:title=""/>
          </v:shape>
          <o:OLEObject Type="Embed" ProgID="" ShapeID="ole_rId110" DrawAspect="Content" ObjectID="_1740866801" r:id="rId110"/>
        </w:object>
      </w:r>
      <w:r>
        <w:rPr>
          <w:szCs w:val="21"/>
        </w:rPr>
        <w:t>对任意</w:t>
      </w:r>
      <w:r>
        <w:rPr>
          <w:szCs w:val="21"/>
        </w:rPr>
        <w:object w:dxaOrig="7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13.95pt" filled="f" o:ole="">
            <v:imagedata r:id="rId113" o:title=""/>
          </v:shape>
          <o:OLEObject Type="Embed" ProgID="" ShapeID="ole_rId112" DrawAspect="Content" ObjectID="_1082539866" r:id="rId112"/>
        </w:object>
      </w:r>
      <w:r>
        <w:rPr>
          <w:szCs w:val="21"/>
        </w:rPr>
        <w:t>恒成立，上述结论中所有正确的结论是（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250" w:leader="none"/>
          <w:tab w:val="left" w:pos="5775" w:leader="none"/>
        </w:tabs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③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④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③</w:t>
      </w:r>
      <w:r>
        <w:rPr>
          <w:rFonts w:cs="宋体;SimSun" w:ascii="宋体;SimSun" w:hAnsi="宋体;SimSun"/>
          <w:color w:val="000000"/>
          <w:szCs w:val="21"/>
        </w:rPr>
        <w:tab/>
        <w:tab/>
        <w:t>D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②④</w:t>
      </w:r>
    </w:p>
    <w:p>
      <w:pPr>
        <w:pStyle w:val="Normal"/>
        <w:rPr>
          <w:b/>
          <w:b/>
          <w:szCs w:val="21"/>
        </w:rPr>
      </w:pPr>
      <w:r>
        <w:rPr>
          <w:rFonts w:eastAsia="黑体;SimHei"/>
          <w:b/>
          <w:szCs w:val="21"/>
        </w:rPr>
        <w:t>二、填空题：</w:t>
      </w:r>
      <w:r>
        <w:rPr>
          <w:b/>
          <w:szCs w:val="21"/>
        </w:rPr>
        <w:t>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8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rPr>
          <w:szCs w:val="21"/>
          <w:u w:val="single"/>
        </w:rPr>
      </w:pPr>
      <w:r>
        <w:rPr>
          <w:rFonts w:eastAsia="楷体_GB2312"/>
          <w:color w:val="000000"/>
          <w:szCs w:val="21"/>
          <w:lang w:val="zh-CN"/>
        </w:rPr>
        <w:t>11</w:t>
      </w:r>
      <w:r>
        <w:rPr>
          <w:rFonts w:eastAsia="楷体_GB2312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object w:dxaOrig="320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2.6pt;height:36pt" filled="f" o:ole="">
            <v:imagedata r:id="rId115" o:title=""/>
          </v:shape>
          <o:OLEObject Type="Embed" ProgID="" ShapeID="ole_rId114" DrawAspect="Content" ObjectID="_860784602" r:id="rId114"/>
        </w:objec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</w:rPr>
        <w:t>.</w:t>
      </w:r>
      <w:r>
        <w:rPr>
          <w:szCs w:val="21"/>
        </w:rPr>
        <w:t xml:space="preserve"> (</w:t>
      </w:r>
      <w:r>
        <w:rPr>
          <w:szCs w:val="21"/>
        </w:rPr>
        <w:t>答案化到最简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Cs w:val="21"/>
        </w:rPr>
        <w:t>的定义域是</w:t>
      </w:r>
      <w:r>
        <w:rPr>
          <w:rFonts w:eastAsia="Calibri;Trebuchet MS"/>
          <w:szCs w:val="21"/>
          <w:u w:val="single"/>
        </w:rPr>
        <w:t xml:space="preserve">   </w:t>
      </w:r>
      <w:r>
        <w:rPr>
          <w:rFonts w:eastAsia="Calibri;Trebuchet MS"/>
          <w:szCs w:val="21"/>
          <w:u w:val="single"/>
        </w:rPr>
        <w:t xml:space="preserve">   </w:t>
      </w:r>
      <w:r>
        <w:rPr>
          <w:rFonts w:eastAsia="Calibri;Trebuchet MS"/>
          <w:szCs w:val="21"/>
          <w:u w:val="single"/>
        </w:rPr>
        <w:t xml:space="preserve">     </w:t>
      </w:r>
      <w:r>
        <w:rPr>
          <w:szCs w:val="21"/>
        </w:rPr>
        <w:t>.</w:t>
      </w:r>
      <w:r>
        <w:rPr>
          <w:szCs w:val="21"/>
        </w:rPr>
        <w:t>（结果写成集合形式）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已知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</w:t>
      </w:r>
      <w:r>
        <w:rPr>
          <w:szCs w:val="21"/>
          <w:u w:val="single"/>
        </w:rPr>
        <w:t xml:space="preserve">      </w:t>
      </w:r>
      <w:r>
        <w:rPr>
          <w:szCs w:val="21"/>
        </w:rPr>
        <w:t>__</w:t>
      </w:r>
      <w:r>
        <w:rPr>
          <w:szCs w:val="21"/>
          <w:u w:val="single"/>
        </w:rPr>
        <w:t xml:space="preserve">   </w:t>
      </w:r>
      <w:r>
        <w:rPr>
          <w:szCs w:val="21"/>
        </w:rPr>
        <w:t>.</w:t>
      </w:r>
    </w:p>
    <w:p>
      <w:pPr>
        <w:pStyle w:val="Normal"/>
        <w:ind w:left="420" w:hanging="420"/>
        <w:rPr>
          <w:color w:val="FFFFFF"/>
          <w:sz w:val="2"/>
          <w:szCs w:val="21"/>
          <w:u w:val="single"/>
        </w:rPr>
      </w:pPr>
      <w:r>
        <w:rPr/>
        <w:t>1</w:t>
      </w:r>
      <w:r>
        <w:rPr/>
        <w:t>4</w:t>
      </w:r>
      <w:r>
        <w:rPr/>
        <w:t>．</w:t>
      </w:r>
      <w:r>
        <w:rPr>
          <w:szCs w:val="21"/>
        </w:rPr>
        <w:t>已知</w:t>
      </w:r>
      <w:r>
        <w:rPr>
          <w:szCs w:val="21"/>
        </w:rPr>
        <w:object w:dxaOrig="106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pt;height:34pt" filled="f" o:ole="">
            <v:imagedata r:id="rId117" o:title=""/>
          </v:shape>
          <o:OLEObject Type="Embed" ProgID="" ShapeID="ole_rId116" DrawAspect="Content" ObjectID="_2003092249" r:id="rId116"/>
        </w:object>
      </w:r>
      <w:r>
        <w:rPr>
          <w:szCs w:val="21"/>
        </w:rPr>
        <w:t>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object w:dxaOrig="63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18pt" filled="f" o:ole="">
            <v:imagedata r:id="rId119" o:title=""/>
          </v:shape>
          <o:OLEObject Type="Embed" ProgID="" ShapeID="ole_rId118" DrawAspect="Content" ObjectID="_97597610" r:id="rId118"/>
        </w:object>
      </w:r>
      <w:r>
        <w:rPr>
          <w:szCs w:val="21"/>
        </w:rPr>
        <w:t>，若正实数</w:t>
      </w:r>
      <w:r>
        <w:rPr>
          <w:szCs w:val="21"/>
        </w:rPr>
        <w:object w:dxaOrig="26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1pt" filled="f" o:ole="">
            <v:imagedata r:id="rId121" o:title=""/>
          </v:shape>
          <o:OLEObject Type="Embed" ProgID="" ShapeID="ole_rId120" DrawAspect="Content" ObjectID="_723549614" r:id="rId120"/>
        </w:object>
      </w:r>
      <w:r>
        <w:rPr>
          <w:szCs w:val="21"/>
        </w:rPr>
        <w:t>，</w:t>
      </w:r>
      <w:r>
        <w:rPr>
          <w:szCs w:val="21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1100145947" r:id="rId122"/>
        </w:object>
      </w:r>
      <w:r>
        <w:rPr>
          <w:szCs w:val="21"/>
        </w:rPr>
        <w:t>满足</w:t>
      </w:r>
      <w:r>
        <w:rPr>
          <w:szCs w:val="21"/>
        </w:rPr>
        <w:object w:dxaOrig="12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4pt;height:16pt" filled="f" o:ole="">
            <v:imagedata r:id="rId125" o:title=""/>
          </v:shape>
          <o:OLEObject Type="Embed" ProgID="" ShapeID="ole_rId124" DrawAspect="Content" ObjectID="_1457426601" r:id="rId124"/>
        </w:object>
      </w:r>
      <w:r>
        <w:rPr>
          <w:szCs w:val="21"/>
        </w:rPr>
        <w:t>，则</w:t>
      </w:r>
      <w:r>
        <w:rPr>
          <w:szCs w:val="21"/>
        </w:rPr>
        <w:object w:dxaOrig="26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1pt" filled="f" o:ole="">
            <v:imagedata r:id="rId127" o:title=""/>
          </v:shape>
          <o:OLEObject Type="Embed" ProgID="" ShapeID="ole_rId126" DrawAspect="Content" ObjectID="_2117086314" r:id="rId126"/>
        </w:object>
      </w:r>
      <w:r>
        <w:rPr>
          <w:szCs w:val="21"/>
        </w:rPr>
        <w:t>、</w:t>
      </w:r>
      <w:r>
        <w:rPr>
          <w:szCs w:val="21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1129637358" r:id="rId128"/>
        </w:objec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的大小关系是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　　　</w:t>
      </w:r>
      <w:r>
        <w:rPr>
          <w:szCs w:val="21"/>
          <w:u w:val="single"/>
        </w:rPr>
        <w:t>　　</w:t>
      </w:r>
      <w:r>
        <w:rPr>
          <w:szCs w:val="21"/>
        </w:rPr>
        <w:t>.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>，则</w:t>
      </w:r>
      <w:r>
        <w:rPr/>
        <w:object w:dxaOrig="8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pt;height:16pt" filled="f" o:ole="">
            <v:imagedata r:id="rId131" o:title=""/>
          </v:shape>
          <o:OLEObject Type="Embed" ProgID="" ShapeID="ole_rId130" DrawAspect="Content" ObjectID="_923027737" r:id="rId130"/>
        </w:object>
      </w:r>
      <w:r>
        <w:rPr>
          <w:rFonts w:eastAsia="Calibri;Trebuchet MS"/>
          <w:u w:val="single"/>
        </w:rPr>
        <w:t xml:space="preserve">    </w:t>
      </w:r>
      <w:r>
        <w:rPr>
          <w:rFonts w:eastAsia="Calibri;Trebuchet MS"/>
          <w:szCs w:val="21"/>
          <w:u w:val="single"/>
        </w:rPr>
        <w:t xml:space="preserve">  </w:t>
      </w:r>
      <w:r>
        <w:rPr>
          <w:rFonts w:eastAsia="Calibri;Trebuchet MS"/>
          <w:u w:val="single"/>
        </w:rPr>
        <w:t xml:space="preserve">   </w:t>
      </w:r>
      <w:r>
        <w:rPr/>
        <w:t>.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关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方程</w:t>
      </w:r>
      <w:r>
        <w:rPr>
          <w:color w:val="000000"/>
          <w:szCs w:val="21"/>
        </w:rPr>
        <w:object w:dxaOrig="126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3pt;height:22pt" filled="f" o:ole="">
            <v:imagedata r:id="rId133" o:title=""/>
          </v:shape>
          <o:OLEObject Type="Embed" ProgID="" ShapeID="ole_rId132" DrawAspect="Content" ObjectID="_1639112633" r:id="rId132"/>
        </w:object>
      </w:r>
      <w:r>
        <w:rPr>
          <w:color w:val="000000"/>
          <w:szCs w:val="21"/>
        </w:rPr>
        <w:t xml:space="preserve">= 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不相等的实数根，则实数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的取值范围是</w:t>
      </w:r>
      <w:r>
        <w:rPr>
          <w:rFonts w:eastAsia="Calibri;Trebuchet MS"/>
          <w:color w:val="000000"/>
          <w:szCs w:val="21"/>
          <w:u w:val="single"/>
        </w:rPr>
        <w:t xml:space="preserve"> </w:t>
      </w:r>
      <w:r>
        <w:rPr>
          <w:rFonts w:eastAsia="Calibri;Trebuchet MS"/>
          <w:color w:val="000000"/>
          <w:szCs w:val="21"/>
          <w:u w:val="single"/>
        </w:rPr>
        <w:t xml:space="preserve">  </w:t>
      </w:r>
      <w:r>
        <w:rPr>
          <w:rFonts w:eastAsia="Calibri;Trebuchet MS"/>
          <w:szCs w:val="21"/>
          <w:u w:val="single"/>
        </w:rPr>
        <w:t xml:space="preserve">  </w:t>
      </w:r>
      <w:r>
        <w:rPr>
          <w:rFonts w:eastAsia="Calibri;Trebuchet MS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348" w:hanging="38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解答题：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</w:t>
      </w:r>
      <w:r>
        <w:rPr>
          <w:b/>
          <w:color w:val="000000"/>
          <w:szCs w:val="21"/>
        </w:rPr>
        <w:t>题，共</w:t>
      </w:r>
      <w:r>
        <w:rPr>
          <w:b/>
          <w:color w:val="000000"/>
          <w:szCs w:val="21"/>
        </w:rPr>
        <w:t>52</w:t>
      </w:r>
      <w:r>
        <w:rPr>
          <w:b/>
          <w:color w:val="000000"/>
          <w:szCs w:val="21"/>
        </w:rPr>
        <w:t>分，解答应在相应的答题框内写出文字说明、证明过程或演算步骤</w:t>
      </w:r>
      <w:r>
        <w:rPr>
          <w:b/>
          <w:color w:val="000000"/>
          <w:szCs w:val="21"/>
        </w:rPr>
        <w:t>.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</w:t>
      </w:r>
      <w:r>
        <w:rPr>
          <w:rFonts w:cs="宋体;SimSun"/>
          <w:szCs w:val="21"/>
        </w:rPr>
        <w:t>（本小题共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已知全集</w:t>
      </w:r>
      <w:r>
        <w:rPr>
          <w:szCs w:val="21"/>
        </w:rPr>
        <w:object w:dxaOrig="20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3pt;height:20pt" filled="f" o:ole="">
            <v:imagedata r:id="rId135" o:title=""/>
          </v:shape>
          <o:OLEObject Type="Embed" ProgID="" ShapeID="ole_rId134" DrawAspect="Content" ObjectID="_1097636348" r:id="rId134"/>
        </w:object>
      </w:r>
      <w:r>
        <w:rPr>
          <w:szCs w:val="21"/>
        </w:rPr>
        <w:t>，</w:t>
      </w:r>
      <w:r>
        <w:rPr>
          <w:szCs w:val="21"/>
        </w:rPr>
        <w:object w:dxaOrig="236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8pt;height:22pt" filled="f" o:ole="">
            <v:imagedata r:id="rId137" o:title=""/>
          </v:shape>
          <o:OLEObject Type="Embed" ProgID="" ShapeID="ole_rId136" DrawAspect="Content" ObjectID="_1094325520" r:id="rId136"/>
        </w:object>
      </w:r>
      <w:r>
        <w:rPr>
          <w:szCs w:val="21"/>
        </w:rPr>
        <w:object w:dxaOrig="17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5pt;height:20pt" filled="f" o:ole="">
            <v:imagedata r:id="rId139" o:title=""/>
          </v:shape>
          <o:OLEObject Type="Embed" ProgID="" ShapeID="ole_rId138" DrawAspect="Content" ObjectID="_984364129" r:id="rId13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62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14.7pt" filled="f" o:ole="">
            <v:imagedata r:id="rId141" o:title=""/>
          </v:shape>
          <o:OLEObject Type="Embed" ProgID="" ShapeID="ole_rId140" DrawAspect="Content" ObjectID="_6924440" r:id="rId140"/>
        </w:objec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6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12.75pt" filled="f" o:ole="">
            <v:imagedata r:id="rId143" o:title=""/>
          </v:shape>
          <o:OLEObject Type="Embed" ProgID="" ShapeID="ole_rId142" DrawAspect="Content" ObjectID="_1081535638" r:id="rId142"/>
        </w:object>
      </w:r>
      <w:r>
        <w:rPr>
          <w:rFonts w:ascii="宋体;SimSun" w:hAnsi="宋体;SimSun" w:cs="宋体;SimSun"/>
          <w:bCs/>
          <w:szCs w:val="21"/>
        </w:rPr>
        <w:t xml:space="preserve">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（本小题共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）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；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判断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奇偶性，并说明理由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判断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定义域上的单调性，并证明你的结论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本小题共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是满足下</w:t>
      </w:r>
      <w:r>
        <w:rPr>
          <w:rFonts w:cs="宋体;SimSun"/>
          <w:szCs w:val="21"/>
        </w:rPr>
        <w:t>面</w:t>
      </w:r>
      <w:r>
        <w:rPr>
          <w:rFonts w:cs="宋体;SimSun"/>
          <w:szCs w:val="21"/>
        </w:rPr>
        <w:t>性质的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  <w:szCs w:val="21"/>
        </w:rPr>
        <w:t>的集合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在定义域内，</w:t>
      </w:r>
      <w:r>
        <w:rPr>
          <w:rFonts w:cs="宋体;SimSun"/>
          <w:szCs w:val="21"/>
        </w:rPr>
        <w:t>方程</w:t>
      </w:r>
      <w:r>
        <w:rPr>
          <w:szCs w:val="21"/>
        </w:rPr>
        <w:object w:dxaOrig="21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5pt;height:18pt" filled="f" o:ole="">
            <v:imagedata r:id="rId145" o:title=""/>
          </v:shape>
          <o:OLEObject Type="Embed" ProgID="" ShapeID="ole_rId144" DrawAspect="Content" ObjectID="_818076360" r:id="rId144"/>
        </w:object>
      </w:r>
      <w:r>
        <w:rPr>
          <w:rFonts w:cs="宋体;SimSun"/>
          <w:szCs w:val="21"/>
        </w:rPr>
        <w:t>有实数解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Trebuchet MS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）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是否属于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？说明理由；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）设函数</w:t>
      </w:r>
      <w:r>
        <w:rPr>
          <w:szCs w:val="21"/>
        </w:rPr>
        <w:object w:dxaOrig="20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3pt;height:31pt" filled="f" o:ole="">
            <v:imagedata r:id="rId147" o:title=""/>
          </v:shape>
          <o:OLEObject Type="Embed" ProgID="" ShapeID="ole_rId146" DrawAspect="Content" ObjectID="_1428302605" r:id="rId146"/>
        </w:object>
      </w:r>
      <w:r>
        <w:rPr>
          <w:rFonts w:cs="宋体;SimSun"/>
          <w:szCs w:val="21"/>
        </w:rPr>
        <w:t>，求</w:t>
      </w:r>
      <w:r>
        <w:rPr>
          <w:i/>
          <w:szCs w:val="21"/>
        </w:rPr>
        <w:t>t</w:t>
      </w:r>
      <w:r>
        <w:rPr>
          <w:rFonts w:cs="宋体;SimSun"/>
          <w:szCs w:val="21"/>
        </w:rPr>
        <w:t>的取值范围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ind w:left="420" w:hanging="420"/>
        <w:rPr>
          <w:szCs w:val="21"/>
        </w:rPr>
      </w:pPr>
      <w:r>
        <w:rPr>
          <w:bCs/>
        </w:rPr>
        <w:t>2</w:t>
      </w:r>
      <w:r>
        <w:rPr>
          <w:bCs/>
        </w:rPr>
        <w:t>0</w:t>
      </w:r>
      <w:r>
        <w:rPr>
          <w:bCs/>
        </w:rPr>
        <w:t>．</w:t>
      </w:r>
      <w:r>
        <w:rPr>
          <w:rFonts w:cs="宋体;SimSun"/>
          <w:szCs w:val="21"/>
        </w:rPr>
        <w:t>（本小题共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）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值；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域；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时，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递增区间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（本小题共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）</w:t>
      </w:r>
      <w:r>
        <w:rPr>
          <w:szCs w:val="21"/>
        </w:rPr>
        <w:t>已知函数</w:t>
      </w:r>
      <w:r>
        <w:rPr>
          <w:szCs w:val="21"/>
        </w:rPr>
        <w:object w:dxaOrig="27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6pt;height:18pt" filled="f" o:ole="">
            <v:imagedata r:id="rId149" o:title=""/>
          </v:shape>
          <o:OLEObject Type="Embed" ProgID="" ShapeID="ole_rId148" DrawAspect="Content" ObjectID="_849117435" r:id="rId148"/>
        </w:object>
      </w:r>
      <w:r>
        <w:rPr>
          <w:szCs w:val="21"/>
        </w:rPr>
        <w:t>，</w:t>
      </w:r>
      <w:r>
        <w:rPr>
          <w:szCs w:val="21"/>
        </w:rPr>
        <w:object w:dxaOrig="38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11pt" filled="f" o:ole="">
            <v:imagedata r:id="rId151" o:title=""/>
          </v:shape>
          <o:OLEObject Type="Embed" ProgID="" ShapeID="ole_rId150" DrawAspect="Content" ObjectID="_604711150" r:id="rId150"/>
        </w:objec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.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求</w:t>
      </w:r>
      <w:r>
        <w:rPr>
          <w:szCs w:val="21"/>
        </w:rPr>
        <w:object w:dxaOrig="5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6pt" filled="f" o:ole="">
            <v:imagedata r:id="rId153" o:title=""/>
          </v:shape>
          <o:OLEObject Type="Embed" ProgID="" ShapeID="ole_rId152" DrawAspect="Content" ObjectID="_83795669" r:id="rId152"/>
        </w:object>
      </w:r>
      <w:r>
        <w:rPr>
          <w:szCs w:val="21"/>
        </w:rPr>
        <w:t>的最小值</w:t>
      </w:r>
      <w:r>
        <w:rPr>
          <w:szCs w:val="21"/>
        </w:rPr>
        <w:t>（用</w:t>
      </w:r>
      <w:r>
        <w:rPr>
          <w:i/>
        </w:rPr>
        <w:t>a</w:t>
      </w:r>
      <w:r>
        <w:rPr>
          <w:szCs w:val="21"/>
        </w:rPr>
        <w:t>表示）</w:t>
      </w:r>
      <w:r>
        <w:rPr>
          <w:szCs w:val="21"/>
        </w:rPr>
        <w:t>；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,</w:t>
      </w:r>
      <w:r>
        <w:rPr>
          <w:szCs w:val="21"/>
        </w:rPr>
        <w:t>如果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有</w:t>
      </w:r>
      <w:r>
        <w:rPr>
          <w:szCs w:val="21"/>
        </w:rPr>
        <w:t>零点</w:t>
      </w:r>
      <w:r>
        <w:rPr>
          <w:szCs w:val="21"/>
        </w:rPr>
        <w:t>，求实数</w:t>
      </w:r>
      <w:r>
        <w:rPr>
          <w:szCs w:val="21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1152718045" r:id="rId154"/>
        </w:objec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高一年级</w:t>
      </w:r>
      <w:r>
        <w:rPr>
          <w:rFonts w:cs="宋体;SimSun"/>
          <w:b/>
          <w:color w:val="000000"/>
          <w:sz w:val="32"/>
          <w:szCs w:val="32"/>
        </w:rPr>
        <w:t>平行班</w:t>
      </w:r>
      <w:r>
        <w:rPr>
          <w:rFonts w:cs="宋体;SimSun"/>
          <w:b/>
          <w:color w:val="000000"/>
          <w:sz w:val="32"/>
          <w:szCs w:val="32"/>
        </w:rPr>
        <w:t>数学参考答案</w:t>
      </w:r>
    </w:p>
    <w:p>
      <w:pPr>
        <w:pStyle w:val="Style6"/>
        <w:ind w:left="348" w:hanging="388"/>
        <w:rPr/>
      </w:pPr>
      <w:r>
        <w:rPr>
          <w:b/>
          <w:bCs/>
          <w:szCs w:val="21"/>
        </w:rPr>
        <w:t>一、选择题：本大题共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3</w:t>
      </w:r>
      <w:r>
        <w:rPr/>
        <w:t>0</w:t>
      </w:r>
      <w:r>
        <w:rPr/>
        <w:t>分，在每小题给出的四个选项中只有一项是符合题目要求的</w:t>
      </w:r>
      <w:r>
        <w:rPr/>
        <w:t>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58"/>
        <w:gridCol w:w="758"/>
        <w:gridCol w:w="770"/>
        <w:gridCol w:w="770"/>
        <w:gridCol w:w="759"/>
        <w:gridCol w:w="770"/>
        <w:gridCol w:w="759"/>
        <w:gridCol w:w="770"/>
        <w:gridCol w:w="759"/>
        <w:gridCol w:w="825"/>
      </w:tblGrid>
      <w:tr>
        <w:trPr>
          <w:trHeight w:val="4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Style6"/>
        <w:ind w:firstLine="422"/>
        <w:rPr/>
      </w:pPr>
      <w:r>
        <w:rPr>
          <w:b/>
          <w:bCs/>
          <w:szCs w:val="21"/>
        </w:rPr>
        <w:t>二．填空题：本大题共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.</w:t>
      </w:r>
    </w:p>
    <w:p>
      <w:pPr>
        <w:pStyle w:val="Normal"/>
        <w:spacing w:lineRule="auto" w:line="480"/>
        <w:rPr/>
      </w:pPr>
      <w:r>
        <w:rPr/>
        <w:t>11</w:t>
      </w:r>
      <w:r>
        <w:rPr>
          <w:szCs w:val="21"/>
        </w:rPr>
        <w:t>．</w:t>
      </w:r>
      <w:r>
        <w:rPr>
          <w:rFonts w:eastAsia="Calibri;Trebuchet MS"/>
          <w:szCs w:val="21"/>
          <w:u w:val="single"/>
        </w:rPr>
        <w:t xml:space="preserve">         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</w:t>
      </w:r>
      <w:r>
        <w:rPr/>
        <w:t xml:space="preserve">   </w:t>
      </w:r>
      <w:r>
        <w:rPr>
          <w:sz w:val="24"/>
        </w:rPr>
        <w:t>12</w:t>
      </w:r>
      <w:r>
        <w:rPr>
          <w:szCs w:val="21"/>
        </w:rPr>
        <w:t>．</w:t>
      </w:r>
      <w:r>
        <w:rPr>
          <w:rFonts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{</w:t>
      </w:r>
      <w:r>
        <w:rPr>
          <w:i/>
          <w:szCs w:val="21"/>
          <w:u w:val="single"/>
        </w:rPr>
        <w:t>x</w:t>
      </w:r>
      <w:r>
        <w:rPr>
          <w:rFonts w:ascii="宋体;SimSun" w:hAnsi="宋体;SimSun" w:cs="宋体;SimSun"/>
          <w:szCs w:val="21"/>
          <w:u w:val="single"/>
        </w:rPr>
        <w:t>︱</w:t>
      </w:r>
      <w:r>
        <w:rPr>
          <w:i/>
          <w:szCs w:val="21"/>
          <w:u w:val="single"/>
        </w:rPr>
        <w:t>x</w:t>
      </w:r>
      <w:r>
        <w:rPr>
          <w:rFonts w:cs="宋体;SimSun" w:ascii="宋体;SimSun" w:hAnsi="宋体;SimSun"/>
          <w:szCs w:val="21"/>
          <w:u w:val="single"/>
        </w:rPr>
        <w:t>≥1</w:t>
      </w:r>
      <w:r>
        <w:rPr>
          <w:szCs w:val="21"/>
          <w:u w:val="single"/>
        </w:rPr>
        <w:t xml:space="preserve">} 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 w:val="24"/>
        </w:rPr>
        <w:t>13</w:t>
      </w:r>
      <w:r>
        <w:rPr>
          <w:szCs w:val="21"/>
        </w:rPr>
        <w:t>．</w:t>
      </w:r>
      <w:r>
        <w:rPr>
          <w:rFonts w:eastAsia="Calibri;Trebuchet MS"/>
          <w:szCs w:val="21"/>
          <w:u w:val="single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Calibri;Trebuchet MS"/>
          <w:szCs w:val="21"/>
          <w:u w:val="single"/>
        </w:rPr>
        <w:t xml:space="preserve">   </w:t>
      </w:r>
    </w:p>
    <w:p>
      <w:pPr>
        <w:pStyle w:val="Normal"/>
        <w:spacing w:lineRule="auto" w:line="480"/>
        <w:rPr/>
      </w:pPr>
      <w:r>
        <w:rPr/>
        <w:t>14</w:t>
      </w:r>
      <w:r>
        <w:rPr>
          <w:szCs w:val="21"/>
        </w:rPr>
        <w:t>．</w:t>
      </w:r>
      <w:r>
        <w:rPr>
          <w:rFonts w:eastAsia="Calibri;Trebuchet MS"/>
          <w:szCs w:val="21"/>
          <w:u w:val="single"/>
        </w:rPr>
        <w:t xml:space="preserve">        </w:t>
      </w:r>
      <w:r>
        <w:rPr>
          <w:szCs w:val="21"/>
        </w:rPr>
        <w:object w:dxaOrig="26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1pt" filled="f" o:ole="">
            <v:imagedata r:id="rId157" o:title=""/>
          </v:shape>
          <o:OLEObject Type="Embed" ProgID="" ShapeID="ole_rId156" DrawAspect="Content" ObjectID="_1812943440" r:id="rId156"/>
        </w:object>
      </w:r>
      <w:r>
        <w:rPr>
          <w:szCs w:val="21"/>
        </w:rPr>
        <w:t>&gt;</w:t>
      </w:r>
      <w:r>
        <w:rPr>
          <w:szCs w:val="21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1600368862" r:id="rId158"/>
        </w:objec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  </w:t>
      </w:r>
      <w:r>
        <w:rPr/>
        <w:t>15</w:t>
      </w:r>
      <w:r>
        <w:rPr>
          <w:szCs w:val="21"/>
        </w:rPr>
        <w:t>．</w:t>
      </w:r>
      <w:r>
        <w:rPr>
          <w:rFonts w:eastAsia="Calibri;Trebuchet MS"/>
          <w:szCs w:val="21"/>
          <w:u w:val="single"/>
        </w:rPr>
        <w:t xml:space="preserve">        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</w:t>
      </w:r>
      <w:r>
        <w:rPr>
          <w:sz w:val="24"/>
        </w:rPr>
        <w:t>16</w:t>
      </w:r>
      <w:r>
        <w:rPr>
          <w:szCs w:val="21"/>
        </w:rPr>
        <w:t>．</w:t>
      </w:r>
      <w:r>
        <w:rPr>
          <w:rFonts w:eastAsia="Calibri;Trebuchet MS"/>
          <w:szCs w:val="21"/>
          <w:u w:val="single"/>
        </w:rPr>
        <w:t xml:space="preserve">  </w:t>
      </w:r>
      <w:r>
        <w:rPr>
          <w:szCs w:val="21"/>
          <w:u w:val="single"/>
        </w:rPr>
        <w:t>1&lt;</w:t>
      </w:r>
      <w:r>
        <w:rPr>
          <w:i/>
          <w:szCs w:val="21"/>
          <w:u w:val="single"/>
        </w:rPr>
        <w:t>k</w:t>
      </w:r>
      <w:r>
        <w:rPr>
          <w:szCs w:val="21"/>
          <w:u w:val="single"/>
        </w:rPr>
        <w:t>&lt;3</w:t>
      </w:r>
      <w:r>
        <w:rPr>
          <w:szCs w:val="21"/>
          <w:u w:val="single"/>
        </w:rPr>
        <w:t>或</w:t>
      </w:r>
      <w:r>
        <w:rPr>
          <w:i/>
          <w:szCs w:val="21"/>
          <w:u w:val="single"/>
        </w:rPr>
        <w:t>k</w:t>
      </w:r>
      <w:r>
        <w:rPr>
          <w:szCs w:val="21"/>
          <w:u w:val="single"/>
        </w:rPr>
        <w:t>=0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7560" w:leader="none"/>
        </w:tabs>
        <w:rPr>
          <w:szCs w:val="21"/>
        </w:rPr>
      </w:pPr>
      <w:r>
        <w:rPr>
          <w:szCs w:val="21"/>
        </w:rPr>
        <w:t>三．</w:t>
      </w:r>
      <w:r>
        <w:rPr>
          <w:b/>
          <w:bCs/>
          <w:szCs w:val="21"/>
        </w:rPr>
        <w:t>解答题：本大题共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小题，共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解题应写出文字说明，证明过程或演算步骤</w:t>
      </w:r>
      <w:r>
        <w:rPr>
          <w:b/>
          <w:bCs/>
          <w:szCs w:val="21"/>
        </w:rPr>
        <w:t>.</w:t>
      </w:r>
    </w:p>
    <w:p>
      <w:pPr>
        <w:pStyle w:val="TextBody"/>
        <w:rPr/>
      </w:pPr>
      <w:r>
        <w:rPr/>
        <w:t>1</w:t>
      </w:r>
      <w:r>
        <w:rPr/>
        <w:t>7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解：</w:t>
      </w:r>
      <w:r>
        <w:rPr>
          <w:rFonts w:eastAsia="Times New Roman"/>
        </w:rPr>
        <w:t xml:space="preserve"> </w:t>
      </w:r>
      <w:r>
        <w:rPr>
          <w:szCs w:val="21"/>
        </w:rPr>
        <w:object w:dxaOrig="18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0pt;height:20pt" filled="f" o:ole="">
            <v:imagedata r:id="rId161" o:title=""/>
          </v:shape>
          <o:OLEObject Type="Embed" ProgID="" ShapeID="ole_rId160" DrawAspect="Content" ObjectID="_1503066769" r:id="rId160"/>
        </w:object>
      </w:r>
      <w:r>
        <w:rPr/>
        <w:t>--------</w:t>
      </w:r>
      <w:r>
        <w:rPr/>
        <w:t>2</w:t>
      </w:r>
      <w:r>
        <w:rPr/>
        <w:t>分，</w:t>
      </w:r>
      <w:r>
        <w:rPr>
          <w:rFonts w:ascii="宋体;SimSun" w:hAnsi="宋体;SimSun" w:cs="宋体;SimSun"/>
          <w:szCs w:val="21"/>
        </w:rPr>
        <w:object w:dxaOrig="62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14.7pt" filled="f" o:ole="">
            <v:imagedata r:id="rId163" o:title=""/>
          </v:shape>
          <o:OLEObject Type="Embed" ProgID="" ShapeID="ole_rId162" DrawAspect="Content" ObjectID="_1093474123" r:id="rId162"/>
        </w:object>
      </w:r>
      <w:r>
        <w:rPr>
          <w:rFonts w:cs="宋体;SimSun" w:ascii="宋体;SimSun" w:hAnsi="宋体;SimSun"/>
          <w:position w:val="-4"/>
          <w:szCs w:val="21"/>
        </w:rPr>
        <w:t>=</w:t>
      </w:r>
      <w:r>
        <w:rPr>
          <w:szCs w:val="21"/>
        </w:rPr>
        <w:object w:dxaOrig="14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1pt;height:20pt" filled="f" o:ole="">
            <v:imagedata r:id="rId165" o:title=""/>
          </v:shape>
          <o:OLEObject Type="Embed" ProgID="" ShapeID="ole_rId164" DrawAspect="Content" ObjectID="_1584161754" r:id="rId164"/>
        </w:object>
      </w:r>
      <w:r>
        <w:rPr/>
        <w:object w:dxaOrig="6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pt;height:13pt" filled="f" o:ole="">
            <v:imagedata r:id="rId167" o:title=""/>
          </v:shape>
          <o:OLEObject Type="Embed" ProgID="" ShapeID="ole_rId166" DrawAspect="Content" ObjectID="_282261668" r:id="rId166"/>
        </w:object>
      </w:r>
      <w:r>
        <w:rPr/>
        <w:t>=</w:t>
      </w:r>
      <w:r>
        <w:rPr/>
        <w:object w:dxaOrig="90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pt;height:22pt" filled="f" o:ole="">
            <v:imagedata r:id="rId169" o:title=""/>
          </v:shape>
          <o:OLEObject Type="Embed" ProgID="" ShapeID="ole_rId168" DrawAspect="Content" ObjectID="_1358360232" r:id="rId168"/>
        </w:object>
      </w:r>
      <w:r>
        <w:rPr/>
        <w:t>------</w:t>
      </w:r>
      <w:r>
        <w:rPr/>
        <w:t>6</w:t>
      </w:r>
      <w:r>
        <w:rPr/>
        <w:t>分</w:t>
      </w:r>
      <w:r>
        <w:rPr/>
        <w:t>(2)</w:t>
      </w:r>
      <w:r>
        <w:rPr>
          <w:i/>
        </w:rPr>
        <w:t>a</w:t>
      </w:r>
      <w:r>
        <w:rPr>
          <w:rFonts w:cs="宋体;SimSun" w:ascii="宋体;SimSun" w:hAnsi="宋体;SimSun"/>
        </w:rPr>
        <w:t>≥4</w:t>
      </w:r>
      <w:r>
        <w:rPr/>
        <w:t>------</w:t>
      </w:r>
      <w:r>
        <w:rPr/>
        <w:t>8</w:t>
      </w:r>
      <w:r>
        <w:rPr/>
        <w:t>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 xml:space="preserve"> (1)</w:t>
      </w:r>
      <w:r>
        <w:rPr>
          <w:szCs w:val="21"/>
        </w:rPr>
        <w:t xml:space="preserve"> </w:t>
      </w:r>
      <w:r>
        <w:rPr>
          <w:szCs w:val="21"/>
        </w:rPr>
        <w:t>要使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有意义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/>
      </w:pPr>
      <w:r>
        <w:rPr>
          <w:szCs w:val="21"/>
        </w:rPr>
        <w:t>所以定义域为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Cs w:val="21"/>
        </w:rPr>
        <w:t>…………………………………………</w:t>
      </w:r>
      <w:r>
        <w:rPr>
          <w:szCs w:val="21"/>
        </w:rPr>
        <w:t>..</w:t>
      </w:r>
      <w:r>
        <w:rPr>
          <w:szCs w:val="21"/>
        </w:rPr>
        <w:t>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  <w:t>且函数的定义域为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Cs w:val="21"/>
        </w:rPr>
        <w:t>关于原点对称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奇函数</w:t>
      </w:r>
      <w:r>
        <w:rPr>
          <w:szCs w:val="21"/>
        </w:rPr>
        <w:t>.</w:t>
      </w:r>
      <w:r>
        <w:rPr>
          <w:szCs w:val="21"/>
        </w:rPr>
        <w:t>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 xml:space="preserve">,  </w:t>
      </w: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,</w:t>
      </w:r>
    </w:p>
    <w:p>
      <w:pPr>
        <w:pStyle w:val="Normal"/>
        <w:jc w:val="left"/>
        <w:rPr>
          <w:szCs w:val="21"/>
        </w:rPr>
      </w:pPr>
      <w:r>
        <w:rPr>
          <w:rFonts w:eastAsia="Calibri;Trebuchet MS"/>
          <w:szCs w:val="21"/>
        </w:rPr>
        <w:t xml:space="preserve">      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Fonts w:eastAsia="Calibri;Trebuchet MS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定义域上是增函数</w:t>
      </w:r>
      <w:r>
        <w:rPr>
          <w:szCs w:val="21"/>
        </w:rPr>
        <w:t>.</w:t>
      </w:r>
      <w:r>
        <w:rPr>
          <w:szCs w:val="21"/>
        </w:rPr>
        <w:t xml:space="preserve"> 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.</w:t>
      </w:r>
      <w:r>
        <w:rPr>
          <w:rFonts w:cs="宋体;SimSun"/>
          <w:szCs w:val="21"/>
        </w:rPr>
        <w:t>解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在定义域内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256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8.25pt;height:28.85pt" filled="f" o:ole="">
            <v:imagedata r:id="rId171" o:title=""/>
          </v:shape>
          <o:OLEObject Type="Embed" ProgID="" ShapeID="ole_rId170" DrawAspect="Content" ObjectID="_602829124" r:id="rId170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left="-2" w:firstLine="1155"/>
        <w:rPr>
          <w:szCs w:val="21"/>
        </w:rPr>
      </w:pP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方程</w:t>
      </w:r>
      <w:r>
        <w:rPr>
          <w:szCs w:val="21"/>
        </w:rPr>
        <w:object w:dxaOrig="120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.8pt;height:15.15pt" filled="f" o:ole="">
            <v:imagedata r:id="rId173" o:title=""/>
          </v:shape>
          <o:OLEObject Type="Embed" ProgID="" ShapeID="ole_rId172" DrawAspect="Content" ObjectID="_2092300235" r:id="rId172"/>
        </w:object>
      </w:r>
      <w:r>
        <w:rPr>
          <w:rFonts w:cs="宋体;SimSun"/>
          <w:szCs w:val="21"/>
        </w:rPr>
        <w:t>无</w:t>
      </w:r>
      <w:r>
        <w:rPr>
          <w:rFonts w:cs="宋体;SimSun"/>
          <w:szCs w:val="21"/>
        </w:rPr>
        <w:t>实数</w:t>
      </w:r>
      <w:r>
        <w:rPr>
          <w:rFonts w:cs="宋体;SimSun"/>
          <w:szCs w:val="21"/>
        </w:rPr>
        <w:t>解，∴</w:t>
      </w:r>
      <w:r>
        <w:rPr>
          <w:szCs w:val="21"/>
        </w:rPr>
        <w:object w:dxaOrig="90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.25pt;height:28.7pt" filled="f" o:ole="">
            <v:imagedata r:id="rId175" o:title=""/>
          </v:shape>
          <o:OLEObject Type="Embed" ProgID="" ShapeID="ole_rId174" DrawAspect="Content" ObjectID="_845165857" r:id="rId174"/>
        </w:object>
      </w:r>
      <w:r>
        <w:rPr>
          <w:szCs w:val="21"/>
        </w:rPr>
        <w:object w:dxaOrig="4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.75pt;height:13.2pt" filled="f" o:ole="">
            <v:imagedata r:id="rId177" o:title=""/>
          </v:shape>
          <o:OLEObject Type="Embed" ProgID="" ShapeID="ole_rId176" DrawAspect="Content" ObjectID="_609138933" r:id="rId176"/>
        </w:object>
      </w:r>
      <w:r>
        <w:rPr>
          <w:rFonts w:cs="宋体;SimSun"/>
          <w:szCs w:val="21"/>
        </w:rPr>
        <w:t xml:space="preserve">.   </w:t>
      </w:r>
      <w:r>
        <w:rPr/>
        <w:t xml:space="preserve"> ----------</w:t>
      </w:r>
      <w:r>
        <w:rPr/>
        <w:t>4</w:t>
      </w:r>
      <w:r>
        <w:rPr/>
        <w:t>分</w:t>
      </w:r>
      <w:r>
        <w:rPr>
          <w:rFonts w:cs="Calibri;Trebuchet MS" w:eastAsia="Calibri;Trebuchet MS"/>
          <w:szCs w:val="21"/>
        </w:rPr>
        <w:t xml:space="preserve">  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756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2.65pt;height:33.75pt" filled="f" o:ole="">
            <v:imagedata r:id="rId179" o:title=""/>
          </v:shape>
          <o:OLEObject Type="Embed" ProgID="" ShapeID="ole_rId178" DrawAspect="Content" ObjectID="_2063159833" r:id="rId178"/>
        </w:object>
      </w:r>
      <w:r>
        <w:rPr>
          <w:szCs w:val="21"/>
        </w:rPr>
        <w:t>有实数解</w:t>
      </w:r>
      <w:r>
        <w:rPr>
          <w:rFonts w:cs="宋体;SimSun"/>
          <w:szCs w:val="21"/>
        </w:rPr>
        <w:t>.</w:t>
      </w:r>
      <w:r>
        <w:rPr>
          <w:szCs w:val="21"/>
        </w:rPr>
        <w:object w:dxaOrig="48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2pt;height:13.2pt" filled="f" o:ole="">
            <v:imagedata r:id="rId181" o:title=""/>
          </v:shape>
          <o:OLEObject Type="Embed" ProgID="" ShapeID="ole_rId180" DrawAspect="Content" ObjectID="_795261103" r:id="rId180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object w:dxaOrig="700" w:dyaOrig="5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pt;height:28.7pt" filled="f" o:ole="">
            <v:imagedata r:id="rId183" o:title=""/>
          </v:shape>
          <o:OLEObject Type="Embed" ProgID="" ShapeID="ole_rId182" DrawAspect="Content" ObjectID="_424456578" r:id="rId182"/>
        </w:object>
      </w:r>
      <w:r>
        <w:rPr>
          <w:rFonts w:cs="宋体;SimSun"/>
          <w:szCs w:val="21"/>
        </w:rPr>
        <w:t>；</w:t>
      </w:r>
      <w:r>
        <w:rPr>
          <w:szCs w:val="21"/>
        </w:rPr>
        <w:object w:dxaOrig="5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.25pt;height:14.2pt" filled="f" o:ole="">
            <v:imagedata r:id="rId185" o:title=""/>
          </v:shape>
          <o:OLEObject Type="Embed" ProgID="" ShapeID="ole_rId184" DrawAspect="Content" ObjectID="_75214852" r:id="rId184"/>
        </w:object>
      </w:r>
      <w:r>
        <w:rPr>
          <w:rFonts w:cs="宋体;SimSun"/>
          <w:szCs w:val="21"/>
        </w:rPr>
        <w:t>时，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得</w:t>
      </w:r>
      <w:r>
        <w:rPr>
          <w:szCs w:val="21"/>
        </w:rPr>
        <w:object w:dxaOrig="3940" w:dyaOrig="4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7pt;height:22.7pt" filled="f" o:ole="">
            <v:imagedata r:id="rId187" o:title=""/>
          </v:shape>
          <o:OLEObject Type="Embed" ProgID="" ShapeID="ole_rId186" DrawAspect="Content" ObjectID="_672153335" r:id="rId186"/>
        </w:object>
      </w:r>
    </w:p>
    <w:p>
      <w:pPr>
        <w:pStyle w:val="Normal"/>
        <w:ind w:firstLine="420"/>
        <w:rPr>
          <w:szCs w:val="21"/>
        </w:rPr>
      </w:pPr>
      <w:r>
        <w:rPr>
          <w:rFonts w:eastAsia="Calibri;Trebuchet MS"/>
          <w:szCs w:val="21"/>
        </w:rPr>
        <w:t xml:space="preserve"> </w:t>
      </w:r>
      <w:r>
        <w:rPr>
          <w:rFonts w:cs="宋体;SimSun"/>
          <w:szCs w:val="21"/>
        </w:rPr>
        <w:t>∴</w:t>
      </w:r>
      <w:r>
        <w:rPr>
          <w:szCs w:val="21"/>
        </w:rPr>
        <w:object w:dxaOrig="1760" w:dyaOrig="4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8.25pt;height:22.7pt" filled="f" o:ole="">
            <v:imagedata r:id="rId189" o:title=""/>
          </v:shape>
          <o:OLEObject Type="Embed" ProgID="" ShapeID="ole_rId188" DrawAspect="Content" ObjectID="_121729166" r:id="rId188"/>
        </w:objec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 </w:t>
      </w:r>
      <w:r>
        <w:rPr/>
        <w:t>----------</w:t>
      </w:r>
      <w:r>
        <w:rPr/>
        <w:t>10</w:t>
      </w:r>
      <w:r>
        <w:rPr/>
        <w:t>分</w:t>
      </w:r>
      <w:r>
        <w:rPr>
          <w:rFonts w:eastAsia="Calibri;Trebuchet MS"/>
          <w:szCs w:val="21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/>
        <w:t>2</w:t>
      </w:r>
      <w:r>
        <w:rPr/>
        <w:t>0</w:t>
      </w:r>
      <w:r>
        <w:rPr/>
        <w:t>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由已知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;Trebuchet MS"/>
        </w:rPr>
        <w:t xml:space="preserve"> </w:t>
      </w:r>
      <w:r>
        <w:rPr/>
        <w:t>----------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,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  <w:r>
        <w:rPr/>
        <w:t>从而原式可化为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>的值域</w:t>
      </w:r>
      <w:r>
        <w:rPr/>
        <w:t>,</w:t>
      </w:r>
      <w:r>
        <w:rPr/>
        <w:t>所以原函数值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,9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  <w:r>
        <w:rPr/>
        <w:t>---------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/>
        <w:t>(3)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单调递减且值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>,</w:t>
      </w:r>
      <w:r>
        <w:rPr>
          <w:szCs w:val="21"/>
        </w:rPr>
        <w:t>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单调递减</w:t>
      </w:r>
      <w:r>
        <w:rPr/>
        <w:t>,</w:t>
      </w:r>
      <w:r>
        <w:rPr/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单调递增</w:t>
      </w:r>
      <w:r>
        <w:rPr>
          <w:szCs w:val="21"/>
        </w:rPr>
        <w:t>.</w:t>
      </w:r>
      <w:r>
        <w:rPr>
          <w:szCs w:val="21"/>
        </w:rPr>
        <w:t>即函数的单调递增区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.</w:t>
      </w:r>
      <w:r>
        <w:rPr/>
        <w:t>----------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>
          <w:position w:val="-11"/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.⑴</w:t>
      </w:r>
      <w:r>
        <w:rPr>
          <w:szCs w:val="21"/>
        </w:rPr>
        <w:t>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210"/>
        <w:rPr/>
      </w:pP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在</w:t>
      </w:r>
      <w:r>
        <w:rPr>
          <w:szCs w:val="21"/>
        </w:rPr>
        <w:object w:dxaOrig="9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pt;height:16pt" filled="f" o:ole="">
            <v:imagedata r:id="rId191" o:title=""/>
          </v:shape>
          <o:OLEObject Type="Embed" ProgID="" ShapeID="ole_rId190" DrawAspect="Content" ObjectID="_1584733615" r:id="rId190"/>
        </w:object>
      </w:r>
      <w:r>
        <w:rPr>
          <w:szCs w:val="21"/>
        </w:rPr>
        <w:t>上单调递增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此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;Trebuchet MS"/>
        </w:rPr>
        <w:t xml:space="preserve"> </w:t>
      </w:r>
      <w:r>
        <w:rPr/>
        <w:t>----------2</w:t>
      </w:r>
      <w:r>
        <w:rPr/>
        <w:t>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210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210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.</w:t>
      </w:r>
      <w:r>
        <w:rPr/>
        <w:t>----------6</w:t>
      </w:r>
      <w:r>
        <w:rPr/>
        <w:t>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即</w:t>
      </w:r>
      <w:r>
        <w:rPr>
          <w:szCs w:val="21"/>
        </w:rPr>
        <w:t>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有解，即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有解，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10"/>
        <w:rPr>
          <w:szCs w:val="21"/>
        </w:rPr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1"/>
        </w:rPr>
        <w:t>，可证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单调递减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单调递增</w:t>
      </w:r>
      <w:r>
        <w:rPr>
          <w:szCs w:val="21"/>
        </w:rPr>
        <w:t>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;Trebuchet MS"/>
          <w:szCs w:val="21"/>
        </w:rPr>
        <w:t xml:space="preserve">   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1"/>
        </w:rPr>
        <w:t>为奇函数，∴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210"/>
        <w:rPr/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  <w:r>
        <w:rPr/>
        <w:t>----------12</w:t>
      </w:r>
      <w:r>
        <w:rPr/>
        <w:t>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楷体_GB2312" w:hAnsi="楷体_GB2312" w:eastAsia="楷体_GB2312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黑体;SimHei"/>
      <w:sz w:val="3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">
    <w:name w:val=" Char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1">
    <w:name w:val="无间隔 Char"/>
    <w:basedOn w:val="Style5"/>
    <w:qFormat/>
    <w:rPr>
      <w:rFonts w:ascii="Calibri;Trebuchet MS" w:hAnsi="Calibri;Trebuchet MS" w:eastAsia="宋体;SimSun" w:cs="Calibri;Trebuchet MS"/>
      <w:sz w:val="22"/>
      <w:szCs w:val="22"/>
      <w:lang w:val="en-US" w:eastAsia="zh-CN" w:bidi="ar-SA"/>
    </w:rPr>
  </w:style>
  <w:style w:type="character" w:styleId="CharChar5">
    <w:name w:val="正文文字 Char Char"/>
    <w:basedOn w:val="Style5"/>
    <w:qFormat/>
    <w:rPr>
      <w:rFonts w:eastAsia="宋体;SimSu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2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3">
    <w:name w:val="无间隔"/>
    <w:qFormat/>
    <w:pPr>
      <w:widowControl/>
      <w:bidi w:val="0"/>
    </w:pPr>
    <w:rPr>
      <w:rFonts w:ascii="Calibri;Trebuchet MS" w:hAnsi="Calibri;Trebuchet MS" w:eastAsia="宋体;SimSun" w:cs="Calibri;Trebuchet MS"/>
      <w:color w:val="auto"/>
      <w:sz w:val="22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0.wmf"/><Relationship Id="rId22" Type="http://schemas.openxmlformats.org/officeDocument/2006/relationships/image" Target="media/image12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13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13.wmf"/><Relationship Id="rId33" Type="http://schemas.openxmlformats.org/officeDocument/2006/relationships/image" Target="media/image9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image" Target="media/image9.wmf"/><Relationship Id="rId43" Type="http://schemas.openxmlformats.org/officeDocument/2006/relationships/image" Target="media/image10.wmf"/><Relationship Id="rId44" Type="http://schemas.openxmlformats.org/officeDocument/2006/relationships/image" Target="media/image11.wmf"/><Relationship Id="rId45" Type="http://schemas.openxmlformats.org/officeDocument/2006/relationships/image" Target="media/image12.wmf"/><Relationship Id="rId46" Type="http://schemas.openxmlformats.org/officeDocument/2006/relationships/image" Target="media/image7.wmf"/><Relationship Id="rId47" Type="http://schemas.openxmlformats.org/officeDocument/2006/relationships/image" Target="media/image8.wmf"/><Relationship Id="rId48" Type="http://schemas.openxmlformats.org/officeDocument/2006/relationships/image" Target="media/image9.wmf"/><Relationship Id="rId49" Type="http://schemas.openxmlformats.org/officeDocument/2006/relationships/image" Target="media/image10.wmf"/><Relationship Id="rId50" Type="http://schemas.openxmlformats.org/officeDocument/2006/relationships/image" Target="media/image11.wmf"/><Relationship Id="rId51" Type="http://schemas.openxmlformats.org/officeDocument/2006/relationships/image" Target="media/image10.wmf"/><Relationship Id="rId52" Type="http://schemas.openxmlformats.org/officeDocument/2006/relationships/image" Target="media/image12.wmf"/><Relationship Id="rId53" Type="http://schemas.openxmlformats.org/officeDocument/2006/relationships/image" Target="media/image7.wmf"/><Relationship Id="rId54" Type="http://schemas.openxmlformats.org/officeDocument/2006/relationships/image" Target="media/image8.wmf"/><Relationship Id="rId55" Type="http://schemas.openxmlformats.org/officeDocument/2006/relationships/image" Target="media/image13.wmf"/><Relationship Id="rId56" Type="http://schemas.openxmlformats.org/officeDocument/2006/relationships/image" Target="media/image9.wmf"/><Relationship Id="rId57" Type="http://schemas.openxmlformats.org/officeDocument/2006/relationships/image" Target="media/image10.wmf"/><Relationship Id="rId58" Type="http://schemas.openxmlformats.org/officeDocument/2006/relationships/image" Target="media/image11.wmf"/><Relationship Id="rId59" Type="http://schemas.openxmlformats.org/officeDocument/2006/relationships/image" Target="media/image12.wmf"/><Relationship Id="rId60" Type="http://schemas.openxmlformats.org/officeDocument/2006/relationships/image" Target="media/image7.wmf"/><Relationship Id="rId61" Type="http://schemas.openxmlformats.org/officeDocument/2006/relationships/image" Target="media/image8.wmf"/><Relationship Id="rId62" Type="http://schemas.openxmlformats.org/officeDocument/2006/relationships/image" Target="media/image13.wmf"/><Relationship Id="rId63" Type="http://schemas.openxmlformats.org/officeDocument/2006/relationships/image" Target="media/image9.wmf"/><Relationship Id="rId64" Type="http://schemas.openxmlformats.org/officeDocument/2006/relationships/image" Target="media/image11.wmf"/><Relationship Id="rId65" Type="http://schemas.openxmlformats.org/officeDocument/2006/relationships/image" Target="media/image12.wmf"/><Relationship Id="rId66" Type="http://schemas.openxmlformats.org/officeDocument/2006/relationships/image" Target="media/image7.wmf"/><Relationship Id="rId67" Type="http://schemas.openxmlformats.org/officeDocument/2006/relationships/image" Target="media/image8.wmf"/><Relationship Id="rId68" Type="http://schemas.openxmlformats.org/officeDocument/2006/relationships/image" Target="media/image13.wmf"/><Relationship Id="rId69" Type="http://schemas.openxmlformats.org/officeDocument/2006/relationships/image" Target="media/image9.wmf"/><Relationship Id="rId70" Type="http://schemas.openxmlformats.org/officeDocument/2006/relationships/image" Target="media/image10.wmf"/><Relationship Id="rId71" Type="http://schemas.openxmlformats.org/officeDocument/2006/relationships/image" Target="media/image11.wmf"/><Relationship Id="rId72" Type="http://schemas.openxmlformats.org/officeDocument/2006/relationships/image" Target="media/image10.wmf"/><Relationship Id="rId73" Type="http://schemas.openxmlformats.org/officeDocument/2006/relationships/image" Target="media/image12.wmf"/><Relationship Id="rId74" Type="http://schemas.openxmlformats.org/officeDocument/2006/relationships/image" Target="media/image7.wmf"/><Relationship Id="rId75" Type="http://schemas.openxmlformats.org/officeDocument/2006/relationships/image" Target="media/image8.wmf"/><Relationship Id="rId76" Type="http://schemas.openxmlformats.org/officeDocument/2006/relationships/image" Target="media/image13.wmf"/><Relationship Id="rId77" Type="http://schemas.openxmlformats.org/officeDocument/2006/relationships/image" Target="media/image9.wmf"/><Relationship Id="rId78" Type="http://schemas.openxmlformats.org/officeDocument/2006/relationships/image" Target="media/image10.wmf"/><Relationship Id="rId79" Type="http://schemas.openxmlformats.org/officeDocument/2006/relationships/image" Target="media/image11.wmf"/><Relationship Id="rId80" Type="http://schemas.openxmlformats.org/officeDocument/2006/relationships/image" Target="media/image10.wmf"/><Relationship Id="rId81" Type="http://schemas.openxmlformats.org/officeDocument/2006/relationships/image" Target="media/image12.wmf"/><Relationship Id="rId82" Type="http://schemas.openxmlformats.org/officeDocument/2006/relationships/oleObject" Target="embeddings/oleObject3.bin"/><Relationship Id="rId83" Type="http://schemas.openxmlformats.org/officeDocument/2006/relationships/image" Target="media/image14.wmf"/><Relationship Id="rId84" Type="http://schemas.openxmlformats.org/officeDocument/2006/relationships/oleObject" Target="embeddings/oleObject4.bin"/><Relationship Id="rId85" Type="http://schemas.openxmlformats.org/officeDocument/2006/relationships/image" Target="media/image15.wmf"/><Relationship Id="rId86" Type="http://schemas.openxmlformats.org/officeDocument/2006/relationships/oleObject" Target="embeddings/oleObject5.bin"/><Relationship Id="rId87" Type="http://schemas.openxmlformats.org/officeDocument/2006/relationships/image" Target="media/image16.wmf"/><Relationship Id="rId88" Type="http://schemas.openxmlformats.org/officeDocument/2006/relationships/oleObject" Target="embeddings/oleObject6.bin"/><Relationship Id="rId89" Type="http://schemas.openxmlformats.org/officeDocument/2006/relationships/image" Target="media/image17.wmf"/><Relationship Id="rId90" Type="http://schemas.openxmlformats.org/officeDocument/2006/relationships/oleObject" Target="embeddings/oleObject7.bin"/><Relationship Id="rId91" Type="http://schemas.openxmlformats.org/officeDocument/2006/relationships/image" Target="media/image18.wmf"/><Relationship Id="rId92" Type="http://schemas.openxmlformats.org/officeDocument/2006/relationships/oleObject" Target="embeddings/oleObject8.bin"/><Relationship Id="rId93" Type="http://schemas.openxmlformats.org/officeDocument/2006/relationships/image" Target="media/image19.wmf"/><Relationship Id="rId94" Type="http://schemas.openxmlformats.org/officeDocument/2006/relationships/oleObject" Target="embeddings/oleObject9.bin"/><Relationship Id="rId95" Type="http://schemas.openxmlformats.org/officeDocument/2006/relationships/image" Target="media/image20.wmf"/><Relationship Id="rId96" Type="http://schemas.openxmlformats.org/officeDocument/2006/relationships/oleObject" Target="embeddings/oleObject10.bin"/><Relationship Id="rId97" Type="http://schemas.openxmlformats.org/officeDocument/2006/relationships/image" Target="media/image21.wmf"/><Relationship Id="rId98" Type="http://schemas.openxmlformats.org/officeDocument/2006/relationships/oleObject" Target="embeddings/oleObject11.bin"/><Relationship Id="rId99" Type="http://schemas.openxmlformats.org/officeDocument/2006/relationships/image" Target="media/image22.wmf"/><Relationship Id="rId100" Type="http://schemas.openxmlformats.org/officeDocument/2006/relationships/oleObject" Target="embeddings/oleObject12.bin"/><Relationship Id="rId101" Type="http://schemas.openxmlformats.org/officeDocument/2006/relationships/image" Target="media/image23.wmf"/><Relationship Id="rId102" Type="http://schemas.openxmlformats.org/officeDocument/2006/relationships/oleObject" Target="embeddings/oleObject13.bin"/><Relationship Id="rId103" Type="http://schemas.openxmlformats.org/officeDocument/2006/relationships/image" Target="media/image24.wmf"/><Relationship Id="rId104" Type="http://schemas.openxmlformats.org/officeDocument/2006/relationships/oleObject" Target="embeddings/oleObject14.bin"/><Relationship Id="rId105" Type="http://schemas.openxmlformats.org/officeDocument/2006/relationships/image" Target="media/image25.wmf"/><Relationship Id="rId106" Type="http://schemas.openxmlformats.org/officeDocument/2006/relationships/oleObject" Target="embeddings/oleObject15.bin"/><Relationship Id="rId107" Type="http://schemas.openxmlformats.org/officeDocument/2006/relationships/image" Target="media/image26.wmf"/><Relationship Id="rId108" Type="http://schemas.openxmlformats.org/officeDocument/2006/relationships/oleObject" Target="embeddings/oleObject16.bin"/><Relationship Id="rId109" Type="http://schemas.openxmlformats.org/officeDocument/2006/relationships/image" Target="media/image27.wmf"/><Relationship Id="rId110" Type="http://schemas.openxmlformats.org/officeDocument/2006/relationships/oleObject" Target="embeddings/oleObject17.bin"/><Relationship Id="rId111" Type="http://schemas.openxmlformats.org/officeDocument/2006/relationships/image" Target="media/image28.wmf"/><Relationship Id="rId112" Type="http://schemas.openxmlformats.org/officeDocument/2006/relationships/oleObject" Target="embeddings/oleObject18.bin"/><Relationship Id="rId113" Type="http://schemas.openxmlformats.org/officeDocument/2006/relationships/image" Target="media/image29.wmf"/><Relationship Id="rId114" Type="http://schemas.openxmlformats.org/officeDocument/2006/relationships/oleObject" Target="embeddings/oleObject19.bin"/><Relationship Id="rId115" Type="http://schemas.openxmlformats.org/officeDocument/2006/relationships/image" Target="media/image30.wmf"/><Relationship Id="rId116" Type="http://schemas.openxmlformats.org/officeDocument/2006/relationships/oleObject" Target="embeddings/oleObject20.bin"/><Relationship Id="rId117" Type="http://schemas.openxmlformats.org/officeDocument/2006/relationships/image" Target="media/image31.wmf"/><Relationship Id="rId118" Type="http://schemas.openxmlformats.org/officeDocument/2006/relationships/oleObject" Target="embeddings/oleObject21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22.bin"/><Relationship Id="rId121" Type="http://schemas.openxmlformats.org/officeDocument/2006/relationships/image" Target="media/image33.wmf"/><Relationship Id="rId122" Type="http://schemas.openxmlformats.org/officeDocument/2006/relationships/oleObject" Target="embeddings/oleObject23.bin"/><Relationship Id="rId123" Type="http://schemas.openxmlformats.org/officeDocument/2006/relationships/image" Target="media/image34.wmf"/><Relationship Id="rId124" Type="http://schemas.openxmlformats.org/officeDocument/2006/relationships/oleObject" Target="embeddings/oleObject24.bin"/><Relationship Id="rId125" Type="http://schemas.openxmlformats.org/officeDocument/2006/relationships/image" Target="media/image35.wmf"/><Relationship Id="rId126" Type="http://schemas.openxmlformats.org/officeDocument/2006/relationships/oleObject" Target="embeddings/oleObject25.bin"/><Relationship Id="rId127" Type="http://schemas.openxmlformats.org/officeDocument/2006/relationships/image" Target="media/image36.wmf"/><Relationship Id="rId128" Type="http://schemas.openxmlformats.org/officeDocument/2006/relationships/oleObject" Target="embeddings/oleObject26.bin"/><Relationship Id="rId129" Type="http://schemas.openxmlformats.org/officeDocument/2006/relationships/image" Target="media/image37.wmf"/><Relationship Id="rId130" Type="http://schemas.openxmlformats.org/officeDocument/2006/relationships/oleObject" Target="embeddings/oleObject27.bin"/><Relationship Id="rId131" Type="http://schemas.openxmlformats.org/officeDocument/2006/relationships/image" Target="media/image38.wmf"/><Relationship Id="rId132" Type="http://schemas.openxmlformats.org/officeDocument/2006/relationships/oleObject" Target="embeddings/oleObject28.bin"/><Relationship Id="rId133" Type="http://schemas.openxmlformats.org/officeDocument/2006/relationships/image" Target="media/image39.wmf"/><Relationship Id="rId134" Type="http://schemas.openxmlformats.org/officeDocument/2006/relationships/oleObject" Target="embeddings/oleObject29.bin"/><Relationship Id="rId135" Type="http://schemas.openxmlformats.org/officeDocument/2006/relationships/image" Target="media/image40.wmf"/><Relationship Id="rId136" Type="http://schemas.openxmlformats.org/officeDocument/2006/relationships/oleObject" Target="embeddings/oleObject30.bin"/><Relationship Id="rId137" Type="http://schemas.openxmlformats.org/officeDocument/2006/relationships/image" Target="media/image41.wmf"/><Relationship Id="rId138" Type="http://schemas.openxmlformats.org/officeDocument/2006/relationships/oleObject" Target="embeddings/oleObject31.bin"/><Relationship Id="rId139" Type="http://schemas.openxmlformats.org/officeDocument/2006/relationships/image" Target="media/image42.wmf"/><Relationship Id="rId140" Type="http://schemas.openxmlformats.org/officeDocument/2006/relationships/oleObject" Target="embeddings/oleObject32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33.bin"/><Relationship Id="rId143" Type="http://schemas.openxmlformats.org/officeDocument/2006/relationships/image" Target="media/image44.wmf"/><Relationship Id="rId144" Type="http://schemas.openxmlformats.org/officeDocument/2006/relationships/oleObject" Target="embeddings/oleObject34.bin"/><Relationship Id="rId145" Type="http://schemas.openxmlformats.org/officeDocument/2006/relationships/image" Target="media/image45.wmf"/><Relationship Id="rId146" Type="http://schemas.openxmlformats.org/officeDocument/2006/relationships/oleObject" Target="embeddings/oleObject35.bin"/><Relationship Id="rId147" Type="http://schemas.openxmlformats.org/officeDocument/2006/relationships/image" Target="media/image46.wmf"/><Relationship Id="rId148" Type="http://schemas.openxmlformats.org/officeDocument/2006/relationships/oleObject" Target="embeddings/oleObject36.bin"/><Relationship Id="rId149" Type="http://schemas.openxmlformats.org/officeDocument/2006/relationships/image" Target="media/image47.wmf"/><Relationship Id="rId150" Type="http://schemas.openxmlformats.org/officeDocument/2006/relationships/oleObject" Target="embeddings/oleObject37.bin"/><Relationship Id="rId151" Type="http://schemas.openxmlformats.org/officeDocument/2006/relationships/image" Target="media/image48.wmf"/><Relationship Id="rId152" Type="http://schemas.openxmlformats.org/officeDocument/2006/relationships/oleObject" Target="embeddings/oleObject38.bin"/><Relationship Id="rId153" Type="http://schemas.openxmlformats.org/officeDocument/2006/relationships/image" Target="media/image49.wmf"/><Relationship Id="rId154" Type="http://schemas.openxmlformats.org/officeDocument/2006/relationships/oleObject" Target="embeddings/oleObject39.bin"/><Relationship Id="rId155" Type="http://schemas.openxmlformats.org/officeDocument/2006/relationships/image" Target="media/image50.wmf"/><Relationship Id="rId156" Type="http://schemas.openxmlformats.org/officeDocument/2006/relationships/oleObject" Target="embeddings/oleObject40.bin"/><Relationship Id="rId157" Type="http://schemas.openxmlformats.org/officeDocument/2006/relationships/image" Target="media/image36.wmf"/><Relationship Id="rId158" Type="http://schemas.openxmlformats.org/officeDocument/2006/relationships/oleObject" Target="embeddings/oleObject41.bin"/><Relationship Id="rId159" Type="http://schemas.openxmlformats.org/officeDocument/2006/relationships/image" Target="media/image37.wmf"/><Relationship Id="rId160" Type="http://schemas.openxmlformats.org/officeDocument/2006/relationships/oleObject" Target="embeddings/oleObject42.bin"/><Relationship Id="rId161" Type="http://schemas.openxmlformats.org/officeDocument/2006/relationships/image" Target="media/image51.wmf"/><Relationship Id="rId162" Type="http://schemas.openxmlformats.org/officeDocument/2006/relationships/oleObject" Target="embeddings/oleObject43.bin"/><Relationship Id="rId163" Type="http://schemas.openxmlformats.org/officeDocument/2006/relationships/image" Target="media/image43.wmf"/><Relationship Id="rId164" Type="http://schemas.openxmlformats.org/officeDocument/2006/relationships/oleObject" Target="embeddings/oleObject44.bin"/><Relationship Id="rId165" Type="http://schemas.openxmlformats.org/officeDocument/2006/relationships/image" Target="media/image52.wmf"/><Relationship Id="rId166" Type="http://schemas.openxmlformats.org/officeDocument/2006/relationships/oleObject" Target="embeddings/oleObject45.bin"/><Relationship Id="rId167" Type="http://schemas.openxmlformats.org/officeDocument/2006/relationships/image" Target="media/image53.wmf"/><Relationship Id="rId168" Type="http://schemas.openxmlformats.org/officeDocument/2006/relationships/oleObject" Target="embeddings/oleObject46.bin"/><Relationship Id="rId169" Type="http://schemas.openxmlformats.org/officeDocument/2006/relationships/image" Target="media/image54.wmf"/><Relationship Id="rId170" Type="http://schemas.openxmlformats.org/officeDocument/2006/relationships/oleObject" Target="embeddings/oleObject47.bin"/><Relationship Id="rId171" Type="http://schemas.openxmlformats.org/officeDocument/2006/relationships/image" Target="media/image55.wmf"/><Relationship Id="rId172" Type="http://schemas.openxmlformats.org/officeDocument/2006/relationships/oleObject" Target="embeddings/oleObject48.bin"/><Relationship Id="rId173" Type="http://schemas.openxmlformats.org/officeDocument/2006/relationships/image" Target="media/image56.wmf"/><Relationship Id="rId174" Type="http://schemas.openxmlformats.org/officeDocument/2006/relationships/oleObject" Target="embeddings/oleObject49.bin"/><Relationship Id="rId175" Type="http://schemas.openxmlformats.org/officeDocument/2006/relationships/image" Target="media/image57.wmf"/><Relationship Id="rId176" Type="http://schemas.openxmlformats.org/officeDocument/2006/relationships/oleObject" Target="embeddings/oleObject50.bin"/><Relationship Id="rId177" Type="http://schemas.openxmlformats.org/officeDocument/2006/relationships/image" Target="media/image58.wmf"/><Relationship Id="rId178" Type="http://schemas.openxmlformats.org/officeDocument/2006/relationships/oleObject" Target="embeddings/oleObject51.bin"/><Relationship Id="rId179" Type="http://schemas.openxmlformats.org/officeDocument/2006/relationships/image" Target="media/image59.wmf"/><Relationship Id="rId180" Type="http://schemas.openxmlformats.org/officeDocument/2006/relationships/oleObject" Target="embeddings/oleObject52.bin"/><Relationship Id="rId181" Type="http://schemas.openxmlformats.org/officeDocument/2006/relationships/image" Target="media/image60.wmf"/><Relationship Id="rId182" Type="http://schemas.openxmlformats.org/officeDocument/2006/relationships/oleObject" Target="embeddings/oleObject53.bin"/><Relationship Id="rId183" Type="http://schemas.openxmlformats.org/officeDocument/2006/relationships/image" Target="media/image61.wmf"/><Relationship Id="rId184" Type="http://schemas.openxmlformats.org/officeDocument/2006/relationships/oleObject" Target="embeddings/oleObject54.bin"/><Relationship Id="rId185" Type="http://schemas.openxmlformats.org/officeDocument/2006/relationships/image" Target="media/image62.wmf"/><Relationship Id="rId186" Type="http://schemas.openxmlformats.org/officeDocument/2006/relationships/oleObject" Target="embeddings/oleObject55.bin"/><Relationship Id="rId187" Type="http://schemas.openxmlformats.org/officeDocument/2006/relationships/image" Target="media/image63.wmf"/><Relationship Id="rId188" Type="http://schemas.openxmlformats.org/officeDocument/2006/relationships/oleObject" Target="embeddings/oleObject56.bin"/><Relationship Id="rId189" Type="http://schemas.openxmlformats.org/officeDocument/2006/relationships/image" Target="media/image64.wmf"/><Relationship Id="rId190" Type="http://schemas.openxmlformats.org/officeDocument/2006/relationships/oleObject" Target="embeddings/oleObject57.bin"/><Relationship Id="rId191" Type="http://schemas.openxmlformats.org/officeDocument/2006/relationships/image" Target="media/image65.wmf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30:00Z</dcterms:created>
  <dc:creator>微软用户</dc:creator>
  <dc:description/>
  <cp:keywords/>
  <dc:language>en-US</dc:language>
  <cp:lastModifiedBy>微软用户</cp:lastModifiedBy>
  <dcterms:modified xsi:type="dcterms:W3CDTF">2012-11-20T09:30:00Z</dcterms:modified>
  <cp:revision>2</cp:revision>
  <dc:subject/>
  <dc:title>成都外国语学校2012-2013学年度上期期中考试</dc:title>
</cp:coreProperties>
</file>