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04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1" t="3568" r="4520" b="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7525" cy="798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2" t="3811" r="91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803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61" t="2658" r="4554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982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" t="1577" r="-6" b="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8061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046" r="4018" b="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8155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4257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089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63" t="1600" r="-6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798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61" t="3811" r="4520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7525" cy="798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66" t="3811" r="2731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675" cy="807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72" t="3811" r="-6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8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66" t="3811" r="4520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675" cy="798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72" t="3811" r="-6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883"/>
        <w:gridCol w:w="706"/>
        <w:gridCol w:w="706"/>
        <w:gridCol w:w="706"/>
        <w:gridCol w:w="706"/>
        <w:gridCol w:w="706"/>
        <w:gridCol w:w="706"/>
      </w:tblGrid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X</dc:creator>
  <dc:description/>
  <cp:keywords/>
  <dc:language>en-US</dc:language>
  <cp:lastModifiedBy>X</cp:lastModifiedBy>
  <dcterms:modified xsi:type="dcterms:W3CDTF">2014-04-02T11:49:00Z</dcterms:modified>
  <cp:revision>2</cp:revision>
  <dc:subject/>
  <dc:title>            </dc:title>
</cp:coreProperties>
</file>