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微山一中</w:t>
      </w:r>
      <w:r>
        <w:rPr>
          <w:b/>
          <w:bCs/>
          <w:kern w:val="0"/>
          <w:sz w:val="36"/>
          <w:szCs w:val="36"/>
        </w:rPr>
        <w:t>11-12</w:t>
      </w:r>
      <w:r>
        <w:rPr>
          <w:b/>
          <w:bCs/>
          <w:kern w:val="0"/>
          <w:sz w:val="36"/>
          <w:szCs w:val="36"/>
        </w:rPr>
        <w:t>学年高二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月月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  <w:bCs/>
          <w:kern w:val="0"/>
          <w:szCs w:val="21"/>
        </w:rPr>
        <w:t>一、选择题</w:t>
      </w:r>
      <w:r>
        <w:rPr>
          <w:bCs/>
          <w:kern w:val="0"/>
          <w:szCs w:val="21"/>
        </w:rPr>
        <w:t>（共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小题，每小题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，共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分。在每题给出的四个选项中，只有一项是符合题目要求的。）</w:t>
      </w:r>
    </w:p>
    <w:p>
      <w:pPr>
        <w:pStyle w:val="Normal"/>
        <w:spacing w:lineRule="exact" w:line="240"/>
        <w:ind w:right="-24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所示区域降水季节分配较均匀。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初，该区域天气晴朗，气温骤升，出现了比常年严重的洪灾。据此完成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764280" cy="2101215"/>
            <wp:effectExtent l="0" t="0" r="0" b="0"/>
            <wp:wrapTight wrapText="bothSides">
              <wp:wrapPolygon edited="0">
                <wp:start x="-48" y="0"/>
                <wp:lineTo x="-48" y="21517"/>
                <wp:lineTo x="22157" y="21517"/>
                <wp:lineTo x="2215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25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形成本区域降水的水汽主要来源于</w:t>
      </w:r>
      <w:r>
        <w:rPr>
          <w:szCs w:val="21"/>
        </w:rPr>
        <w:t>: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平洋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印度洋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大西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北冰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自</w:t>
      </w:r>
      <w:r>
        <w:rPr>
          <w:szCs w:val="21"/>
        </w:rPr>
        <w:t>2009</w:t>
      </w:r>
      <w:r>
        <w:rPr>
          <w:szCs w:val="21"/>
        </w:rPr>
        <w:t>年冬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底，与常年相比该区域可能</w:t>
      </w:r>
      <w:r>
        <w:rPr>
          <w:szCs w:val="21"/>
        </w:rPr>
        <w:t>: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降水量偏少，气温偏高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降水量偏多，气温偏高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．降水量偏少，气温偏低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降水量偏多，气温偏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初，控制该区域的天气系统及其运行状况是</w:t>
      </w:r>
      <w:r>
        <w:rPr>
          <w:szCs w:val="21"/>
        </w:rPr>
        <w:t>: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气旋缓慢过境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冷锋缓慢过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反气旋缓慢过境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暖锋缓慢过境</w:t>
      </w:r>
    </w:p>
    <w:p>
      <w:pPr>
        <w:pStyle w:val="Normal"/>
        <w:spacing w:lineRule="exact" w:line="240"/>
        <w:ind w:right="-24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甲乙丙丁四图代表我国四大高原区域范围图。据此回答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39039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于四大高原相对位置的描述，正确的是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在乙的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乙在丙的西南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丙在丁的东南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丁在甲的东南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5.</w:t>
      </w:r>
      <w:r>
        <w:rPr>
          <w:szCs w:val="21"/>
        </w:rPr>
        <w:t>甲、乙、丙、丁四地点中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地正午太阳高度最大</w:t>
      </w:r>
      <w:r>
        <w:rPr>
          <w:szCs w:val="21"/>
        </w:rPr>
        <w:tab/>
        <w:t>B</w:t>
      </w:r>
      <w:r>
        <w:rPr>
          <w:szCs w:val="21"/>
        </w:rPr>
        <w:t>．乙地转偏向力最小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地与地心距离最远</w:t>
      </w:r>
      <w:r>
        <w:rPr>
          <w:szCs w:val="21"/>
        </w:rPr>
        <w:tab/>
        <w:t>D</w:t>
      </w:r>
      <w:r>
        <w:rPr>
          <w:szCs w:val="21"/>
        </w:rPr>
        <w:t>．丁地自转线速度最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四大高原均为生态脆弱区，但造成生态脆弱的原因不尽相同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高原海拔高，热量不足，土层较薄，植被稀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高原水旱灾害频繁，水土流失，土壤锓蚀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高原喀斯特地貌广泛发育，地表岩石裸露，植物难以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高原气候干旱，戈壁、荒漠广布，水源不足</w:t>
      </w:r>
    </w:p>
    <w:p>
      <w:pPr>
        <w:pStyle w:val="Normal"/>
        <w:spacing w:lineRule="exact" w:line="240"/>
        <w:ind w:right="-24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我国某地相关地理要素示意图，回答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drawing>
          <wp:inline distT="0" distB="0" distL="0" distR="0">
            <wp:extent cx="283591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483" w:hanging="0"/>
        <w:jc w:val="left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图示时刻是北京昼长最短的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当地日影最短，</w:t>
      </w:r>
      <w:r>
        <w:rPr>
          <w:rFonts w:cs="宋体;SimSun"/>
          <w:szCs w:val="21"/>
        </w:rPr>
        <w:t>则该地的经纬度为</w:t>
      </w:r>
      <w:r>
        <w:rPr>
          <w:rFonts w:cs="宋体;SimSun"/>
          <w:szCs w:val="21"/>
        </w:rPr>
        <w:t>: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  <w:lang w:val="pt-BR"/>
        </w:rPr>
        <w:t>A.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110°E,30°N  </w:t>
      </w:r>
      <w:r>
        <w:rPr>
          <w:rFonts w:cs="宋体;SimSun"/>
          <w:szCs w:val="21"/>
          <w:lang w:val="pt-BR"/>
        </w:rPr>
        <w:t xml:space="preserve">                  </w:t>
      </w:r>
      <w:r>
        <w:rPr>
          <w:rFonts w:cs="宋体;SimSun"/>
          <w:szCs w:val="21"/>
          <w:lang w:val="pt-BR"/>
        </w:rPr>
        <w:t>B. 130°E,60°N </w:t>
      </w:r>
      <w:r>
        <w:rPr>
          <w:rFonts w:cs="宋体;SimSun"/>
          <w:szCs w:val="21"/>
          <w:lang w:val="pt-BR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/>
          <w:szCs w:val="21"/>
          <w:lang w:val="pt-BR"/>
        </w:rPr>
        <w:t xml:space="preserve">C. 110°E,36°34′N  </w:t>
      </w:r>
      <w:r>
        <w:rPr>
          <w:rFonts w:cs="宋体;SimSun"/>
          <w:szCs w:val="21"/>
          <w:lang w:val="pt-BR"/>
        </w:rPr>
        <w:t xml:space="preserve">              </w:t>
      </w:r>
      <w:r>
        <w:rPr>
          <w:rFonts w:cs="宋体;SimSun"/>
          <w:szCs w:val="21"/>
          <w:lang w:val="pt-BR"/>
        </w:rPr>
        <w:t>D. 115°E,36°26′N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有关该地的判断错误的是</w:t>
      </w:r>
      <w:r>
        <w:rPr>
          <w:rFonts w:cs="宋体;SimSun"/>
          <w:szCs w:val="21"/>
        </w:rPr>
        <w:t>: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甲岩可能是大理岩    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河谷的形成与断层和流水侵蚀作用有关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. M</w:t>
      </w:r>
      <w:r>
        <w:rPr>
          <w:rFonts w:cs="宋体;SimSun"/>
          <w:szCs w:val="21"/>
        </w:rPr>
        <w:t>坡容易产生滑坡现象  </w:t>
      </w: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图示地区区域河流水补给地下水</w:t>
      </w:r>
    </w:p>
    <w:p>
      <w:pPr>
        <w:pStyle w:val="Normal"/>
        <w:spacing w:lineRule="exact" w:line="240"/>
        <w:ind w:right="-24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</w:t>
      </w:r>
      <w:r>
        <w:rPr>
          <w:rFonts w:ascii="楷体_GB2312" w:hAnsi="楷体_GB2312" w:eastAsia="楷体_GB2312"/>
          <w:szCs w:val="21"/>
        </w:rPr>
        <w:t>图</w:t>
      </w:r>
      <w:r>
        <w:rPr>
          <w:rFonts w:ascii="楷体_GB2312" w:hAnsi="楷体_GB2312" w:eastAsia="楷体_GB2312"/>
          <w:szCs w:val="21"/>
        </w:rPr>
        <w:t>为</w:t>
      </w:r>
      <w:r>
        <w:rPr>
          <w:rFonts w:ascii="楷体_GB2312" w:hAnsi="楷体_GB2312" w:eastAsia="楷体_GB2312"/>
          <w:szCs w:val="21"/>
        </w:rPr>
        <w:t>我国某岛屿平均降水量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毫米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分布图，回答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2"/>
        <w:jc w:val="center"/>
        <w:rPr>
          <w:rFonts w:eastAsia="楷体_GB2312"/>
          <w:szCs w:val="21"/>
        </w:rPr>
      </w:pPr>
      <w:r>
        <w:rPr>
          <w:szCs w:val="21"/>
        </w:rPr>
        <w:drawing>
          <wp:inline distT="0" distB="0" distL="0" distR="0">
            <wp:extent cx="2468245" cy="155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9.</w:t>
      </w:r>
      <w:r>
        <w:rPr>
          <w:szCs w:val="21"/>
        </w:rPr>
        <w:t>据图中</w:t>
      </w:r>
      <w:r>
        <w:rPr>
          <w:szCs w:val="21"/>
        </w:rPr>
        <w:t>的</w:t>
      </w:r>
      <w:r>
        <w:rPr>
          <w:szCs w:val="21"/>
        </w:rPr>
        <w:t>相关信息，可推测该岛年平均气温等值线分布特点是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大致与纬线平行，南高北低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呈西北</w:t>
      </w:r>
      <w:r>
        <w:rPr>
          <w:szCs w:val="21"/>
        </w:rPr>
        <w:t>-</w:t>
      </w:r>
      <w:r>
        <w:rPr>
          <w:szCs w:val="21"/>
        </w:rPr>
        <w:t>东南向，西南高东北低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呈环状分布，中间低四周高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与等降水量线一致，南高北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szCs w:val="21"/>
        </w:rPr>
        <w:t>10.</w:t>
      </w:r>
      <w:r>
        <w:rPr>
          <w:szCs w:val="21"/>
        </w:rPr>
        <w:t>我国将在该岛东北部的文昌市建第四座卫星发射场，现已完成征地和前期准备工作，该地建卫星发射场的有利条件是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纬度低，节约火箭燃料，增大有效载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毗邻大海，有利于大型部件的运输</w:t>
      </w:r>
      <w:r>
        <w:rPr>
          <w:rFonts w:cs="宋体;SimSun"/>
          <w:szCs w:val="21"/>
        </w:rPr>
        <w:t>③</w:t>
      </w:r>
      <w:r>
        <w:rPr>
          <w:szCs w:val="21"/>
        </w:rPr>
        <w:t>位于沿海，科技发达，技术水平高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东邻南海、太平洋，火箭航区和残骸落区安全性好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szCs w:val="21"/>
        </w:rPr>
        <w:t>雨量充足，气温适中，气候条件优越</w:t>
      </w:r>
    </w:p>
    <w:p>
      <w:pPr>
        <w:pStyle w:val="Normal"/>
        <w:tabs>
          <w:tab w:val="clear" w:pos="420"/>
          <w:tab w:val="left" w:pos="1890" w:leader="none"/>
          <w:tab w:val="left" w:pos="3465" w:leader="none"/>
          <w:tab w:val="left" w:pos="6090" w:leader="none"/>
          <w:tab w:val="left" w:pos="7560" w:leader="none"/>
        </w:tabs>
        <w:ind w:firstLine="315"/>
        <w:rPr>
          <w:rFonts w:cs="Calibri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②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③⑤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⑤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推进城市化与工业化协调发展，拉动新一轮经济增长，促进广东率先实现现代化，是当前广东省社会经济发展中的一项重大课题。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，广东省第二、三产业的生产总值占全省国内生产总值的比重约</w:t>
      </w:r>
      <w:r>
        <w:rPr>
          <w:rFonts w:cs="Times New Roman" w:ascii="Times New Roman" w:hAnsi="Times New Roman"/>
        </w:rPr>
        <w:t>86%</w:t>
      </w:r>
      <w:r>
        <w:rPr>
          <w:rFonts w:ascii="Times New Roman" w:hAnsi="Times New Roman" w:cs="Times New Roman"/>
        </w:rPr>
        <w:t>，城镇人口占全省总人口的比重约</w:t>
      </w:r>
      <w:r>
        <w:rPr>
          <w:rFonts w:cs="Times New Roman" w:ascii="Times New Roman" w:hAnsi="Times New Roman"/>
        </w:rPr>
        <w:t>42%</w:t>
      </w:r>
      <w:r>
        <w:rPr>
          <w:rFonts w:ascii="Times New Roman" w:hAnsi="Times New Roman" w:cs="Times New Roman"/>
        </w:rPr>
        <w:t>，这两个比重的差距如此之大，说明广东城市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显滞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明显过快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展比较合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经济的发展相适应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地区城市化发展到高级阶段时表现的特点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镇人口的比重增长缓慢甚至停滞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城乡差别很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第三产业成为国民经济的主导产业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非农业人口向农业人口转化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中新网武汉消息：</w:t>
      </w: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日，第七届中国城市森林论坛在武汉开幕，主题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城市森林、低碳城市、两型社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除生态效益和经济效益外，城市森林还给城市居民带来了巨大的社会效益。这包括</w:t>
      </w:r>
    </w:p>
    <w:p>
      <w:pPr>
        <w:pStyle w:val="Style15"/>
        <w:snapToGrid w:val="false"/>
        <w:spacing w:lineRule="atLeast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供农林产品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净化饮用水资源、提高生物多样性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少空气污染、降低温室效应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供重要休闲娱乐场所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城市森林建设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多移植大树、古树进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因地制宜合理搭配树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多引进国外的优良树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树种要整齐划一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城市森林的环境效益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改善城市气候，净化空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满足城市居民休憩、娱乐等的需求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促进房地产增值和地方经济的发展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美化环境，减弱噪音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下图表示我国江南某林场，其树木砍伐后在地面留下的一截树桩，天空中有一群大雁向左作长途飞行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64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据图分析此时的季节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秋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春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季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该季节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沙尘暴频发季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农民正收割小麦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中海地区高温多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京寒梅绽放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山西省原煤生产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4810" cy="155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上图反映我国在加强能源基地建设方面采取的措施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扩大煤炭开采量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高晋煤外运能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强煤炭的加工转换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能源工业的经济效益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属于缓解交通压力措施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强铁路运输建设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辅以公路建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变输出煤为输出电力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力发展炼焦业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①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①②③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积极促进风能、太阳能等新能源的开发利用，是建设资源节约型、环境友好型社会和实现可持续发展的重要途径。</w:t>
      </w:r>
      <w:r>
        <w:rPr>
          <w:rFonts w:ascii="Times New Roman" w:hAnsi="Times New Roman" w:cs="Times New Roman"/>
        </w:rPr>
        <w:t>读下图，回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2405" cy="109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上图中，发展风力发电最有优势的地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地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地太阳能资源丰富的主要原因不包括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纬度较低，全年太阳高度角大，太阳辐射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距离太阳近，接收太阳辐射量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拔较高，空气密度小，对太阳辐射的削弱少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晴日多，大气洁净，对太阳辐射的削弱少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下面两图，对长江流域与田纳西河流域的气候类型与气候特征进行比较，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0240" cy="137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3120" cy="164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类型相同，气候特征不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类型相似，气候特征相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候类型相似，气候特征不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候类型不同，气候特征相似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截至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年底，中国政府已投入</w:t>
      </w:r>
      <w:r>
        <w:rPr>
          <w:rFonts w:eastAsia="楷体_GB2312" w:cs="Times New Roman" w:ascii="Times New Roman" w:hAnsi="Times New Roman"/>
        </w:rPr>
        <w:t>82.79</w:t>
      </w:r>
      <w:r>
        <w:rPr>
          <w:rFonts w:ascii="Times New Roman" w:hAnsi="Times New Roman" w:cs="Times New Roman" w:eastAsia="楷体_GB2312"/>
        </w:rPr>
        <w:t>亿元人民币用于塔里木河近期综合治理，经过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年治理，塔里木河下游河道连续断流三十多年的状况已成为历史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5285" cy="1005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塔里木河中下游地区能源十分丰富，这包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太阳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水能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石油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天然气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造成塔里木河下游多年断流的原因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河为内流河，下游水量逐渐减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流域内的人口不断增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工农业用水大增，使下游的水量逐步减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流域水资源的合理配置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下图为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河流域河流分布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及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干流河床对应的剖面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7610" cy="1097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400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计划开发河流的水能，修建大坝的最理想位置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C.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该流域最易发生洪水危害的河段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C.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河流域植树造林的主要作用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防风固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节气候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涵养水源、保持水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化环境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楷体_GB2312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某两种优势农产品及其优势产区布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1760" cy="192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图中两种农产品最有可能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玉米和小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甘蔗和甜菜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粱和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菜和花生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最具特色的农产品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玉米和小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豆和甜菜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稻和小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粱和小麦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相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壤肥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源充足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化程度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物熟制高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综合题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表，完成下列问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5365" cy="1096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国家劳动力工资和产值对比表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36"/>
        <w:gridCol w:w="1586"/>
        <w:gridCol w:w="129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个雇员年产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千美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工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美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年工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产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菲律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4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述美国东北部地区发展钢铁工业的优势区位条件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全球第一轮产业转移时，美国产业转向德国而没有转向英国。结合表格说明其原因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全球第三轮产业转移，使中国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工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运用所学知识简述其原因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全球三轮产业转移，对美国产业发展带来了什么影响？对我国产业发展有何启示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材料，回答问题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"/>
        </w:rPr>
        <w:t>　从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起，新疆投资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亿元实施伊犁河谷土地开发整理工程，两年后新增耕地</w:t>
      </w:r>
      <w:r>
        <w:rPr>
          <w:rFonts w:eastAsia="楷体_GB2312" w:cs="Times New Roman" w:ascii="Times New Roman" w:hAnsi="Times New Roman"/>
        </w:rPr>
        <w:t>320</w:t>
      </w:r>
      <w:r>
        <w:rPr>
          <w:rFonts w:ascii="Times New Roman" w:hAnsi="Times New Roman" w:cs="Times New Roman" w:eastAsia="楷体_GB2312"/>
        </w:rPr>
        <w:t>余万亩，为把伊犁河谷打造成我国优质商品粮基地奠定了基础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"/>
        </w:rPr>
        <w:t>　新疆部分地区年降水量线分布图和伊犁河谷地区山河分布示意图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926080" cy="1188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指出左图中甲所在地区的名称，并分析其降水量小的原因，同时结合右图简要分析伊犁河谷成为“西域湿岛”的</w:t>
      </w:r>
      <w:r>
        <w:rPr>
          <w:rFonts w:cs="楷体_GB2312"/>
        </w:rPr>
        <w:t>原因。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右图描述伊犁河谷地区的地形特征。</w:t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分析对伊犁河谷的开发可能带来的环境问题和解决</w:t>
      </w:r>
      <w:r>
        <w:rPr>
          <w:rFonts w:cs="楷体_GB2312"/>
          <w:szCs w:val="21"/>
        </w:rPr>
        <w:t>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材料，回答下列问题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"/>
        </w:rPr>
        <w:t>　国土资源部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日宣布，我国在青海省祁连山南缘永久冻土带成功钻获天然气水合物</w:t>
      </w:r>
      <w:r>
        <w:rPr>
          <w:rFonts w:eastAsia="楷体_GB2312"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燃冰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实物样品，我国成为世界上第一次在中低纬度冻土区发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国家。据粗略估算，该地区可燃冰的远景资源量至少有</w:t>
      </w:r>
      <w:r>
        <w:rPr>
          <w:rFonts w:eastAsia="楷体_GB2312" w:cs="Times New Roman" w:ascii="Times New Roman" w:hAnsi="Times New Roman"/>
        </w:rPr>
        <w:t>350</w:t>
      </w:r>
      <w:r>
        <w:rPr>
          <w:rFonts w:ascii="Times New Roman" w:hAnsi="Times New Roman" w:cs="Times New Roman" w:eastAsia="楷体_GB2312"/>
        </w:rPr>
        <w:t>亿吨的油当量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"/>
        </w:rPr>
        <w:t>　世界已探知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分布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469515" cy="1918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天然气水合物又称“可燃冰”，是由水和天然气在高压、低温条件下混合而成的一种固态物质，外貌极像冰雪或固体酒精，作为能源，可燃冰具备的特点可能包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可再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使用方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燃烧值高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清洁无污染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材料二，描述已探知可燃冰的分布规律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青海省可燃冰开采可能面临哪些问题？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试分析我国陆域发现可燃冰的重要意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Style15"/>
        <w:snapToGrid w:val="false"/>
        <w:spacing w:lineRule="atLeast" w:line="360"/>
        <w:ind w:firstLine="420"/>
        <w:rPr/>
      </w:pPr>
      <w:r>
        <w:rPr/>
        <w:t xml:space="preserve">1-10CDCDD   ACACB   </w:t>
      </w:r>
      <w:r>
        <w:rPr>
          <w:rFonts w:cs="Times New Roman" w:ascii="Times New Roman" w:hAnsi="Times New Roman"/>
        </w:rPr>
        <w:t>11-20</w:t>
      </w:r>
      <w:r>
        <w:rPr/>
        <w:t>AA</w:t>
      </w:r>
      <w:r>
        <w:rPr>
          <w:rFonts w:cs="Times New Roman" w:ascii="Times New Roman" w:hAnsi="Times New Roman"/>
        </w:rPr>
        <w:t>DBD   CAACB  21-30BCCAC  DCABD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具有丰富的煤、铁资源；五大湖便利的水运和陆上交通；水源充足；市场广阔；劳动力丰富等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德国的年工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产值的值小于英国，利润更高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国劳动力成本低，年工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产值比最低；人口众多，市场潜力大；中国资源丰富，靠近原料产地；改革开放的优惠政策；土地价格低；不断改善的交通条件等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促进了美国产业升级；促进了美国产业布局调整；促进企业在全球的分工与合作，形成了许多跨国公司；推动美国经济的全球化步伐。　加强科技投入，促进产业升级；加强自主创新，提高产品的核心竞争力；改变在产业链中的地位，增加产品附加值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准噶尔盆地。该地区深居内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远离海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之地形闭塞，海洋湿润气流难以到达，因而降水稀少。伊犁河谷虽然远离海洋，但其向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呈嗽叭口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敞开的地形，有利于接纳西风带来的气流，形成山地降水，从而成为我国西北干旱地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湿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伊犁河谷是由西北—东南走向的北天山山脉和东北—西南走向的南天山山脉夹峙形成的西部宽、东部窄、西低东高、向西敞开的三角形区域；近东西走向的中天山山脉又将其分割成山脉、河谷相间的格局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环境问题：土壤盐碱化和荒漠化。措施：因地制宜地发展农业，合理灌溉，利用喷灌、滴灌等节水技术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分布于陆地的近海地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洋大陆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开采技术要求高，开采成本高，容易对环境造成破坏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石油时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重要替代能源，对我国扩大新的清洁能源领域，增强我国能源战略储备，促进能源多样化具有极其重要的战略意义。</w:t>
      </w:r>
    </w:p>
    <w:sectPr>
      <w:footerReference w:type="default" r:id="rId18"/>
      <w:type w:val="nextPage"/>
      <w:pgSz w:w="11906" w:h="16838"/>
      <w:pgMar w:left="1701" w:right="1701" w:gutter="0" w:header="0" w:top="23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7:00Z</dcterms:created>
  <dc:creator>回归自然</dc:creator>
  <dc:description/>
  <cp:keywords>高考 考试无忧 高考资源网</cp:keywords>
  <dc:language>en-US</dc:language>
  <cp:lastModifiedBy>ljt</cp:lastModifiedBy>
  <dcterms:modified xsi:type="dcterms:W3CDTF">2012-04-09T15:33:00Z</dcterms:modified>
  <cp:revision>5</cp:revision>
  <dc:subject>您身边的高考专家</dc:subject>
  <dc:title>山东省济宁微山一中2011-2012学年高二3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