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1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高</w:t>
      </w:r>
      <w:r>
        <w:rPr>
          <w:rFonts w:cs="Times New Roman"/>
          <w:b/>
          <w:bCs/>
          <w:sz w:val="32"/>
          <w:szCs w:val="32"/>
          <w:lang w:eastAsia="zh-CN"/>
        </w:rPr>
        <w:t>二</w:t>
      </w:r>
      <w:r>
        <w:rPr>
          <w:rFonts w:cs="Times New Roman"/>
          <w:b/>
          <w:bCs/>
          <w:sz w:val="32"/>
          <w:szCs w:val="32"/>
        </w:rPr>
        <w:t>数学</w:t>
      </w:r>
      <w:r>
        <w:rPr>
          <w:rFonts w:cs="Times New Roman"/>
          <w:b/>
          <w:bCs/>
          <w:sz w:val="32"/>
          <w:szCs w:val="32"/>
          <w:lang w:eastAsia="zh-CN"/>
        </w:rPr>
        <w:t>期末考复习题（</w:t>
      </w:r>
      <w:r>
        <w:rPr>
          <w:rFonts w:cs="Times New Roman"/>
          <w:b/>
          <w:bCs/>
          <w:sz w:val="32"/>
          <w:szCs w:val="32"/>
          <w:lang w:val="en-US" w:eastAsia="zh-CN"/>
        </w:rPr>
        <w:t>2-3</w:t>
      </w:r>
      <w:r>
        <w:rPr>
          <w:rFonts w:cs="Times New Roman"/>
          <w:b/>
          <w:bCs/>
          <w:sz w:val="32"/>
          <w:szCs w:val="32"/>
          <w:lang w:eastAsia="zh-CN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一、选择题</w:t>
      </w:r>
      <w:r>
        <w:rPr>
          <w:rFonts w:cs="Times New Roman"/>
          <w:lang w:eastAsia="zh-CN"/>
        </w:rPr>
        <w:t>：</w:t>
      </w:r>
      <w:r>
        <w:rPr>
          <w:rFonts w:cs="Times New Roman"/>
        </w:rPr>
        <w:t>共</w:t>
      </w:r>
      <w:r>
        <w:rPr>
          <w:rFonts w:cs="Times New Roman"/>
          <w:lang w:val="en-US" w:eastAsia="zh-CN"/>
        </w:rPr>
        <w:t>10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0</w:t>
      </w:r>
      <w:r>
        <w:rPr>
          <w:rFonts w:cs="Times New Roman"/>
        </w:rPr>
        <w:t>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数字组成的没有重复数字的三位数中，各位数字之和为奇数的共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　各位数字之和为奇数必须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数字都是奇数或两个偶数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奇数，前者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，后者有</w:t>
      </w:r>
      <w:r>
        <w:rPr>
          <w:rFonts w:eastAsia="楷体_GB2312;楷体" w:cs="Times New Roman" w:ascii="Times New Roman" w:hAnsi="Times New Roman"/>
        </w:rPr>
        <w:t>C·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个，共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个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ascii="Times New Roman" w:hAnsi="Times New Roman" w:cs="Times New Roman"/>
        </w:rPr>
        <w:t>的展开式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幂指数是整数的项共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24()</w:t>
      </w:r>
      <w:r>
        <w:rPr>
          <w:rFonts w:eastAsia="楷体_GB2312;楷体" w:cs="Times New Roman" w:ascii="Times New Roman" w:hAnsi="Times New Roman"/>
          <w:vertAlign w:val="superscript"/>
        </w:rPr>
        <w:t>24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i/>
          <w:vertAlign w:val="superscript"/>
        </w:rPr>
        <w:t>r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6,12,18,24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幂指数为整数，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项，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在二项式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的展开式中，含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项的系数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0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　对于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i/>
          <w:vertAlign w:val="superscript"/>
        </w:rPr>
        <w:t>r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  <w:vertAlign w:val="superscript"/>
        </w:rPr>
        <w:t>r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  <w:i/>
          <w:vertAlign w:val="superscript"/>
        </w:rPr>
        <w:t>r</w:t>
      </w:r>
      <w:r>
        <w:rPr>
          <w:rFonts w:ascii="Times New Roman" w:hAnsi="Times New Roman" w:cs="Times New Roman" w:eastAsia="楷体_GB2312;楷体"/>
        </w:rPr>
        <w:t>，令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则含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楷体"/>
        </w:rPr>
        <w:t>的项的系数是</w:t>
      </w:r>
      <w:r>
        <w:rPr>
          <w:rFonts w:eastAsia="楷体_GB2312;楷体" w:cs="Times New Roman" w:ascii="Times New Roman" w:hAnsi="Times New Roman"/>
        </w:rPr>
        <w:t>C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在四次独立重复试验中事件出现的概率相同，若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至少发生一次的概率为，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一次试验中出现的概率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zh-CN"/>
        </w:rPr>
        <w:t xml:space="preserve">     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  <w:lang w:val="en-US" w:eastAsia="zh-CN"/>
        </w:rPr>
        <w:t xml:space="preserve">       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　由题意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已知某批材料的个体强度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200,1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现从中任取一件，则取得的这件材料的强度高于</w:t>
      </w:r>
      <w:r>
        <w:rPr>
          <w:rFonts w:cs="Times New Roman" w:ascii="Times New Roman" w:hAnsi="Times New Roman"/>
        </w:rPr>
        <w:t>182</w:t>
      </w:r>
      <w:r>
        <w:rPr>
          <w:rFonts w:ascii="Times New Roman" w:hAnsi="Times New Roman" w:cs="Times New Roman"/>
        </w:rPr>
        <w:t>但不高于</w:t>
      </w:r>
      <w:r>
        <w:rPr>
          <w:rFonts w:cs="Times New Roman" w:ascii="Times New Roman" w:hAnsi="Times New Roman"/>
        </w:rPr>
        <w:t>218</w:t>
      </w:r>
      <w:r>
        <w:rPr>
          <w:rFonts w:ascii="Times New Roman" w:hAnsi="Times New Roman" w:cs="Times New Roman"/>
        </w:rPr>
        <w:t>的概率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82 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54 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997 4)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997 3 </w:t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82 6</w:t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41 3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15 9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20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8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8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682 6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男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女生中选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分别从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不同的工作，若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至少有一名女生，则选派方案共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　不受限制的选法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10</w:t>
      </w:r>
      <w:r>
        <w:rPr>
          <w:rFonts w:ascii="Times New Roman" w:hAnsi="Times New Roman" w:cs="Times New Roman" w:eastAsia="楷体_GB2312;楷体"/>
        </w:rPr>
        <w:t>种，其中全为男生的选法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种，故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人中至少有一名女生的选派方案有</w:t>
      </w:r>
      <w:r>
        <w:rPr>
          <w:rFonts w:eastAsia="楷体_GB2312;楷体" w:cs="Times New Roman" w:ascii="Times New Roman" w:hAnsi="Times New Roman"/>
        </w:rPr>
        <w:t>2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6</w:t>
      </w:r>
      <w:r>
        <w:rPr>
          <w:rFonts w:ascii="Times New Roman" w:hAnsi="Times New Roman" w:cs="Times New Roman" w:eastAsia="楷体_GB2312;楷体"/>
        </w:rPr>
        <w:t>种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古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学说认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质分金、木、水、火、土五种属性，金克木，木克土，土克水，水克火，火克金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五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不同属性的物质中随机抽取两种，则抽取的两种物质不相克的概率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 xml:space="preserve">  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　基本事件为：金木、金水、金火、金土、木水、木火、木土、水火、水土、火土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，不相克的事件数为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.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张奖券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是有奖的，某人从中依次抽两张．则在第一次抽到中奖券的条件下，第二次也抽到中奖券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　设第一次抽到中奖券为事件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第二次抽到中奖券记为事件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则两次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都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抽到中奖券为事件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；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＝；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．选择薪水高的职业是人之常情，假如张伟和李强两人大学毕业有甲、乙两个公司可供选择，现从甲、乙两个公司分别随机抽取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员工的月工资资料，统计如下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74920</wp:posOffset>
                </wp:positionH>
                <wp:positionV relativeFrom="paragraph">
                  <wp:posOffset>185420</wp:posOffset>
                </wp:positionV>
                <wp:extent cx="1447800" cy="2724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乙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极差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标准差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906.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4.5pt;mso-wrap-distance-left:9pt;mso-wrap-distance-right:9pt;mso-wrap-distance-top:0pt;mso-wrap-distance-bottom:0pt;margin-top:14.6pt;mso-position-vertical-relative:text;margin-left:399.6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254"/>
                      </w:tblGrid>
                      <w:tr>
                        <w:trPr/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乙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极差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众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标准差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906.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54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公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最大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最小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极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众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中位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平均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标准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128 2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的统计信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张伟想找一个工资比较稳定的工作，而李强想找一个有挑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战性的工作，则他俩分别选择的公司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、甲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选择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都选择乙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　由表中的信息可知，甲公司的工资标准差远小于乙公司的工资标准差，这表示甲公司的工资比较稳定，张伟想找一个工资比较稳定的工作，会选择甲公司；而乙公司的工资最大值和极差远大于甲公司的工资最大值和极差，李强想找一个有挑战性的工作，会选择乙公司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把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大学毕业生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人担任村长助理，则甲、乙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入选，而丙没有入选的不同选法的种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5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6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9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　由条件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可分为两类：一类是甲乙两人只去一个，其选法有</w:t>
      </w:r>
      <w:r>
        <w:rPr>
          <w:rFonts w:eastAsia="楷体_GB2312;楷体" w:cs="Times New Roman" w:ascii="Times New Roman" w:hAnsi="Times New Roman"/>
        </w:rPr>
        <w:t>C·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楷体"/>
        </w:rPr>
        <w:t>种；另一类是甲乙都去，其选法有</w:t>
      </w:r>
      <w:r>
        <w:rPr>
          <w:rFonts w:eastAsia="楷体_GB2312;楷体" w:cs="Times New Roman" w:ascii="Times New Roman" w:hAnsi="Times New Roman"/>
        </w:rPr>
        <w:t>C·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种，所以共有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ascii="Times New Roman" w:hAnsi="Times New Roman" w:cs="Times New Roman" w:eastAsia="楷体_GB2312;楷体"/>
        </w:rPr>
        <w:t>种选法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展开式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系数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易知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展开式中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系数分别是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楷体_GB2312;楷体"/>
        </w:rPr>
        <w:t>所求系数是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一个均匀小正方体的六个面中，三个面上标以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两个面上标以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一个面上标以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将这个小正方体抛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则向上的数之积的数学期望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数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向上的概率为＝，数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向上的概率为＝，数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向上的概率为，设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楷体_GB2312;楷体"/>
        </w:rPr>
        <w:t>上的数字之积为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,2,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E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已知离散型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如下表．若</w:t>
      </w:r>
      <w:r>
        <w:rPr>
          <w:rFonts w:cs="Times New Roman" w:ascii="Times New Roman" w:hAnsi="Times New Roman"/>
          <w:i/>
        </w:rPr>
        <w:t>E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.</w:t>
      </w:r>
    </w:p>
    <w:tbl>
      <w:tblPr>
        <w:tblW w:w="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501"/>
        <w:gridCol w:w="501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由题意得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①</w:t>
      </w:r>
      <w:r>
        <w:rPr>
          <w:color w:val="EAEAEA"/>
        </w:rPr>
        <w:t>X k b 1 . c o m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" w:cs="宋体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E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楷体_GB2312;楷体"/>
        </w:rPr>
        <w:t>即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②</w:t>
      </w:r>
      <w:r>
        <w:rPr>
          <w:rFonts w:cs="宋体"/>
        </w:rPr>
        <w:t xml:space="preserve">       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D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" w:cs="宋体"/>
        </w:rPr>
        <w:t xml:space="preserve">     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cs="宋体" w:eastAsia="楷体_GB2312;楷体"/>
        </w:rPr>
        <w:t>③</w:t>
      </w:r>
      <w:r>
        <w:rPr>
          <w:rFonts w:cs="宋体"/>
        </w:rPr>
        <w:t xml:space="preserve">    </w:t>
      </w:r>
      <w:r>
        <w:rPr>
          <w:rFonts w:ascii="Times New Roman" w:hAnsi="Times New Roman" w:cs="Times New Roman" w:eastAsia="楷体_GB2312;楷体"/>
        </w:rPr>
        <w:t>联立</w:t>
      </w:r>
      <w:r>
        <w:rPr>
          <w:rFonts w:cs="宋体" w:eastAsia="楷体_GB2312;楷体"/>
        </w:rPr>
        <w:t>①②③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　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．解答应写出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袋子里装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张不同的中国移动手机卡，另一个袋子里装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张不同的中国联通手机卡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人要从两个袋子中任取一张手机卡供自己使用，共有多少种不同的取法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人想得到一张中国移动卡和一张中国联通卡，供自己今后选择使用，共有多少种不同的取法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任取一张手机卡，可以从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张不同的中国移动卡中任取一张，或从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张不同的中国联通卡中任取一张，每一类办法都能完成这件事，故应用分类计数原理，有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2(</w:t>
      </w:r>
      <w:r>
        <w:rPr>
          <w:rFonts w:ascii="Times New Roman" w:hAnsi="Times New Roman" w:cs="Times New Roman" w:eastAsia="楷体_GB2312;楷体"/>
        </w:rPr>
        <w:t>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取法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从移动、联通卡中各取一张，则要分两步完成：先从移动卡中任取一张，再从联通卡中任取一张，故应用分步计数原理，有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0(</w:t>
      </w:r>
      <w:r>
        <w:rPr>
          <w:rFonts w:ascii="Times New Roman" w:hAnsi="Times New Roman" w:cs="Times New Roman" w:eastAsia="楷体_GB2312;楷体"/>
        </w:rPr>
        <w:t>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取法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校文娱队的每位队员唱歌、跳舞至少会一项，其中会唱歌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会跳舞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现从中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．设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为选出的人中既会唱歌又会跳舞的人数，且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文娱队的人数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概率分布并计算</w:t>
      </w:r>
      <w:r>
        <w:rPr>
          <w:rFonts w:cs="Times New Roman" w:ascii="Times New Roman" w:hAnsi="Times New Roman"/>
          <w:i/>
        </w:rPr>
        <w:t>Eξ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设既会唱歌又会跳舞的有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人，则文娱队共有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人，那么只会一项的人数是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＝，即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文娱队共有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＝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  <w:i/>
        </w:rPr>
        <w:t>的概率分布为：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606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E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台机器由于使用时间较长，生产零件有一些会缺损，按不同转速生产出来的零件有缺损的统计数据如下表：</w:t>
      </w:r>
    </w:p>
    <w:tbl>
      <w:tblPr>
        <w:tblW w:w="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6"/>
        <w:gridCol w:w="606"/>
        <w:gridCol w:w="606"/>
        <w:gridCol w:w="50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转速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转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秒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每小时生产缺损零件数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出散点图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线性相关，求出回归直线方程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实际生产中，允许每小时的产品中有缺损的零件最多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，那么，机器的运转速度应控制在什么范围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根据表中的数据画出散点图，如图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102995" cy="813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回归直线方程为</w:t>
      </w:r>
      <w:r>
        <w:rPr>
          <w:rFonts w:eastAsia="楷体_GB2312;楷体" w:cs="Times New Roman" w:ascii="Times New Roman" w:hAnsi="Times New Roman"/>
        </w:rPr>
        <w:fldChar w:fldCharType="begin"/>
      </w:r>
      <w:r>
        <w:rPr>
          <w:rFonts w:eastAsia="楷体_GB2312;楷体" w:cs="Times New Roman" w:ascii="Times New Roman" w:hAnsi="Times New Roman"/>
        </w:rPr>
        <w:instrText xml:space="preserve"> FILLIN "y"</w:instrText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fldChar w:fldCharType="begin"/>
      </w:r>
      <w:r>
        <w:rPr>
          <w:rFonts w:eastAsia="楷体_GB2312;楷体" w:cs="Times New Roman" w:ascii="Times New Roman" w:hAnsi="Times New Roman"/>
        </w:rPr>
        <w:instrText xml:space="preserve"> FILLIN "b"</w:instrText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fldChar w:fldCharType="begin"/>
      </w:r>
      <w:r>
        <w:rPr>
          <w:rFonts w:eastAsia="楷体_GB2312;楷体" w:cs="Times New Roman" w:ascii="Times New Roman" w:hAnsi="Times New Roman"/>
        </w:rPr>
        <w:instrText xml:space="preserve"> FILLIN "a"</w:instrText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，</w:t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4"/>
        <w:gridCol w:w="914"/>
        <w:gridCol w:w="779"/>
        <w:gridCol w:w="779"/>
      </w:tblGrid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.5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8.25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66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38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 w:eastAsia="楷体_GB2312;楷体"/>
        </w:rPr>
        <w:t>≈</w:t>
      </w:r>
      <w:r>
        <w:rPr>
          <w:rFonts w:eastAsia="楷体_GB2312;楷体" w:cs="Times New Roman" w:ascii="Times New Roman" w:hAnsi="Times New Roman"/>
        </w:rPr>
        <w:t>0.729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2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72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2.5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0.86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 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y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2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6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0.72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6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4.9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机器的运转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速度应控制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内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4925</wp:posOffset>
            </wp:positionV>
            <wp:extent cx="825500" cy="15875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个半径适当的小球放入如图所示的容器最上方的入口处，小球将自由下落．小球在下落的过程中，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遇到黑色障碍物，最后落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袋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袋中．已知小球每次遇到黑色障碍物时，向左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右两边下落的概率都是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小球落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袋中的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容器入口处依次放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球，记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为落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袋中的小球个数，试求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概率和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数学期望</w:t>
      </w:r>
      <w:r>
        <w:rPr>
          <w:rFonts w:cs="Times New Roman" w:ascii="Times New Roman" w:hAnsi="Times New Roman"/>
          <w:i/>
        </w:rPr>
        <w:t>Eξ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球落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袋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事件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球落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袋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事件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则事件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对立事件为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而小球落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袋中当且仅当小球一直向左落下或一直向右落下，故：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显然，随机变量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的分布列如下：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6"/>
        <w:gridCol w:w="711"/>
        <w:gridCol w:w="816"/>
        <w:gridCol w:w="711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E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春运期间，一名大学生要从广州回到济南老家有两种选择，即坐火车或汽车．已知该大学生先去买火车票的概率是先去买汽车票概率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汽车票随时都能买到．若先去买火车票，则买到火车票的概率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买不到火车票，再去买汽车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名大学生先去买火车票的概率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火车票的价格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，汽车票的价格为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元，设该大学生购买车票所花费钱数为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期望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　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先去买火车票的概率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先去买汽车票的概率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由条件可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hyperlink r:id="rId17">
        <w:r>
          <w:rPr>
            <w:rStyle w:val="InternetLink"/>
            <w:color w:val="F6F8F8"/>
          </w:rPr>
          <w:t>w  w w .x k b 1.c o m</w:t>
        </w:r>
      </w:hyperlink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先去买火车票的概率为</w:t>
      </w:r>
      <w:r>
        <w:rPr>
          <w:rFonts w:eastAsia="楷体_GB2312;楷体" w:cs="Times New Roman" w:ascii="Times New Roman" w:hAnsi="Times New Roman"/>
        </w:rPr>
        <w:t>0.7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该大学生首先到火车站且买到火车票的概率为</w:t>
      </w:r>
      <w:r>
        <w:rPr>
          <w:rFonts w:eastAsia="楷体_GB2312;楷体" w:cs="Times New Roman" w:ascii="Times New Roman" w:hAnsi="Times New Roman"/>
        </w:rPr>
        <w:t>0.7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6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4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该大学生买汽车票的概率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4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该大学生购买车票所花费钱数为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，可得</w:t>
      </w:r>
      <w:r>
        <w:rPr>
          <w:rFonts w:eastAsia="楷体_GB2312;楷体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;楷体"/>
        </w:rPr>
        <w:t>的分布列如下：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4"/>
        <w:gridCol w:w="7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ξ</w:t>
            </w: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3619500" cy="342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该大学生购买车票所花费钱数的期望值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i/>
        </w:rPr>
        <w:t>E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4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8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5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8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hyperlink" Target="http://www.xkb1.com/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8:00Z</dcterms:created>
  <dc:creator>新课标第一网</dc:creator>
  <dc:description>新课标第一网</dc:description>
  <cp:keywords>新课标第一网</cp:keywords>
  <dc:language>en-US</dc:language>
  <cp:lastModifiedBy>Administrator</cp:lastModifiedBy>
  <dcterms:modified xsi:type="dcterms:W3CDTF">2014-07-02T15:12:19Z</dcterms:modified>
  <cp:revision>5</cp:revision>
  <dc:subject>新课标第一网</dc:subject>
  <dc:title>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