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70350</wp:posOffset>
                </wp:positionH>
                <wp:positionV relativeFrom="paragraph">
                  <wp:posOffset>-2315210</wp:posOffset>
                </wp:positionV>
                <wp:extent cx="7331075" cy="915035"/>
                <wp:effectExtent l="5080" t="5080" r="5080" b="5080"/>
                <wp:wrapNone/>
                <wp:docPr id="1" name="" descr="高考信息中心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thick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thick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thick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thick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1"/>
                                <w:u w:val="thick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订线                          </w:t>
                            </w:r>
                            <w:r>
                              <w:rPr>
                                <w:sz w:val="21"/>
                                <w:u w:val="thick"/>
                                <w:kern w:val="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u w:val="thick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20.55pt;margin-top:-182.35pt;width:577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2"/>
                          <w:u w:val="thick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2"/>
                          <w:u w:val="thick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2"/>
                          <w:u w:val="thick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2108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thick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sz w:val="21"/>
                          <w:u w:val="thick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装订线                          </w:t>
                      </w:r>
                      <w:r>
                        <w:rPr>
                          <w:sz w:val="21"/>
                          <w:u w:val="thick"/>
                          <w:kern w:val="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u w:val="thick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</w:rPr>
        <w:t>绝密★启用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聊城市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高一上学期“七校联考”期末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史试题</w:t>
      </w:r>
    </w:p>
    <w:p>
      <w:pPr>
        <w:pStyle w:val="Normal"/>
        <w:jc w:val="center"/>
        <w:rPr/>
      </w:pPr>
      <w:r>
        <w:rPr/>
        <w:t>考试时间：</w:t>
      </w:r>
      <w:r>
        <w:rPr/>
        <w:t>100</w:t>
      </w:r>
      <w:r>
        <w:rPr/>
        <w:t>分钟；</w:t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7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题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在父系大家庭的基础上……按照亲疏远近，从王国到诸侯国，按地区建立起层层的政权机构，并划分明确的等级，由大大小小的奴隶主世代相袭地把持各地政权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韦庆远《中国政治制度史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材料所述的政治模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宗法制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郡县制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封制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省制</w:t>
      </w:r>
    </w:p>
    <w:p>
      <w:pPr>
        <w:pStyle w:val="Normal"/>
        <w:widowControl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历史学家黄仁宇说：“（周朝）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年的统治中，影响之深远，常使历史学家难于区分，</w:t>
      </w:r>
    </w:p>
    <w:p>
      <w:pPr>
        <w:pStyle w:val="Normal"/>
        <w:widowControl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究竟某些特色是周朝的还是中国人的性格？”产生这一疑惑的原因是 </w:t>
      </w:r>
    </w:p>
    <w:p>
      <w:pPr>
        <w:pStyle w:val="Normal"/>
        <w:widowControl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宗法观念成为中国的传统思想，形成中华民族的亲情之爱</w:t>
      </w:r>
    </w:p>
    <w:p>
      <w:pPr>
        <w:pStyle w:val="Normal"/>
        <w:widowControl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宗法制使中国人的自主意识和平等权利长期受到压制</w:t>
      </w:r>
    </w:p>
    <w:p>
      <w:pPr>
        <w:pStyle w:val="Normal"/>
        <w:widowControl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分封制在秦始皇统一中国后虽被取消，但其影响贯穿中国古代</w:t>
      </w:r>
    </w:p>
    <w:p>
      <w:pPr>
        <w:pStyle w:val="Normal"/>
        <w:widowControl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分封制有利于中国古代中央集权的加强和国家的统一</w:t>
      </w:r>
    </w:p>
    <w:p>
      <w:pPr>
        <w:pStyle w:val="Normal"/>
        <w:widowControl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widowControl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秦统一后郡县制遂遍行全国，司马迁说秦始皇分天下为三十六郡，《晋书》以为统一后又有所增设，可达四十郡之多。对郡县制的认识正确的是</w:t>
      </w:r>
    </w:p>
    <w:p>
      <w:pPr>
        <w:pStyle w:val="Normal"/>
        <w:widowControl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废分封、行郡县是秦朝灭亡的主要原因    ②郡县制代替分封制是历史的进步  ③元代所设行省与秦始皇所设郡的数量一致 ④废分封、行郡县有利于中央对地方的控制</w:t>
      </w:r>
    </w:p>
    <w:p>
      <w:pPr>
        <w:pStyle w:val="Normal"/>
        <w:widowControl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 xml:space="preserve">年，汉武帝下了一道法令，规定诸侯王死后，嫡长子可继承封地的一部分，余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的封地分给其他子弟。这项措施的影响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宗法制得以恢复</w:t>
      </w:r>
      <w:r>
        <w:rPr>
          <w:rFonts w:cs="宋体;SimSun" w:ascii="宋体;SimSun" w:hAnsi="宋体;SimSun"/>
          <w:szCs w:val="21"/>
        </w:rPr>
        <w:tab/>
        <w:tab/>
        <w:t xml:space="preserve">    B</w:t>
      </w:r>
      <w:r>
        <w:rPr>
          <w:rFonts w:ascii="宋体;SimSun" w:hAnsi="宋体;SimSun" w:cs="宋体;SimSun"/>
          <w:szCs w:val="21"/>
        </w:rPr>
        <w:t>．中央集权得到了加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分封制被彻底取消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地方取得较大自主权</w:t>
      </w:r>
    </w:p>
    <w:p>
      <w:pPr>
        <w:pStyle w:val="Normal"/>
        <w:widowControl/>
        <w:spacing w:lineRule="auto" w:line="360"/>
        <w:rPr/>
      </w:pPr>
      <w:r>
        <w:rPr/>
        <w:t>5.</w:t>
      </w:r>
      <w:r>
        <w:rPr/>
        <w:t>两汉孝廉家世可考知者</w:t>
      </w:r>
      <w:r>
        <w:rPr/>
        <w:t>128</w:t>
      </w:r>
      <w:r>
        <w:rPr/>
        <w:t>人统计分类表</w:t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04"/>
        <w:gridCol w:w="1304"/>
        <w:gridCol w:w="1293"/>
      </w:tblGrid>
      <w:tr>
        <w:trPr>
          <w:trHeight w:val="104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官僚贵族子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富豪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民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贫民</w:t>
            </w:r>
          </w:p>
        </w:tc>
      </w:tr>
      <w:tr>
        <w:trPr>
          <w:trHeight w:val="106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％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％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％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％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上表可见，汉代察举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削弱了身份制、世袭制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兼顾了各阶层利益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体现了公平公正原则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沿袭了世卿世禄制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选项中，通过限制地方来加强中央的措施有 ①西汉“推恩令”、刺史制度  ②唐朝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省六部制  ③宋朝设立文臣知州、通判  ④明朝废丞相、设殿阁（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①②         B.③④          C.②③          D.①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唐朝与宋朝加强君主权力的措施中最为相似的是                          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设立六部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分化相权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散地方官的权力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解除统兵大将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兵权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五代以来，君主七朝八姓。越匡胤“黄袍加身”建立北宋后的百余年间，未发生类似的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现象，一般认为，北宋统治体制的变革是重要原因。下列各项中最能反映其体制变革的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项是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采用文官取代武将任地方长官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从中央到地方实行财政军分权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降低将帅之地位，疏远将兵关系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削弱相权，另设枢密院管理军事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纵观明代历史，经常发生皇帝不理政务，甚至二十年不上朝的现象。但即使皇帝不上朝理政，国家机器也能依靠一班大臣和一整套政务流程维持正常运转。这是因为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“中朝”的决策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 内阁的作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六部掌握实权     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军机处的设置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6090" w:hanging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四幅图反映了中国历史上皇权势力不断变化的总趋势，正确是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90600" cy="914400"/>
                <wp:effectExtent l="0" t="0" r="0" b="0"/>
                <wp:wrapNone/>
                <wp:docPr id="4" name="" descr="高考信息中心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14400"/>
                          <a:chOff x="0" y="0"/>
                          <a:chExt cx="9907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280" y="93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66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72396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0440"/>
                            <a:ext cx="4572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78pt;height:72pt" coordorigin="0,156" coordsize="1560,1440">
                <v:shape id="shape_0" stroked="f" o:allowincell="f" style="position:absolute;left:0;top:156;width:2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303" to="240,1202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240,1206" to="1319,1206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40;top:1296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456" to="1079,1205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90600" cy="914400"/>
                <wp:effectExtent l="0" t="0" r="0" b="0"/>
                <wp:wrapNone/>
                <wp:docPr id="5" name="" descr="高考信息中心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14400"/>
                          <a:chOff x="0" y="0"/>
                          <a:chExt cx="9907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280" y="93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66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72396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280" y="190440"/>
                            <a:ext cx="4572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78pt;height:72pt" coordorigin="1800,156" coordsize="1560,1440">
                <v:shape id="shape_0" stroked="f" o:allowincell="f" style="position:absolute;left:1800;top:156;width:2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0,303" to="2040,1202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2040,1206" to="3119,1206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640;top:1296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0,456" to="2759,1205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990600" cy="914400"/>
                <wp:effectExtent l="0" t="0" r="0" b="0"/>
                <wp:wrapNone/>
                <wp:docPr id="6" name="" descr="高考信息中心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14400"/>
                          <a:chOff x="0" y="0"/>
                          <a:chExt cx="9907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280" y="93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66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72396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83680"/>
                            <a:ext cx="685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325">
                                <a:moveTo>
                                  <a:pt x="0" y="150"/>
                                </a:moveTo>
                                <a:cubicBezTo>
                                  <a:pt x="120" y="237"/>
                                  <a:pt x="240" y="325"/>
                                  <a:pt x="360" y="300"/>
                                </a:cubicBezTo>
                                <a:cubicBezTo>
                                  <a:pt x="480" y="275"/>
                                  <a:pt x="620" y="0"/>
                                  <a:pt x="720" y="0"/>
                                </a:cubicBezTo>
                                <a:cubicBezTo>
                                  <a:pt x="820" y="0"/>
                                  <a:pt x="880" y="275"/>
                                  <a:pt x="960" y="300"/>
                                </a:cubicBezTo>
                                <a:cubicBezTo>
                                  <a:pt x="1040" y="325"/>
                                  <a:pt x="1160" y="175"/>
                                  <a:pt x="120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95pt;width:78pt;height:72pt" coordorigin="3780,159" coordsize="1560,1440">
                <v:shape id="shape_0" stroked="f" o:allowincell="f" style="position:absolute;left:3780;top:159;width:2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0,306" to="4020,1205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4020,1209" to="5099,1209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20;top:1299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00,325" path="m0,150c120,237,240,325,360,300c480,275,620,0,720,0c820,0,880,275,960,300c1040,325,1160,175,1200,150e" stroked="t" o:allowincell="f" style="position:absolute;left:4020;top:605;width:1079;height:174;mso-wrap-style:none;v-text-anchor:middle">
                  <v:fill o:detectmouseclick="t" on="false"/>
                  <v:stroke color="black" weight="9360" endarrow="open" endarrowwidth="medium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90600" cy="914400"/>
                <wp:effectExtent l="0" t="0" r="0" b="0"/>
                <wp:wrapNone/>
                <wp:docPr id="7" name="" descr="高考信息中心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14400"/>
                          <a:chOff x="0" y="0"/>
                          <a:chExt cx="9907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280" y="93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66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72396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3680"/>
                            <a:ext cx="533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50">
                                <a:moveTo>
                                  <a:pt x="0" y="0"/>
                                </a:moveTo>
                                <a:cubicBezTo>
                                  <a:pt x="170" y="225"/>
                                  <a:pt x="340" y="450"/>
                                  <a:pt x="480" y="450"/>
                                </a:cubicBezTo>
                                <a:cubicBezTo>
                                  <a:pt x="620" y="450"/>
                                  <a:pt x="780" y="75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78pt;height:72pt" coordorigin="5580,156" coordsize="1560,1440">
                <v:shape id="shape_0" stroked="f" o:allowincell="f" style="position:absolute;left:5580;top:156;width:2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0,303" to="5820,1202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5820,1206" to="6899,1206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20;top:1296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40,450" path="m0,0c170,225,340,450,480,450c620,450,780,75,840,0e" stroked="t" o:allowincell="f" style="position:absolute;left:5940;top:603;width:839;height:299;mso-wrap-style:none;v-text-anchor:middle">
                  <v:fill o:detectmouseclick="t" on="false"/>
                  <v:stroke color="black" weight="9360" endarrow="open" endarrowwidth="medium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B                    C               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中国近代以鸦片战争为开端，主要是因为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第一次被西方国家打败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长期闭关锁国状态被打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社会性质开始发生变化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民族矛盾取代了阶级矛盾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争天下，打天下，穷爷们天不怕来地不怕；杀到天津卫，朝廷快让位；杀到杨柳青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天子吓得发了懵。”以上歌谣反映的近代史实应该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平天国运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义和团运动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辛亥革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伐战争</w:t>
      </w:r>
    </w:p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95</w:t>
      </w:r>
      <w:r>
        <w:rPr>
          <w:rFonts w:ascii="宋体;SimSun" w:hAnsi="宋体;SimSun" w:cs="宋体;SimSun"/>
          <w:szCs w:val="21"/>
        </w:rPr>
        <w:t>年，日本人终于拿到了想要的《马关条约》，西方政界议论纷纷，下列西方政界的议论符合史实的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美国：中国，你的一个孩子走了②英国：我们终于可以获得减免税率了③法国：伙计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们的机器也搬运到中国去④德国：我们现在终于可以把使馆设在中国北京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在《马关条约》中，最有利于列强对华经济扩张的条款是       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开辟新的内河航线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苏杭富庶地区开放新的通商口岸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允许日本在通商口岸投资设厂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给予日本巨额赔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近代最早提出在中国发展资本主义设想的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914400" cy="12725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899160" cy="12592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097280" cy="12077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914400" cy="12877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B</w:t>
        <w:tab/>
        <w:tab/>
        <w:t xml:space="preserve">              C</w:t>
        <w:tab/>
        <w:tab/>
        <w:t xml:space="preserve">           D</w:t>
      </w:r>
    </w:p>
    <w:p>
      <w:pPr>
        <w:pStyle w:val="Normal"/>
        <w:widowControl/>
        <w:spacing w:lineRule="auto" w:line="360"/>
        <w:ind w:right="-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年孙中山去世后，被安葬在南京中山陵，墓前是一块无字碑，寓意是孙中山领导了</w:t>
      </w:r>
    </w:p>
    <w:p>
      <w:pPr>
        <w:pStyle w:val="Normal"/>
        <w:widowControl/>
        <w:spacing w:lineRule="auto" w:line="360"/>
        <w:ind w:right="-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辛亥革命，功绩卓越，后人无法用语言来表达其伟大功绩。孙中山先生领导的辛亥革命     </w:t>
      </w:r>
    </w:p>
    <w:p>
      <w:pPr>
        <w:pStyle w:val="Normal"/>
        <w:widowControl/>
        <w:spacing w:lineRule="auto" w:line="360"/>
        <w:ind w:right="-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最大的历史功绩是</w:t>
      </w:r>
    </w:p>
    <w:p>
      <w:pPr>
        <w:pStyle w:val="Normal"/>
        <w:widowControl/>
        <w:spacing w:lineRule="auto" w:line="360"/>
        <w:ind w:right="-8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推翻了封建君主专制制度，建立了资产阶级共和国    </w:t>
      </w:r>
    </w:p>
    <w:p>
      <w:pPr>
        <w:pStyle w:val="Normal"/>
        <w:widowControl/>
        <w:spacing w:lineRule="auto" w:line="360"/>
        <w:ind w:right="-8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颁布了中国第一部资产阶级宪法     </w:t>
      </w:r>
    </w:p>
    <w:p>
      <w:pPr>
        <w:pStyle w:val="Normal"/>
        <w:widowControl/>
        <w:spacing w:lineRule="auto" w:line="360"/>
        <w:ind w:right="-8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为民族工业的发展创造了有利条件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人的生活观念、服饰发生较大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初，当欧洲笼罩在战争的阴云之下时，列宁曾热情地称赞“现在中国的政治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活沸腾起来了，社会运动和民主主义高潮正在汹涌澎湃地发展。” 这里，列宁称赞的是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维新变法运动浪潮激荡全国 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辛亥革命使中国社会气象一新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五四运动启导了人民的觉悟 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共合作推进了大革命的兴起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亥革命后，“未庄的人心日见其安静了”（鲁迅语）；五四运动发生后，理发店贴出了</w:t>
      </w:r>
    </w:p>
    <w:p>
      <w:pPr>
        <w:pStyle w:val="Normal"/>
        <w:widowControl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国事至此，无心整容”的告示。二者的影响相差如此之大的原因是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五四运动的反帝要求更明确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五四运动中先进知识分子更具有号召力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五四运动中工人阶级领导革命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五四运动彻底的反帝反封和广泛的群众基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期，中国某政府在建立时曾把下列歌词作为国歌广泛传播：“东亚开化中华早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揖美追欧，旧邦新造，飘扬五色旗，国荣光，锦绣河山普照。”这个政府“揖美追欧”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表现有①实行三权分立②实行责任内阁制③实行“耕者有其田”④鼓励发展工商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</w:t>
      </w:r>
      <w:r>
        <w:rPr>
          <w:rFonts w:cs="宋体;SimSun" w:ascii="宋体;SimSun" w:hAnsi="宋体;SimSun"/>
          <w:szCs w:val="21"/>
        </w:rPr>
        <w:t>B.①③④ C.②③④    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58310</wp:posOffset>
            </wp:positionH>
            <wp:positionV relativeFrom="paragraph">
              <wp:posOffset>234315</wp:posOffset>
            </wp:positionV>
            <wp:extent cx="927100" cy="1137920"/>
            <wp:effectExtent l="0" t="0" r="0" b="0"/>
            <wp:wrapSquare wrapText="bothSides"/>
            <wp:docPr id="12" name="3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-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右图是美国的《时代》周刊曾刊登了蒋介石封面人物，在中国蒋介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形象十分复杂。他被看做“具有新使命的民族英雄，领导中国统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战线以抵抗外来侵略者”应该是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Style15"/>
        <w:widowControl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辛亥革命时期</w:t>
      </w:r>
      <w:r>
        <w:rPr>
          <w:rFonts w:cs="Times New Roman"/>
        </w:rPr>
        <w:tab/>
        <w:t>B</w:t>
      </w:r>
      <w:r>
        <w:rPr>
          <w:rFonts w:cs="Times New Roman"/>
        </w:rPr>
        <w:t>．国民革命时期</w:t>
      </w:r>
    </w:p>
    <w:p>
      <w:pPr>
        <w:pStyle w:val="Style15"/>
        <w:widowControl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国共对峙时期</w:t>
      </w:r>
      <w:r>
        <w:rPr>
          <w:rFonts w:cs="Times New Roman"/>
        </w:rPr>
        <w:tab/>
        <w:t>D</w:t>
      </w:r>
      <w:r>
        <w:rPr>
          <w:rFonts w:cs="Times New Roman"/>
        </w:rPr>
        <w:t>．抗日战争时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1942</w:t>
      </w:r>
      <w:r>
        <w:rPr>
          <w:rFonts w:ascii="宋体;SimSun" w:hAnsi="宋体;SimSun" w:cs="宋体;SimSun"/>
          <w:szCs w:val="21"/>
        </w:rPr>
        <w:t>年春，美国罗斯福总统说：“假如没有中国，……有多少师团的日本兵可以调到其他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地区来作战？他们可以打下澳洲、印度，打败俄国。”其主要意思是说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美国要继续纵容日本侵略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日本正在扩大侵略活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美国准备对日宣战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抗战牵制了日本的侵略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Arial"/>
          <w:szCs w:val="21"/>
        </w:rPr>
        <w:t>新华社迎接十八大特稿《在历史关节点上——中国共产党九十一年回眸》一文中用</w:t>
      </w:r>
      <w:r>
        <w:rPr>
          <w:rFonts w:ascii="宋体;SimSun" w:hAnsi="宋体;SimSun" w:cs="宋体;SimSun"/>
          <w:szCs w:val="21"/>
        </w:rPr>
        <w:t>“日出东方、星火燎原、力挽狂澜、灯塔指引、进京赶考”这五个关键词高度概括了 “从诞生于上海到在北京执掌全国政权，中共整整奋斗了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年”的奋斗历程，下列图文对应不确切的是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88925</wp:posOffset>
            </wp:positionV>
            <wp:extent cx="1143000" cy="797560"/>
            <wp:effectExtent l="0" t="0" r="0" b="0"/>
            <wp:wrapSquare wrapText="bothSides"/>
            <wp:docPr id="13" name="u=3185359904,2386842536&amp;fm=0&amp;gp=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=3185359904,2386842536&amp;fm=0&amp;gp=-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189865</wp:posOffset>
            </wp:positionV>
            <wp:extent cx="631190" cy="891540"/>
            <wp:effectExtent l="0" t="0" r="0" b="0"/>
            <wp:wrapSquare wrapText="bothSides"/>
            <wp:docPr id="14" name="u=2964391437,2390167593&amp;fm=0&amp;gp=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=2964391437,2390167593&amp;fm=0&amp;gp=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90805</wp:posOffset>
            </wp:positionV>
            <wp:extent cx="1257300" cy="937895"/>
            <wp:effectExtent l="0" t="0" r="0" b="0"/>
            <wp:wrapSquare wrapText="bothSides"/>
            <wp:docPr id="15" name="u=947809726,1622804944&amp;fm=0&amp;gp=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=947809726,1622804944&amp;fm=0&amp;gp=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1211580" cy="841375"/>
            <wp:effectExtent l="0" t="0" r="0" b="0"/>
            <wp:wrapSquare wrapText="bothSides"/>
            <wp:docPr id="16" name="u=2068036293,3284325831&amp;fm=0&amp;gp=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=2068036293,3284325831&amp;fm=0&amp;gp=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星火燎原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力挽狂澜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灯塔指引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进京赶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“</w:t>
      </w:r>
      <w:r>
        <w:rPr>
          <w:rFonts w:ascii="宋体;SimSun" w:hAnsi="宋体;SimSun" w:cs="宋体;SimSun"/>
          <w:szCs w:val="21"/>
        </w:rPr>
        <w:t>钟山风雨起苍黄，百万雄师过大江。虎踞龙盘今胜昔，天翻地覆慨而慷。宜将剩勇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穷寇，不可沽名学霸王。天若有情天亦老，人间正道是沧桑。”这首诗反映的史实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渡江战役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挺进大别山</w:t>
      </w:r>
      <w:r>
        <w:rPr>
          <w:rFonts w:cs="宋体;SimSun" w:ascii="宋体;SimSun" w:hAnsi="宋体;SimSun"/>
          <w:szCs w:val="21"/>
        </w:rPr>
        <w:tab/>
        <w:tab/>
        <w:t>③</w:t>
      </w:r>
      <w:r>
        <w:rPr>
          <w:rFonts w:ascii="宋体;SimSun" w:hAnsi="宋体;SimSun" w:cs="宋体;SimSun"/>
          <w:szCs w:val="21"/>
        </w:rPr>
        <w:t>三大战役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解放南京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③④</w:t>
        <w:tab/>
        <w:tab/>
        <w:t xml:space="preserve"> B. ①④</w:t>
        <w:tab/>
        <w:tab/>
        <w:t xml:space="preserve"> C. ①②④</w:t>
        <w:tab/>
        <w:tab/>
        <w:t xml:space="preserve"> D. ①②③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新民主主义革命的伟大胜利具体体现在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推翻了帝国主义、封建主义和官僚资本主义的统治 ②结束了一百多年来帝国主义奴役中国各族人民的历史 ③彻底废除了两千多年的封建残余势力  ④结束了中国半殖民地半封建社会的历史，建立起人民民主专政的新民主主义国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①②③④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直接民主是古希腊时期雅典民主政治的主要特色之一。与这一特色形成有关的是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雅典是小国寡民的城邦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雅典人擅长会议辩论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斯巴达的民主传统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苏格拉底的民主思想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公元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世纪的时候，雅典人集会的普尼克斯山被设计成一个半圆形的砖石建筑，在</w:t>
      </w:r>
    </w:p>
    <w:p>
      <w:pPr>
        <w:pStyle w:val="Normal"/>
        <w:widowControl/>
        <w:spacing w:lineRule="auto" w:line="360"/>
        <w:ind w:lef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半圆形的中心地带，矗立着一块立方体的岩石，它的形状确保了每一个参加者不仅能看</w:t>
      </w:r>
    </w:p>
    <w:p>
      <w:pPr>
        <w:pStyle w:val="Normal"/>
        <w:widowControl/>
        <w:spacing w:lineRule="auto" w:line="360"/>
        <w:ind w:lef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到发言的人，也可以看到其他出席的人。下列叙述不正确的是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体现古希腊民主开放的政治理念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侧面反映了雅典民主政体的情况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形成的根源是古希腊的自然地理环境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政治、经济、思想的发展息息相关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人类文明史上没有完美无缺的政治制度，各种形式的政治制度都有其存在的合理性和时代性、阶级性。下列关于古代雅典政治的表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狭隘的也是充实的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最主要特征是民主法治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比封建君主专制更能推动历史进步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利于国家统一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雅典政治家阿里斯提德就曾在放逐投票时，被一个公民请求代写上阿氏自己的姓名投入票柜，阿里斯提德问那人何以要放逐他，那人答道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不为什么，我甚至还不认识这个人，但是到处都称呼他为‘公正之士’，我实在听烦了。”这反映了雅典的陶片放逐法</w:t>
      </w:r>
    </w:p>
    <w:p>
      <w:pPr>
        <w:pStyle w:val="Normal"/>
        <w:widowControl/>
        <w:spacing w:lineRule="auto" w:line="36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充分体现了公民的意志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审判民主敌人的最佳方式</w:t>
      </w:r>
    </w:p>
    <w:p>
      <w:pPr>
        <w:pStyle w:val="Normal"/>
        <w:widowControl/>
        <w:spacing w:lineRule="auto" w:line="36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实际上不起任何作用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并不能真正保障雅典的民主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“</w:t>
      </w:r>
      <w:r>
        <w:rPr>
          <w:rFonts w:ascii="宋体;SimSun" w:hAnsi="宋体;SimSun" w:cs="宋体;SimSun"/>
        </w:rPr>
        <w:t>十二铜表法自从定下来之后，……有些条款甚至一直保留下来，到罗马后期仍然有效。罗马人后来对这一古代法典有一种引以为傲的感情。十二铜表法的语言也成为后世法典语言的典范。”这段论述表明《十二铜表法》  ①适用于整个罗马帝国  ②成为罗马成文法的起点  ③对后世立法影响深远  ④标志着罗马法体系形成</w:t>
      </w:r>
    </w:p>
    <w:p>
      <w:pPr>
        <w:pStyle w:val="Normal"/>
        <w:widowControl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 xml:space="preserve">《十二铜表法》中规定：“出卖的物品纵经交付，非在买受人付清价款或提供担保以满足 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</w:rPr>
        <w:t>出卖人的要求后，其所有权并不移转。在木料和建筑物已分离，或作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葡萄架的柱子已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地中拔出后，则原所有人有权取回。”上述规定体现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法律面前人人平等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私有财产神圣不可侵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买卖双方关系紧张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平民与贵族的斗争激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jc w:val="left"/>
        <w:rPr/>
      </w:pPr>
      <w:r>
        <w:rPr>
          <w:rFonts w:cs="Arial" w:ascii="宋体;SimSun" w:hAnsi="宋体;SimSun"/>
          <w:szCs w:val="21"/>
        </w:rPr>
        <w:t>31.</w:t>
      </w:r>
      <w:r>
        <w:rPr>
          <w:rFonts w:ascii="宋体;SimSun" w:hAnsi="宋体;SimSun" w:cs="Arial"/>
          <w:szCs w:val="21"/>
        </w:rPr>
        <w:t>公元前一世纪末，屋大维建立罗马帝国时，罗马已占领了整个地中海世界，拥有三十多个行省。面对如此巨大的版图，屋大维的顾问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96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和官员们叫苦不迭：“麻烦在于人口众多，事务繁杂。所以统治起来困难至极。”下列的措施中，有助于解决这一困难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将习惯法发展为成文法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开始实施公民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万民法取代了公民法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自然法取代公民法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“</w:t>
      </w:r>
      <w:r>
        <w:rPr>
          <w:rFonts w:ascii="宋体;SimSun" w:hAnsi="宋体;SimSun" w:cs="宋体;SimSun"/>
        </w:rPr>
        <w:t>大抵欧洲各国的政治，悉根源于罗马旧制，言政法者必先言罗马，犹中国学者必先首推周秦。”这是因为罗马法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揭露和批判了私有制的罪恶             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维护和巩固了欧洲各国的统治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其法律观念具有普遍性                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给予自由民和奴隶以公民权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《英国政治制度史》中说：“如果把</w:t>
      </w:r>
      <w:r>
        <w:rPr>
          <w:rFonts w:cs="宋体;SimSun" w:ascii="宋体;SimSun" w:hAnsi="宋体;SimSun"/>
        </w:rPr>
        <w:t>1688</w:t>
      </w:r>
      <w:r>
        <w:rPr>
          <w:rFonts w:ascii="宋体;SimSun" w:hAnsi="宋体;SimSun" w:cs="宋体;SimSun"/>
        </w:rPr>
        <w:t>年前后的历史变化联系起来看，谁也无法否认它是英国政治制度史上的一次以政变为形式的革命，而且视野拉的越长，其革命性就越明显。”这种革命性主要表现为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国家权力的重心决定性地自国王转至议会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推翻了封建专制王权，建立了议会制共和国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实现了从传统社会向近代民主社会的转变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工业资阶级获得了更多的参政权和选举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34.</w:t>
      </w:r>
      <w:r>
        <w:rPr>
          <w:rFonts w:ascii="宋体;SimSun" w:hAnsi="宋体;SimSun" w:cs="宋体;SimSun"/>
          <w:spacing w:val="-6"/>
        </w:rPr>
        <w:t>英国和美国都是近代较早确立代议制的国家，关于两个国家最高行政首脑的说法相同点是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都由选举产生    </w:t>
      </w:r>
      <w:r>
        <w:rPr>
          <w:rFonts w:cs="宋体;SimSun" w:ascii="宋体;SimSun" w:hAnsi="宋体;SimSun"/>
        </w:rPr>
        <w:tab/>
        <w:tab/>
        <w:t xml:space="preserve">      B</w:t>
      </w:r>
      <w:r>
        <w:rPr>
          <w:rFonts w:ascii="宋体;SimSun" w:hAnsi="宋体;SimSun" w:cs="宋体;SimSun"/>
        </w:rPr>
        <w:t>．都可以解散议会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都对议会负责</w:t>
      </w:r>
      <w:r>
        <w:rPr>
          <w:rFonts w:cs="宋体;SimSun" w:ascii="宋体;SimSun" w:hAnsi="宋体;SimSun"/>
        </w:rPr>
        <w:tab/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．任期都是四年一届，连任不超过两届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1787</w:t>
      </w:r>
      <w:r>
        <w:rPr>
          <w:rFonts w:ascii="宋体;SimSun" w:hAnsi="宋体;SimSun" w:cs="宋体;SimSun"/>
        </w:rPr>
        <w:t>年宪法为美国的长期发展打下了坚实的基础，主要依据是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结束了松散状态，维护了国家的统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行了中央集权制原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确立了两党制衡体制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调和了南方和北方之间的矛盾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某书记载：“（某国）都城有公会所，内分两所，一日爵房，一日乡绅房。爵房者，有爵位贵人及耶稣教师处之；乡绅房者，由庶民推择有才识学术者处之。国有大事，王谕相，相告之爵房，聚众公议，参以条例，决其可否，辗转告乡绅房，必乡绅大众允诺而后行，否则寝其事勿论。”这段文字描述的最有可能的国家是（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华民国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英国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美国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德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根据法兰西第三共和国宪法，法国总统的产生方式是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由选民普遍直接选举产生              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由选民间接选举产生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由参众两院联席会议选出              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由众议院选举产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43100" cy="135382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观察右图，结合所学知识，下列说法不正确的是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它反映美国的政党政治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驴和象分别代表民主党和共和党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两个政党在本质上不同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党对垒，交替执政，是美国共和政体的特色</w:t>
      </w:r>
    </w:p>
    <w:p>
      <w:pPr>
        <w:pStyle w:val="Normal"/>
        <w:widowControl/>
        <w:spacing w:lineRule="auto" w:line="360"/>
        <w:ind w:left="32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在德意志帝国里，皇帝有权任命帝国首相和官员，有权召集和解散议会。军官由皇帝任命，将军的地位高于政治家，议员都被讥笑为“绵羊脑袋”。被称为“骑士皇帝”的威廉二世发出的第一道圣旨就是“致我的军队”。上述材料反映了德意志的政治特点是：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具有浓厚的专制主义和军国主义色彩 </w:t>
      </w:r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ascii="宋体;SimSun" w:hAnsi="宋体;SimSun" w:cs="宋体;SimSun"/>
          <w:szCs w:val="21"/>
        </w:rPr>
        <w:t>君权至上和君主专制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德意志帝国保留了大量的封建残余   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ascii="宋体;SimSun" w:hAnsi="宋体;SimSun" w:cs="宋体;SimSun"/>
          <w:szCs w:val="21"/>
        </w:rPr>
        <w:t>将军享有国家最高的政治权利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某论著的目录为：“议会之母”、“驴象之争”、“一票共和”、“国家干预”、“迥异于东方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法律制度”。据此判断该论著的名称可能是   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东西方政治制度比较研究》</w:t>
      </w:r>
      <w:r>
        <w:rPr>
          <w:rFonts w:cs="宋体;SimSun" w:ascii="宋体;SimSun" w:hAnsi="宋体;SimSun"/>
          <w:szCs w:val="21"/>
        </w:rPr>
        <w:tab/>
        <w:t xml:space="preserve">      B</w:t>
      </w:r>
      <w:r>
        <w:rPr>
          <w:rFonts w:ascii="宋体;SimSun" w:hAnsi="宋体;SimSun" w:cs="宋体;SimSun"/>
          <w:szCs w:val="21"/>
        </w:rPr>
        <w:t>．《古代西方政治制度透视》</w:t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西方国家政治制度论析》</w:t>
      </w:r>
      <w:r>
        <w:rPr>
          <w:rFonts w:cs="宋体;SimSun" w:ascii="宋体;SimSun" w:hAnsi="宋体;SimSun"/>
          <w:szCs w:val="21"/>
        </w:rPr>
        <w:tab/>
        <w:tab/>
        <w:t xml:space="preserve">      D</w:t>
      </w:r>
      <w:r>
        <w:rPr>
          <w:rFonts w:ascii="宋体;SimSun" w:hAnsi="宋体;SimSun" w:cs="宋体;SimSun"/>
          <w:szCs w:val="21"/>
        </w:rPr>
        <w:t>．《现代西方经济制度考量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3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8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非选择题</w:t>
            </w:r>
          </w:p>
        </w:tc>
      </w:tr>
    </w:tbl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礼仪是社会生活的重要内容，反映了一定的政治制度及其变迁。阅读下列材料，回答问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汉制，皇帝为丞相起（立）；晋、六朝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41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唐，君臣皆坐；唯宋（群臣）乃立，元乃跪，后世从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right"/>
        <w:outlineLvl w:val="0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>康有为《拟免跪拜诏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祖（宋太祖）继位之一日，宰执范质等犹坐，艺祖曰：“吾目昏，可自持文书来看。”质等起，进呈罢，欲复位，已密令中使去其坐矣，遂为故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right"/>
        <w:outlineLvl w:val="0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>邵博《邵氏闻见后录》</w:t>
      </w:r>
    </w:p>
    <w:p>
      <w:pPr>
        <w:pStyle w:val="Normal"/>
        <w:widowControl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材料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</w:t>
      </w:r>
      <w:r>
        <w:rPr>
          <w:rFonts w:ascii="宋体;SimSun" w:hAnsi="宋体;SimSun" w:cs="宋体;SimSun"/>
          <w:b/>
          <w:bCs/>
        </w:rPr>
        <w:t>　　　　　　　　　 中国古代皇权消长示意图</w:t>
      </w:r>
    </w:p>
    <w:p>
      <w:pPr>
        <w:pStyle w:val="Normal"/>
        <w:widowControl/>
        <w:spacing w:lineRule="auto" w:line="360"/>
        <w:ind w:left="4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4161790" cy="1882140"/>
                <wp:effectExtent l="0" t="0" r="0" b="0"/>
                <wp:docPr id="22" name="" descr="高考信息中心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1882080"/>
                          <a:chOff x="0" y="0"/>
                          <a:chExt cx="4161960" cy="1882080"/>
                        </a:xfrm>
                      </wpg:grpSpPr>
                      <wps:wsp>
                        <wps:cNvSpPr/>
                        <wps:spPr>
                          <a:xfrm>
                            <a:off x="309960" y="1152360"/>
                            <a:ext cx="365760" cy="36396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253440"/>
                            <a:ext cx="335160" cy="1262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293480"/>
                            <a:ext cx="732240" cy="223560"/>
                          </a:xfrm>
                          <a:prstGeom prst="rect">
                            <a:avLst/>
                          </a:prstGeom>
                          <a:solidFill>
                            <a:srgbClr val="a5002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52360"/>
                            <a:ext cx="762480" cy="3639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787320"/>
                            <a:ext cx="335160" cy="729000"/>
                          </a:xfrm>
                          <a:prstGeom prst="rect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534600"/>
                            <a:ext cx="335160" cy="982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84240"/>
                            <a:ext cx="335160" cy="532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984240"/>
                            <a:ext cx="335160" cy="53280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61960" cy="18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秦    汉  魏晋南北朝  隋唐五代    宋   元   明   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7pt;height:148.2pt" coordorigin="0,0" coordsize="6554,2964">
                <v:rect id="shape_0" fillcolor="#009999" stroked="t" o:allowincell="f" style="position:absolute;left:488;top:1815;width:575;height:572;mso-wrap-style:none;v-text-anchor:middle;mso-position-horizontal-relative:char">
                  <v:fill o:detectmouseclick="t" type="solid" color2="#ff6666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533;top:399;width:527;height:198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a50021" stroked="t" o:allowincell="f" style="position:absolute;left:1592;top:2037;width:1152;height:351;mso-wrap-style:none;v-text-anchor:middle;mso-position-horizontal-relative:char">
                  <v:fill o:detectmouseclick="t" type="solid" color2="#5affde"/>
                  <v:stroke color="black" weight="9360" joinstyle="miter" endcap="flat"/>
                  <w10:wrap type="none"/>
                </v:rect>
                <v:rect id="shape_0" fillcolor="#333399" stroked="t" o:allowincell="f" style="position:absolute;left:2745;top:1815;width:1200;height:572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ff33cc" stroked="t" o:allowincell="f" style="position:absolute;left:3947;top:1240;width:527;height:1147;mso-wrap-style:none;v-text-anchor:middle;mso-position-horizontal-relative:char">
                  <v:fill o:detectmouseclick="t" type="solid" color2="#00cc33"/>
                  <v:stroke color="black" weight="9360" joinstyle="miter" endcap="flat"/>
                  <w10:wrap type="none"/>
                </v:rect>
                <v:rect id="shape_0" fillcolor="yellow" stroked="t" o:allowincell="f" style="position:absolute;left:5004;top:842;width:527;height:154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064;top:1550;width:527;height:83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009900" stroked="t" o:allowincell="f" style="position:absolute;left:4476;top:1550;width:527;height:838;mso-wrap-style:none;v-text-anchor:middle;mso-position-horizontal-relative:char">
                  <v:fill o:detectmouseclick="t" type="solid" color2="#ff66ff"/>
                  <v:stroke color="black" weight="9360" joinstyle="miter" endcap="flat"/>
                  <w10:wrap type="none"/>
                </v:rect>
                <v:shape id="shape_0" stroked="t" o:allowincell="f" style="position:absolute;left:0;top:0;width:6553;height:2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秦    汉  魏晋南北朝  隋唐五代    宋   元   明   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材料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初的一天，有位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多岁的萧姓盐商，从扬州来南京求见临时大总统孙中山。孙笑着起立和他握手。老先生却放下手杖，欲行三跪九叩大礼。孙连忙将他拉住，请他坐下说：“现在已是民国，不再行这一套了。”并亲切地和他交谈：“总统是国民的公仆，是为全体国民服务的。”老先生问：“总统若是离职呢？”孙说：“总统离职后，就和百姓无异了。”临走时，老先生高兴地说：“今天我总算见到民主了！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right"/>
        <w:outlineLvl w:val="0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>摘编自吴剑杰《中国近代思潮及其演进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98" w:firstLine="52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，概括汉代至明清君臣相见礼节的演变历程反映了什么本质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一、二并结合所学知识，分析秦汉、唐宋、明清三个时期君权相权的变化，并概括其总趋势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出材料三中“见到民主了”反映了什么？结合材料一、二和所学知识，分析这一社会巨变的历史意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阅读下列材料，回答问题</w:t>
      </w:r>
    </w:p>
    <w:p>
      <w:pPr>
        <w:pStyle w:val="Normal"/>
        <w:widowControl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：我们的制度之所以被称为民主政治，因为政权是在全体公民手中，而不是在少数人手中。解决私人争执的时候，每个人在法律上都是平等的；让一个人负担公职优先于他人的时候，所考虑的不是某一个特殊阶级的成员，而是他们有的真正才能。任何人，只要他能够对国家有所贡献，绝对不会因为贫穷而在政治上湮没无闻。正因为我们的政治生活是自由而公开的，我们彼此间的日常生活也是这样的。           </w:t>
      </w:r>
    </w:p>
    <w:p>
      <w:pPr>
        <w:pStyle w:val="Normal"/>
        <w:widowControl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——</w:t>
      </w:r>
      <w:r>
        <w:rPr>
          <w:rFonts w:ascii="宋体;SimSun" w:hAnsi="宋体;SimSun" w:cs="宋体;SimSun"/>
        </w:rPr>
        <w:t>节选《伯利克里在阵亡将士国葬典礼上的演说》</w:t>
      </w:r>
    </w:p>
    <w:p>
      <w:pPr>
        <w:pStyle w:val="Style15"/>
        <w:widowControl/>
        <w:tabs>
          <w:tab w:val="clear" w:pos="420"/>
          <w:tab w:val="left" w:pos="3969" w:leader="none"/>
        </w:tabs>
        <w:spacing w:lineRule="auto" w:line="360" w:before="156" w:after="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材料二：人尝谓辅臣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内阁大臣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拟旨，几于擅国柄，乃大不然。见其所拟，帝一一省揽审定，有不符意，则驳使再拟，再不符意，谯让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责问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随之矣。故阁臣无不惴惴惧者。后来入阁办事者，职在批答，犹开府之书记也。其事既轻，而批答之意，又必自内授之而后拟之，可谓有其实乎！吾以谓有宰相之实者，今之宫奴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宦官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也。</w:t>
      </w:r>
    </w:p>
    <w:p>
      <w:pPr>
        <w:pStyle w:val="Normal"/>
        <w:widowControl/>
        <w:spacing w:lineRule="auto" w:line="360" w:before="156" w:after="0"/>
        <w:ind w:firstLine="420"/>
        <w:rPr/>
      </w:pPr>
      <w:r>
        <w:rPr>
          <w:rFonts w:ascii="宋体;SimSun" w:hAnsi="宋体;SimSun" w:cs="宋体;SimSun"/>
        </w:rPr>
        <w:t>材料三：封建的专制帝王是最反动腐朽的势力，众多的昏君荒淫腐朽，制造了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幕幕悲剧。但专制王权在历史上也发挥出重要作用。战国时期人们对黄河的治理；汉武帝征发几万民工开凿了漕渠等；隋朝开凿的大运河，成为南北交通的大动脉。……唐太宗派将军李靖等率十余万大军分道出击突厥，灭亡突厥，在北部边境设立都护府……康熙帝派出大批清军进驻黑龙江，围攻侵略我国领土并占领雅克萨的沙俄匪军，取得了大捷，迫使俄国签订了对双方较为公正的《尼布楚条约》……商代青铜器工艺技术高度发展，所生产的大量青铜，式样各异，造型生动别致。中国的丝绸、瓷器精关精致、闻名并行销世界。中国引以自豪的四大发明为世界文明进程作出了贡献。           ——《古代王权和专制主义研究》</w:t>
      </w:r>
    </w:p>
    <w:p>
      <w:pPr>
        <w:pStyle w:val="Normal"/>
        <w:widowControl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四：人民应该是权力的主人，但他们必须聘用比他们更能干的仆人。萨托利曾言：我们只有在选举的时候才能发现自己担当统治的“民”……这种由选举产生的人民的代表主政，无疑大大提高了政府的智慧水平……孟德斯鸠更明确、完整的提出三权分立原则，立法、行政、司法权如果不分别由不同的机关和人来掌握并在相互之间彼此制衡，公民自由就完了。</w:t>
      </w:r>
      <w:r>
        <w:rPr>
          <w:rFonts w:cs="宋体;SimSun" w:ascii="宋体;SimSun" w:hAnsi="宋体;SimSun"/>
        </w:rPr>
        <w:t>l787</w:t>
      </w:r>
      <w:r>
        <w:rPr>
          <w:rFonts w:ascii="宋体;SimSun" w:hAnsi="宋体;SimSun" w:cs="宋体;SimSun"/>
        </w:rPr>
        <w:t>年美国的开国元勋们运用洛克、孟德斯鸠、卢梭等人的学说，在历史上第一次以宪法典的方式出色地构建了一个分权制衡的政体，为其他国家树立了一个影响深远的典范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叶海涛《共和主义：从古典到现代的嬗变》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五：（关于近代英国政治制度）它的富于尊严的部分是非常复杂且有点堂皇的，是非常古老且颇受尊重的；而它的富于效率的部分是绝对简单而颇为现代的，至少在盛大场合和关键时候是如此的……     ——</w:t>
      </w:r>
      <w:r>
        <w:rPr>
          <w:rFonts w:cs="宋体;SimSun" w:ascii="宋体;SimSun" w:hAnsi="宋体;SimSun"/>
        </w:rPr>
        <w:t>W·</w:t>
      </w:r>
      <w:r>
        <w:rPr>
          <w:rFonts w:ascii="宋体;SimSun" w:hAnsi="宋体;SimSun" w:cs="宋体;SimSun"/>
        </w:rPr>
        <w:t>白芝浩《英国宪法》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据材料一，概括雅典民主制的基本要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widowControl/>
        <w:tabs>
          <w:tab w:val="clear" w:pos="420"/>
          <w:tab w:val="left" w:pos="3969" w:leader="none"/>
        </w:tabs>
        <w:spacing w:lineRule="auto" w:line="360"/>
        <w:rPr>
          <w:rFonts w:ascii="宋体;SimSun" w:hAnsi="宋体;SimSu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widowControl/>
        <w:tabs>
          <w:tab w:val="clear" w:pos="420"/>
          <w:tab w:val="left" w:pos="3969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材料二中阁臣权力发生了什么重大变化？造成这一现象的根本原因是什么？</w:t>
      </w:r>
      <w:r>
        <w:rPr>
          <w:rFonts w:cs="Times New Roman"/>
          <w:szCs w:val="24"/>
        </w:rPr>
        <w:t>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据材料三和所学知识，分析中国古代专制王权发挥的积极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材料四所述民主政治与材料一相比有那两点主要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结合所学知识分析其主要原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怎样理解材料五中这种既“富于尊严”又“富于效率”的制度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英德两国政治体制的不同之处产生了怎样不同的影响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并结合所学知识，谈谈对民主与专制的认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  <w:bCs/>
          <w:szCs w:val="21"/>
        </w:rPr>
        <w:t>阅读下列材料：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54"/>
        <w:widowControl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材料一</w:t>
      </w:r>
      <w:r>
        <w:rPr>
          <w:rFonts w:ascii="宋体;SimSun" w:hAnsi="宋体;SimSun" w:cs="宋体;SimSun"/>
        </w:rPr>
        <w:t xml:space="preserve">  康有为隐以改复原教之路得自命，……作《伪经考》。其貌似孔也，其心则夷也。                                     ——叶德辉《叶吏部与刘先端黄郁文两生书》</w:t>
      </w:r>
    </w:p>
    <w:p>
      <w:pPr>
        <w:pStyle w:val="154"/>
        <w:widowControl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材料二</w:t>
      </w:r>
      <w:r>
        <w:rPr>
          <w:rFonts w:ascii="宋体;SimSun" w:hAnsi="宋体;SimSun" w:cs="宋体;SimSun"/>
          <w:bCs/>
          <w:szCs w:val="21"/>
        </w:rPr>
        <w:t xml:space="preserve">  不以民为重，其一切法制皆务压制其民，故不肯注意于内治。盖因欲兴内治，不能不稍伸民权也。”                                  ——粱启超《饮冰室合集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文集》</w:t>
      </w:r>
    </w:p>
    <w:p>
      <w:pPr>
        <w:pStyle w:val="154"/>
        <w:widowControl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材料三</w:t>
      </w:r>
      <w:r>
        <w:rPr>
          <w:rFonts w:ascii="宋体;SimSun" w:hAnsi="宋体;SimSun" w:cs="宋体;SimSun"/>
          <w:bCs/>
          <w:szCs w:val="21"/>
        </w:rPr>
        <w:t xml:space="preserve">  “弱者常为强肉，愚者常为智役。及其有以自存而遗种也，则必强忍魁桀，趋捷巧慧，而与其一时之天时、地利、人事最相宜者也。”“进者存而传焉，不进者病而亡焉。”</w:t>
      </w:r>
    </w:p>
    <w:p>
      <w:pPr>
        <w:pStyle w:val="154"/>
        <w:widowControl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——</w:t>
      </w:r>
      <w:r>
        <w:rPr>
          <w:rFonts w:ascii="宋体;SimSun" w:hAnsi="宋体;SimSun" w:cs="宋体;SimSun"/>
          <w:bCs/>
          <w:szCs w:val="21"/>
        </w:rPr>
        <w:t>严复《原强》和《天演论》</w:t>
      </w:r>
    </w:p>
    <w:p>
      <w:pPr>
        <w:pStyle w:val="748"/>
        <w:widowControl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据材料一、二、三，分别概括康有为、梁启超和严复的政治主张的特点。并结合所学知识，概括这些主张对戊戌变法的影响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838"/>
        <w:widowControl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838"/>
        <w:widowControl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838"/>
        <w:widowControl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据材料二和所学知识，梁启超的政治主张在百日维新的政令中有何体现</w:t>
      </w:r>
      <w:r>
        <w:rPr>
          <w:rFonts w:cs="宋体;SimSun" w:ascii="宋体;SimSun" w:hAnsi="宋体;SimSun"/>
          <w:bCs/>
          <w:szCs w:val="21"/>
        </w:rPr>
        <w:t xml:space="preserve">?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449"/>
        <w:widowControl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历史试题答案</w:t>
      </w:r>
    </w:p>
    <w:p>
      <w:pPr>
        <w:pStyle w:val="Normal"/>
        <w:rPr/>
      </w:pPr>
      <w:r>
        <w:rPr/>
        <w:t>一、选择题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2"/>
        <w:gridCol w:w="742"/>
      </w:tblGrid>
      <w:tr>
        <w:trPr>
          <w:trHeight w:val="4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4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质：君主专制强化，专制主义政治走向极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相近意思均可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化：秦汉：秦始皇集大权于一身，设丞相，协助处理朝政；汉代设中朝等，意在改变相权过重的传统。唐宋：设三省六部、参知政事等，分散相权。明清：废丞相，设内阁、军机处等，权力高度集中于皇帝手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趋势：君权日渐强化，相权日渐削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映了政治制度的变革，民主共和观念逐渐深入人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意义：辛亥革命结束了统治中国长达二千多年的封建君主专制制度，从君主专制到民主共和是中国政治近代化的里程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权在民；法律面前公民人人平等；政治生活公开、公正、自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化：阁臣的职责由拟旨改为批答，宦官权力居于内阁之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本原因：皇权专制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素质高的帝王统治利于社会秩序的稳定；有效地组织大型工程建设，推广先进农业技术和经验，促进经济发展；加强民族之间的融合，有利于统一多民族国家的发展；加强对外交流，利于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御外来侵略；创造了辉煌的文化、科技成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同：代议制、分权制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主要原因：①克服雅典直接民主制的弊端；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资本主义经济发展，维护资产阶级政治、经济利益的需要；③启蒙思想家的主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5) ①</w:t>
      </w:r>
      <w:r>
        <w:rPr>
          <w:rFonts w:ascii="宋体;SimSun" w:hAnsi="宋体;SimSun" w:cs="宋体;SimSun"/>
          <w:szCs w:val="21"/>
        </w:rPr>
        <w:t>国王是国家元首，国家的象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②以议会内阁制为核心，代议制政府掌握国家实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英国：议会权力至上，有利于资产阶级民主政治的发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：专制主义和军国主义保留下来，阻碍了资产阶级民主改革的彻底完成，为后来法西斯专政局面的出现埋下了祸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认识：民主制、专制制度都是人类政治文明发展进程的重要成果；不同地理环境和国情成就了不同的制度，虽然各有利弊，但都推动了历史发展；民主制度不断完善取代专制制度成为历史潮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言之有理即可得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特点：康有为：将西方资本主义政治学说和中国传统儒家思想相结合；梁启超：提出民权思想；严复：用西方进化论思想来阐述维新变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：阐明了变法主张，宣传了变法思想；动摇了君主专制；奠定了变法的理论基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体现：允许官民上书言事；准许民间创办报纸、学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sectPr>
      <w:footerReference w:type="default" r:id="rId2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8">
    <w:name w:val="正文_8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9:00Z</dcterms:created>
  <dc:creator/>
  <dc:description/>
  <cp:keywords/>
  <dc:language>en-US</dc:language>
  <cp:lastModifiedBy>微软用户</cp:lastModifiedBy>
  <dcterms:modified xsi:type="dcterms:W3CDTF">2013-03-07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