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textAlignment w:val="center"/>
        <w:rPr/>
      </w:pPr>
      <w:r>
        <w:rPr>
          <w:rFonts w:eastAsia="方正黑体简体;黑体"/>
          <w:sz w:val="28"/>
          <w:szCs w:val="28"/>
        </w:rPr>
        <w:t>201</w:t>
      </w:r>
      <w:r>
        <w:rPr>
          <w:rFonts w:eastAsia="方正黑体简体;黑体"/>
          <w:sz w:val="28"/>
          <w:szCs w:val="28"/>
        </w:rPr>
        <w:t>2</w:t>
      </w:r>
      <w:r>
        <w:rPr>
          <w:rFonts w:eastAsia="方正黑体简体;黑体"/>
          <w:sz w:val="28"/>
          <w:szCs w:val="28"/>
        </w:rPr>
        <w:t>～</w:t>
      </w:r>
      <w:r>
        <w:rPr>
          <w:rFonts w:eastAsia="方正黑体简体;黑体"/>
          <w:sz w:val="28"/>
          <w:szCs w:val="28"/>
        </w:rPr>
        <w:t>201</w:t>
      </w:r>
      <w:r>
        <w:rPr>
          <w:rFonts w:eastAsia="方正黑体简体;黑体"/>
          <w:sz w:val="28"/>
          <w:szCs w:val="28"/>
        </w:rPr>
        <w:t>3</w:t>
      </w:r>
      <w:r>
        <w:rPr>
          <w:rFonts w:eastAsia="方正黑体简体;黑体"/>
          <w:sz w:val="28"/>
          <w:szCs w:val="28"/>
        </w:rPr>
        <w:t>学年度第一学期教学质量检查</w:t>
      </w:r>
    </w:p>
    <w:p>
      <w:pPr>
        <w:pStyle w:val="Normal"/>
        <w:snapToGrid w:val="false"/>
        <w:spacing w:lineRule="exact" w:line="390"/>
        <w:jc w:val="center"/>
        <w:textAlignment w:val="center"/>
        <w:rPr>
          <w:rFonts w:eastAsia="方正黑体简体;黑体"/>
          <w:sz w:val="28"/>
          <w:szCs w:val="28"/>
        </w:rPr>
      </w:pPr>
      <w:r>
        <w:rPr>
          <w:rFonts w:eastAsia="方正黑体简体;黑体"/>
          <w:sz w:val="28"/>
          <w:szCs w:val="28"/>
        </w:rPr>
      </w:r>
    </w:p>
    <w:p>
      <w:pPr>
        <w:pStyle w:val="Normal"/>
        <w:snapToGrid w:val="false"/>
        <w:spacing w:lineRule="exact" w:line="390"/>
        <w:jc w:val="center"/>
        <w:textAlignment w:val="center"/>
        <w:rPr>
          <w:rFonts w:eastAsia="方正报宋简体;黑体"/>
          <w:sz w:val="24"/>
        </w:rPr>
      </w:pPr>
      <w:r>
        <w:rPr>
          <w:rFonts w:eastAsia="方正书宋简体;黑体"/>
          <w:sz w:val="44"/>
          <w:szCs w:val="44"/>
        </w:rPr>
        <w:t>高二生物</w:t>
      </w:r>
      <w:r>
        <w:rPr>
          <w:rFonts w:eastAsia="方正书宋简体;黑体"/>
          <w:sz w:val="28"/>
          <w:szCs w:val="28"/>
        </w:rPr>
        <w:t>（</w:t>
      </w:r>
      <w:r>
        <w:rPr>
          <w:rFonts w:eastAsia="方正书宋简体;黑体"/>
          <w:sz w:val="28"/>
          <w:szCs w:val="28"/>
        </w:rPr>
        <w:t>试卷类型：</w:t>
      </w:r>
      <w:r>
        <w:rPr>
          <w:rFonts w:eastAsia="方正书宋简体;黑体"/>
          <w:sz w:val="28"/>
          <w:szCs w:val="28"/>
        </w:rPr>
        <w:t>B</w:t>
      </w:r>
      <w:r>
        <w:rPr>
          <w:rFonts w:eastAsia="方正书宋简体;黑体"/>
          <w:sz w:val="28"/>
          <w:szCs w:val="28"/>
        </w:rPr>
        <w:t>卷）</w:t>
      </w:r>
    </w:p>
    <w:p>
      <w:pPr>
        <w:pStyle w:val="Normal"/>
        <w:snapToGrid w:val="false"/>
        <w:spacing w:lineRule="exact" w:line="390"/>
        <w:jc w:val="center"/>
        <w:textAlignment w:val="center"/>
        <w:rPr>
          <w:rFonts w:eastAsia="方正报宋简体;黑体"/>
          <w:sz w:val="24"/>
          <w:szCs w:val="21"/>
        </w:rPr>
      </w:pPr>
      <w:r>
        <w:rPr>
          <w:rFonts w:eastAsia="方正报宋简体;黑体"/>
          <w:sz w:val="24"/>
          <w:szCs w:val="21"/>
        </w:rPr>
      </w:r>
    </w:p>
    <w:p>
      <w:pPr>
        <w:pStyle w:val="Normal"/>
        <w:snapToGrid w:val="false"/>
        <w:spacing w:lineRule="exact" w:line="390"/>
        <w:ind w:firstLine="420"/>
        <w:jc w:val="left"/>
        <w:textAlignment w:val="center"/>
        <w:rPr>
          <w:rFonts w:eastAsia="方正报宋简体;黑体"/>
          <w:szCs w:val="21"/>
        </w:rPr>
      </w:pPr>
      <w:r>
        <w:rPr>
          <w:rFonts w:eastAsia="方正黑体简体;黑体"/>
          <w:szCs w:val="21"/>
        </w:rPr>
        <w:t>说明：</w:t>
      </w:r>
      <w:r>
        <w:rPr>
          <w:rFonts w:ascii="宋体;SimSun" w:hAnsi="宋体;SimSun" w:cs="宋体;SimSun"/>
          <w:szCs w:val="21"/>
        </w:rPr>
        <w:t>本试卷分为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两部分。第一卷为选择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；第二卷为非选择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全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exact" w:line="390"/>
        <w:ind w:firstLine="420"/>
        <w:jc w:val="left"/>
        <w:textAlignment w:val="center"/>
        <w:rPr>
          <w:rFonts w:eastAsia="方正报宋简体;黑体"/>
          <w:szCs w:val="21"/>
        </w:rPr>
      </w:pPr>
      <w:r>
        <w:rPr>
          <w:rFonts w:eastAsia="方正报宋简体;黑体"/>
          <w:szCs w:val="21"/>
        </w:rPr>
      </w:r>
    </w:p>
    <w:p>
      <w:pPr>
        <w:pStyle w:val="Normal"/>
        <w:snapToGrid w:val="false"/>
        <w:spacing w:lineRule="exact" w:line="390"/>
        <w:jc w:val="center"/>
        <w:textAlignment w:val="center"/>
        <w:rPr/>
      </w:pPr>
      <w:r>
        <w:rPr>
          <w:rFonts w:eastAsia="方正黑体简体;黑体"/>
          <w:bCs/>
          <w:sz w:val="32"/>
          <w:szCs w:val="32"/>
        </w:rPr>
        <w:t>第</w:t>
      </w:r>
      <w:r>
        <w:rPr>
          <w:rFonts w:ascii="宋体;SimSun" w:hAnsi="宋体;SimSun" w:cs="宋体;SimSun"/>
          <w:bCs/>
          <w:sz w:val="32"/>
          <w:szCs w:val="32"/>
        </w:rPr>
        <w:t>Ⅰ</w:t>
      </w:r>
      <w:r>
        <w:rPr>
          <w:rFonts w:eastAsia="方正黑体简体;黑体"/>
          <w:bCs/>
          <w:sz w:val="32"/>
          <w:szCs w:val="32"/>
        </w:rPr>
        <w:t>卷</w:t>
      </w:r>
      <w:r>
        <w:rPr>
          <w:rFonts w:eastAsia="方正报宋简体;黑体"/>
          <w:bCs/>
          <w:szCs w:val="21"/>
        </w:rPr>
        <w:t>（选择题，共</w:t>
      </w:r>
      <w:r>
        <w:rPr>
          <w:rFonts w:eastAsia="方正报宋简体;黑体"/>
          <w:bCs/>
          <w:szCs w:val="21"/>
        </w:rPr>
        <w:t>40</w:t>
      </w:r>
      <w:r>
        <w:rPr>
          <w:rFonts w:eastAsia="方正报宋简体;黑体"/>
          <w:bCs/>
          <w:szCs w:val="21"/>
        </w:rPr>
        <w:t>分）</w:t>
      </w:r>
    </w:p>
    <w:p>
      <w:pPr>
        <w:pStyle w:val="Normal"/>
        <w:snapToGrid w:val="false"/>
        <w:spacing w:lineRule="exact" w:line="390"/>
        <w:jc w:val="center"/>
        <w:textAlignment w:val="center"/>
        <w:rPr>
          <w:rFonts w:ascii="宋体;SimSun" w:hAnsi="宋体;SimSun" w:eastAsia="方正报宋简体;黑体" w:cs="宋体;SimSun"/>
          <w:bCs/>
          <w:szCs w:val="24"/>
        </w:rPr>
      </w:pPr>
      <w:r>
        <w:rPr>
          <w:rFonts w:eastAsia="方正报宋简体;黑体" w:cs="宋体;SimSun" w:ascii="宋体;SimSun" w:hAnsi="宋体;SimSun"/>
          <w:bCs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7328"/>
          <w:tab w:val="left" w:pos="420" w:leader="none"/>
          <w:tab w:val="left" w:pos="2310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90"/>
        <w:ind w:left="420" w:hanging="420"/>
        <w:textAlignment w:val="center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一、单项选择题：</w:t>
      </w:r>
      <w:r>
        <w:rPr>
          <w:kern w:val="2"/>
          <w:sz w:val="21"/>
          <w:szCs w:val="21"/>
          <w:lang w:val="en-US" w:eastAsia="zh-CN"/>
        </w:rPr>
        <w:t>(</w:t>
      </w:r>
      <w:r>
        <w:rPr>
          <w:kern w:val="2"/>
          <w:sz w:val="21"/>
          <w:szCs w:val="21"/>
          <w:lang w:val="en-US" w:eastAsia="zh-CN"/>
        </w:rPr>
        <w:t>本题包括</w:t>
      </w:r>
      <w:r>
        <w:rPr>
          <w:kern w:val="2"/>
          <w:sz w:val="21"/>
          <w:szCs w:val="21"/>
          <w:lang w:val="en-US" w:eastAsia="zh-CN"/>
        </w:rPr>
        <w:t>12</w:t>
      </w:r>
      <w:r>
        <w:rPr>
          <w:kern w:val="2"/>
          <w:sz w:val="21"/>
          <w:szCs w:val="21"/>
          <w:lang w:val="en-US" w:eastAsia="zh-CN"/>
        </w:rPr>
        <w:t>小题，每小题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分，共</w:t>
      </w:r>
      <w:r>
        <w:rPr>
          <w:kern w:val="2"/>
          <w:sz w:val="21"/>
          <w:szCs w:val="21"/>
          <w:lang w:val="en-US" w:eastAsia="zh-CN"/>
        </w:rPr>
        <w:t>24</w:t>
      </w:r>
      <w:r>
        <w:rPr>
          <w:kern w:val="2"/>
          <w:sz w:val="21"/>
          <w:szCs w:val="21"/>
          <w:lang w:val="en-US" w:eastAsia="zh-CN"/>
        </w:rPr>
        <w:t>分。每小题只有一个选项最符合题意。</w:t>
      </w:r>
      <w:r>
        <w:rPr>
          <w:kern w:val="2"/>
          <w:sz w:val="21"/>
          <w:szCs w:val="21"/>
          <w:lang w:val="en-US" w:eastAsia="zh-CN"/>
        </w:rPr>
        <w:t>)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关镰刀型细胞贫血症的叙述，正确的是</w:t>
      </w:r>
      <w:r>
        <w:rPr>
          <w:rFonts w:ascii="宋体;SimSun" w:hAnsi="宋体;SimSun" w:cs="宋体;SimSun"/>
        </w:rPr>
        <w:t>　</w:t>
      </w:r>
    </w:p>
    <w:p>
      <w:pPr>
        <w:pStyle w:val="TextBody"/>
        <w:spacing w:lineRule="auto" w:line="360" w:before="0" w:after="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病是由一个基因控制的单基因遗传病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发病的根本原因是基因突变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可通过羊水检查确定胎儿是否患该病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调查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病的发病率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以患者家系为调查对象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情况中属于染色体变异的是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同源染色体交叉互换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棉花植株导入抗虫基因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染色体多一条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某基因缺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碱基对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现代生物进化理论，叙述正确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群是生物进化的基本单位               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生物进化的实质是种群基因型频率的定向改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00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image0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89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89pt;height:117pt" coordorigin="4860,156" coordsize="37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5" stroked="f" o:allowincell="f" style="position:absolute;left:4860;top:156;width:377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87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 xml:space="preserve">物种形成的标志是出现地理隔离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多样性形成的原因是自然选择</w:t>
      </w:r>
    </w:p>
    <w:p>
      <w:pPr>
        <w:pStyle w:val="Normal"/>
        <w:widowControl/>
        <w:shd w:fill="FFFFFF" w:val="clear"/>
        <w:spacing w:lineRule="atLeast" w:line="24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胰腺的局部结构模式图，说法正确的是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内环境</w:t>
      </w:r>
      <w:r>
        <w:rPr/>
        <w:t>主要由</w:t>
      </w:r>
      <w:r>
        <w:rPr>
          <w:bCs/>
          <w:szCs w:val="21"/>
        </w:rPr>
        <w:t>A</w:t>
      </w:r>
      <w:r>
        <w:rPr>
          <w:bCs/>
          <w:szCs w:val="21"/>
        </w:rPr>
        <w:t>液、</w:t>
      </w:r>
      <w:r>
        <w:rPr>
          <w:bCs/>
          <w:szCs w:val="21"/>
        </w:rPr>
        <w:t>B</w:t>
      </w:r>
      <w:r>
        <w:rPr>
          <w:bCs/>
          <w:szCs w:val="21"/>
        </w:rPr>
        <w:t>液、</w:t>
      </w:r>
      <w:r>
        <w:rPr>
          <w:bCs/>
          <w:szCs w:val="21"/>
        </w:rPr>
        <w:t>C</w:t>
      </w:r>
      <w:r>
        <w:rPr>
          <w:bCs/>
          <w:szCs w:val="21"/>
        </w:rPr>
        <w:t>液组成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液中蛋白质含量过低会引发组织水肿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198120</wp:posOffset>
                </wp:positionV>
                <wp:extent cx="2302510" cy="40513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405000"/>
                          <a:chOff x="0" y="0"/>
                          <a:chExt cx="230256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8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8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1328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69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1897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" y="206280"/>
                            <a:ext cx="1838880" cy="19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7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400" y="20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5.6pt;width:181.3pt;height:31.85pt" coordorigin="3828,312" coordsize="3626,637">
                <v:shape id="shape_0" stroked="f" o:allowincell="f" style="position:absolute;left:3828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3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3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4,521" to="5382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8,559" to="6826,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611" to="5348,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33;top:637;width:2895;height:312">
                  <v:line id="shape_0" from="4133,950" to="7012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637" to="7029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34,638" to="4134,9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饥饿时胰岛素分泌增加</w:t>
      </w:r>
    </w:p>
    <w:p>
      <w:pPr>
        <w:pStyle w:val="Normal"/>
        <w:spacing w:lineRule="auto" w:line="360"/>
        <w:ind w:left="525" w:hanging="21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三者的转化关系可表示为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体细胞外液渗透压感受器、水盐平衡调节中枢、产生渴感的部位分别位于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丘脑、下丘脑、下丘脑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丘脑、下丘脑、大脑皮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下丘脑、大脑皮层、大脑皮层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脑皮层、下丘脑、下丘脑</w:t>
      </w:r>
    </w:p>
    <w:p>
      <w:pPr>
        <w:pStyle w:val="TextBody"/>
        <w:spacing w:lineRule="auto" w:line="360" w:before="0" w:after="0"/>
        <w:ind w:left="315" w:hanging="315"/>
        <w:rPr/>
      </w:pPr>
      <w:r>
        <w:rPr/>
        <w:t>6</w:t>
      </w:r>
      <w:r>
        <w:rPr/>
        <w:t>．</w:t>
      </w:r>
      <w:r>
        <w:rPr/>
        <w:t>小杨在夏天参加一场足球比赛。下列有关他个体稳态的描述，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　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要调节方式为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体液调节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体内抗利尿激素分泌增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体内甲状腺激素和肾上腺素分泌增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内的产热量大于散热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关于机体免疫的叙述，正确的是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吞噬细胞在第一和第二道防线中均发挥作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淋巴因子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分泌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原二次侵入时，记忆细胞快速产生大量抗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胸腺萎缩，抗体产生量将减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温特实验的示意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相关叙述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8365" cy="1337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37400"/>
                          <a:chOff x="0" y="0"/>
                          <a:chExt cx="342828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828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8280" cy="990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428280" cy="99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384200" y="212760"/>
                                <a:ext cx="645120" cy="450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" y="942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932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9410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9.95pt;height:105.3pt" coordorigin="720,0" coordsize="5399,2106">
                <v:group id="shape_0" style="position:absolute;left:720;top:0;width:5399;height:1953">
                  <v:group id="shape_0" style="position:absolute;left:720;top:0;width:5399;height:1559">
                    <v:shape id="shape_0" stroked="f" o:allowincell="f" style="position:absolute;left:720;top:0;width:5398;height:155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2900,335" to="3915,1044" stroked="t" o:allowincell="f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9;top:14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146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0;top:148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实验证明胚芽鞘的弯曲生长是由尖端产生的化学物质引起的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温特最早分离到生长素，并确认它就是吲哚乙酸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胚芽鞘向右侧弯曲生长，体现了生长素的作用具两重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胚芽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予左侧光照射，胚芽鞘将变向光源生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种群和群落的叙述，</w:t>
      </w:r>
      <w:r>
        <w:rPr>
          <w:szCs w:val="24"/>
          <w:em w:val="underDot"/>
        </w:rPr>
        <w:t>不正确</w:t>
      </w:r>
      <w:r>
        <w:rPr>
          <w:rFonts w:ascii="宋体;SimSun" w:hAnsi="宋体;SimSun" w:cs="宋体;SimSun"/>
        </w:rPr>
        <w:t xml:space="preserve">的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控制家鼠等有害动物，要尽量降低其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预测未来一段时间种群密度变化趋势的主要依据是年龄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群落的空间结构有助于缓解种间竞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野火烧不尽，春风吹又生”属于初生演替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示某湖泊生态系统的营养结构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代表各营养级的生物。</w:t>
      </w:r>
      <w:r>
        <w:rPr>
          <w:rFonts w:ascii="宋体;SimSun" w:hAnsi="宋体;SimSun" w:cs="宋体;SimSun"/>
          <w:szCs w:val="21"/>
        </w:rPr>
        <w:t>叙述正确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16355" cy="1560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560240"/>
                          <a:chOff x="0" y="0"/>
                          <a:chExt cx="131652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6520" cy="1191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16520" cy="119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3920" y="627480"/>
                              <a:ext cx="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210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63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3.65pt;height:122.85pt" coordorigin="6120,0" coordsize="2073,2457">
                <v:group id="shape_0" style="position:absolute;left:6120;top:0;width:2073;height:1876">
                  <v:shape id="shape_0" stroked="f" o:allowincell="f" style="position:absolute;left:6120;top:0;width:2072;height:187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6331,988" to="6331,14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6,978" to="7005,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183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条食物链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成分为次级消费者，处于第三营养级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种间关系为捕食和竞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水体受有机磷农药轻度污染，则受害最严重的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属于生态系统化学信息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雄孔雀在雌孔雀面前开屏  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蜂跳“圆圈舞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雉鸡</w:t>
      </w:r>
      <w:r>
        <w:rPr>
          <w:rFonts w:ascii="宋体;SimSun" w:hAnsi="宋体;SimSun" w:cs="宋体;SimSun"/>
          <w:szCs w:val="21"/>
        </w:rPr>
        <w:t>的求偶</w:t>
      </w:r>
      <w:r>
        <w:rPr>
          <w:rFonts w:ascii="宋体;SimSun" w:hAnsi="宋体;SimSun" w:cs="宋体;SimSun"/>
          <w:szCs w:val="21"/>
        </w:rPr>
        <w:t>舞蹈</w:t>
      </w:r>
      <w:r>
        <w:rPr>
          <w:rFonts w:ascii="宋体;SimSun" w:hAnsi="宋体;SimSun" w:cs="宋体;SimSun"/>
          <w:szCs w:val="21"/>
        </w:rPr>
        <w:t xml:space="preserve">          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狗外出时频频撒尿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bCs/>
        </w:rPr>
        <w:t>12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下列关于“低温诱导洋葱根尖细胞染色体数目变化”实验的叙述，</w:t>
      </w:r>
      <w:r>
        <w:rPr>
          <w:szCs w:val="24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低温诱导与秋水仙素都能抑制纺锤体形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低温处理后洋葱根尖所有细胞的染色体数目均加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卡诺氏液固定细胞的形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改良苯酚品红溶液对染色体染色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作临时装片的步骤是：解离→漂洗→染色→制片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双项选择题：</w:t>
      </w:r>
      <w:r>
        <w:rPr>
          <w:bCs/>
        </w:rPr>
        <w:t>(</w:t>
      </w:r>
      <w:r>
        <w:rPr>
          <w:bCs/>
        </w:rPr>
        <w:t>本题包括</w:t>
      </w:r>
      <w:r>
        <w:rPr>
          <w:bCs/>
        </w:rPr>
        <w:t>4</w:t>
      </w:r>
      <w:r>
        <w:rPr>
          <w:bCs/>
        </w:rPr>
        <w:t>小题，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。每小题有两个选项符合题意，只选</w:t>
      </w:r>
      <w:r>
        <w:rPr>
          <w:bCs/>
        </w:rPr>
        <w:t>1</w:t>
      </w:r>
      <w:r>
        <w:rPr>
          <w:bCs/>
        </w:rPr>
        <w:t>个且正确的得</w:t>
      </w:r>
      <w:r>
        <w:rPr>
          <w:bCs/>
        </w:rPr>
        <w:t>2</w:t>
      </w:r>
      <w:r>
        <w:rPr>
          <w:bCs/>
        </w:rPr>
        <w:t>分，有选错或不答的得</w:t>
      </w:r>
      <w:r>
        <w:rPr>
          <w:bCs/>
        </w:rPr>
        <w:t>0</w:t>
      </w:r>
      <w:r>
        <w:rPr>
          <w:bCs/>
        </w:rPr>
        <w:t>分。</w:t>
      </w:r>
      <w:r>
        <w:rPr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与遗传变异有关的叙述，正确的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禁止近亲结婚能降低一些遗传病的发病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重组可以产生新的基因，表现出性状的重新组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倍体无籽西瓜的培育过程，运用了生长素促进果实发育的原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某碱基对发生替换，其控制的性状不一定改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某反射弧的示意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微型电流计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两极。叙述</w:t>
      </w:r>
      <w:r>
        <w:rPr>
          <w:szCs w:val="24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4800600" cy="1531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31800"/>
                          <a:chOff x="0" y="0"/>
                          <a:chExt cx="4800600" cy="153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80060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135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1pt;width:378pt;height:120.6pt" coordorigin="180,162" coordsize="7560,2412">
                <v:shape id="shape_0" stroked="f" o:allowincell="f" style="position:absolute;left:180;top:162;width:7559;height:20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95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经元静息时，细胞膜对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通透性增加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兴奋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传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过程中发生电信号→化学信号→电信号的转换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刺激神经细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细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产生反应，该过程可称为反射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刺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电流计的指针只发生一次偏转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是</w:t>
      </w:r>
      <w:r>
        <w:rPr>
          <w:rFonts w:ascii="宋体;SimSun" w:hAnsi="宋体;SimSun" w:cs="宋体;SimSun"/>
          <w:szCs w:val="21"/>
        </w:rPr>
        <w:t>生物学研究过程中常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调查方法</w:t>
      </w:r>
      <w:r>
        <w:rPr>
          <w:rFonts w:ascii="宋体;SimSun" w:hAnsi="宋体;SimSun" w:cs="宋体;SimSun"/>
          <w:szCs w:val="21"/>
        </w:rPr>
        <w:t xml:space="preserve">，叙述正确的是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取样器取样法调查</w:t>
      </w:r>
      <w:r>
        <w:rPr>
          <w:rFonts w:ascii="宋体;SimSun" w:hAnsi="宋体;SimSun" w:cs="宋体;SimSun"/>
          <w:kern w:val="0"/>
          <w:sz w:val="24"/>
          <w:szCs w:val="24"/>
        </w:rPr>
        <w:t>蔓生或丛生的单子叶</w:t>
      </w:r>
      <w:r>
        <w:rPr>
          <w:rFonts w:ascii="宋体;SimSun" w:hAnsi="宋体;SimSun" w:cs="宋体;SimSun"/>
          <w:szCs w:val="21"/>
        </w:rPr>
        <w:t xml:space="preserve">植物密度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标志重捕法调查某森林公园中野兔的种群密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抽样检测法估算培养液中酵母菌的密度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用样方法调查土壤中小动物的丰富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下列关于生态系统稳定性的叙述，正确的是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我调节能力越强的生态系统其抵抗力稳定性往往就越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负反馈调节是生态系统自我调节能力的基础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抵抗力稳定性很弱的生态系统其恢复力稳定性一定很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高生态系统稳定性，就是要禁止对生态系统的干扰和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非选择题：</w:t>
      </w:r>
      <w:r>
        <w:rPr>
          <w:szCs w:val="21"/>
        </w:rPr>
        <w:t>(</w:t>
      </w:r>
      <w:r>
        <w:rPr>
          <w:szCs w:val="21"/>
        </w:rPr>
        <w:t>本题包括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。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表示以某种农作物①和②两</w:t>
      </w:r>
      <w:r>
        <w:rPr>
          <w:rFonts w:ascii="宋体;SimSun" w:hAnsi="宋体;SimSun" w:cs="宋体;SimSun"/>
        </w:rPr>
        <w:t>个品种分别培育出不同品种的过程。请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3491865" cy="1722120"/>
                <wp:effectExtent l="444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1722240"/>
                          <a:chOff x="0" y="0"/>
                          <a:chExt cx="349200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00" cy="140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720" cy="140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720" cy="140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9720" cy="140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9720" cy="133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30840" cy="133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72320" y="197640"/>
                                        <a:ext cx="0" cy="31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30840" cy="1338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2600"/>
                                          <a:ext cx="759960" cy="31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AAB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600" y="676440"/>
                                          <a:ext cx="650880" cy="36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aab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44000" y="443160"/>
                                          <a:ext cx="651600" cy="28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AaB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920" y="5983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9480" y="439560"/>
                                          <a:ext cx="217080" cy="15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9480" y="597600"/>
                                          <a:ext cx="21708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0" y="598320"/>
                                          <a:ext cx="54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46480" y="442440"/>
                                          <a:ext cx="651600" cy="354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⑤AAb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7480" y="359280"/>
                                          <a:ext cx="32580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52000" y="0"/>
                                          <a:ext cx="542880" cy="23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A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9800" y="756360"/>
                                          <a:ext cx="0" cy="316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2760" y="994320"/>
                                          <a:ext cx="977400" cy="34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⑥AAaaBBb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69800" y="280080"/>
                                          <a:ext cx="43452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69800" y="755640"/>
                                          <a:ext cx="43452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240" y="359280"/>
                                          <a:ext cx="433800" cy="237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0" y="122400"/>
                                          <a:ext cx="97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1920" y="122400"/>
                                          <a:ext cx="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96680" y="122400"/>
                                          <a:ext cx="434520" cy="237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00920" y="679320"/>
                                      <a:ext cx="800280" cy="41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0840" y="990720"/>
                                      <a:ext cx="1028880" cy="311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⑦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aBb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3640" y="693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440" y="8917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1089720"/>
                                    <a:ext cx="914400" cy="31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⑧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ab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5280" y="891720"/>
                                  <a:ext cx="9144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射线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308628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1800" y="704880"/>
                              <a:ext cx="160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入外源基因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720" y="1325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274.95pt;height:135.6pt" coordorigin="900,96" coordsize="5499,2712">
                <v:group id="shape_0" style="position:absolute;left:900;top:96;width:5499;height:2206">
                  <v:group id="shape_0" style="position:absolute;left:900;top:96;width:5401;height:2206">
                    <v:group id="shape_0" style="position:absolute;left:900;top:96;width:5401;height:2206">
                      <v:group id="shape_0" style="position:absolute;left:900;top:96;width:5401;height:2206">
                        <v:group id="shape_0" style="position:absolute;left:900;top:96;width:5401;height:2107">
                          <v:group id="shape_0" style="position:absolute;left:900;top:96;width:4774;height:2107">
                            <v:line id="shape_0" from="3061,407" to="3061,90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00;top:96;width:4774;height:2107">
                              <v:shape id="shape_0" fillcolor="white" stroked="f" o:allowincell="f" style="position:absolute;left:900;top:541;width:1196;height:4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AAB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005;top:1161;width:1024;height:5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aab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544;top:794;width:1025;height:4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AaB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2203,1038" to="2544,103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60,788" to="2201,10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60,1037" to="2201,12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1,1038" to="4424,103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4596;top:793;width:1025;height:5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⑤AAb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30;top:662;width:512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14;top:96;width:854;height:3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A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057,1287" to="3057,178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369;top:1662;width:1538;height:5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⑥AAaaBBb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57;top:537;width:683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57;top:1286;width:683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740;top:662;width:682;height:3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571,289" to="5108,2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08,289" to="5108,91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990;top:289;width:683;height:3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3421,1166" to="4680,181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681;top:1656;width:1619;height:4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⑦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aBb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1;top:1188;width:719;height:4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441,1500" to="1441,196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62;top:1812;width:1439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ab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381;top:1500;width:143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射线处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01;top:96;width:4859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879;top:1206;width:25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入外源基因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1;top:218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①和②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过程</w:t>
      </w:r>
      <w:r>
        <w:rPr/>
        <w:t>Ⅰ、Ⅱ</w:t>
      </w:r>
      <w:r>
        <w:rPr>
          <w:rFonts w:ascii="宋体;SimSun" w:hAnsi="宋体;SimSun" w:cs="宋体;SimSun"/>
        </w:rPr>
        <w:t>培育成⑤</w:t>
      </w:r>
      <w:r>
        <w:rPr>
          <w:rFonts w:ascii="宋体;SimSun" w:hAnsi="宋体;SimSun" w:cs="宋体;SimSun"/>
        </w:rPr>
        <w:t>，属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育种，其原理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用③和④培育成⑤的过程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育种，过程Ⅲ</w:t>
      </w:r>
      <w:r>
        <w:rPr>
          <w:rFonts w:ascii="宋体;SimSun" w:hAnsi="宋体;SimSun" w:cs="宋体;SimSun"/>
        </w:rPr>
        <w:t>常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法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</w:rPr>
        <w:t>这种育种方法的最大</w:t>
      </w:r>
      <w:r>
        <w:rPr>
          <w:rFonts w:ascii="宋体;SimSun" w:hAnsi="宋体;SimSun" w:cs="宋体;SimSun"/>
        </w:rPr>
        <w:t>优点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程</w:t>
      </w:r>
      <w:r>
        <w:rPr>
          <w:rFonts w:ascii="宋体;SimSun" w:hAnsi="宋体;SimSun" w:cs="宋体;SimSun"/>
        </w:rPr>
        <w:t>Ⅳ常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法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品种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i/>
          <w:iCs/>
          <w:u w:val="single"/>
        </w:rPr>
        <w:t xml:space="preserve"> </w:t>
      </w:r>
      <w:r>
        <w:rPr>
          <w:rFonts w:ascii="宋体;SimSun" w:hAnsi="宋体;SimSun" w:cs="宋体;SimSun"/>
          <w:i/>
          <w:iCs/>
          <w:u w:val="single"/>
        </w:rPr>
        <w:t xml:space="preserve">            </w:t>
      </w:r>
      <w:r>
        <w:rPr>
          <w:rFonts w:ascii="宋体;SimSun" w:hAnsi="宋体;SimSun" w:cs="宋体;SimSun"/>
        </w:rPr>
        <w:t>倍体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导入外源基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后培育成⑦，应用</w:t>
      </w:r>
      <w:r>
        <w:rPr>
          <w:rFonts w:ascii="宋体;SimSun" w:hAnsi="宋体;SimSun" w:cs="宋体;SimSun"/>
        </w:rPr>
        <w:t>的</w:t>
      </w:r>
      <w:r>
        <w:rPr>
          <w:szCs w:val="21"/>
        </w:rPr>
        <w:t>原理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该过程需用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</w:p>
    <w:p>
      <w:pPr>
        <w:pStyle w:val="Normal"/>
        <w:spacing w:lineRule="exact" w:line="440"/>
        <w:ind w:left="525" w:firstLine="21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种工具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经</w:t>
      </w:r>
      <w:r>
        <w:rPr>
          <w:rFonts w:ascii="宋体;SimSun" w:hAnsi="宋体;SimSun" w:cs="宋体;SimSun"/>
        </w:rPr>
        <w:t>射线处理</w:t>
      </w:r>
      <w:r>
        <w:rPr>
          <w:szCs w:val="21"/>
        </w:rPr>
        <w:t>培育成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的</w:t>
      </w:r>
      <w:r>
        <w:rPr>
          <w:szCs w:val="21"/>
        </w:rPr>
        <w:t>原理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该</w:t>
      </w:r>
      <w:r>
        <w:rPr>
          <w:rFonts w:ascii="宋体;SimSun" w:hAnsi="宋体;SimSun" w:cs="宋体;SimSun"/>
        </w:rPr>
        <w:t>方法的成功率相对较低，其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3248025" cy="2822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822400"/>
                          <a:chOff x="0" y="0"/>
                          <a:chExt cx="3247920" cy="28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24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2428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247920" cy="242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297360"/>
                                <a:ext cx="9144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5659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酰胆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2426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2pt;width:255.75pt;height:222.25pt" coordorigin="4320,324" coordsize="5115,4445">
                <v:group id="shape_0" style="position:absolute;left:4320;top:324;width:5115;height:3825">
                  <v:group id="shape_0" style="position:absolute;left:4320;top:324;width:5115;height:3825">
                    <v:shape id="shape_0" stroked="f" o:allowincell="f" style="position:absolute;left:4320;top:324;width:5114;height:382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793;width:1439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60;top:121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酰胆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414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表示神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体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免疫调节网络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</w:rPr>
        <w:t>部分示意图，请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是机体进行正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25"/>
        <w:rPr>
          <w:rFonts w:ascii="宋体;SimSun" w:hAnsi="宋体;SimSun" w:cs="宋体;SimSun"/>
        </w:rPr>
      </w:pPr>
      <w:r>
        <w:rPr/>
        <w:t>生命活动的必要条件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酰胆碱由突触前膜释放到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然后与免疫细胞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的受体结合时，后者膜外的电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bCs/>
        </w:rPr>
        <w:t>位变化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的免疫细胞可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细胞增殖分化而来，</w:t>
      </w:r>
      <w:r>
        <w:rPr>
          <w:rFonts w:ascii="宋体;SimSun" w:hAnsi="宋体;SimSun" w:cs="宋体;SimSun"/>
          <w:kern w:val="0"/>
          <w:szCs w:val="21"/>
        </w:rPr>
        <w:t>通过该细胞进行免疫的方式属于特异性免疫中的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</w:rPr>
        <w:t>免疫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>若抗体结合到呼吸道上皮细胞，再次接受同一抗原刺激后引起哮喘，这在免疫学上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体内甲状腺激素过多时，机体会抑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两个腺体的分泌活动，这种调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节机制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调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由图可知，激素调节具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905000" cy="1783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83080"/>
                          <a:chOff x="0" y="0"/>
                          <a:chExt cx="1905120" cy="1783080"/>
                        </a:xfrm>
                      </wpg:grpSpPr>
                      <pic:pic xmlns:pic="http://schemas.openxmlformats.org/drawingml/2006/picture">
                        <pic:nvPicPr>
                          <pic:cNvPr id="5" name="" descr="高考资源网(ks5u.com),中国最大的高考网站,您身边的高考专家。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05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6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4pt;width:150pt;height:140.4pt" coordorigin="5940,168" coordsize="3000,2808">
                <v:shape id="shape_0" stroked="f" o:allowincell="f" style="position:absolute;left:5940;top:168;width:2999;height:22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35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桑基鱼塘部分生物的食物关系图。请分析回答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的生产者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kern w:val="0"/>
          <w:szCs w:val="21"/>
        </w:rPr>
        <w:t>人通过“</w:t>
      </w:r>
      <w:r>
        <w:rPr>
          <w:rFonts w:ascii="宋体;SimSun" w:hAnsi="宋体;SimSun" w:cs="宋体;SimSun"/>
          <w:szCs w:val="21"/>
        </w:rPr>
        <w:t>农作物→家畜→人</w:t>
      </w:r>
      <w:r>
        <w:rPr>
          <w:rFonts w:ascii="宋体;SimSun" w:hAnsi="宋体;SimSun" w:cs="宋体;SimSun"/>
          <w:kern w:val="0"/>
          <w:szCs w:val="21"/>
        </w:rPr>
        <w:t>”这条食物链增重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，则至少需消耗农作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t>这体现了</w:t>
      </w:r>
    </w:p>
    <w:p>
      <w:pPr>
        <w:pStyle w:val="Normal"/>
        <w:spacing w:lineRule="auto" w:line="360"/>
        <w:ind w:left="525" w:hanging="0"/>
        <w:rPr/>
      </w:pPr>
      <w:r>
        <w:rPr/>
        <w:t>能量流动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/>
        <w:t>的特点。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/>
        <w:t>能量流动的渠道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碳在无机环境与生物群落之间主要是以</w:t>
      </w:r>
      <w:r>
        <w:rPr>
          <w:rFonts w:eastAsia="Times New Roman"/>
          <w:u w:val="single"/>
        </w:rPr>
        <w:t xml:space="preserve">        </w:t>
      </w:r>
      <w:r>
        <w:rPr/>
        <w:t>形式进行循环，在生物群落内部以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jc w:val="left"/>
        <w:rPr/>
      </w:pPr>
      <w:r>
        <w:rPr/>
        <w:t>形式进行循环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农作物种植过程中要除虫、除草，其主要目的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桑叶中</w:t>
      </w:r>
      <w:r>
        <w:rPr/>
        <w:t>的</w:t>
      </w:r>
      <w:r>
        <w:rPr/>
        <w:t>脱氧霉素具有减肥、美容、降血糖</w:t>
      </w:r>
      <w:r>
        <w:rPr/>
        <w:t>功效，</w:t>
      </w:r>
      <w:r>
        <w:rPr>
          <w:rFonts w:ascii="宋体;SimSun" w:hAnsi="宋体;SimSun" w:cs="宋体;SimSun"/>
          <w:szCs w:val="21"/>
        </w:rPr>
        <w:t>这体现了生物多样性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价值</w:t>
      </w:r>
      <w:r>
        <w:rPr/>
        <w:t>。桑基鱼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firstLine="210"/>
        <w:jc w:val="left"/>
        <w:rPr>
          <w:rFonts w:ascii="宋体;SimSun" w:hAnsi="宋体;SimSun" w:cs="宋体;SimSun"/>
          <w:szCs w:val="21"/>
        </w:rPr>
      </w:pPr>
      <w:r>
        <w:rPr/>
        <w:t>作为生态农业的典范，其体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/>
        <w:t>的原理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315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表是某同学探究不同浓度生长素（</w:t>
      </w:r>
      <w:r>
        <w:rPr>
          <w:rFonts w:cs="宋体;SimSun" w:ascii="宋体;SimSun" w:hAnsi="宋体;SimSun"/>
          <w:kern w:val="0"/>
          <w:szCs w:val="21"/>
        </w:rPr>
        <w:t>IAA</w:t>
      </w:r>
      <w:r>
        <w:rPr>
          <w:rFonts w:ascii="宋体;SimSun" w:hAnsi="宋体;SimSun" w:cs="宋体;SimSun"/>
          <w:kern w:val="0"/>
          <w:szCs w:val="21"/>
        </w:rPr>
        <w:t>）对黄豆胚轴长度影响的实验结果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42"/>
        <w:gridCol w:w="1042"/>
        <w:gridCol w:w="1043"/>
        <w:gridCol w:w="1042"/>
        <w:gridCol w:w="1042"/>
        <w:gridCol w:w="10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l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-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-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豆胚轴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据表回答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2742565" cy="1991995"/>
                <wp:effectExtent l="0" t="0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991880"/>
                          <a:chOff x="0" y="0"/>
                          <a:chExt cx="2742480" cy="19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4480" cy="199188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04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77120"/>
                              <a:ext cx="2544480" cy="18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2200" y="0"/>
                              <a:ext cx="0" cy="19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1976040"/>
                            <a:ext cx="26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8pt;width:215.9pt;height:156.85pt" coordorigin="5040,116" coordsize="4318,3137">
                <v:group id="shape_0" style="position:absolute;left:5040;top:116;width:4007;height:3137">
                  <v:shape id="shape_0" ID="image048" stroked="f" o:allowincell="f" style="position:absolute;left:5040;top:395;width:4006;height:285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5122,116" to="5122,32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113,3228" to="9358,3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上表实验数据转换为数学模型（在坐标曲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线图上标明坐标的名称与单位，并描曲线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一组在实验中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作用，本实验的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自变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  <w:vertAlign w:val="superscript"/>
        </w:rPr>
        <w:t>－</w:t>
      </w:r>
      <w:r>
        <w:rPr>
          <w:rFonts w:cs="Arial" w:ascii="Arial" w:hAnsi="Arial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 xml:space="preserve">L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AA</w:t>
      </w:r>
      <w:r>
        <w:rPr>
          <w:rFonts w:ascii="宋体;SimSun" w:hAnsi="宋体;SimSun" w:cs="宋体;SimSun"/>
          <w:kern w:val="0"/>
          <w:szCs w:val="21"/>
        </w:rPr>
        <w:t>对黄豆胚轴生长具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作用，进一步推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  <w:vertAlign w:val="superscript"/>
        </w:rPr>
        <w:t>－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AA</w:t>
      </w:r>
      <w:r>
        <w:rPr>
          <w:rFonts w:ascii="宋体;SimSun" w:hAnsi="宋体;SimSun" w:cs="宋体;SimSun"/>
          <w:kern w:val="0"/>
          <w:szCs w:val="21"/>
        </w:rPr>
        <w:t>对黄豆胚轴生长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作用，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体现生长素作用的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该同学想进一步探究</w:t>
      </w:r>
      <w:r>
        <w:rPr>
          <w:rFonts w:cs="宋体;SimSun" w:ascii="宋体;SimSun" w:hAnsi="宋体;SimSun"/>
          <w:kern w:val="0"/>
          <w:szCs w:val="21"/>
        </w:rPr>
        <w:t>IAA</w:t>
      </w:r>
      <w:r>
        <w:rPr>
          <w:rFonts w:ascii="宋体;SimSun" w:hAnsi="宋体;SimSun" w:cs="宋体;SimSun"/>
          <w:kern w:val="0"/>
          <w:szCs w:val="21"/>
        </w:rPr>
        <w:t>促进黄豆胚轴生长的最适浓度，他选择的</w:t>
      </w:r>
      <w:r>
        <w:rPr>
          <w:rFonts w:cs="宋体;SimSun" w:ascii="宋体;SimSun" w:hAnsi="宋体;SimSun"/>
          <w:kern w:val="0"/>
          <w:szCs w:val="21"/>
        </w:rPr>
        <w:t>IAA</w:t>
      </w:r>
      <w:r>
        <w:rPr>
          <w:rFonts w:ascii="宋体;SimSun" w:hAnsi="宋体;SimSun" w:cs="宋体;SimSun"/>
          <w:kern w:val="0"/>
          <w:szCs w:val="21"/>
        </w:rPr>
        <w:t>浓度范围应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之间。</w: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在黄豆幼苗生长过程中，与</w:t>
      </w:r>
      <w:r>
        <w:rPr>
          <w:rFonts w:cs="宋体;SimSun" w:ascii="宋体;SimSun" w:hAnsi="宋体;SimSun"/>
          <w:kern w:val="0"/>
          <w:szCs w:val="21"/>
        </w:rPr>
        <w:t>IAA</w:t>
      </w:r>
      <w:r>
        <w:rPr>
          <w:rFonts w:ascii="宋体;SimSun" w:hAnsi="宋体;SimSun" w:cs="宋体;SimSun"/>
          <w:kern w:val="0"/>
          <w:szCs w:val="21"/>
        </w:rPr>
        <w:t>具有协同作用的激素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一段时间后两片子叶会脱落，从激素调节的角度看，可能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（植物激素）</w:t>
      </w:r>
      <w:r>
        <w:rPr>
          <w:rFonts w:ascii="宋体;SimSun" w:hAnsi="宋体;SimSun" w:cs="宋体;SimSun"/>
          <w:szCs w:val="21"/>
        </w:rPr>
        <w:t>分泌增多导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90"/>
        <w:jc w:val="center"/>
        <w:textAlignment w:val="center"/>
        <w:rPr/>
      </w:pPr>
      <w:r>
        <w:rPr>
          <w:rFonts w:eastAsia="方正黑体简体;黑体"/>
          <w:color w:val="000000"/>
          <w:sz w:val="28"/>
          <w:szCs w:val="28"/>
        </w:rPr>
        <w:t>201</w:t>
      </w:r>
      <w:r>
        <w:rPr>
          <w:rFonts w:eastAsia="方正黑体简体;黑体"/>
          <w:color w:val="000000"/>
          <w:sz w:val="28"/>
          <w:szCs w:val="28"/>
        </w:rPr>
        <w:t>2</w:t>
      </w:r>
      <w:r>
        <w:rPr>
          <w:rFonts w:eastAsia="方正黑体简体;黑体"/>
          <w:color w:val="000000"/>
          <w:sz w:val="28"/>
          <w:szCs w:val="28"/>
        </w:rPr>
        <w:t>～</w:t>
      </w:r>
      <w:r>
        <w:rPr>
          <w:rFonts w:eastAsia="方正黑体简体;黑体"/>
          <w:color w:val="000000"/>
          <w:sz w:val="28"/>
          <w:szCs w:val="28"/>
        </w:rPr>
        <w:t>201</w:t>
      </w:r>
      <w:r>
        <w:rPr>
          <w:rFonts w:eastAsia="方正黑体简体;黑体"/>
          <w:color w:val="000000"/>
          <w:sz w:val="28"/>
          <w:szCs w:val="28"/>
        </w:rPr>
        <w:t>3</w:t>
      </w:r>
      <w:r>
        <w:rPr>
          <w:rFonts w:eastAsia="方正黑体简体;黑体"/>
          <w:color w:val="000000"/>
          <w:sz w:val="28"/>
          <w:szCs w:val="28"/>
        </w:rPr>
        <w:t>学年度第一学期教学质量检查</w:t>
      </w:r>
    </w:p>
    <w:p>
      <w:pPr>
        <w:pStyle w:val="Normal"/>
        <w:snapToGrid w:val="false"/>
        <w:spacing w:lineRule="exact" w:line="390"/>
        <w:jc w:val="center"/>
        <w:textAlignment w:val="center"/>
        <w:rPr>
          <w:rFonts w:eastAsia="方正黑体简体;黑体"/>
          <w:color w:val="000000"/>
          <w:sz w:val="28"/>
          <w:szCs w:val="28"/>
        </w:rPr>
      </w:pPr>
      <w:r>
        <w:rPr>
          <w:rFonts w:eastAsia="方正黑体简体;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90"/>
        <w:jc w:val="center"/>
        <w:textAlignment w:val="center"/>
        <w:rPr>
          <w:rFonts w:eastAsia="方正报宋简体;黑体"/>
          <w:color w:val="000000"/>
          <w:sz w:val="24"/>
        </w:rPr>
      </w:pPr>
      <w:r>
        <w:rPr>
          <w:rFonts w:eastAsia="方正书宋简体;黑体"/>
          <w:color w:val="000000"/>
          <w:sz w:val="32"/>
          <w:szCs w:val="32"/>
        </w:rPr>
        <w:t>高二生物</w:t>
      </w:r>
      <w:r>
        <w:rPr>
          <w:rFonts w:eastAsia="方正书宋简体;黑体"/>
          <w:color w:val="000000"/>
          <w:sz w:val="32"/>
          <w:szCs w:val="32"/>
        </w:rPr>
        <w:t>学参考答案</w:t>
      </w:r>
      <w:r>
        <w:rPr>
          <w:rFonts w:eastAsia="方正书宋简体;黑体"/>
          <w:color w:val="000000"/>
          <w:sz w:val="28"/>
          <w:szCs w:val="28"/>
        </w:rPr>
        <w:t>（</w:t>
      </w:r>
      <w:r>
        <w:rPr>
          <w:rFonts w:eastAsia="方正书宋简体;黑体"/>
          <w:color w:val="000000"/>
          <w:sz w:val="28"/>
          <w:szCs w:val="28"/>
        </w:rPr>
        <w:t>试卷类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书宋简体;黑体"/>
          <w:color w:val="000000"/>
          <w:sz w:val="28"/>
          <w:szCs w:val="28"/>
        </w:rPr>
        <w:t>B</w:t>
      </w:r>
      <w:r>
        <w:rPr>
          <w:rFonts w:eastAsia="方正书宋简体;黑体"/>
          <w:color w:val="000000"/>
          <w:sz w:val="28"/>
          <w:szCs w:val="28"/>
        </w:rPr>
        <w:t>卷）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/>
        <w:t>选择题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3"/>
        <w:gridCol w:w="538"/>
        <w:gridCol w:w="538"/>
        <w:gridCol w:w="539"/>
        <w:gridCol w:w="539"/>
        <w:gridCol w:w="539"/>
        <w:gridCol w:w="539"/>
        <w:gridCol w:w="539"/>
        <w:gridCol w:w="499"/>
        <w:gridCol w:w="500"/>
        <w:gridCol w:w="500"/>
        <w:gridCol w:w="500"/>
        <w:gridCol w:w="285"/>
        <w:gridCol w:w="534"/>
        <w:gridCol w:w="535"/>
        <w:gridCol w:w="535"/>
        <w:gridCol w:w="535"/>
      </w:tblGrid>
      <w:tr>
        <w:trPr>
          <w:trHeight w:val="5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三、非选择题评分说明：①无特殊说明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；②专有名词出现错别字，得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杂交    基因重组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单倍体  花药离体培养  能明显缩短育种年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秋水仙素处理萌发的种子或幼苗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  四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基因重组  限制酶（限制性核酸内切酶）  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连接酶     运载体（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空顺序可颠倒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基因突变  基因突变具有不定向性和多害少利性的特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内环境稳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       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突触间隙      由正变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细胞  记忆细胞   体液   过敏反应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下丘脑  垂体（顺序可颠倒）    反馈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通过体液运输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 作用于靶器官、靶细胞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可不写靶器官）（顺序可颠倒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农作物、桑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     单向流动、逐级递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     食物链（网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   </w:t>
      </w:r>
      <w:r>
        <w:rPr>
          <w:rFonts w:ascii="宋体;SimSun" w:hAnsi="宋体;SimSun" w:cs="宋体;SimSun"/>
          <w:kern w:val="0"/>
          <w:szCs w:val="21"/>
        </w:rPr>
        <w:t>含碳有机物 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使能量更多地流向对人类最有益的部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直接    能量多级利用和物质循环再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3451225" cy="2517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2517840"/>
                          <a:chOff x="0" y="0"/>
                          <a:chExt cx="3451320" cy="25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1320" cy="25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1320" cy="25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1320" cy="251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120" y="213840"/>
                                  <a:ext cx="2742480" cy="199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4480" cy="1991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image048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177480"/>
                                      <a:ext cx="2544480" cy="1814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51840" y="0"/>
                                      <a:ext cx="0" cy="19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976400"/>
                                    <a:ext cx="269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51040" y="1923480"/>
                                  <a:ext cx="8002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IAA浓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mol/L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黄豆胚轴长度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2054880"/>
                                  <a:ext cx="3430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1344960"/>
                                  <a:ext cx="3430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699920"/>
                                  <a:ext cx="3430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990000"/>
                                  <a:ext cx="3430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80080"/>
                                  <a:ext cx="3430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635040"/>
                                  <a:ext cx="3430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6400" y="2137320"/>
                                <a:ext cx="5716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vertAlign w:val="superscript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2137320"/>
                                <a:ext cx="5716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vertAlign w:val="superscript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7720" y="2137320"/>
                                <a:ext cx="5716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vertAlign w:val="superscript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-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3880" y="2137320"/>
                                <a:ext cx="5716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vertAlign w:val="superscript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2480" y="2137320"/>
                                <a:ext cx="5716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vertAlign w:val="superscript"/>
                                      <w:rFonts w:ascii="宋体;SimSun" w:hAnsi="宋体;SimSun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1023480"/>
                              <a:ext cx="324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693360"/>
                              <a:ext cx="324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272520"/>
                              <a:ext cx="324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825480"/>
                              <a:ext cx="324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957600"/>
                              <a:ext cx="324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1362240"/>
                              <a:ext cx="324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400" y="482760"/>
                            <a:ext cx="20667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1750">
                                <a:moveTo>
                                  <a:pt x="0" y="1199"/>
                                </a:moveTo>
                                <a:cubicBezTo>
                                  <a:pt x="108" y="1114"/>
                                  <a:pt x="434" y="880"/>
                                  <a:pt x="651" y="686"/>
                                </a:cubicBezTo>
                                <a:cubicBezTo>
                                  <a:pt x="868" y="492"/>
                                  <a:pt x="1087" y="0"/>
                                  <a:pt x="1302" y="35"/>
                                </a:cubicBezTo>
                                <a:cubicBezTo>
                                  <a:pt x="1517" y="70"/>
                                  <a:pt x="1707" y="711"/>
                                  <a:pt x="1941" y="899"/>
                                </a:cubicBezTo>
                                <a:cubicBezTo>
                                  <a:pt x="2175" y="1087"/>
                                  <a:pt x="2485" y="1020"/>
                                  <a:pt x="2704" y="1162"/>
                                </a:cubicBezTo>
                                <a:cubicBezTo>
                                  <a:pt x="2923" y="1304"/>
                                  <a:pt x="3140" y="1628"/>
                                  <a:pt x="3255" y="175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85pt;width:271.75pt;height:198.25pt" coordorigin="4320,337" coordsize="5435,3965">
                <v:group id="shape_0" style="position:absolute;left:4320;top:337;width:5435;height:3965">
                  <v:group id="shape_0" style="position:absolute;left:4320;top:337;width:5435;height:3965">
                    <v:group id="shape_0" style="position:absolute;left:4320;top:337;width:5435;height:3965">
                      <v:group id="shape_0" style="position:absolute;left:4613;top:674;width:4318;height:3138">
                        <v:group id="shape_0" style="position:absolute;left:4613;top:674;width:4007;height:3138">
                          <v:shape id="shape_0" ID="image048" stroked="f" o:allowincell="f" style="position:absolute;left:4613;top:953;width:4006;height:2857;mso-wrap-style:none;v-text-anchor:middl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line id="shape_0" from="4695,674" to="4695,3784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86,3786" to="8931,378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495;top:3366;width:125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AA浓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mol/L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337;width:215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豆胚轴长度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3;top:3573;width:53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7;top:2455;width:53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3014;width:53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5;top:1896;width:53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778;width:53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3;top:1337;width:53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23;top:3703;width:89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vertAlign w:val="superscript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3;top:3703;width:89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vertAlign w:val="superscript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8;top:3703;width:89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vertAlign w:val="superscript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-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3;top:3703;width:89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vertAlign w:val="superscript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7;top:3703;width:89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vertAlign w:val="superscript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33;top:1949;width: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5;top:1429;width: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766;width: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1637;width: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1845;width: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2482;width: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255,1750" path="m0,1199c108,1114,434,880,651,686c868,492,1087,0,1302,35c1517,70,1707,711,1941,899c2175,1087,2485,1020,2704,1162c2923,1304,3140,1628,3255,1750e" stroked="t" o:allowincell="f" style="position:absolute;left:4683;top:1097;width:3254;height:17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：坐标名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、单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刻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描点连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照    生长素（</w:t>
      </w:r>
      <w:r>
        <w:rPr>
          <w:rFonts w:cs="宋体;SimSun" w:ascii="宋体;SimSun" w:hAnsi="宋体;SimSun"/>
          <w:kern w:val="0"/>
          <w:szCs w:val="21"/>
        </w:rPr>
        <w:t>IAA</w:t>
      </w:r>
      <w:r>
        <w:rPr>
          <w:rFonts w:ascii="宋体;SimSun" w:hAnsi="宋体;SimSun" w:cs="宋体;SimSun"/>
          <w:kern w:val="0"/>
          <w:szCs w:val="21"/>
        </w:rPr>
        <w:t>）浓度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促进    抑制    两重 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2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赤霉素  细胞分裂素（顺序可颠倒）  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脱落酸</w: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0:00Z</dcterms:created>
  <dc:creator>pc</dc:creator>
  <dc:description/>
  <cp:keywords/>
  <dc:language>en-US</dc:language>
  <cp:lastModifiedBy>高原</cp:lastModifiedBy>
  <dcterms:modified xsi:type="dcterms:W3CDTF">2013-01-29T07:39:00Z</dcterms:modified>
  <cp:revision>54</cp:revision>
  <dc:subject/>
  <dc:title>17</dc:title>
</cp:coreProperties>
</file>