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textAlignment w:val="center"/>
        <w:rPr/>
      </w:pPr>
      <w:r>
        <w:rPr>
          <w:rFonts w:eastAsia="方正黑体简体;仿宋_GB2312"/>
          <w:color w:val="000000"/>
          <w:sz w:val="28"/>
          <w:szCs w:val="28"/>
        </w:rPr>
        <w:t>201</w:t>
      </w:r>
      <w:r>
        <w:rPr>
          <w:rFonts w:eastAsia="方正黑体简体;仿宋_GB2312"/>
          <w:color w:val="000000"/>
          <w:sz w:val="28"/>
          <w:szCs w:val="28"/>
        </w:rPr>
        <w:t>2</w:t>
      </w:r>
      <w:r>
        <w:rPr>
          <w:rFonts w:eastAsia="方正黑体简体;仿宋_GB2312"/>
          <w:color w:val="000000"/>
          <w:sz w:val="28"/>
          <w:szCs w:val="28"/>
        </w:rPr>
        <w:t>～</w:t>
      </w:r>
      <w:r>
        <w:rPr>
          <w:rFonts w:eastAsia="方正黑体简体;仿宋_GB2312"/>
          <w:color w:val="000000"/>
          <w:sz w:val="28"/>
          <w:szCs w:val="28"/>
        </w:rPr>
        <w:t>201</w:t>
      </w:r>
      <w:r>
        <w:rPr>
          <w:rFonts w:eastAsia="方正黑体简体;仿宋_GB2312"/>
          <w:color w:val="000000"/>
          <w:sz w:val="28"/>
          <w:szCs w:val="28"/>
        </w:rPr>
        <w:t>3</w:t>
      </w:r>
      <w:r>
        <w:rPr>
          <w:rFonts w:eastAsia="方正黑体简体;仿宋_GB2312"/>
          <w:color w:val="000000"/>
          <w:sz w:val="28"/>
          <w:szCs w:val="28"/>
        </w:rPr>
        <w:t>学年度第一学期教学质量检查</w:t>
      </w:r>
    </w:p>
    <w:p>
      <w:pPr>
        <w:pStyle w:val="Normal"/>
        <w:snapToGrid w:val="false"/>
        <w:spacing w:lineRule="exact" w:line="360"/>
        <w:jc w:val="center"/>
        <w:textAlignment w:val="center"/>
        <w:rPr>
          <w:rFonts w:eastAsia="方正黑体简体;仿宋_GB2312"/>
          <w:color w:val="000000"/>
          <w:sz w:val="28"/>
          <w:szCs w:val="21"/>
        </w:rPr>
      </w:pPr>
      <w:r>
        <w:rPr>
          <w:rFonts w:eastAsia="方正黑体简体;仿宋_GB2312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60"/>
        <w:ind w:left="450" w:hanging="450"/>
        <w:jc w:val="center"/>
        <w:textAlignment w:val="center"/>
        <w:rPr/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书宋简体;微软雅黑"/>
          <w:b/>
          <w:color w:val="000000"/>
          <w:sz w:val="32"/>
          <w:szCs w:val="32"/>
        </w:rPr>
        <w:t>高二生物</w:t>
      </w:r>
      <w:r>
        <w:rPr>
          <w:rFonts w:eastAsia="方正书宋简体;微软雅黑"/>
          <w:b/>
          <w:color w:val="000000"/>
          <w:sz w:val="32"/>
          <w:szCs w:val="32"/>
        </w:rPr>
        <w:t>学</w:t>
      </w:r>
      <w:r>
        <w:rPr>
          <w:rFonts w:eastAsia="方正报宋简体;仿宋_GB2312"/>
          <w:b/>
          <w:color w:val="000000"/>
          <w:sz w:val="32"/>
          <w:szCs w:val="32"/>
        </w:rPr>
        <w:t>（</w:t>
      </w:r>
      <w:r>
        <w:rPr>
          <w:rFonts w:eastAsia="方正报宋简体;仿宋_GB2312"/>
          <w:color w:val="000000"/>
          <w:sz w:val="24"/>
        </w:rPr>
        <w:t>试卷类型</w:t>
      </w:r>
      <w:r>
        <w:rPr>
          <w:rFonts w:eastAsia="方正报宋简体;仿宋_GB2312"/>
          <w:color w:val="000000"/>
          <w:sz w:val="24"/>
        </w:rPr>
        <w:t>：</w:t>
      </w:r>
      <w:r>
        <w:rPr>
          <w:rFonts w:eastAsia="方正报宋简体;仿宋_GB2312"/>
          <w:color w:val="000000"/>
          <w:sz w:val="24"/>
        </w:rPr>
        <w:t>A</w:t>
      </w:r>
      <w:r>
        <w:rPr>
          <w:rFonts w:eastAsia="方正报宋简体;仿宋_GB2312"/>
          <w:color w:val="000000"/>
          <w:sz w:val="24"/>
        </w:rPr>
        <w:t>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报宋简体;仿宋_GB2312"/>
          <w:color w:val="000000"/>
          <w:sz w:val="24"/>
        </w:rPr>
        <w:t>）</w:t>
      </w:r>
    </w:p>
    <w:p>
      <w:pPr>
        <w:pStyle w:val="Normal"/>
        <w:snapToGrid w:val="false"/>
        <w:spacing w:lineRule="exact" w:line="360"/>
        <w:ind w:left="540" w:hanging="540"/>
        <w:jc w:val="center"/>
        <w:textAlignment w:val="center"/>
        <w:rPr>
          <w:rFonts w:eastAsia="方正报宋简体;仿宋_GB2312"/>
          <w:color w:val="000000"/>
          <w:sz w:val="36"/>
          <w:szCs w:val="36"/>
        </w:rPr>
      </w:pPr>
      <w:r>
        <w:rPr>
          <w:rFonts w:eastAsia="方正报宋简体;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624" w:hanging="624"/>
        <w:jc w:val="left"/>
        <w:textAlignment w:val="center"/>
        <w:rPr/>
      </w:pPr>
      <w:r>
        <w:rPr>
          <w:rFonts w:eastAsia="方正黑体简体;仿宋_GB2312"/>
          <w:color w:val="000000"/>
          <w:szCs w:val="21"/>
        </w:rPr>
        <w:t>说明：</w:t>
      </w:r>
      <w:r>
        <w:rPr>
          <w:rFonts w:eastAsia="方正报宋简体;仿宋_GB2312"/>
          <w:color w:val="000000"/>
          <w:szCs w:val="21"/>
        </w:rPr>
        <w:t>本试卷分为第Ⅰ卷和第Ⅱ卷两部分。第Ⅰ卷为选择题，共</w:t>
      </w:r>
      <w:r>
        <w:rPr>
          <w:rFonts w:eastAsia="方正报宋简体;仿宋_GB2312"/>
          <w:color w:val="000000"/>
          <w:szCs w:val="21"/>
        </w:rPr>
        <w:t>40</w:t>
      </w:r>
      <w:r>
        <w:rPr>
          <w:rFonts w:eastAsia="方正报宋简体;仿宋_GB2312"/>
          <w:color w:val="000000"/>
          <w:szCs w:val="21"/>
        </w:rPr>
        <w:t>分；第Ⅱ卷为非选择题，共</w:t>
      </w:r>
      <w:r>
        <w:rPr>
          <w:rFonts w:eastAsia="方正报宋简体;仿宋_GB2312"/>
          <w:color w:val="000000"/>
          <w:szCs w:val="21"/>
        </w:rPr>
        <w:t>60</w:t>
      </w:r>
      <w:r>
        <w:rPr>
          <w:rFonts w:eastAsia="方正报宋简体;仿宋_GB2312"/>
          <w:color w:val="000000"/>
          <w:szCs w:val="21"/>
        </w:rPr>
        <w:t>分；全卷满分</w:t>
      </w:r>
      <w:r>
        <w:rPr>
          <w:rFonts w:eastAsia="方正报宋简体;仿宋_GB2312"/>
          <w:color w:val="000000"/>
          <w:szCs w:val="21"/>
        </w:rPr>
        <w:t>100</w:t>
      </w:r>
      <w:r>
        <w:rPr>
          <w:rFonts w:eastAsia="方正报宋简体;仿宋_GB2312"/>
          <w:color w:val="000000"/>
          <w:szCs w:val="21"/>
        </w:rPr>
        <w:t>分。考试时间为</w:t>
      </w:r>
      <w:r>
        <w:rPr>
          <w:rFonts w:eastAsia="方正报宋简体;仿宋_GB2312"/>
          <w:color w:val="000000"/>
          <w:szCs w:val="21"/>
        </w:rPr>
        <w:t>90</w:t>
      </w:r>
      <w:r>
        <w:rPr>
          <w:rFonts w:eastAsia="方正报宋简体;仿宋_GB2312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60"/>
        <w:ind w:left="315" w:hanging="315"/>
        <w:jc w:val="right"/>
        <w:textAlignment w:val="center"/>
        <w:rPr>
          <w:rFonts w:eastAsia="方正报宋简体;仿宋_GB2312"/>
          <w:color w:val="000000"/>
          <w:szCs w:val="21"/>
        </w:rPr>
      </w:pPr>
      <w:r>
        <w:rPr>
          <w:rFonts w:eastAsia="方正报宋简体;仿宋_GB2312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30"/>
        <w:ind w:left="450" w:hanging="450"/>
        <w:jc w:val="center"/>
        <w:textAlignment w:val="center"/>
        <w:rPr/>
      </w:pPr>
      <w:r>
        <w:rPr>
          <w:rFonts w:eastAsia="方正黑体简体;仿宋_GB2312"/>
          <w:bCs/>
          <w:color w:val="000000"/>
          <w:sz w:val="30"/>
          <w:szCs w:val="30"/>
        </w:rPr>
        <w:t>第Ⅰ卷</w:t>
      </w:r>
      <w:r>
        <w:rPr>
          <w:rFonts w:eastAsia="方正报宋简体;仿宋_GB2312"/>
          <w:bCs/>
          <w:color w:val="000000"/>
          <w:szCs w:val="21"/>
        </w:rPr>
        <w:t>（选择题，共</w:t>
      </w:r>
      <w:r>
        <w:rPr>
          <w:rFonts w:eastAsia="方正报宋简体;仿宋_GB2312"/>
          <w:bCs/>
          <w:color w:val="000000"/>
          <w:szCs w:val="21"/>
        </w:rPr>
        <w:t>40</w:t>
      </w:r>
      <w:r>
        <w:rPr>
          <w:rFonts w:eastAsia="方正报宋简体;仿宋_GB2312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418" w:hanging="418"/>
        <w:rPr>
          <w:rFonts w:eastAsia="方正报宋简体;仿宋_GB2312"/>
          <w:color w:val="000000"/>
          <w:spacing w:val="-20"/>
          <w:szCs w:val="21"/>
        </w:rPr>
      </w:pPr>
      <w:r>
        <w:rPr>
          <w:rFonts w:eastAsia="方正黑体简体;仿宋_GB2312"/>
          <w:color w:val="000000"/>
          <w:szCs w:val="21"/>
        </w:rPr>
        <w:t>一、单项选择题：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(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本题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共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12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小题，每小题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2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分，共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24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分。每小题只有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  <w:em w:val="underDot"/>
        </w:rPr>
        <w:t>一个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选项最符合题意。</w:t>
      </w:r>
      <w:r>
        <w:rPr>
          <w:rStyle w:val="HTML"/>
          <w:rFonts w:eastAsia="方正报宋简体;仿宋_GB2312"/>
          <w:color w:val="000000"/>
          <w:spacing w:val="-6"/>
          <w:sz w:val="21"/>
          <w:szCs w:val="21"/>
        </w:rPr>
        <w:t>)</w:t>
      </w:r>
      <w:r>
        <w:rPr>
          <w:rFonts w:eastAsia="方正报宋简体;仿宋_GB2312"/>
          <w:color w:val="000000"/>
          <w:spacing w:val="-6"/>
          <w:szCs w:val="21"/>
        </w:rPr>
        <w:t xml:space="preserve"> 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46710</wp:posOffset>
            </wp:positionV>
            <wp:extent cx="7404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右图示某含有两个染色体组的植株中一个正在分裂的细胞，下列叙述正确的是</w:t>
      </w:r>
    </w:p>
    <w:p>
      <w:pPr>
        <w:pStyle w:val="Normal"/>
        <w:spacing w:lineRule="auto" w:line="360"/>
        <w:ind w:firstLine="360"/>
        <w:rPr/>
      </w:pPr>
      <w:r>
        <w:rPr/>
        <w:t>A</w:t>
      </w:r>
      <w:r>
        <w:rPr/>
        <w:t>．该植株不可能产生</w:t>
      </w:r>
      <w:r>
        <w:rPr/>
        <w:t>aB</w:t>
      </w:r>
      <w:r>
        <w:rPr/>
        <w:t>型配子</w:t>
      </w:r>
    </w:p>
    <w:p>
      <w:pPr>
        <w:pStyle w:val="Normal"/>
        <w:spacing w:lineRule="auto" w:line="360"/>
        <w:ind w:firstLine="360"/>
        <w:rPr/>
      </w:pPr>
      <w:r>
        <w:rPr/>
        <w:t>B</w:t>
      </w:r>
      <w:r>
        <w:rPr/>
        <w:t>．该植物的基因型必为</w:t>
      </w:r>
      <w:r>
        <w:rPr/>
        <w:t>AaBB</w:t>
      </w:r>
    </w:p>
    <w:p>
      <w:pPr>
        <w:pStyle w:val="Normal"/>
        <w:spacing w:lineRule="auto" w:line="360"/>
        <w:ind w:firstLine="360"/>
        <w:rPr/>
      </w:pPr>
      <w:r>
        <w:rPr/>
        <w:t>C</w:t>
      </w:r>
      <w:r>
        <w:rPr/>
        <w:t>．该细胞发生过基因突变</w:t>
      </w:r>
    </w:p>
    <w:p>
      <w:pPr>
        <w:pStyle w:val="Normal"/>
        <w:spacing w:lineRule="auto" w:line="360"/>
        <w:ind w:left="717" w:hanging="360"/>
        <w:rPr/>
      </w:pPr>
      <w:r>
        <w:rPr/>
        <w:t>D</w:t>
      </w:r>
      <w:r>
        <w:rPr/>
        <w:t>．若该植株是由花粉粒发育而来的，则其亲本是二倍体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下列说法正确的是</w:t>
      </w:r>
    </w:p>
    <w:p>
      <w:pPr>
        <w:pStyle w:val="Normal"/>
        <w:spacing w:lineRule="auto" w:line="360"/>
        <w:ind w:firstLine="378"/>
        <w:rPr/>
      </w:pPr>
      <w:r>
        <w:rPr/>
        <w:t>A</w:t>
      </w:r>
      <w:r>
        <w:rPr/>
        <w:t>．单倍体育种能定向改造生物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378"/>
        <w:rPr/>
      </w:pPr>
      <w:r>
        <w:rPr/>
        <w:t>B</w:t>
      </w:r>
      <w:r>
        <w:rPr/>
        <w:t>．病毒进化的原材料可来自染色体变异</w:t>
      </w:r>
    </w:p>
    <w:p>
      <w:pPr>
        <w:pStyle w:val="Normal"/>
        <w:spacing w:lineRule="auto" w:line="360"/>
        <w:ind w:firstLine="378"/>
        <w:rPr/>
      </w:pPr>
      <w:r>
        <w:rPr/>
        <w:t>C</w:t>
      </w:r>
      <w:r>
        <w:rPr/>
        <w:t>．自然选择通过作用于个体而影响种群的基因频率</w:t>
      </w:r>
    </w:p>
    <w:p>
      <w:pPr>
        <w:pStyle w:val="Normal"/>
        <w:spacing w:lineRule="auto" w:line="360"/>
        <w:ind w:firstLine="378"/>
        <w:rPr/>
      </w:pPr>
      <w:r>
        <w:rPr/>
        <w:t>D</w:t>
      </w:r>
      <w:r>
        <w:rPr/>
        <w:t>．新物种形成的三个基本环节是突变、基因重组和自然选择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下列关于人类遗传病的叙述，错误的是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</w:rPr>
        <w:t>①</w:t>
      </w:r>
      <w:r>
        <w:rPr/>
        <w:t>一个家族几代人中都出现过的疾病是遗传病</w:t>
      </w:r>
      <w:r>
        <w:rPr/>
        <w:t>　</w:t>
      </w:r>
      <w:r>
        <w:rPr>
          <w:rFonts w:cs="宋体;SimSun"/>
        </w:rPr>
        <w:t>②</w:t>
      </w:r>
      <w:r>
        <w:rPr/>
        <w:t>携带遗传病基因的个体会患遗传病</w:t>
      </w:r>
    </w:p>
    <w:p>
      <w:pPr>
        <w:pStyle w:val="Normal"/>
        <w:spacing w:lineRule="auto" w:line="360"/>
        <w:ind w:firstLine="378"/>
        <w:rPr/>
      </w:pPr>
      <w:r>
        <w:rPr>
          <w:rFonts w:cs="宋体;SimSun" w:ascii="宋体;SimSun" w:hAnsi="宋体;SimSun"/>
        </w:rPr>
        <w:t>③</w:t>
      </w:r>
      <w:r>
        <w:rPr/>
        <w:t>不携带遗传病基因的个体不会患遗传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  <w:t xml:space="preserve">      </w:t>
      </w:r>
    </w:p>
    <w:p>
      <w:pPr>
        <w:pStyle w:val="Normal"/>
        <w:spacing w:lineRule="auto" w:line="360"/>
        <w:ind w:firstLine="378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</w:t>
      </w:r>
      <w:r>
        <w:rPr>
          <w:rFonts w:cs="宋体;SimSun"/>
        </w:rPr>
        <w:t>①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②</w:t>
      </w:r>
      <w:r>
        <w:rPr>
          <w:rFonts w:cs="宋体;SimSun"/>
        </w:rPr>
        <w:t>③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/>
        <w:t>．</w:t>
      </w:r>
      <w:r>
        <w:rPr>
          <w:rFonts w:cs="宋体;SimSun"/>
        </w:rPr>
        <w:t>①③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①②③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1208405" cy="11798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1179720"/>
                          <a:chOff x="0" y="0"/>
                          <a:chExt cx="1208520" cy="11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0852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891000"/>
                            <a:ext cx="57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9pt;width:95.15pt;height:92.9pt" coordorigin="6120,138" coordsize="1903,1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38;width:1902;height:159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1541;width:8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右图为种群数量增长曲线，有关叙述不正确的是</w:t>
      </w:r>
    </w:p>
    <w:p>
      <w:pPr>
        <w:pStyle w:val="Normal"/>
        <w:spacing w:lineRule="auto" w:line="360"/>
        <w:ind w:firstLine="378"/>
        <w:rPr/>
      </w:pPr>
      <w:r>
        <w:rPr/>
        <w:t>A</w:t>
      </w:r>
      <w:r>
        <w:rPr/>
        <w:t>．改善空间和资源条件有望使</w:t>
      </w:r>
      <w:r>
        <w:rPr/>
        <w:t>K</w:t>
      </w:r>
      <w:r>
        <w:rPr/>
        <w:t>值提高</w:t>
      </w:r>
    </w:p>
    <w:p>
      <w:pPr>
        <w:pStyle w:val="Normal"/>
        <w:spacing w:lineRule="auto" w:line="360"/>
        <w:ind w:firstLine="378"/>
        <w:rPr/>
      </w:pPr>
      <w:r>
        <w:rPr/>
        <w:t>B</w:t>
      </w:r>
      <w:r>
        <w:rPr/>
        <w:t>．</w:t>
      </w:r>
      <w:r>
        <w:rPr/>
        <w:t>BC</w:t>
      </w:r>
      <w:r>
        <w:rPr/>
        <w:t>段种群增长率逐渐下降，出生率一定小于死亡率</w:t>
      </w:r>
    </w:p>
    <w:p>
      <w:pPr>
        <w:pStyle w:val="Normal"/>
        <w:spacing w:lineRule="auto" w:line="360"/>
        <w:ind w:firstLine="378"/>
        <w:rPr/>
      </w:pPr>
      <w:r>
        <w:rPr/>
        <w:t>C</w:t>
      </w:r>
      <w:r>
        <w:rPr/>
        <w:t>．</w:t>
      </w:r>
      <w:r>
        <w:rPr/>
        <w:t>B</w:t>
      </w:r>
      <w:r>
        <w:rPr/>
        <w:t>到</w:t>
      </w:r>
      <w:r>
        <w:rPr/>
        <w:t>C</w:t>
      </w:r>
      <w:r>
        <w:rPr/>
        <w:t>变化过程中，其天敌捕食成功率将会增加</w:t>
      </w:r>
    </w:p>
    <w:p>
      <w:pPr>
        <w:pStyle w:val="Normal"/>
        <w:spacing w:lineRule="auto" w:line="360"/>
        <w:ind w:firstLine="378"/>
        <w:rPr/>
      </w:pPr>
      <w:r>
        <w:rPr/>
        <w:t>D</w:t>
      </w:r>
      <w:r>
        <w:rPr/>
        <w:t>．曲线</w:t>
      </w:r>
      <w:r>
        <w:rPr/>
        <w:t>Y</w:t>
      </w:r>
      <w:r>
        <w:rPr/>
        <w:t>表明自然状态下种群无法实现最大增长率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实例能体现高级中枢对低级中枢有控制作用的是</w:t>
      </w:r>
    </w:p>
    <w:p>
      <w:pPr>
        <w:pStyle w:val="Normal"/>
        <w:spacing w:lineRule="auto" w:line="360"/>
        <w:ind w:firstLine="378"/>
        <w:rPr/>
      </w:pPr>
      <w:r>
        <w:rPr/>
        <w:t>A</w:t>
      </w:r>
      <w:r>
        <w:rPr/>
        <w:t>．针刺指尖引起缩手反射</w:t>
      </w:r>
    </w:p>
    <w:p>
      <w:pPr>
        <w:pStyle w:val="Normal"/>
        <w:spacing w:lineRule="auto" w:line="360"/>
        <w:ind w:firstLine="378"/>
        <w:rPr/>
      </w:pPr>
      <w:r>
        <w:rPr/>
        <w:t>B</w:t>
      </w:r>
      <w:r>
        <w:rPr/>
        <w:t>．短期记忆的多次重复可形成长期记忆</w:t>
      </w:r>
    </w:p>
    <w:p>
      <w:pPr>
        <w:pStyle w:val="Normal"/>
        <w:spacing w:lineRule="auto" w:line="360"/>
        <w:ind w:firstLine="378"/>
        <w:rPr/>
      </w:pPr>
      <w:r>
        <w:rPr/>
        <w:t>C</w:t>
      </w:r>
      <w:r>
        <w:rPr/>
        <w:t>．大脑皮层语言</w:t>
      </w:r>
      <w:r>
        <w:rPr/>
        <w:t>H</w:t>
      </w:r>
      <w:r>
        <w:rPr/>
        <w:t>区损伤，导致人不能听懂别人讲话</w:t>
      </w:r>
    </w:p>
    <w:p>
      <w:pPr>
        <w:pStyle w:val="Normal"/>
        <w:spacing w:lineRule="auto" w:line="360"/>
        <w:ind w:firstLine="378"/>
        <w:rPr/>
      </w:pPr>
      <w:r>
        <w:rPr/>
        <w:t>D</w:t>
      </w:r>
      <w:r>
        <w:rPr/>
        <w:t>．意识丧失的病人能排尿但不能控制，意识恢复后可控制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关于人体健康的叙述，正确的是</w:t>
      </w:r>
    </w:p>
    <w:p>
      <w:pPr>
        <w:pStyle w:val="Normal"/>
        <w:spacing w:lineRule="auto" w:line="360"/>
        <w:ind w:firstLine="378"/>
        <w:rPr/>
      </w:pPr>
      <w:r>
        <w:rPr/>
        <w:t>A</w:t>
      </w:r>
      <w:r>
        <w:rPr/>
        <w:t>．过敏反应是机体初次接触过敏原时发生的反应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78"/>
        <w:rPr/>
      </w:pPr>
      <w:r>
        <w:rPr/>
        <w:t>B</w:t>
      </w:r>
      <w:r>
        <w:rPr/>
        <w:t>．糖尿病的原因是胰岛</w:t>
      </w:r>
      <w:r>
        <w:rPr/>
        <w:t>A</w:t>
      </w:r>
      <w:r>
        <w:rPr/>
        <w:t>细胞受损</w:t>
      </w:r>
    </w:p>
    <w:p>
      <w:pPr>
        <w:pStyle w:val="Normal"/>
        <w:spacing w:lineRule="auto" w:line="360"/>
        <w:ind w:firstLine="378"/>
        <w:rPr/>
      </w:pPr>
      <w:r>
        <w:rPr/>
        <w:t>C</w:t>
      </w:r>
      <w:r>
        <w:rPr/>
        <w:t>．艾滋病和类风湿性关节炎都属于免疫系统疾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78"/>
        <w:rPr/>
      </w:pPr>
      <w:r>
        <w:rPr/>
        <w:t>D</w:t>
      </w:r>
      <w:r>
        <w:rPr/>
        <w:t>．猫叫综合征是</w:t>
      </w:r>
      <w:r>
        <w:rPr/>
        <w:t>因</w:t>
      </w:r>
      <w:r>
        <w:rPr/>
        <w:t>染色体数</w:t>
      </w:r>
      <w:r>
        <w:rPr/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变异引起的</w:t>
      </w:r>
    </w:p>
    <w:p>
      <w:pPr>
        <w:pStyle w:val="Normal"/>
        <w:spacing w:lineRule="auto" w:line="360"/>
        <w:ind w:left="359" w:hanging="359"/>
        <w:rPr/>
      </w:pPr>
      <w:r>
        <w:rPr/>
        <w:t>7</w:t>
      </w:r>
      <w:r>
        <w:rPr/>
        <w:t>．下图表示刺激时的膜内外电位变化和所产生的神经冲动传导方向（横向箭头表示传导方向）。正确的是</w:t>
      </w:r>
    </w:p>
    <w:p>
      <w:pPr>
        <w:pStyle w:val="Normal"/>
        <w:spacing w:lineRule="auto" w:line="360"/>
        <w:ind w:left="359" w:hanging="359"/>
        <w:jc w:val="center"/>
        <w:rPr/>
      </w:pPr>
      <w:r>
        <w:rPr/>
        <w:drawing>
          <wp:inline distT="0" distB="0" distL="0" distR="0">
            <wp:extent cx="4162425" cy="1143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下列</w:t>
      </w:r>
      <w:r>
        <w:rPr/>
        <w:t>有关调节和免疫的</w:t>
      </w:r>
      <w:r>
        <w:rPr/>
        <w:t>叙述正确的是</w:t>
      </w:r>
    </w:p>
    <w:p>
      <w:pPr>
        <w:pStyle w:val="Normal"/>
        <w:spacing w:lineRule="auto" w:line="360"/>
        <w:ind w:firstLine="378"/>
        <w:rPr/>
      </w:pPr>
      <w:r>
        <w:rPr/>
        <w:t>A</w:t>
      </w:r>
      <w:r>
        <w:rPr/>
        <w:t>．小鼠的杂交瘤细胞合成的单克隆抗体，可能被人体免疫系统识别为抗原</w:t>
      </w:r>
    </w:p>
    <w:p>
      <w:pPr>
        <w:pStyle w:val="Normal"/>
        <w:spacing w:lineRule="auto" w:line="360"/>
        <w:ind w:firstLine="378"/>
        <w:rPr/>
      </w:pPr>
      <w:r>
        <w:rPr/>
        <w:t>B</w:t>
      </w:r>
      <w:r>
        <w:rPr/>
        <w:t>．胞内寄生菌感染中，只依靠</w:t>
      </w:r>
      <w:r>
        <w:rPr/>
        <w:t>B</w:t>
      </w:r>
      <w:r>
        <w:rPr/>
        <w:t>淋巴细胞产生的</w:t>
      </w:r>
      <w:r>
        <w:rPr/>
        <w:t>相应的抗体</w:t>
      </w:r>
      <w:r>
        <w:rPr/>
        <w:t>就</w:t>
      </w:r>
      <w:r>
        <w:rPr/>
        <w:t>能将病菌彻底消灭</w:t>
      </w:r>
    </w:p>
    <w:p>
      <w:pPr>
        <w:pStyle w:val="Normal"/>
        <w:spacing w:lineRule="auto" w:line="360"/>
        <w:ind w:firstLine="378"/>
        <w:rPr/>
      </w:pPr>
      <w:r>
        <w:rPr/>
        <w:t>C</w:t>
      </w:r>
      <w:r>
        <w:rPr/>
        <w:t>．如果抗体攻击自身正常的组织或器官，将会引起过敏反应</w:t>
      </w:r>
    </w:p>
    <w:p>
      <w:pPr>
        <w:pStyle w:val="Normal"/>
        <w:spacing w:lineRule="auto" w:line="360"/>
        <w:ind w:firstLine="378"/>
        <w:rPr/>
      </w:pPr>
      <w:r>
        <w:rPr/>
        <w:t>D</w:t>
      </w:r>
      <w:r>
        <w:rPr/>
        <w:t>．</w:t>
      </w:r>
      <w:r>
        <w:rPr/>
        <w:t>健康人因低血糖而惊厥昏迷的直接原因是胰高血糖素分泌不足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生态系统的营养结构越复杂，其自动调节能力就越大的原因不包括</w:t>
      </w:r>
    </w:p>
    <w:p>
      <w:pPr>
        <w:pStyle w:val="Normal"/>
        <w:spacing w:lineRule="auto" w:line="360"/>
        <w:ind w:firstLine="378"/>
        <w:rPr/>
      </w:pPr>
      <w:r>
        <w:rPr/>
        <w:t>A</w:t>
      </w:r>
      <w:r>
        <w:rPr/>
        <w:t>．处于同一营养级的生物种类繁多</w:t>
      </w:r>
    </w:p>
    <w:p>
      <w:pPr>
        <w:pStyle w:val="Normal"/>
        <w:spacing w:lineRule="auto" w:line="360"/>
        <w:ind w:firstLine="378"/>
        <w:rPr/>
      </w:pPr>
      <w:r>
        <w:rPr/>
        <w:t>B</w:t>
      </w:r>
      <w:r>
        <w:rPr/>
        <w:t>．能量可通过多条食物链传递到最高营养级</w:t>
      </w:r>
    </w:p>
    <w:p>
      <w:pPr>
        <w:pStyle w:val="Normal"/>
        <w:spacing w:lineRule="auto" w:line="360"/>
        <w:ind w:firstLine="378"/>
        <w:rPr/>
      </w:pPr>
      <w:r>
        <w:rPr/>
        <w:t>C</w:t>
      </w:r>
      <w:r>
        <w:rPr/>
        <w:t>．某一营养级一些生物消失，可由该营养级的其他生物代替</w:t>
      </w:r>
    </w:p>
    <w:p>
      <w:pPr>
        <w:pStyle w:val="Normal"/>
        <w:spacing w:lineRule="auto" w:line="360"/>
        <w:ind w:firstLine="378"/>
        <w:rPr/>
      </w:pPr>
      <w:r>
        <w:rPr/>
        <w:t>D</w:t>
      </w:r>
      <w:r>
        <w:rPr/>
        <w:t>．能量流经各营养级时是逐级递减的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以下措施中，有利于保护生物多样性的是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大量引进外来物种　　　　　　　　　</w:t>
      </w:r>
      <w:r>
        <w:rPr/>
        <w:t>B</w:t>
      </w:r>
      <w:r>
        <w:rPr/>
        <w:t>．把沼泽地改造成农田，种植多种农作物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禁止利用一功动植物资源　　　　　　</w:t>
      </w:r>
      <w:r>
        <w:rPr/>
        <w:t>D</w:t>
      </w:r>
      <w:r>
        <w:rPr/>
        <w:t>．建立濒危物种的精子库、种子库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下列调查活动或实验中，所得数值与实际数值相比，</w:t>
      </w:r>
      <w:r>
        <w:rPr/>
        <w:t>肯定</w:t>
      </w:r>
      <w:r>
        <w:rPr/>
        <w:t>偏小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标志重捕法调查鲤鱼种群密度，部分标志物脱落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调查土壤小动物丰富度时，用诱虫器采集</w:t>
      </w:r>
      <w:r>
        <w:rPr/>
        <w:t>时没</w:t>
      </w:r>
      <w:r>
        <w:rPr/>
        <w:t>打开电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探究酵母菌种群数量，吸</w:t>
      </w:r>
      <w:r>
        <w:rPr/>
        <w:t>取</w:t>
      </w:r>
      <w:r>
        <w:rPr/>
        <w:t>培养液前没有震荡试管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在患者家系中调查某遗传病的发病率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pacing w:lineRule="auto" w:line="360"/>
        <w:rPr/>
      </w:pPr>
      <w:r>
        <w:rPr/>
        <w:t>12</w:t>
      </w:r>
      <w:r>
        <w:rPr/>
        <w:t>．某小岛上原有果蝇</w:t>
      </w:r>
      <w:r>
        <w:rPr/>
        <w:t>20 000</w:t>
      </w:r>
      <w:r>
        <w:rPr/>
        <w:t>只，其中基因型</w:t>
      </w:r>
      <w:r>
        <w:rPr/>
        <w:t>VV</w:t>
      </w:r>
      <w:r>
        <w:rPr/>
        <w:t>、</w:t>
      </w:r>
      <w:r>
        <w:rPr/>
        <w:t>Vv</w:t>
      </w:r>
      <w:r>
        <w:rPr/>
        <w:t>和</w:t>
      </w:r>
      <w:r>
        <w:rPr/>
        <w:t>vv</w:t>
      </w:r>
      <w:r>
        <w:rPr/>
        <w:t>的果蝇分别占</w:t>
      </w:r>
      <w:r>
        <w:rPr/>
        <w:t>15%</w:t>
      </w:r>
      <w:r>
        <w:rPr/>
        <w:t>、</w:t>
      </w:r>
      <w:r>
        <w:rPr/>
        <w:t>55%</w:t>
      </w:r>
      <w:r>
        <w:rPr/>
        <w:t>和</w:t>
      </w:r>
      <w:r>
        <w:rPr/>
        <w:t>30%</w:t>
      </w:r>
      <w:r>
        <w:rPr/>
        <w:t>。若从外入侵了</w:t>
      </w:r>
      <w:r>
        <w:rPr/>
        <w:t>2 000</w:t>
      </w:r>
      <w:r>
        <w:rPr/>
        <w:t>只基因型为</w:t>
      </w:r>
      <w:r>
        <w:rPr/>
        <w:t>VV</w:t>
      </w:r>
      <w:r>
        <w:rPr/>
        <w:t>的果蝇，且所有果蝇均随机交配，则</w:t>
      </w:r>
      <w:r>
        <w:rPr/>
        <w:t>F1</w:t>
      </w:r>
      <w:r>
        <w:rPr/>
        <w:t>中</w:t>
      </w:r>
      <w:r>
        <w:rPr/>
        <w:t>V</w:t>
      </w:r>
      <w:r>
        <w:rPr/>
        <w:t>的基因频率是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</w:t>
      </w:r>
      <w:r>
        <w:rPr/>
        <w:t>43%</w:t>
      </w:r>
      <w:r>
        <w:rPr/>
        <w:t>　　　　</w:t>
      </w:r>
      <w:r>
        <w:rPr/>
        <w:t>B</w:t>
      </w:r>
      <w:r>
        <w:rPr/>
        <w:t>．</w:t>
      </w:r>
      <w:r>
        <w:rPr/>
        <w:t>48%</w:t>
      </w:r>
      <w:r>
        <w:rPr/>
        <w:t>　　　　</w:t>
      </w:r>
      <w:r>
        <w:rPr/>
        <w:t>C</w:t>
      </w:r>
      <w:r>
        <w:rPr/>
        <w:t>．</w:t>
      </w:r>
      <w:r>
        <w:rPr/>
        <w:t>52%</w:t>
      </w:r>
      <w:r>
        <w:rPr/>
        <w:t>　　　　</w:t>
      </w:r>
      <w:r>
        <w:rPr/>
        <w:t>D</w:t>
      </w:r>
      <w:r>
        <w:rPr/>
        <w:t>．</w:t>
      </w:r>
      <w:r>
        <w:rPr/>
        <w:t>57%</w:t>
      </w:r>
    </w:p>
    <w:p>
      <w:pPr>
        <w:pStyle w:val="HTML1"/>
        <w:spacing w:lineRule="auto" w:line="360"/>
        <w:ind w:left="456" w:hanging="456"/>
        <w:textAlignment w:val="center"/>
        <w:rPr>
          <w:rStyle w:val="HTML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Style w:val="HTML"/>
          <w:rFonts w:ascii="Times New Roman" w:hAnsi="Times New Roman" w:cs="Times New Roman"/>
          <w:color w:val="000000"/>
          <w:sz w:val="21"/>
          <w:szCs w:val="21"/>
        </w:rPr>
        <w:t>二、双项选择题：</w:t>
      </w:r>
      <w:r>
        <w:rPr>
          <w:rStyle w:val="HTML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HTML"/>
          <w:rFonts w:ascii="Times New Roman" w:hAnsi="Times New Roman" w:cs="Times New Roman"/>
          <w:color w:val="000000"/>
          <w:sz w:val="21"/>
          <w:szCs w:val="21"/>
        </w:rPr>
        <w:t>本题</w:t>
      </w:r>
      <w:r>
        <w:rPr>
          <w:rStyle w:val="HTML"/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Style w:val="HTML"/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Style w:val="HTML"/>
          <w:rFonts w:ascii="Times New Roman" w:hAnsi="Times New Roman" w:cs="Times New Roman"/>
          <w:color w:val="000000"/>
          <w:sz w:val="21"/>
          <w:szCs w:val="21"/>
        </w:rPr>
        <w:t>小题，每小题全对得</w:t>
      </w:r>
      <w:r>
        <w:rPr>
          <w:rStyle w:val="HTML"/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Style w:val="HTML"/>
          <w:rFonts w:ascii="Times New Roman" w:hAnsi="Times New Roman" w:cs="Times New Roman"/>
          <w:color w:val="000000"/>
          <w:sz w:val="21"/>
          <w:szCs w:val="21"/>
        </w:rPr>
        <w:t>分，错选不得分，少选得</w:t>
      </w:r>
      <w:r>
        <w:rPr>
          <w:rStyle w:val="HTML"/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Style w:val="HTML"/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Style w:val="HTML"/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Style w:val="HTML"/>
          <w:rFonts w:ascii="Times New Roman" w:hAnsi="Times New Roman" w:cs="Times New Roman"/>
          <w:color w:val="000000"/>
          <w:sz w:val="21"/>
          <w:szCs w:val="21"/>
        </w:rPr>
        <w:t>分。每小题有且仅有</w:t>
      </w:r>
      <w:r>
        <w:rPr>
          <w:rStyle w:val="HTML"/>
          <w:rFonts w:ascii="Times New Roman" w:hAnsi="Times New Roman" w:cs="Times New Roman"/>
          <w:color w:val="000000"/>
          <w:sz w:val="21"/>
          <w:szCs w:val="21"/>
          <w:em w:val="underDot"/>
        </w:rPr>
        <w:t>两个</w:t>
      </w:r>
      <w:r>
        <w:rPr>
          <w:rStyle w:val="HTML"/>
          <w:rFonts w:ascii="Times New Roman" w:hAnsi="Times New Roman" w:cs="Times New Roman"/>
          <w:color w:val="000000"/>
          <w:sz w:val="21"/>
          <w:szCs w:val="21"/>
        </w:rPr>
        <w:t>选项最符合题意。</w:t>
      </w:r>
      <w:r>
        <w:rPr>
          <w:rStyle w:val="HTML"/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70485</wp:posOffset>
            </wp:positionV>
            <wp:extent cx="2240280" cy="21704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右图甲、乙是两种细胞通讯方式，丙、丁是不同信号分子对靶细胞的作用。下列正确的是</w:t>
      </w:r>
    </w:p>
    <w:p>
      <w:pPr>
        <w:pStyle w:val="Normal"/>
        <w:spacing w:lineRule="auto" w:line="360"/>
        <w:ind w:left="718" w:hanging="359"/>
        <w:rPr/>
      </w:pPr>
      <w:r>
        <w:rPr/>
        <w:t>A</w:t>
      </w:r>
      <w:r>
        <w:rPr/>
        <w:t>．若甲图是体液调节，则核糖体、内质网、高尔基体</w:t>
      </w:r>
      <w:r>
        <w:rPr/>
        <w:t>一定参</w:t>
      </w:r>
      <w:r>
        <w:rPr/>
        <w:t>与信号分子</w:t>
      </w:r>
      <w:r>
        <w:rPr/>
        <w:t>的形成与</w:t>
      </w:r>
      <w:r>
        <w:rPr/>
        <w:t>分泌</w:t>
      </w:r>
    </w:p>
    <w:p>
      <w:pPr>
        <w:pStyle w:val="Normal"/>
        <w:spacing w:lineRule="auto" w:line="360"/>
        <w:ind w:left="718" w:hanging="359"/>
        <w:rPr/>
      </w:pPr>
      <w:r>
        <w:rPr/>
        <w:t>B</w:t>
      </w:r>
      <w:r>
        <w:rPr/>
        <w:t>．若乙图靶细胞为唾液腺细胞，</w:t>
      </w:r>
      <w:r>
        <w:rPr/>
        <w:t>则②是</w:t>
      </w:r>
      <w:r>
        <w:rPr/>
        <w:t>传出神经</w:t>
      </w:r>
    </w:p>
    <w:p>
      <w:pPr>
        <w:pStyle w:val="Normal"/>
        <w:spacing w:lineRule="auto" w:line="360"/>
        <w:ind w:left="718" w:hanging="359"/>
        <w:rPr/>
      </w:pPr>
      <w:r>
        <w:rPr/>
        <w:t>C</w:t>
      </w:r>
      <w:r>
        <w:rPr/>
        <w:t>．若乙图的靶细胞是垂体细胞，则其所接受的信号分子肯定</w:t>
      </w:r>
      <w:r>
        <w:rPr/>
        <w:t>是</w:t>
      </w:r>
      <w:r>
        <w:rPr/>
        <w:t>促甲状</w:t>
      </w:r>
      <w:r>
        <w:rPr/>
        <w:t>腺</w:t>
      </w:r>
      <w:r>
        <w:rPr/>
        <w:t>激素释放激素</w:t>
      </w:r>
    </w:p>
    <w:p>
      <w:pPr>
        <w:pStyle w:val="Normal"/>
        <w:spacing w:lineRule="auto" w:line="360"/>
        <w:ind w:left="718" w:hanging="359"/>
        <w:rPr/>
      </w:pPr>
      <w:r>
        <w:rPr/>
        <w:t>D</w:t>
      </w:r>
      <w:r>
        <w:rPr/>
        <w:t>．人体性腺所分泌的信号分子对靶细胞的作用方式应为丁</w:t>
      </w:r>
    </w:p>
    <w:p>
      <w:pPr>
        <w:pStyle w:val="Normal"/>
        <w:spacing w:lineRule="auto" w:line="360"/>
        <w:ind w:left="359" w:hanging="359"/>
        <w:rPr/>
      </w:pPr>
      <w:r>
        <w:rPr/>
        <w:t>14</w:t>
      </w:r>
      <w:r>
        <w:rPr/>
        <w:t>．下列关于内环境稳态的叙述，正确的是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激素、递质小泡和氨基酸都属于人体内环境的组成成分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甲状腺、胃腺产生的分泌物，均直接排放到内环境中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组织液是肌肉细胞之间进行物质交换的液体环境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血糖浓度的相对稳定也属于内环境的稳态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以下有关生物变异的叙述，</w:t>
      </w:r>
      <w:r>
        <w:rPr/>
        <w:t>不</w:t>
      </w:r>
      <w:r>
        <w:rPr/>
        <w:t>正确的是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三倍体西瓜的培育原理是染色体</w:t>
      </w:r>
      <w:r>
        <w:rPr/>
        <w:t>结构</w:t>
      </w:r>
      <w:r>
        <w:rPr/>
        <w:t>变异</w:t>
      </w:r>
    </w:p>
    <w:p>
      <w:pPr>
        <w:pStyle w:val="Normal"/>
        <w:spacing w:lineRule="auto" w:line="360"/>
        <w:ind w:firstLine="359"/>
        <w:rPr/>
      </w:pPr>
      <w:r>
        <w:rPr/>
        <w:t>B</w:t>
      </w:r>
      <w:r>
        <w:rPr/>
        <w:t>．</w:t>
      </w:r>
      <w:r>
        <w:rPr/>
        <w:t>只有</w:t>
      </w:r>
      <w:r>
        <w:rPr/>
        <w:t>基因突变可引起基因结构的改变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基因重组导致杂合子</w:t>
      </w:r>
      <w:r>
        <w:rPr/>
        <w:t>Aa</w:t>
      </w:r>
      <w:r>
        <w:rPr/>
        <w:t>自交后代出现性状分离</w:t>
      </w:r>
    </w:p>
    <w:p>
      <w:pPr>
        <w:pStyle w:val="Normal"/>
        <w:spacing w:lineRule="auto" w:line="360"/>
        <w:ind w:firstLine="359"/>
        <w:rPr/>
      </w:pPr>
      <w:r>
        <w:rPr/>
        <w:t>D</w:t>
      </w:r>
      <w:r>
        <w:rPr/>
        <w:t>．基因重组、基因突变和染色体变异都能为进化提供原材料</w:t>
      </w:r>
    </w:p>
    <w:p>
      <w:pPr>
        <w:pStyle w:val="Normal"/>
        <w:spacing w:lineRule="auto" w:line="360"/>
        <w:ind w:left="359" w:hanging="359"/>
        <w:rPr/>
      </w:pPr>
      <w:r>
        <w:rPr/>
        <w:t>16</w:t>
      </w:r>
      <w:r>
        <w:rPr/>
        <w:t>．下列关于生物进化的叙述错误的是</w:t>
      </w:r>
    </w:p>
    <w:p>
      <w:pPr>
        <w:pStyle w:val="Normal"/>
        <w:spacing w:lineRule="auto" w:line="360"/>
        <w:ind w:left="359" w:hanging="0"/>
        <w:rPr/>
      </w:pPr>
      <w:r>
        <w:rPr/>
        <w:t>A</w:t>
      </w:r>
      <w:r>
        <w:rPr/>
        <w:t>．生物的种间竞争是一种选择过程</w:t>
      </w:r>
    </w:p>
    <w:p>
      <w:pPr>
        <w:pStyle w:val="Normal"/>
        <w:spacing w:lineRule="auto" w:line="360"/>
        <w:ind w:left="359" w:hanging="0"/>
        <w:rPr/>
      </w:pPr>
      <w:r>
        <w:rPr/>
        <w:t>B</w:t>
      </w:r>
      <w:r>
        <w:rPr/>
        <w:t>．突变的可遗传性阻碍生物进化</w:t>
      </w:r>
    </w:p>
    <w:p>
      <w:pPr>
        <w:pStyle w:val="Normal"/>
        <w:spacing w:lineRule="auto" w:line="360"/>
        <w:ind w:left="359" w:hanging="0"/>
        <w:rPr/>
      </w:pPr>
      <w:r>
        <w:rPr/>
        <w:t>C</w:t>
      </w:r>
      <w:r>
        <w:rPr/>
        <w:t>．生物多样性包括基因多样性、种群多样性和生态系统多样性</w:t>
      </w:r>
    </w:p>
    <w:p>
      <w:pPr>
        <w:pStyle w:val="Normal"/>
        <w:spacing w:lineRule="auto" w:line="360"/>
        <w:ind w:left="359" w:hanging="0"/>
        <w:rPr/>
      </w:pPr>
      <w:r>
        <w:rPr/>
        <w:t>D</w:t>
      </w:r>
      <w:r>
        <w:rPr/>
        <w:t>．新物种的形成大多要经过长期的地理隔离</w:t>
      </w:r>
    </w:p>
    <w:p>
      <w:pPr>
        <w:pStyle w:val="Normal"/>
        <w:snapToGrid w:val="false"/>
        <w:spacing w:lineRule="exact" w:line="350"/>
        <w:ind w:left="450" w:hanging="450"/>
        <w:jc w:val="center"/>
        <w:textAlignment w:val="center"/>
        <w:rPr>
          <w:rFonts w:eastAsia="方正报宋简体;仿宋_GB2312"/>
          <w:color w:val="000000"/>
          <w:szCs w:val="21"/>
        </w:rPr>
      </w:pPr>
      <w:r>
        <w:rPr>
          <w:rFonts w:eastAsia="方正黑体简体;仿宋_GB2312"/>
          <w:bCs/>
          <w:color w:val="000000"/>
          <w:sz w:val="30"/>
          <w:szCs w:val="30"/>
        </w:rPr>
        <w:t>第Ⅱ卷</w:t>
      </w:r>
      <w:r>
        <w:rPr>
          <w:rFonts w:eastAsia="方正报宋简体;仿宋_GB2312"/>
          <w:bCs/>
          <w:color w:val="000000"/>
          <w:szCs w:val="21"/>
        </w:rPr>
        <w:t>（非选择题，共</w:t>
      </w:r>
      <w:r>
        <w:rPr>
          <w:rFonts w:eastAsia="方正报宋简体;仿宋_GB2312"/>
          <w:bCs/>
          <w:color w:val="000000"/>
          <w:szCs w:val="21"/>
        </w:rPr>
        <w:t>60</w:t>
      </w:r>
      <w:r>
        <w:rPr>
          <w:rFonts w:eastAsia="方正报宋简体;仿宋_GB2312"/>
          <w:bCs/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7328"/>
          <w:tab w:val="left" w:pos="420" w:leader="none"/>
          <w:tab w:val="left" w:pos="2310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50"/>
        <w:ind w:left="315" w:hanging="315"/>
        <w:textAlignment w:val="center"/>
        <w:rPr>
          <w:rFonts w:ascii="Times New Roman" w:hAnsi="Times New Roman" w:eastAsia="方正报宋简体;仿宋_GB2312" w:cs="Times New Roman"/>
          <w:color w:val="000000"/>
          <w:sz w:val="21"/>
          <w:szCs w:val="21"/>
        </w:rPr>
      </w:pPr>
      <w:r>
        <w:rPr>
          <w:rFonts w:eastAsia="方正报宋简体;仿宋_GB2312" w:cs="Times New Roman" w:ascii="Times New Roman" w:hAnsi="Times New Roman"/>
          <w:color w:val="000000"/>
          <w:sz w:val="21"/>
          <w:szCs w:val="21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7328"/>
          <w:tab w:val="left" w:pos="420" w:leader="none"/>
          <w:tab w:val="left" w:pos="2310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15" w:hanging="315"/>
        <w:textAlignment w:val="center"/>
        <w:rPr/>
      </w:pPr>
      <w:r>
        <w:rPr>
          <w:rFonts w:ascii="Times New Roman" w:hAnsi="Times New Roman" w:cs="Times New Roman" w:eastAsia="方正报宋简体;仿宋_GB2312"/>
          <w:color w:val="000000"/>
          <w:sz w:val="21"/>
          <w:szCs w:val="21"/>
        </w:rPr>
        <w:t>三、非</w:t>
      </w:r>
      <w:r>
        <w:rPr>
          <w:rStyle w:val="HTML"/>
          <w:rFonts w:ascii="Times New Roman" w:hAnsi="Times New Roman" w:cs="Times New Roman" w:eastAsia="方正报宋简体;仿宋_GB2312"/>
          <w:color w:val="000000"/>
          <w:sz w:val="21"/>
          <w:szCs w:val="21"/>
        </w:rPr>
        <w:t>选择题：（本题</w:t>
      </w:r>
      <w:r>
        <w:rPr>
          <w:rStyle w:val="HTML"/>
          <w:rFonts w:ascii="Times New Roman" w:hAnsi="Times New Roman" w:cs="Times New Roman" w:eastAsia="方正报宋简体;仿宋_GB2312"/>
          <w:color w:val="000000"/>
          <w:sz w:val="21"/>
          <w:szCs w:val="21"/>
        </w:rPr>
        <w:t>共</w:t>
      </w:r>
      <w:r>
        <w:rPr>
          <w:rStyle w:val="HTML"/>
          <w:rFonts w:eastAsia="方正报宋简体;仿宋_GB2312" w:cs="Times New Roman" w:ascii="Times New Roman" w:hAnsi="Times New Roman"/>
          <w:color w:val="000000"/>
          <w:sz w:val="21"/>
          <w:szCs w:val="21"/>
        </w:rPr>
        <w:t>5</w:t>
      </w:r>
      <w:r>
        <w:rPr>
          <w:rStyle w:val="HTML"/>
          <w:rFonts w:ascii="Times New Roman" w:hAnsi="Times New Roman" w:cs="Times New Roman" w:eastAsia="方正报宋简体;仿宋_GB2312"/>
          <w:color w:val="000000"/>
          <w:sz w:val="21"/>
          <w:szCs w:val="21"/>
        </w:rPr>
        <w:t>小题，共</w:t>
      </w:r>
      <w:r>
        <w:rPr>
          <w:rStyle w:val="HTML"/>
          <w:rFonts w:eastAsia="方正报宋简体;仿宋_GB2312" w:cs="Times New Roman" w:ascii="Times New Roman" w:hAnsi="Times New Roman"/>
          <w:color w:val="000000"/>
          <w:sz w:val="21"/>
          <w:szCs w:val="21"/>
        </w:rPr>
        <w:t>60</w:t>
      </w:r>
      <w:r>
        <w:rPr>
          <w:rStyle w:val="HTML"/>
          <w:rFonts w:ascii="Times New Roman" w:hAnsi="Times New Roman" w:cs="Times New Roman" w:eastAsia="方正报宋简体;仿宋_GB2312"/>
          <w:color w:val="000000"/>
          <w:sz w:val="21"/>
          <w:szCs w:val="21"/>
        </w:rPr>
        <w:t>分。）</w:t>
      </w:r>
    </w:p>
    <w:p>
      <w:pPr>
        <w:pStyle w:val="Normal"/>
        <w:spacing w:lineRule="auto" w:line="360"/>
        <w:ind w:left="405" w:hanging="405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假设</w:t>
      </w:r>
      <w:r>
        <w:rPr/>
        <w:t>A</w:t>
      </w:r>
      <w:r>
        <w:rPr/>
        <w:t>、</w:t>
      </w:r>
      <w:r>
        <w:rPr/>
        <w:t>b</w:t>
      </w:r>
      <w:r>
        <w:rPr/>
        <w:t>代表玉米中可自由组合的优良基因。现有</w:t>
      </w:r>
      <w:r>
        <w:rPr/>
        <w:t>AABB</w:t>
      </w:r>
      <w:r>
        <w:rPr/>
        <w:t>、</w:t>
      </w:r>
      <w:r>
        <w:rPr/>
        <w:t>aabb</w:t>
      </w:r>
      <w:r>
        <w:rPr/>
        <w:t>两品种，欲培育</w:t>
      </w:r>
      <w:r>
        <w:rPr/>
        <w:t>AAbb</w:t>
      </w:r>
      <w:r>
        <w:rPr/>
        <w:t>，可采用的方法如下图所示。据图回答：</w:t>
      </w:r>
    </w:p>
    <w:p>
      <w:pPr>
        <w:pStyle w:val="Normal"/>
        <w:spacing w:lineRule="auto" w:line="360"/>
        <w:ind w:left="405" w:hanging="405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0330" cy="1183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183680"/>
                          <a:chOff x="0" y="0"/>
                          <a:chExt cx="3910320" cy="1183680"/>
                        </a:xfrm>
                      </wpg:grpSpPr>
                      <wps:wsp>
                        <wps:cNvSpPr txBox="1"/>
                        <wps:spPr>
                          <a:xfrm>
                            <a:off x="803160" y="215280"/>
                            <a:ext cx="492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1032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960" y="270360"/>
                              <a:ext cx="342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440"/>
                              <a:ext cx="570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A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496080"/>
                              <a:ext cx="456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a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351720"/>
                              <a:ext cx="342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489600"/>
                              <a:ext cx="34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8880" y="354240"/>
                              <a:ext cx="5227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a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040" y="509760"/>
                              <a:ext cx="34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504720"/>
                              <a:ext cx="34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840" y="278280"/>
                              <a:ext cx="342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840" y="432360"/>
                              <a:ext cx="227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Wingdings 2;ITC Zapf Dingbats" w:hAnsi="Wingdings 2;ITC Zapf Dingbats" w:eastAsia="宋体;SimSun" w:cs="Wingdings 2;ITC Zapf Dingbats"/>
                                    <w:color w:val="auto"/>
                                    <w:lang w:val="en-US" w:eastAsia="zh-CN" w:bidi="ar-SA"/>
                                  </w:rPr>
                                  <w:t>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560" y="356760"/>
                              <a:ext cx="570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＿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8760" y="520200"/>
                              <a:ext cx="341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7760" y="285840"/>
                              <a:ext cx="342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439920"/>
                              <a:ext cx="227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Wingdings 2;ITC Zapf Dingbats" w:hAnsi="Wingdings 2;ITC Zapf Dingbats" w:eastAsia="宋体;SimSun" w:cs="Wingdings 2;ITC Zapf Dingbats"/>
                                    <w:color w:val="auto"/>
                                    <w:lang w:val="en-US" w:eastAsia="zh-CN" w:bidi="ar-SA"/>
                                  </w:rPr>
                                  <w:t>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367200"/>
                              <a:ext cx="570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Ab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0160" y="147240"/>
                              <a:ext cx="0" cy="24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040" y="291600"/>
                              <a:ext cx="342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920" y="380520"/>
                              <a:ext cx="7995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（AAb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040" y="687240"/>
                              <a:ext cx="1142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入抗虫基因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40160" y="603360"/>
                              <a:ext cx="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708120"/>
                              <a:ext cx="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0136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960" y="742320"/>
                              <a:ext cx="342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68560" y="800640"/>
                              <a:ext cx="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894600"/>
                              <a:ext cx="685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γ射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1480" y="217800"/>
                              <a:ext cx="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5440" y="0"/>
                              <a:ext cx="456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8560" y="1447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0240" y="100800"/>
                              <a:ext cx="3423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23560" y="547200"/>
                              <a:ext cx="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9pt;height:93.2pt" coordorigin="0,0" coordsize="6158,1864">
                <v:shape id="shape_0" stroked="f" o:allowincell="f" style="position:absolute;left:1265;top:339;width:77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158;height:1864">
                  <v:shape id="shape_0" stroked="f" o:allowincell="f" style="position:absolute;left:743;top:426;width:53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4;width:89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A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781;width:71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a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554;width:53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0,771" to="1298,771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95;top:558;width:822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a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40,803" to="3677,803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908,795" to="2446,795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39;top:438;width:53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9;top:681;width:35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Wingdings 2;ITC Zapf Dingbats" w:hAnsi="Wingdings 2;ITC Zapf Dingbats" w:eastAsia="宋体;SimSun" w:cs="Wingdings 2;ITC Zapf Dingbats"/>
                              <w:color w:val="auto"/>
                              <w:lang w:val="en-US" w:eastAsia="zh-CN" w:bidi="ar-SA"/>
                            </w:rPr>
                            <w:t>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9;top:562;width:89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＿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0,819" to="4897,819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99;top:450;width:53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9;top:693;width:35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Wingdings 2;ITC Zapf Dingbats" w:hAnsi="Wingdings 2;ITC Zapf Dingbats" w:eastAsia="宋体;SimSun" w:cs="Wingdings 2;ITC Zapf Dingbats"/>
                              <w:color w:val="auto"/>
                              <w:lang w:val="en-US" w:eastAsia="zh-CN" w:bidi="ar-SA"/>
                            </w:rPr>
                            <w:t>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78;width:89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Ab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00,232" to="4000,614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59;top:459;width:53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3;top:599;width:12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（AAb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9;top:1082;width:179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入抗虫基因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00,950" to="4000,1260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79,1115" to="579,12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,1262" to="3998,1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19;top:1169;width:53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0,1261" to="1840,1571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83;top:1409;width:107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γ射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40,343" to="1640,653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63;top:0;width:71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0,228" to="3998,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91;top:159;width:538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4,862" to="4604,1172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05" w:hanging="405"/>
        <w:rPr/>
      </w:pPr>
      <w:r>
        <w:rPr/>
        <w:t>（</w:t>
      </w:r>
      <w:r>
        <w:rPr/>
        <w:t>1</w:t>
      </w:r>
      <w:r>
        <w:rPr/>
        <w:t>）由品种</w:t>
      </w:r>
      <w:r>
        <w:rPr/>
        <w:t>AABB</w:t>
      </w:r>
      <w:r>
        <w:rPr/>
        <w:t>、</w:t>
      </w:r>
      <w:r>
        <w:rPr/>
        <w:t>aabb</w:t>
      </w:r>
      <w:r>
        <w:rPr/>
        <w:t>经过①②③培育出新品种的育种方式为＿＿＿＿＿＿，其原理是＿＿＿＿＿＿＿。此方式一般从第＿＿＿＿代才能开始选育</w:t>
      </w:r>
      <w:r>
        <w:rPr/>
        <w:t>AAbb</w:t>
      </w:r>
      <w:r>
        <w:rPr/>
        <w:t>个体，原因是＿＿＿＿＿＿＿＿＿＿＿＿＿＿＿＿＿＿。</w:t>
      </w:r>
    </w:p>
    <w:p>
      <w:pPr>
        <w:pStyle w:val="Normal"/>
        <w:spacing w:lineRule="auto" w:line="360"/>
        <w:ind w:left="405" w:hanging="405"/>
        <w:rPr/>
      </w:pPr>
      <w:r>
        <w:rPr/>
        <w:t>（</w:t>
      </w:r>
      <w:r>
        <w:rPr/>
        <w:t>2</w:t>
      </w:r>
      <w:r>
        <w:rPr/>
        <w:t>）若经过②产生子代</w:t>
      </w:r>
      <w:r>
        <w:rPr/>
        <w:t>1552</w:t>
      </w:r>
      <w:r>
        <w:rPr/>
        <w:t>株，则其中</w:t>
      </w:r>
      <w:r>
        <w:rPr/>
        <w:t>AAbb</w:t>
      </w:r>
      <w:r>
        <w:rPr/>
        <w:t>的植株理论上有＿＿＿＿株。</w:t>
      </w:r>
    </w:p>
    <w:p>
      <w:pPr>
        <w:pStyle w:val="Normal"/>
        <w:spacing w:lineRule="auto" w:line="360"/>
        <w:ind w:left="405" w:hanging="405"/>
        <w:rPr/>
      </w:pPr>
      <w:r>
        <w:rPr/>
        <w:t>（</w:t>
      </w:r>
      <w:r>
        <w:rPr/>
        <w:t>3</w:t>
      </w:r>
      <w:r>
        <w:rPr/>
        <w:t>）⑤常采用＿＿＿＿＿＿技术得到</w:t>
      </w:r>
      <w:r>
        <w:rPr/>
        <w:t>Ab</w:t>
      </w:r>
      <w:r>
        <w:rPr/>
        <w:t>个体。与①②③的育种方法相比，⑤⑥的优势是＿＿＿＿＿＿＿＿＿＿＿＿＿。</w:t>
      </w:r>
    </w:p>
    <w:p>
      <w:pPr>
        <w:pStyle w:val="Normal"/>
        <w:spacing w:lineRule="auto" w:line="360"/>
        <w:ind w:left="405" w:hanging="405"/>
        <w:rPr/>
      </w:pPr>
      <w:r>
        <w:rPr/>
        <w:t>（</w:t>
      </w:r>
      <w:r>
        <w:rPr/>
        <w:t>4</w:t>
      </w:r>
      <w:r>
        <w:rPr/>
        <w:t>）⑦的育种方式是＿＿＿＿＿＿，与⑦比较，④的明显优势是＿＿＿＿＿＿＿＿＿＿。</w:t>
      </w:r>
    </w:p>
    <w:p>
      <w:pPr>
        <w:pStyle w:val="Normal"/>
        <w:spacing w:lineRule="auto" w:line="360"/>
        <w:ind w:left="405" w:hanging="405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  <w:r>
        <w:rPr/>
        <w:t>2010</w:t>
      </w:r>
      <w:r>
        <w:rPr/>
        <w:t>年</w:t>
      </w:r>
      <w:r>
        <w:rPr/>
        <w:t>11</w:t>
      </w:r>
      <w:r>
        <w:rPr/>
        <w:t>月在坎昆举行的全球气候大会的重要议题之一是确立各国“</w:t>
      </w:r>
      <w:r>
        <w:rPr/>
        <w:t>X</w:t>
      </w:r>
      <w:r>
        <w:rPr/>
        <w:t>气体”减排目标，防止温室效应进一步加剧。根据资料，结合下图回答问题：</w:t>
      </w:r>
    </w:p>
    <w:p>
      <w:pPr>
        <w:pStyle w:val="Normal"/>
        <w:spacing w:lineRule="auto" w:line="360"/>
        <w:ind w:left="405" w:hanging="405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9795" cy="1871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1871280"/>
                          <a:chOff x="0" y="0"/>
                          <a:chExt cx="4709880" cy="187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8160" cy="186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1287720"/>
                              <a:ext cx="9144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气中X气体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287720"/>
                              <a:ext cx="913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学燃料燃烧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58400" y="1432440"/>
                              <a:ext cx="4564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90720"/>
                              <a:ext cx="72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1010880"/>
                              <a:ext cx="228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15920"/>
                              <a:ext cx="228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950040"/>
                              <a:ext cx="228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680" y="990720"/>
                              <a:ext cx="228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1386720"/>
                              <a:ext cx="228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28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25240" y="990720"/>
                              <a:ext cx="72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693360"/>
                              <a:ext cx="228600" cy="283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560" y="891720"/>
                              <a:ext cx="4564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080" y="693360"/>
                              <a:ext cx="228600" cy="283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7560" y="990720"/>
                              <a:ext cx="483840" cy="33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90720"/>
                              <a:ext cx="91440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8000"/>
                              <a:ext cx="720" cy="108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8000"/>
                              <a:ext cx="102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760" y="0"/>
                              <a:ext cx="228600" cy="283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891720"/>
                              <a:ext cx="4564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5040" y="703440"/>
                              <a:ext cx="228600" cy="283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5280" y="991080"/>
                              <a:ext cx="467280" cy="32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990720"/>
                              <a:ext cx="72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297360"/>
                              <a:ext cx="68580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297360"/>
                              <a:ext cx="72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360" y="297360"/>
                              <a:ext cx="68580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990720"/>
                              <a:ext cx="1191240" cy="36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8680" y="1590120"/>
                              <a:ext cx="343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Ⅰ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7480" y="395640"/>
                            <a:ext cx="2012400" cy="147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560" y="1205280"/>
                              <a:ext cx="3434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ⅡⅡ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800" y="497160"/>
                              <a:ext cx="9151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阳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640"/>
                              <a:ext cx="3430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化肥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39120"/>
                              <a:ext cx="343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作物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595080"/>
                              <a:ext cx="343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家禽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3430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家畜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375120"/>
                              <a:ext cx="2286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198000"/>
                              <a:ext cx="22932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98720"/>
                              <a:ext cx="29268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558720"/>
                              <a:ext cx="2221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440" y="572040"/>
                              <a:ext cx="3024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000"/>
                              <a:ext cx="2286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94640"/>
                              <a:ext cx="228600" cy="9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85pt;height:147.35pt" coordorigin="0,0" coordsize="7417,2947">
                <v:group id="shape_0" style="position:absolute;left:0;top:0;width:3887;height:2930">
                  <v:shape id="shape_0" stroked="f" o:allowincell="f" style="position:absolute;left:108;top:2028;width:14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气中X气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8;top:2028;width:1438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学燃料燃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7,2256" to="2385,2257" stroked="t" o:allowincell="f" style="position:absolute;flip:x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08,1560" to="1008,2027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4;top:1592;width:35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;top:1600;width:35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1496;width:35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6;top:1560;width:35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2184;width:35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36;width:35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7,1560" to="827,2027" stroked="t" o:allowincell="f" style="position:absolute;flip:x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716;top:1092;width:359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188,1404" to="1906,1405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972;top:1092;width:359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146,1560" to="1907,2090" stroked="t" o:allowincell="f" style="position:absolute;flip:x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08,1560" to="2447,2183" stroked="t" o:allowincell="f" style="position:absolute;mso-position-horizontal-relative:char">
                    <v:stroke color="black" weight="12600" dashstyle="long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88,312" to="288,2027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88,312" to="1907,3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1908;top:0;width:359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2448,1404" to="3166,1405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268;top:1108;width:359;height:4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2323,1561" to="3058,2075" stroked="t" o:allowincell="f" style="position:absolute;mso-position-horizontal-relative:char">
                    <v:stroke color="black" weight="12600" dashstyle="long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28,1560" to="3528,2027" stroked="t" o:allowincell="f" style="position:absolute;mso-position-horizontal-relative:char">
                    <v:stroke color="black" weight="12600" dashstyle="longdash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28,468" to="1907,1091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88,468" to="2088,1091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268,468" to="3347,1091" stroked="t" o:allowincell="f" style="position:absolute;flip:x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472,1560" to="3347,2133" stroked="t" o:allowincell="f" style="position:absolute;flip:x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93;top:2504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8;top:623;width:3169;height:2324">
                  <v:shape id="shape_0" stroked="f" o:allowincell="f" style="position:absolute;left:5507;top:2521;width:540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Ⅱ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4,1406" to="7094,1407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48;top:780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阳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8;top:1402;width:539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化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1157;width:539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作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9;top:1560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家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9;top:623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家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1214;width:359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8,935" to="6048,1245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89,936" to="7049,1298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99,1503" to="6048,1715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89,1524" to="7064,1715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788,1091" to="5147,1246" stroked="t" o:allowincell="f" style="position:absolute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788,1402" to="5147,1558" stroked="t" o:allowincell="f" style="position:absolute;flip:y;mso-position-horizontal-relative:char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05" w:hanging="405"/>
        <w:rPr/>
      </w:pPr>
      <w:r>
        <w:rPr/>
        <w:t>（</w:t>
      </w:r>
      <w:r>
        <w:rPr/>
        <w:t>1</w:t>
      </w:r>
      <w:r>
        <w:rPr/>
        <w:t>）“</w:t>
      </w:r>
      <w:r>
        <w:rPr/>
        <w:t>X</w:t>
      </w:r>
      <w:r>
        <w:rPr/>
        <w:t>气体”是指＿＿＿＿＿，各国气体排放均会对全球气候造成影响，说明生态系统的物质循环具有＿＿＿＿＿＿＿的特点。</w:t>
      </w:r>
    </w:p>
    <w:p>
      <w:pPr>
        <w:pStyle w:val="Normal"/>
        <w:spacing w:lineRule="auto" w:line="360"/>
        <w:ind w:left="405" w:hanging="405"/>
        <w:rPr/>
      </w:pPr>
      <w:r>
        <w:rPr/>
        <w:t>（</w:t>
      </w:r>
      <w:r>
        <w:rPr/>
        <w:t>2</w:t>
      </w:r>
      <w:r>
        <w:rPr/>
        <w:t>）图Ⅰ中甲、乙、丙、丁构成生物群落，箭头表示物质循环的方向，则乙是＿＿＿＿＿，过程⑥表示＿＿＿＿＿＿＿＿＿＿＿＿＿＿＿，造成温室效应的主要原因图中［＿＿＿］（填数字）。</w:t>
      </w:r>
    </w:p>
    <w:p>
      <w:pPr>
        <w:pStyle w:val="Normal"/>
        <w:spacing w:lineRule="auto" w:line="360"/>
        <w:ind w:left="405" w:hanging="405"/>
        <w:rPr/>
      </w:pPr>
      <w:r>
        <w:rPr/>
        <w:t>（</w:t>
      </w:r>
      <w:r>
        <w:rPr/>
        <w:t>3</w:t>
      </w:r>
      <w:r>
        <w:rPr/>
        <w:t>）从生态学的角度，图Ⅱ中人和家畜之间的关系是＿＿＿＿＿。若人从家禽获得</w:t>
      </w:r>
      <w:r>
        <w:rPr/>
        <w:t>10 kJ</w:t>
      </w:r>
      <w:r>
        <w:rPr/>
        <w:t>能量，至少需消耗＿＿＿</w:t>
      </w:r>
      <w:r>
        <w:rPr/>
        <w:t>kJ</w:t>
      </w:r>
      <w:r>
        <w:rPr/>
        <w:t>的作物。能量流动具有＿＿＿＿＿＿＿＿＿＿＿＿＿特点。</w:t>
      </w:r>
    </w:p>
    <w:p>
      <w:pPr>
        <w:pStyle w:val="Normal"/>
        <w:spacing w:lineRule="auto" w:line="360"/>
        <w:ind w:left="405" w:hanging="405"/>
        <w:rPr/>
      </w:pPr>
      <w:r>
        <w:rPr/>
        <w:t>（</w:t>
      </w:r>
      <w:r>
        <w:rPr/>
        <w:t>4</w:t>
      </w:r>
      <w:r>
        <w:rPr/>
        <w:t>）有人提出：多吃素食，少吃肉，是绿色消费的一种表现。理由是＿＿＿＿＿＿＿＿＿＿＿＿＿＿＿＿＿＿。</w:t>
      </w:r>
    </w:p>
    <w:p>
      <w:pPr>
        <w:pStyle w:val="Normal"/>
        <w:spacing w:lineRule="auto" w:line="360"/>
        <w:ind w:left="405" w:hanging="405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下图是某种特异性免疫过程示意图，请据图回答问题：</w:t>
      </w:r>
    </w:p>
    <w:p>
      <w:pPr>
        <w:pStyle w:val="Normal"/>
        <w:spacing w:lineRule="auto" w:line="360"/>
        <w:ind w:left="405" w:hanging="405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6580" cy="1618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1618560"/>
                          <a:chOff x="0" y="0"/>
                          <a:chExt cx="4386600" cy="1618560"/>
                        </a:xfrm>
                      </wpg:grpSpPr>
                      <wps:wsp>
                        <wps:cNvSpPr txBox="1"/>
                        <wps:spPr>
                          <a:xfrm>
                            <a:off x="2322360" y="105480"/>
                            <a:ext cx="382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283600">
                            <a:off x="627840" y="248760"/>
                            <a:ext cx="94248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1604">
                                <a:moveTo>
                                  <a:pt x="514" y="1383"/>
                                </a:moveTo>
                                <a:cubicBezTo>
                                  <a:pt x="599" y="1434"/>
                                  <a:pt x="770" y="1407"/>
                                  <a:pt x="803" y="1413"/>
                                </a:cubicBezTo>
                                <a:lnTo>
                                  <a:pt x="710" y="1419"/>
                                </a:lnTo>
                                <a:cubicBezTo>
                                  <a:pt x="692" y="1436"/>
                                  <a:pt x="706" y="1487"/>
                                  <a:pt x="697" y="1514"/>
                                </a:cubicBezTo>
                                <a:cubicBezTo>
                                  <a:pt x="688" y="1541"/>
                                  <a:pt x="656" y="1571"/>
                                  <a:pt x="655" y="1584"/>
                                </a:cubicBezTo>
                                <a:cubicBezTo>
                                  <a:pt x="654" y="1597"/>
                                  <a:pt x="677" y="1601"/>
                                  <a:pt x="692" y="1593"/>
                                </a:cubicBezTo>
                                <a:cubicBezTo>
                                  <a:pt x="700" y="1604"/>
                                  <a:pt x="728" y="1535"/>
                                  <a:pt x="746" y="1536"/>
                                </a:cubicBezTo>
                                <a:cubicBezTo>
                                  <a:pt x="764" y="1535"/>
                                  <a:pt x="787" y="1582"/>
                                  <a:pt x="803" y="1588"/>
                                </a:cubicBezTo>
                                <a:cubicBezTo>
                                  <a:pt x="819" y="1594"/>
                                  <a:pt x="841" y="1586"/>
                                  <a:pt x="840" y="1575"/>
                                </a:cubicBezTo>
                                <a:cubicBezTo>
                                  <a:pt x="839" y="1564"/>
                                  <a:pt x="806" y="1546"/>
                                  <a:pt x="799" y="1519"/>
                                </a:cubicBezTo>
                                <a:cubicBezTo>
                                  <a:pt x="792" y="1492"/>
                                  <a:pt x="785" y="1434"/>
                                  <a:pt x="797" y="1412"/>
                                </a:cubicBezTo>
                                <a:lnTo>
                                  <a:pt x="872" y="1387"/>
                                </a:lnTo>
                                <a:cubicBezTo>
                                  <a:pt x="948" y="1348"/>
                                  <a:pt x="1169" y="1260"/>
                                  <a:pt x="1254" y="1177"/>
                                </a:cubicBezTo>
                                <a:cubicBezTo>
                                  <a:pt x="1297" y="1077"/>
                                  <a:pt x="1385" y="1051"/>
                                  <a:pt x="1380" y="886"/>
                                </a:cubicBezTo>
                                <a:cubicBezTo>
                                  <a:pt x="1397" y="689"/>
                                  <a:pt x="1382" y="660"/>
                                  <a:pt x="1311" y="475"/>
                                </a:cubicBezTo>
                                <a:cubicBezTo>
                                  <a:pt x="1281" y="380"/>
                                  <a:pt x="1301" y="555"/>
                                  <a:pt x="1275" y="537"/>
                                </a:cubicBezTo>
                                <a:cubicBezTo>
                                  <a:pt x="1252" y="551"/>
                                  <a:pt x="1197" y="565"/>
                                  <a:pt x="1172" y="562"/>
                                </a:cubicBezTo>
                                <a:cubicBezTo>
                                  <a:pt x="1147" y="559"/>
                                  <a:pt x="1134" y="536"/>
                                  <a:pt x="1126" y="516"/>
                                </a:cubicBezTo>
                                <a:cubicBezTo>
                                  <a:pt x="1118" y="496"/>
                                  <a:pt x="1118" y="462"/>
                                  <a:pt x="1126" y="444"/>
                                </a:cubicBezTo>
                                <a:cubicBezTo>
                                  <a:pt x="1134" y="426"/>
                                  <a:pt x="1150" y="418"/>
                                  <a:pt x="1172" y="408"/>
                                </a:cubicBezTo>
                                <a:cubicBezTo>
                                  <a:pt x="1194" y="398"/>
                                  <a:pt x="1314" y="443"/>
                                  <a:pt x="1259" y="382"/>
                                </a:cubicBezTo>
                                <a:cubicBezTo>
                                  <a:pt x="1234" y="356"/>
                                  <a:pt x="995" y="79"/>
                                  <a:pt x="844" y="41"/>
                                </a:cubicBezTo>
                                <a:cubicBezTo>
                                  <a:pt x="685" y="0"/>
                                  <a:pt x="438" y="54"/>
                                  <a:pt x="303" y="136"/>
                                </a:cubicBezTo>
                                <a:cubicBezTo>
                                  <a:pt x="162" y="231"/>
                                  <a:pt x="51" y="363"/>
                                  <a:pt x="33" y="534"/>
                                </a:cubicBezTo>
                                <a:cubicBezTo>
                                  <a:pt x="0" y="695"/>
                                  <a:pt x="22" y="961"/>
                                  <a:pt x="102" y="1102"/>
                                </a:cubicBezTo>
                                <a:cubicBezTo>
                                  <a:pt x="182" y="1243"/>
                                  <a:pt x="428" y="1325"/>
                                  <a:pt x="514" y="13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2280" y="630720"/>
                            <a:ext cx="320040" cy="266040"/>
                          </a:xfrm>
                        </wpg:grpSpPr>
                        <wps:wsp>
                          <wps:cNvSpPr/>
                          <wps:spPr>
                            <a:xfrm flipH="1" rot="1855800">
                              <a:off x="115560" y="89280"/>
                              <a:ext cx="201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35">
                                  <a:moveTo>
                                    <a:pt x="155" y="71"/>
                                  </a:moveTo>
                                  <a:cubicBezTo>
                                    <a:pt x="101" y="59"/>
                                    <a:pt x="83" y="0"/>
                                    <a:pt x="60" y="7"/>
                                  </a:cubicBezTo>
                                  <a:cubicBezTo>
                                    <a:pt x="37" y="14"/>
                                    <a:pt x="0" y="97"/>
                                    <a:pt x="16" y="116"/>
                                  </a:cubicBezTo>
                                  <a:cubicBezTo>
                                    <a:pt x="32" y="135"/>
                                    <a:pt x="90" y="123"/>
                                    <a:pt x="155" y="124"/>
                                  </a:cubicBezTo>
                                  <a:cubicBezTo>
                                    <a:pt x="220" y="125"/>
                                    <a:pt x="339" y="125"/>
                                    <a:pt x="405" y="124"/>
                                  </a:cubicBezTo>
                                  <a:cubicBezTo>
                                    <a:pt x="471" y="123"/>
                                    <a:pt x="535" y="135"/>
                                    <a:pt x="549" y="116"/>
                                  </a:cubicBezTo>
                                  <a:cubicBezTo>
                                    <a:pt x="563" y="97"/>
                                    <a:pt x="516" y="18"/>
                                    <a:pt x="489" y="12"/>
                                  </a:cubicBezTo>
                                  <a:cubicBezTo>
                                    <a:pt x="462" y="6"/>
                                    <a:pt x="442" y="68"/>
                                    <a:pt x="386" y="78"/>
                                  </a:cubicBezTo>
                                  <a:cubicBezTo>
                                    <a:pt x="330" y="88"/>
                                    <a:pt x="203" y="72"/>
                                    <a:pt x="155" y="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5800">
                              <a:off x="61560" y="114840"/>
                              <a:ext cx="257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45">
                                  <a:moveTo>
                                    <a:pt x="229" y="49"/>
                                  </a:moveTo>
                                  <a:cubicBezTo>
                                    <a:pt x="163" y="44"/>
                                    <a:pt x="86" y="9"/>
                                    <a:pt x="49" y="17"/>
                                  </a:cubicBezTo>
                                  <a:cubicBezTo>
                                    <a:pt x="12" y="25"/>
                                    <a:pt x="0" y="78"/>
                                    <a:pt x="6" y="98"/>
                                  </a:cubicBezTo>
                                  <a:cubicBezTo>
                                    <a:pt x="12" y="118"/>
                                    <a:pt x="54" y="135"/>
                                    <a:pt x="87" y="136"/>
                                  </a:cubicBezTo>
                                  <a:cubicBezTo>
                                    <a:pt x="120" y="137"/>
                                    <a:pt x="134" y="109"/>
                                    <a:pt x="207" y="104"/>
                                  </a:cubicBezTo>
                                  <a:cubicBezTo>
                                    <a:pt x="280" y="99"/>
                                    <a:pt x="460" y="104"/>
                                    <a:pt x="522" y="109"/>
                                  </a:cubicBezTo>
                                  <a:cubicBezTo>
                                    <a:pt x="584" y="114"/>
                                    <a:pt x="559" y="131"/>
                                    <a:pt x="582" y="136"/>
                                  </a:cubicBezTo>
                                  <a:cubicBezTo>
                                    <a:pt x="605" y="141"/>
                                    <a:pt x="635" y="145"/>
                                    <a:pt x="658" y="136"/>
                                  </a:cubicBezTo>
                                  <a:cubicBezTo>
                                    <a:pt x="681" y="127"/>
                                    <a:pt x="716" y="104"/>
                                    <a:pt x="718" y="82"/>
                                  </a:cubicBezTo>
                                  <a:cubicBezTo>
                                    <a:pt x="720" y="60"/>
                                    <a:pt x="705" y="12"/>
                                    <a:pt x="669" y="6"/>
                                  </a:cubicBezTo>
                                  <a:cubicBezTo>
                                    <a:pt x="633" y="0"/>
                                    <a:pt x="573" y="37"/>
                                    <a:pt x="500" y="44"/>
                                  </a:cubicBezTo>
                                  <a:cubicBezTo>
                                    <a:pt x="427" y="51"/>
                                    <a:pt x="285" y="48"/>
                                    <a:pt x="229" y="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5800">
                              <a:off x="7920" y="137520"/>
                              <a:ext cx="321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90">
                                  <a:moveTo>
                                    <a:pt x="315" y="74"/>
                                  </a:moveTo>
                                  <a:cubicBezTo>
                                    <a:pt x="257" y="76"/>
                                    <a:pt x="230" y="71"/>
                                    <a:pt x="185" y="63"/>
                                  </a:cubicBezTo>
                                  <a:cubicBezTo>
                                    <a:pt x="140" y="55"/>
                                    <a:pt x="73" y="16"/>
                                    <a:pt x="43" y="25"/>
                                  </a:cubicBezTo>
                                  <a:cubicBezTo>
                                    <a:pt x="13" y="34"/>
                                    <a:pt x="0" y="91"/>
                                    <a:pt x="5" y="117"/>
                                  </a:cubicBezTo>
                                  <a:cubicBezTo>
                                    <a:pt x="10" y="143"/>
                                    <a:pt x="23" y="176"/>
                                    <a:pt x="71" y="182"/>
                                  </a:cubicBezTo>
                                  <a:cubicBezTo>
                                    <a:pt x="119" y="188"/>
                                    <a:pt x="189" y="159"/>
                                    <a:pt x="291" y="151"/>
                                  </a:cubicBezTo>
                                  <a:cubicBezTo>
                                    <a:pt x="393" y="143"/>
                                    <a:pt x="589" y="130"/>
                                    <a:pt x="685" y="133"/>
                                  </a:cubicBezTo>
                                  <a:cubicBezTo>
                                    <a:pt x="781" y="136"/>
                                    <a:pt x="839" y="190"/>
                                    <a:pt x="869" y="171"/>
                                  </a:cubicBezTo>
                                  <a:cubicBezTo>
                                    <a:pt x="899" y="152"/>
                                    <a:pt x="892" y="38"/>
                                    <a:pt x="864" y="19"/>
                                  </a:cubicBezTo>
                                  <a:cubicBezTo>
                                    <a:pt x="836" y="0"/>
                                    <a:pt x="755" y="48"/>
                                    <a:pt x="701" y="57"/>
                                  </a:cubicBezTo>
                                  <a:cubicBezTo>
                                    <a:pt x="647" y="66"/>
                                    <a:pt x="602" y="71"/>
                                    <a:pt x="538" y="74"/>
                                  </a:cubicBezTo>
                                  <a:cubicBezTo>
                                    <a:pt x="474" y="77"/>
                                    <a:pt x="361" y="74"/>
                                    <a:pt x="315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5800">
                              <a:off x="5760" y="10080"/>
                              <a:ext cx="50760" cy="367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5800">
                              <a:off x="37080" y="82080"/>
                              <a:ext cx="3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7">
                                  <a:moveTo>
                                    <a:pt x="28" y="76"/>
                                  </a:moveTo>
                                  <a:cubicBezTo>
                                    <a:pt x="21" y="56"/>
                                    <a:pt x="7" y="47"/>
                                    <a:pt x="0" y="27"/>
                                  </a:cubicBezTo>
                                  <a:cubicBezTo>
                                    <a:pt x="10" y="0"/>
                                    <a:pt x="34" y="5"/>
                                    <a:pt x="60" y="0"/>
                                  </a:cubicBezTo>
                                  <a:cubicBezTo>
                                    <a:pt x="86" y="19"/>
                                    <a:pt x="83" y="26"/>
                                    <a:pt x="93" y="54"/>
                                  </a:cubicBezTo>
                                  <a:cubicBezTo>
                                    <a:pt x="91" y="65"/>
                                    <a:pt x="93" y="78"/>
                                    <a:pt x="87" y="87"/>
                                  </a:cubicBezTo>
                                  <a:cubicBezTo>
                                    <a:pt x="68" y="117"/>
                                    <a:pt x="47" y="76"/>
                                    <a:pt x="28" y="7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379800"/>
                            <a:ext cx="70560" cy="82080"/>
                          </a:xfrm>
                        </wpg:grpSpPr>
                        <wps:wsp>
                          <wps:cNvSpPr/>
                          <wps:spPr>
                            <a:xfrm rot="14283600">
                              <a:off x="-1080" y="21960"/>
                              <a:ext cx="73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7">
                                  <a:moveTo>
                                    <a:pt x="73" y="21"/>
                                  </a:moveTo>
                                  <a:cubicBezTo>
                                    <a:pt x="65" y="24"/>
                                    <a:pt x="70" y="17"/>
                                    <a:pt x="63" y="22"/>
                                  </a:cubicBezTo>
                                  <a:cubicBezTo>
                                    <a:pt x="56" y="27"/>
                                    <a:pt x="37" y="46"/>
                                    <a:pt x="31" y="51"/>
                                  </a:cubicBezTo>
                                  <a:cubicBezTo>
                                    <a:pt x="25" y="56"/>
                                    <a:pt x="30" y="47"/>
                                    <a:pt x="26" y="53"/>
                                  </a:cubicBezTo>
                                  <a:cubicBezTo>
                                    <a:pt x="22" y="59"/>
                                    <a:pt x="0" y="79"/>
                                    <a:pt x="4" y="87"/>
                                  </a:cubicBezTo>
                                  <a:cubicBezTo>
                                    <a:pt x="11" y="94"/>
                                    <a:pt x="32" y="107"/>
                                    <a:pt x="47" y="103"/>
                                  </a:cubicBezTo>
                                  <a:cubicBezTo>
                                    <a:pt x="62" y="99"/>
                                    <a:pt x="83" y="69"/>
                                    <a:pt x="93" y="62"/>
                                  </a:cubicBezTo>
                                  <a:cubicBezTo>
                                    <a:pt x="99" y="56"/>
                                    <a:pt x="97" y="67"/>
                                    <a:pt x="105" y="61"/>
                                  </a:cubicBezTo>
                                  <a:cubicBezTo>
                                    <a:pt x="102" y="52"/>
                                    <a:pt x="143" y="35"/>
                                    <a:pt x="144" y="25"/>
                                  </a:cubicBezTo>
                                  <a:cubicBezTo>
                                    <a:pt x="145" y="15"/>
                                    <a:pt x="124" y="2"/>
                                    <a:pt x="112" y="1"/>
                                  </a:cubicBezTo>
                                  <a:cubicBezTo>
                                    <a:pt x="100" y="0"/>
                                    <a:pt x="81" y="17"/>
                                    <a:pt x="73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83600">
                              <a:off x="17640" y="108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10"/>
                                  </a:moveTo>
                                  <a:cubicBezTo>
                                    <a:pt x="7" y="25"/>
                                    <a:pt x="7" y="36"/>
                                    <a:pt x="23" y="26"/>
                                  </a:cubicBezTo>
                                  <a:cubicBezTo>
                                    <a:pt x="30" y="10"/>
                                    <a:pt x="30" y="5"/>
                                    <a:pt x="13" y="0"/>
                                  </a:cubicBezTo>
                                  <a:cubicBezTo>
                                    <a:pt x="10" y="1"/>
                                    <a:pt x="5" y="1"/>
                                    <a:pt x="3" y="3"/>
                                  </a:cubicBezTo>
                                  <a:cubicBezTo>
                                    <a:pt x="1" y="5"/>
                                    <a:pt x="0" y="10"/>
                                    <a:pt x="0" y="13"/>
                                  </a:cubicBezTo>
                                  <a:cubicBezTo>
                                    <a:pt x="0" y="14"/>
                                    <a:pt x="2" y="11"/>
                                    <a:pt x="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83600">
                              <a:off x="44280" y="273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10"/>
                                  </a:moveTo>
                                  <a:cubicBezTo>
                                    <a:pt x="7" y="25"/>
                                    <a:pt x="7" y="36"/>
                                    <a:pt x="23" y="26"/>
                                  </a:cubicBezTo>
                                  <a:cubicBezTo>
                                    <a:pt x="30" y="10"/>
                                    <a:pt x="30" y="5"/>
                                    <a:pt x="13" y="0"/>
                                  </a:cubicBezTo>
                                  <a:cubicBezTo>
                                    <a:pt x="10" y="1"/>
                                    <a:pt x="5" y="1"/>
                                    <a:pt x="3" y="3"/>
                                  </a:cubicBezTo>
                                  <a:cubicBezTo>
                                    <a:pt x="1" y="5"/>
                                    <a:pt x="0" y="10"/>
                                    <a:pt x="0" y="13"/>
                                  </a:cubicBezTo>
                                  <a:cubicBezTo>
                                    <a:pt x="0" y="14"/>
                                    <a:pt x="2" y="11"/>
                                    <a:pt x="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83600">
                              <a:off x="40680" y="608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10"/>
                                  </a:moveTo>
                                  <a:cubicBezTo>
                                    <a:pt x="7" y="25"/>
                                    <a:pt x="7" y="36"/>
                                    <a:pt x="23" y="26"/>
                                  </a:cubicBezTo>
                                  <a:cubicBezTo>
                                    <a:pt x="30" y="10"/>
                                    <a:pt x="30" y="5"/>
                                    <a:pt x="13" y="0"/>
                                  </a:cubicBezTo>
                                  <a:cubicBezTo>
                                    <a:pt x="10" y="1"/>
                                    <a:pt x="5" y="1"/>
                                    <a:pt x="3" y="3"/>
                                  </a:cubicBezTo>
                                  <a:cubicBezTo>
                                    <a:pt x="1" y="5"/>
                                    <a:pt x="0" y="10"/>
                                    <a:pt x="0" y="13"/>
                                  </a:cubicBezTo>
                                  <a:cubicBezTo>
                                    <a:pt x="0" y="14"/>
                                    <a:pt x="2" y="11"/>
                                    <a:pt x="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83600">
                              <a:off x="5040" y="367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10"/>
                                  </a:moveTo>
                                  <a:cubicBezTo>
                                    <a:pt x="7" y="25"/>
                                    <a:pt x="7" y="36"/>
                                    <a:pt x="23" y="26"/>
                                  </a:cubicBezTo>
                                  <a:cubicBezTo>
                                    <a:pt x="30" y="10"/>
                                    <a:pt x="30" y="5"/>
                                    <a:pt x="13" y="0"/>
                                  </a:cubicBezTo>
                                  <a:cubicBezTo>
                                    <a:pt x="10" y="1"/>
                                    <a:pt x="5" y="1"/>
                                    <a:pt x="3" y="3"/>
                                  </a:cubicBezTo>
                                  <a:cubicBezTo>
                                    <a:pt x="1" y="5"/>
                                    <a:pt x="0" y="10"/>
                                    <a:pt x="0" y="13"/>
                                  </a:cubicBezTo>
                                  <a:cubicBezTo>
                                    <a:pt x="0" y="14"/>
                                    <a:pt x="2" y="11"/>
                                    <a:pt x="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610920"/>
                            <a:ext cx="289440" cy="261000"/>
                          </a:xfrm>
                        </wpg:grpSpPr>
                        <wps:wsp>
                          <wps:cNvSpPr/>
                          <wps:spPr>
                            <a:xfrm rot="17968800">
                              <a:off x="62640" y="10080"/>
                              <a:ext cx="163800" cy="240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83600">
                              <a:off x="121320" y="101520"/>
                              <a:ext cx="42480" cy="29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400680"/>
                            <a:ext cx="129600" cy="147240"/>
                          </a:xfrm>
                        </wpg:grpSpPr>
                        <wps:wsp>
                          <wps:cNvSpPr/>
                          <wps:spPr>
                            <a:xfrm rot="14283600">
                              <a:off x="360" y="37080"/>
                              <a:ext cx="128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9">
                                  <a:moveTo>
                                    <a:pt x="12" y="117"/>
                                  </a:moveTo>
                                  <a:cubicBezTo>
                                    <a:pt x="0" y="92"/>
                                    <a:pt x="2" y="49"/>
                                    <a:pt x="17" y="30"/>
                                  </a:cubicBezTo>
                                  <a:cubicBezTo>
                                    <a:pt x="32" y="11"/>
                                    <a:pt x="73" y="0"/>
                                    <a:pt x="104" y="3"/>
                                  </a:cubicBezTo>
                                  <a:cubicBezTo>
                                    <a:pt x="135" y="6"/>
                                    <a:pt x="184" y="22"/>
                                    <a:pt x="202" y="47"/>
                                  </a:cubicBezTo>
                                  <a:cubicBezTo>
                                    <a:pt x="220" y="72"/>
                                    <a:pt x="232" y="132"/>
                                    <a:pt x="213" y="155"/>
                                  </a:cubicBezTo>
                                  <a:cubicBezTo>
                                    <a:pt x="194" y="178"/>
                                    <a:pt x="121" y="189"/>
                                    <a:pt x="88" y="183"/>
                                  </a:cubicBezTo>
                                  <a:cubicBezTo>
                                    <a:pt x="55" y="177"/>
                                    <a:pt x="24" y="142"/>
                                    <a:pt x="12" y="11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39960"/>
                              <a:ext cx="76320" cy="74880"/>
                            </a:xfrm>
                          </wpg:grpSpPr>
                          <wps:wsp>
                            <wps:cNvSpPr/>
                            <wps:spPr>
                              <a:xfrm rot="17710200">
                                <a:off x="10440" y="7920"/>
                                <a:ext cx="55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07">
                                    <a:moveTo>
                                      <a:pt x="73" y="21"/>
                                    </a:moveTo>
                                    <a:cubicBezTo>
                                      <a:pt x="65" y="24"/>
                                      <a:pt x="70" y="17"/>
                                      <a:pt x="63" y="22"/>
                                    </a:cubicBezTo>
                                    <a:cubicBezTo>
                                      <a:pt x="56" y="27"/>
                                      <a:pt x="37" y="46"/>
                                      <a:pt x="31" y="51"/>
                                    </a:cubicBezTo>
                                    <a:cubicBezTo>
                                      <a:pt x="25" y="56"/>
                                      <a:pt x="30" y="47"/>
                                      <a:pt x="26" y="53"/>
                                    </a:cubicBezTo>
                                    <a:cubicBezTo>
                                      <a:pt x="22" y="59"/>
                                      <a:pt x="0" y="79"/>
                                      <a:pt x="4" y="87"/>
                                    </a:cubicBezTo>
                                    <a:cubicBezTo>
                                      <a:pt x="11" y="94"/>
                                      <a:pt x="32" y="107"/>
                                      <a:pt x="47" y="103"/>
                                    </a:cubicBezTo>
                                    <a:cubicBezTo>
                                      <a:pt x="62" y="99"/>
                                      <a:pt x="83" y="69"/>
                                      <a:pt x="93" y="62"/>
                                    </a:cubicBezTo>
                                    <a:cubicBezTo>
                                      <a:pt x="99" y="56"/>
                                      <a:pt x="97" y="67"/>
                                      <a:pt x="105" y="61"/>
                                    </a:cubicBezTo>
                                    <a:cubicBezTo>
                                      <a:pt x="102" y="52"/>
                                      <a:pt x="143" y="35"/>
                                      <a:pt x="144" y="25"/>
                                    </a:cubicBezTo>
                                    <a:cubicBezTo>
                                      <a:pt x="145" y="15"/>
                                      <a:pt x="124" y="2"/>
                                      <a:pt x="112" y="1"/>
                                    </a:cubicBezTo>
                                    <a:cubicBezTo>
                                      <a:pt x="100" y="0"/>
                                      <a:pt x="81" y="17"/>
                                      <a:pt x="73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10200">
                                <a:off x="45360" y="1260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10"/>
                                    </a:moveTo>
                                    <a:cubicBezTo>
                                      <a:pt x="7" y="25"/>
                                      <a:pt x="7" y="36"/>
                                      <a:pt x="23" y="26"/>
                                    </a:cubicBezTo>
                                    <a:cubicBezTo>
                                      <a:pt x="30" y="10"/>
                                      <a:pt x="30" y="5"/>
                                      <a:pt x="13" y="0"/>
                                    </a:cubicBezTo>
                                    <a:cubicBezTo>
                                      <a:pt x="10" y="1"/>
                                      <a:pt x="5" y="1"/>
                                      <a:pt x="3" y="3"/>
                                    </a:cubicBezTo>
                                    <a:cubicBezTo>
                                      <a:pt x="1" y="5"/>
                                      <a:pt x="0" y="10"/>
                                      <a:pt x="0" y="13"/>
                                    </a:cubicBezTo>
                                    <a:cubicBezTo>
                                      <a:pt x="0" y="14"/>
                                      <a:pt x="2" y="11"/>
                                      <a:pt x="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10200">
                                <a:off x="56160" y="4140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10"/>
                                    </a:moveTo>
                                    <a:cubicBezTo>
                                      <a:pt x="7" y="25"/>
                                      <a:pt x="7" y="36"/>
                                      <a:pt x="23" y="26"/>
                                    </a:cubicBezTo>
                                    <a:cubicBezTo>
                                      <a:pt x="30" y="10"/>
                                      <a:pt x="30" y="5"/>
                                      <a:pt x="13" y="0"/>
                                    </a:cubicBezTo>
                                    <a:cubicBezTo>
                                      <a:pt x="10" y="1"/>
                                      <a:pt x="5" y="1"/>
                                      <a:pt x="3" y="3"/>
                                    </a:cubicBezTo>
                                    <a:cubicBezTo>
                                      <a:pt x="1" y="5"/>
                                      <a:pt x="0" y="10"/>
                                      <a:pt x="0" y="13"/>
                                    </a:cubicBezTo>
                                    <a:cubicBezTo>
                                      <a:pt x="0" y="14"/>
                                      <a:pt x="2" y="11"/>
                                      <a:pt x="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10200">
                                <a:off x="18000" y="4572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10"/>
                                    </a:moveTo>
                                    <a:cubicBezTo>
                                      <a:pt x="7" y="25"/>
                                      <a:pt x="7" y="36"/>
                                      <a:pt x="23" y="26"/>
                                    </a:cubicBezTo>
                                    <a:cubicBezTo>
                                      <a:pt x="30" y="10"/>
                                      <a:pt x="30" y="5"/>
                                      <a:pt x="13" y="0"/>
                                    </a:cubicBezTo>
                                    <a:cubicBezTo>
                                      <a:pt x="10" y="1"/>
                                      <a:pt x="5" y="1"/>
                                      <a:pt x="3" y="3"/>
                                    </a:cubicBezTo>
                                    <a:cubicBezTo>
                                      <a:pt x="1" y="5"/>
                                      <a:pt x="0" y="10"/>
                                      <a:pt x="0" y="13"/>
                                    </a:cubicBezTo>
                                    <a:cubicBezTo>
                                      <a:pt x="0" y="14"/>
                                      <a:pt x="2" y="11"/>
                                      <a:pt x="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10200">
                                <a:off x="6480" y="684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10"/>
                                    </a:moveTo>
                                    <a:cubicBezTo>
                                      <a:pt x="7" y="25"/>
                                      <a:pt x="7" y="36"/>
                                      <a:pt x="23" y="26"/>
                                    </a:cubicBezTo>
                                    <a:cubicBezTo>
                                      <a:pt x="30" y="10"/>
                                      <a:pt x="30" y="5"/>
                                      <a:pt x="13" y="0"/>
                                    </a:cubicBezTo>
                                    <a:cubicBezTo>
                                      <a:pt x="10" y="1"/>
                                      <a:pt x="5" y="1"/>
                                      <a:pt x="3" y="3"/>
                                    </a:cubicBezTo>
                                    <a:cubicBezTo>
                                      <a:pt x="1" y="5"/>
                                      <a:pt x="0" y="10"/>
                                      <a:pt x="0" y="13"/>
                                    </a:cubicBezTo>
                                    <a:cubicBezTo>
                                      <a:pt x="0" y="14"/>
                                      <a:pt x="2" y="11"/>
                                      <a:pt x="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318320" y="4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4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60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382320"/>
                            <a:ext cx="100800" cy="114840"/>
                          </a:xfrm>
                        </wpg:grpSpPr>
                        <wps:wsp>
                          <wps:cNvSpPr/>
                          <wps:spPr>
                            <a:xfrm rot="14283600">
                              <a:off x="720" y="28800"/>
                              <a:ext cx="99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9">
                                  <a:moveTo>
                                    <a:pt x="12" y="117"/>
                                  </a:moveTo>
                                  <a:cubicBezTo>
                                    <a:pt x="0" y="92"/>
                                    <a:pt x="2" y="49"/>
                                    <a:pt x="17" y="30"/>
                                  </a:cubicBezTo>
                                  <a:cubicBezTo>
                                    <a:pt x="32" y="11"/>
                                    <a:pt x="73" y="0"/>
                                    <a:pt x="104" y="3"/>
                                  </a:cubicBezTo>
                                  <a:cubicBezTo>
                                    <a:pt x="135" y="6"/>
                                    <a:pt x="184" y="22"/>
                                    <a:pt x="202" y="47"/>
                                  </a:cubicBezTo>
                                  <a:cubicBezTo>
                                    <a:pt x="220" y="72"/>
                                    <a:pt x="232" y="132"/>
                                    <a:pt x="213" y="155"/>
                                  </a:cubicBezTo>
                                  <a:cubicBezTo>
                                    <a:pt x="194" y="178"/>
                                    <a:pt x="121" y="189"/>
                                    <a:pt x="88" y="183"/>
                                  </a:cubicBezTo>
                                  <a:cubicBezTo>
                                    <a:pt x="55" y="177"/>
                                    <a:pt x="24" y="142"/>
                                    <a:pt x="12" y="1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31680"/>
                              <a:ext cx="60480" cy="59040"/>
                            </a:xfrm>
                          </wpg:grpSpPr>
                          <wps:wsp>
                            <wps:cNvSpPr/>
                            <wps:spPr>
                              <a:xfrm rot="17710200">
                                <a:off x="7920" y="6480"/>
                                <a:ext cx="439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07">
                                    <a:moveTo>
                                      <a:pt x="73" y="21"/>
                                    </a:moveTo>
                                    <a:cubicBezTo>
                                      <a:pt x="65" y="24"/>
                                      <a:pt x="70" y="17"/>
                                      <a:pt x="63" y="22"/>
                                    </a:cubicBezTo>
                                    <a:cubicBezTo>
                                      <a:pt x="56" y="27"/>
                                      <a:pt x="37" y="46"/>
                                      <a:pt x="31" y="51"/>
                                    </a:cubicBezTo>
                                    <a:cubicBezTo>
                                      <a:pt x="25" y="56"/>
                                      <a:pt x="30" y="47"/>
                                      <a:pt x="26" y="53"/>
                                    </a:cubicBezTo>
                                    <a:cubicBezTo>
                                      <a:pt x="22" y="59"/>
                                      <a:pt x="0" y="79"/>
                                      <a:pt x="4" y="87"/>
                                    </a:cubicBezTo>
                                    <a:cubicBezTo>
                                      <a:pt x="11" y="94"/>
                                      <a:pt x="32" y="107"/>
                                      <a:pt x="47" y="103"/>
                                    </a:cubicBezTo>
                                    <a:cubicBezTo>
                                      <a:pt x="62" y="99"/>
                                      <a:pt x="83" y="69"/>
                                      <a:pt x="93" y="62"/>
                                    </a:cubicBezTo>
                                    <a:cubicBezTo>
                                      <a:pt x="99" y="56"/>
                                      <a:pt x="97" y="67"/>
                                      <a:pt x="105" y="61"/>
                                    </a:cubicBezTo>
                                    <a:cubicBezTo>
                                      <a:pt x="102" y="52"/>
                                      <a:pt x="143" y="35"/>
                                      <a:pt x="144" y="25"/>
                                    </a:cubicBezTo>
                                    <a:cubicBezTo>
                                      <a:pt x="145" y="15"/>
                                      <a:pt x="124" y="2"/>
                                      <a:pt x="112" y="1"/>
                                    </a:cubicBezTo>
                                    <a:cubicBezTo>
                                      <a:pt x="100" y="0"/>
                                      <a:pt x="81" y="17"/>
                                      <a:pt x="73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10200">
                                <a:off x="35640" y="936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10"/>
                                    </a:moveTo>
                                    <a:cubicBezTo>
                                      <a:pt x="7" y="25"/>
                                      <a:pt x="7" y="36"/>
                                      <a:pt x="23" y="26"/>
                                    </a:cubicBezTo>
                                    <a:cubicBezTo>
                                      <a:pt x="30" y="10"/>
                                      <a:pt x="30" y="5"/>
                                      <a:pt x="13" y="0"/>
                                    </a:cubicBezTo>
                                    <a:cubicBezTo>
                                      <a:pt x="10" y="1"/>
                                      <a:pt x="5" y="1"/>
                                      <a:pt x="3" y="3"/>
                                    </a:cubicBezTo>
                                    <a:cubicBezTo>
                                      <a:pt x="1" y="5"/>
                                      <a:pt x="0" y="10"/>
                                      <a:pt x="0" y="13"/>
                                    </a:cubicBezTo>
                                    <a:cubicBezTo>
                                      <a:pt x="0" y="14"/>
                                      <a:pt x="2" y="11"/>
                                      <a:pt x="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10200">
                                <a:off x="42840" y="3132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10"/>
                                    </a:moveTo>
                                    <a:cubicBezTo>
                                      <a:pt x="7" y="25"/>
                                      <a:pt x="7" y="36"/>
                                      <a:pt x="23" y="26"/>
                                    </a:cubicBezTo>
                                    <a:cubicBezTo>
                                      <a:pt x="30" y="10"/>
                                      <a:pt x="30" y="5"/>
                                      <a:pt x="13" y="0"/>
                                    </a:cubicBezTo>
                                    <a:cubicBezTo>
                                      <a:pt x="10" y="1"/>
                                      <a:pt x="5" y="1"/>
                                      <a:pt x="3" y="3"/>
                                    </a:cubicBezTo>
                                    <a:cubicBezTo>
                                      <a:pt x="1" y="5"/>
                                      <a:pt x="0" y="10"/>
                                      <a:pt x="0" y="13"/>
                                    </a:cubicBezTo>
                                    <a:cubicBezTo>
                                      <a:pt x="0" y="14"/>
                                      <a:pt x="2" y="11"/>
                                      <a:pt x="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10200">
                                <a:off x="13320" y="3528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10"/>
                                    </a:moveTo>
                                    <a:cubicBezTo>
                                      <a:pt x="7" y="25"/>
                                      <a:pt x="7" y="36"/>
                                      <a:pt x="23" y="26"/>
                                    </a:cubicBezTo>
                                    <a:cubicBezTo>
                                      <a:pt x="30" y="10"/>
                                      <a:pt x="30" y="5"/>
                                      <a:pt x="13" y="0"/>
                                    </a:cubicBezTo>
                                    <a:cubicBezTo>
                                      <a:pt x="10" y="1"/>
                                      <a:pt x="5" y="1"/>
                                      <a:pt x="3" y="3"/>
                                    </a:cubicBezTo>
                                    <a:cubicBezTo>
                                      <a:pt x="1" y="5"/>
                                      <a:pt x="0" y="10"/>
                                      <a:pt x="0" y="13"/>
                                    </a:cubicBezTo>
                                    <a:cubicBezTo>
                                      <a:pt x="0" y="14"/>
                                      <a:pt x="2" y="11"/>
                                      <a:pt x="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10200">
                                <a:off x="4680" y="540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10"/>
                                    </a:moveTo>
                                    <a:cubicBezTo>
                                      <a:pt x="7" y="25"/>
                                      <a:pt x="7" y="36"/>
                                      <a:pt x="23" y="26"/>
                                    </a:cubicBezTo>
                                    <a:cubicBezTo>
                                      <a:pt x="30" y="10"/>
                                      <a:pt x="30" y="5"/>
                                      <a:pt x="13" y="0"/>
                                    </a:cubicBezTo>
                                    <a:cubicBezTo>
                                      <a:pt x="10" y="1"/>
                                      <a:pt x="5" y="1"/>
                                      <a:pt x="3" y="3"/>
                                    </a:cubicBezTo>
                                    <a:cubicBezTo>
                                      <a:pt x="1" y="5"/>
                                      <a:pt x="0" y="10"/>
                                      <a:pt x="0" y="13"/>
                                    </a:cubicBezTo>
                                    <a:cubicBezTo>
                                      <a:pt x="0" y="14"/>
                                      <a:pt x="2" y="11"/>
                                      <a:pt x="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5160" y="429840"/>
                            <a:ext cx="189360" cy="166320"/>
                          </a:xfrm>
                        </wpg:grpSpPr>
                        <wps:wsp>
                          <wps:cNvSpPr/>
                          <wps:spPr>
                            <a:xfrm rot="3685200">
                              <a:off x="43560" y="2880"/>
                              <a:ext cx="10224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7040"/>
                              <a:ext cx="28080" cy="18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310680"/>
                            <a:ext cx="1789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8160"/>
                            <a:ext cx="14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52000"/>
                            <a:ext cx="72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327600"/>
                            <a:ext cx="4644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464760"/>
                            <a:ext cx="4644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459720"/>
                            <a:ext cx="4716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" y="324000"/>
                            <a:ext cx="4644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6360"/>
                            <a:ext cx="54000" cy="53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95200"/>
                            <a:ext cx="54000" cy="53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8000"/>
                            <a:ext cx="54000" cy="53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31360"/>
                            <a:ext cx="54000" cy="53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3040"/>
                            <a:ext cx="54000" cy="53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4000" cy="53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51720"/>
                            <a:ext cx="127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76">
                                <a:moveTo>
                                  <a:pt x="73" y="9"/>
                                </a:moveTo>
                                <a:cubicBezTo>
                                  <a:pt x="111" y="14"/>
                                  <a:pt x="157" y="0"/>
                                  <a:pt x="186" y="24"/>
                                </a:cubicBezTo>
                                <a:cubicBezTo>
                                  <a:pt x="202" y="38"/>
                                  <a:pt x="163" y="84"/>
                                  <a:pt x="163" y="84"/>
                                </a:cubicBezTo>
                                <a:cubicBezTo>
                                  <a:pt x="148" y="79"/>
                                  <a:pt x="132" y="76"/>
                                  <a:pt x="118" y="69"/>
                                </a:cubicBezTo>
                                <a:cubicBezTo>
                                  <a:pt x="102" y="61"/>
                                  <a:pt x="73" y="39"/>
                                  <a:pt x="73" y="39"/>
                                </a:cubicBezTo>
                                <a:cubicBezTo>
                                  <a:pt x="12" y="103"/>
                                  <a:pt x="68" y="101"/>
                                  <a:pt x="126" y="114"/>
                                </a:cubicBezTo>
                                <a:cubicBezTo>
                                  <a:pt x="134" y="150"/>
                                  <a:pt x="132" y="162"/>
                                  <a:pt x="96" y="174"/>
                                </a:cubicBezTo>
                                <a:cubicBezTo>
                                  <a:pt x="81" y="172"/>
                                  <a:pt x="63" y="176"/>
                                  <a:pt x="51" y="167"/>
                                </a:cubicBezTo>
                                <a:cubicBezTo>
                                  <a:pt x="0" y="132"/>
                                  <a:pt x="115" y="62"/>
                                  <a:pt x="133" y="47"/>
                                </a:cubicBezTo>
                                <a:cubicBezTo>
                                  <a:pt x="122" y="0"/>
                                  <a:pt x="110" y="1"/>
                                  <a:pt x="66" y="17"/>
                                </a:cubicBezTo>
                                <a:cubicBezTo>
                                  <a:pt x="33" y="49"/>
                                  <a:pt x="35" y="47"/>
                                  <a:pt x="7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472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10040"/>
                            <a:ext cx="26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6224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758880"/>
                            <a:ext cx="11448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0" y="561240"/>
                            <a:ext cx="34308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56124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74040"/>
                            <a:ext cx="54000" cy="53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0800">
                            <a:off x="1675440" y="363240"/>
                            <a:ext cx="52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038">
                                <a:moveTo>
                                  <a:pt x="116" y="247"/>
                                </a:moveTo>
                                <a:cubicBezTo>
                                  <a:pt x="96" y="270"/>
                                  <a:pt x="98" y="335"/>
                                  <a:pt x="75" y="371"/>
                                </a:cubicBezTo>
                                <a:cubicBezTo>
                                  <a:pt x="55" y="405"/>
                                  <a:pt x="17" y="495"/>
                                  <a:pt x="13" y="576"/>
                                </a:cubicBezTo>
                                <a:cubicBezTo>
                                  <a:pt x="0" y="653"/>
                                  <a:pt x="13" y="718"/>
                                  <a:pt x="34" y="772"/>
                                </a:cubicBezTo>
                                <a:cubicBezTo>
                                  <a:pt x="80" y="797"/>
                                  <a:pt x="91" y="883"/>
                                  <a:pt x="140" y="903"/>
                                </a:cubicBezTo>
                                <a:cubicBezTo>
                                  <a:pt x="173" y="917"/>
                                  <a:pt x="186" y="939"/>
                                  <a:pt x="221" y="948"/>
                                </a:cubicBezTo>
                                <a:cubicBezTo>
                                  <a:pt x="254" y="989"/>
                                  <a:pt x="221" y="959"/>
                                  <a:pt x="276" y="978"/>
                                </a:cubicBezTo>
                                <a:cubicBezTo>
                                  <a:pt x="286" y="982"/>
                                  <a:pt x="293" y="990"/>
                                  <a:pt x="303" y="993"/>
                                </a:cubicBezTo>
                                <a:cubicBezTo>
                                  <a:pt x="327" y="1002"/>
                                  <a:pt x="352" y="1008"/>
                                  <a:pt x="376" y="1016"/>
                                </a:cubicBezTo>
                                <a:cubicBezTo>
                                  <a:pt x="411" y="1026"/>
                                  <a:pt x="450" y="1029"/>
                                  <a:pt x="485" y="1038"/>
                                </a:cubicBezTo>
                                <a:cubicBezTo>
                                  <a:pt x="567" y="1036"/>
                                  <a:pt x="649" y="1037"/>
                                  <a:pt x="731" y="1031"/>
                                </a:cubicBezTo>
                                <a:cubicBezTo>
                                  <a:pt x="753" y="1029"/>
                                  <a:pt x="774" y="1008"/>
                                  <a:pt x="794" y="1001"/>
                                </a:cubicBezTo>
                                <a:cubicBezTo>
                                  <a:pt x="806" y="997"/>
                                  <a:pt x="867" y="987"/>
                                  <a:pt x="876" y="986"/>
                                </a:cubicBezTo>
                                <a:cubicBezTo>
                                  <a:pt x="916" y="942"/>
                                  <a:pt x="948" y="896"/>
                                  <a:pt x="985" y="851"/>
                                </a:cubicBezTo>
                                <a:cubicBezTo>
                                  <a:pt x="988" y="839"/>
                                  <a:pt x="989" y="826"/>
                                  <a:pt x="994" y="813"/>
                                </a:cubicBezTo>
                                <a:cubicBezTo>
                                  <a:pt x="998" y="803"/>
                                  <a:pt x="1008" y="794"/>
                                  <a:pt x="1012" y="783"/>
                                </a:cubicBezTo>
                                <a:cubicBezTo>
                                  <a:pt x="1018" y="769"/>
                                  <a:pt x="1018" y="753"/>
                                  <a:pt x="1022" y="739"/>
                                </a:cubicBezTo>
                                <a:cubicBezTo>
                                  <a:pt x="1031" y="703"/>
                                  <a:pt x="1049" y="670"/>
                                  <a:pt x="1058" y="633"/>
                                </a:cubicBezTo>
                                <a:cubicBezTo>
                                  <a:pt x="1070" y="517"/>
                                  <a:pt x="1054" y="405"/>
                                  <a:pt x="1003" y="296"/>
                                </a:cubicBezTo>
                                <a:cubicBezTo>
                                  <a:pt x="996" y="281"/>
                                  <a:pt x="872" y="209"/>
                                  <a:pt x="862" y="196"/>
                                </a:cubicBezTo>
                                <a:cubicBezTo>
                                  <a:pt x="825" y="145"/>
                                  <a:pt x="764" y="153"/>
                                  <a:pt x="697" y="134"/>
                                </a:cubicBezTo>
                                <a:cubicBezTo>
                                  <a:pt x="636" y="110"/>
                                  <a:pt x="686" y="32"/>
                                  <a:pt x="666" y="16"/>
                                </a:cubicBezTo>
                                <a:cubicBezTo>
                                  <a:pt x="646" y="0"/>
                                  <a:pt x="606" y="35"/>
                                  <a:pt x="579" y="36"/>
                                </a:cubicBezTo>
                                <a:cubicBezTo>
                                  <a:pt x="552" y="37"/>
                                  <a:pt x="522" y="6"/>
                                  <a:pt x="502" y="21"/>
                                </a:cubicBezTo>
                                <a:cubicBezTo>
                                  <a:pt x="460" y="24"/>
                                  <a:pt x="503" y="136"/>
                                  <a:pt x="461" y="124"/>
                                </a:cubicBezTo>
                                <a:cubicBezTo>
                                  <a:pt x="440" y="139"/>
                                  <a:pt x="712" y="126"/>
                                  <a:pt x="687" y="129"/>
                                </a:cubicBezTo>
                                <a:cubicBezTo>
                                  <a:pt x="662" y="132"/>
                                  <a:pt x="407" y="119"/>
                                  <a:pt x="312" y="139"/>
                                </a:cubicBezTo>
                                <a:cubicBezTo>
                                  <a:pt x="203" y="159"/>
                                  <a:pt x="172" y="216"/>
                                  <a:pt x="116" y="2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93840"/>
                            <a:ext cx="54000" cy="53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0240" y="528840"/>
                            <a:ext cx="189360" cy="166320"/>
                          </a:xfrm>
                        </wpg:grpSpPr>
                        <wps:wsp>
                          <wps:cNvSpPr/>
                          <wps:spPr>
                            <a:xfrm rot="3685200">
                              <a:off x="43560" y="2880"/>
                              <a:ext cx="10224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7040"/>
                              <a:ext cx="28080" cy="18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7120" y="362520"/>
                            <a:ext cx="4946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76">
                                <a:moveTo>
                                  <a:pt x="210" y="182"/>
                                </a:moveTo>
                                <a:cubicBezTo>
                                  <a:pt x="270" y="130"/>
                                  <a:pt x="330" y="52"/>
                                  <a:pt x="390" y="26"/>
                                </a:cubicBezTo>
                                <a:cubicBezTo>
                                  <a:pt x="450" y="0"/>
                                  <a:pt x="510" y="0"/>
                                  <a:pt x="570" y="26"/>
                                </a:cubicBezTo>
                                <a:cubicBezTo>
                                  <a:pt x="630" y="52"/>
                                  <a:pt x="720" y="130"/>
                                  <a:pt x="750" y="182"/>
                                </a:cubicBezTo>
                                <a:cubicBezTo>
                                  <a:pt x="780" y="234"/>
                                  <a:pt x="750" y="286"/>
                                  <a:pt x="750" y="338"/>
                                </a:cubicBezTo>
                                <a:cubicBezTo>
                                  <a:pt x="750" y="390"/>
                                  <a:pt x="780" y="442"/>
                                  <a:pt x="750" y="494"/>
                                </a:cubicBezTo>
                                <a:cubicBezTo>
                                  <a:pt x="720" y="546"/>
                                  <a:pt x="660" y="624"/>
                                  <a:pt x="570" y="650"/>
                                </a:cubicBezTo>
                                <a:cubicBezTo>
                                  <a:pt x="480" y="676"/>
                                  <a:pt x="300" y="676"/>
                                  <a:pt x="210" y="650"/>
                                </a:cubicBezTo>
                                <a:cubicBezTo>
                                  <a:pt x="120" y="624"/>
                                  <a:pt x="60" y="546"/>
                                  <a:pt x="30" y="494"/>
                                </a:cubicBezTo>
                                <a:cubicBezTo>
                                  <a:pt x="0" y="442"/>
                                  <a:pt x="0" y="390"/>
                                  <a:pt x="30" y="338"/>
                                </a:cubicBezTo>
                                <a:cubicBezTo>
                                  <a:pt x="60" y="286"/>
                                  <a:pt x="150" y="234"/>
                                  <a:pt x="210" y="1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7440" y="1123200"/>
                            <a:ext cx="189360" cy="166320"/>
                          </a:xfrm>
                        </wpg:grpSpPr>
                        <wps:wsp>
                          <wps:cNvSpPr/>
                          <wps:spPr>
                            <a:xfrm rot="3685200">
                              <a:off x="43560" y="2880"/>
                              <a:ext cx="10224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7040"/>
                              <a:ext cx="28080" cy="18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3600" y="956880"/>
                            <a:ext cx="4946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76">
                                <a:moveTo>
                                  <a:pt x="210" y="182"/>
                                </a:moveTo>
                                <a:cubicBezTo>
                                  <a:pt x="270" y="130"/>
                                  <a:pt x="330" y="52"/>
                                  <a:pt x="390" y="26"/>
                                </a:cubicBezTo>
                                <a:cubicBezTo>
                                  <a:pt x="450" y="0"/>
                                  <a:pt x="510" y="0"/>
                                  <a:pt x="570" y="26"/>
                                </a:cubicBezTo>
                                <a:cubicBezTo>
                                  <a:pt x="630" y="52"/>
                                  <a:pt x="720" y="130"/>
                                  <a:pt x="750" y="182"/>
                                </a:cubicBezTo>
                                <a:cubicBezTo>
                                  <a:pt x="780" y="234"/>
                                  <a:pt x="750" y="286"/>
                                  <a:pt x="750" y="338"/>
                                </a:cubicBezTo>
                                <a:cubicBezTo>
                                  <a:pt x="750" y="390"/>
                                  <a:pt x="780" y="442"/>
                                  <a:pt x="750" y="494"/>
                                </a:cubicBezTo>
                                <a:cubicBezTo>
                                  <a:pt x="720" y="546"/>
                                  <a:pt x="660" y="624"/>
                                  <a:pt x="570" y="650"/>
                                </a:cubicBezTo>
                                <a:cubicBezTo>
                                  <a:pt x="480" y="676"/>
                                  <a:pt x="300" y="676"/>
                                  <a:pt x="210" y="650"/>
                                </a:cubicBezTo>
                                <a:cubicBezTo>
                                  <a:pt x="120" y="624"/>
                                  <a:pt x="60" y="546"/>
                                  <a:pt x="30" y="494"/>
                                </a:cubicBezTo>
                                <a:cubicBezTo>
                                  <a:pt x="0" y="442"/>
                                  <a:pt x="0" y="390"/>
                                  <a:pt x="30" y="338"/>
                                </a:cubicBezTo>
                                <a:cubicBezTo>
                                  <a:pt x="60" y="286"/>
                                  <a:pt x="150" y="234"/>
                                  <a:pt x="210" y="1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240" y="429840"/>
                            <a:ext cx="189360" cy="166320"/>
                          </a:xfrm>
                        </wpg:grpSpPr>
                        <wps:wsp>
                          <wps:cNvSpPr/>
                          <wps:spPr>
                            <a:xfrm rot="3685200">
                              <a:off x="43560" y="2880"/>
                              <a:ext cx="10224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7040"/>
                              <a:ext cx="28080" cy="18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7040" y="362520"/>
                            <a:ext cx="4946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76">
                                <a:moveTo>
                                  <a:pt x="210" y="182"/>
                                </a:moveTo>
                                <a:cubicBezTo>
                                  <a:pt x="270" y="130"/>
                                  <a:pt x="330" y="52"/>
                                  <a:pt x="390" y="26"/>
                                </a:cubicBezTo>
                                <a:cubicBezTo>
                                  <a:pt x="450" y="0"/>
                                  <a:pt x="510" y="0"/>
                                  <a:pt x="570" y="26"/>
                                </a:cubicBezTo>
                                <a:cubicBezTo>
                                  <a:pt x="630" y="52"/>
                                  <a:pt x="720" y="130"/>
                                  <a:pt x="750" y="182"/>
                                </a:cubicBezTo>
                                <a:cubicBezTo>
                                  <a:pt x="780" y="234"/>
                                  <a:pt x="750" y="286"/>
                                  <a:pt x="750" y="338"/>
                                </a:cubicBezTo>
                                <a:cubicBezTo>
                                  <a:pt x="750" y="390"/>
                                  <a:pt x="780" y="442"/>
                                  <a:pt x="750" y="494"/>
                                </a:cubicBezTo>
                                <a:cubicBezTo>
                                  <a:pt x="720" y="546"/>
                                  <a:pt x="660" y="624"/>
                                  <a:pt x="570" y="650"/>
                                </a:cubicBezTo>
                                <a:cubicBezTo>
                                  <a:pt x="480" y="676"/>
                                  <a:pt x="300" y="676"/>
                                  <a:pt x="210" y="650"/>
                                </a:cubicBezTo>
                                <a:cubicBezTo>
                                  <a:pt x="120" y="624"/>
                                  <a:pt x="60" y="546"/>
                                  <a:pt x="30" y="494"/>
                                </a:cubicBezTo>
                                <a:cubicBezTo>
                                  <a:pt x="0" y="442"/>
                                  <a:pt x="0" y="390"/>
                                  <a:pt x="30" y="338"/>
                                </a:cubicBezTo>
                                <a:cubicBezTo>
                                  <a:pt x="60" y="286"/>
                                  <a:pt x="150" y="234"/>
                                  <a:pt x="210" y="1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6840" y="582840"/>
                            <a:ext cx="271080" cy="149760"/>
                          </a:xfrm>
                        </wpg:grpSpPr>
                        <wps:wsp>
                          <wps:cNvSpPr/>
                          <wps:spPr>
                            <a:xfrm flipH="1" rot="20901000">
                              <a:off x="80640" y="13680"/>
                              <a:ext cx="140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35">
                                  <a:moveTo>
                                    <a:pt x="155" y="71"/>
                                  </a:moveTo>
                                  <a:cubicBezTo>
                                    <a:pt x="101" y="59"/>
                                    <a:pt x="83" y="0"/>
                                    <a:pt x="60" y="7"/>
                                  </a:cubicBezTo>
                                  <a:cubicBezTo>
                                    <a:pt x="37" y="14"/>
                                    <a:pt x="0" y="97"/>
                                    <a:pt x="16" y="116"/>
                                  </a:cubicBezTo>
                                  <a:cubicBezTo>
                                    <a:pt x="32" y="135"/>
                                    <a:pt x="90" y="123"/>
                                    <a:pt x="155" y="124"/>
                                  </a:cubicBezTo>
                                  <a:cubicBezTo>
                                    <a:pt x="220" y="125"/>
                                    <a:pt x="339" y="125"/>
                                    <a:pt x="405" y="124"/>
                                  </a:cubicBezTo>
                                  <a:cubicBezTo>
                                    <a:pt x="471" y="123"/>
                                    <a:pt x="535" y="135"/>
                                    <a:pt x="549" y="116"/>
                                  </a:cubicBezTo>
                                  <a:cubicBezTo>
                                    <a:pt x="563" y="97"/>
                                    <a:pt x="516" y="18"/>
                                    <a:pt x="489" y="12"/>
                                  </a:cubicBezTo>
                                  <a:cubicBezTo>
                                    <a:pt x="462" y="6"/>
                                    <a:pt x="442" y="68"/>
                                    <a:pt x="386" y="78"/>
                                  </a:cubicBezTo>
                                  <a:cubicBezTo>
                                    <a:pt x="330" y="88"/>
                                    <a:pt x="203" y="72"/>
                                    <a:pt x="155" y="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01000">
                              <a:off x="63000" y="49320"/>
                              <a:ext cx="179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45">
                                  <a:moveTo>
                                    <a:pt x="229" y="49"/>
                                  </a:moveTo>
                                  <a:cubicBezTo>
                                    <a:pt x="163" y="44"/>
                                    <a:pt x="86" y="9"/>
                                    <a:pt x="49" y="17"/>
                                  </a:cubicBezTo>
                                  <a:cubicBezTo>
                                    <a:pt x="12" y="25"/>
                                    <a:pt x="0" y="78"/>
                                    <a:pt x="6" y="98"/>
                                  </a:cubicBezTo>
                                  <a:cubicBezTo>
                                    <a:pt x="12" y="118"/>
                                    <a:pt x="54" y="135"/>
                                    <a:pt x="87" y="136"/>
                                  </a:cubicBezTo>
                                  <a:cubicBezTo>
                                    <a:pt x="120" y="137"/>
                                    <a:pt x="134" y="109"/>
                                    <a:pt x="207" y="104"/>
                                  </a:cubicBezTo>
                                  <a:cubicBezTo>
                                    <a:pt x="280" y="99"/>
                                    <a:pt x="460" y="104"/>
                                    <a:pt x="522" y="109"/>
                                  </a:cubicBezTo>
                                  <a:cubicBezTo>
                                    <a:pt x="584" y="114"/>
                                    <a:pt x="559" y="131"/>
                                    <a:pt x="582" y="136"/>
                                  </a:cubicBezTo>
                                  <a:cubicBezTo>
                                    <a:pt x="605" y="141"/>
                                    <a:pt x="635" y="145"/>
                                    <a:pt x="658" y="136"/>
                                  </a:cubicBezTo>
                                  <a:cubicBezTo>
                                    <a:pt x="681" y="127"/>
                                    <a:pt x="716" y="104"/>
                                    <a:pt x="718" y="82"/>
                                  </a:cubicBezTo>
                                  <a:cubicBezTo>
                                    <a:pt x="720" y="60"/>
                                    <a:pt x="705" y="12"/>
                                    <a:pt x="669" y="6"/>
                                  </a:cubicBezTo>
                                  <a:cubicBezTo>
                                    <a:pt x="633" y="0"/>
                                    <a:pt x="573" y="37"/>
                                    <a:pt x="500" y="44"/>
                                  </a:cubicBezTo>
                                  <a:cubicBezTo>
                                    <a:pt x="427" y="51"/>
                                    <a:pt x="285" y="48"/>
                                    <a:pt x="229" y="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01000">
                              <a:off x="44640" y="79200"/>
                              <a:ext cx="224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90">
                                  <a:moveTo>
                                    <a:pt x="315" y="74"/>
                                  </a:moveTo>
                                  <a:cubicBezTo>
                                    <a:pt x="257" y="76"/>
                                    <a:pt x="230" y="71"/>
                                    <a:pt x="185" y="63"/>
                                  </a:cubicBezTo>
                                  <a:cubicBezTo>
                                    <a:pt x="140" y="55"/>
                                    <a:pt x="73" y="16"/>
                                    <a:pt x="43" y="25"/>
                                  </a:cubicBezTo>
                                  <a:cubicBezTo>
                                    <a:pt x="13" y="34"/>
                                    <a:pt x="0" y="91"/>
                                    <a:pt x="5" y="117"/>
                                  </a:cubicBezTo>
                                  <a:cubicBezTo>
                                    <a:pt x="10" y="143"/>
                                    <a:pt x="23" y="176"/>
                                    <a:pt x="71" y="182"/>
                                  </a:cubicBezTo>
                                  <a:cubicBezTo>
                                    <a:pt x="119" y="188"/>
                                    <a:pt x="189" y="159"/>
                                    <a:pt x="291" y="151"/>
                                  </a:cubicBezTo>
                                  <a:cubicBezTo>
                                    <a:pt x="393" y="143"/>
                                    <a:pt x="589" y="130"/>
                                    <a:pt x="685" y="133"/>
                                  </a:cubicBezTo>
                                  <a:cubicBezTo>
                                    <a:pt x="781" y="136"/>
                                    <a:pt x="839" y="190"/>
                                    <a:pt x="869" y="171"/>
                                  </a:cubicBezTo>
                                  <a:cubicBezTo>
                                    <a:pt x="899" y="152"/>
                                    <a:pt x="892" y="38"/>
                                    <a:pt x="864" y="19"/>
                                  </a:cubicBezTo>
                                  <a:cubicBezTo>
                                    <a:pt x="836" y="0"/>
                                    <a:pt x="755" y="48"/>
                                    <a:pt x="701" y="57"/>
                                  </a:cubicBezTo>
                                  <a:cubicBezTo>
                                    <a:pt x="647" y="66"/>
                                    <a:pt x="602" y="71"/>
                                    <a:pt x="538" y="74"/>
                                  </a:cubicBezTo>
                                  <a:cubicBezTo>
                                    <a:pt x="474" y="77"/>
                                    <a:pt x="361" y="74"/>
                                    <a:pt x="315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01000">
                              <a:off x="3240" y="67680"/>
                              <a:ext cx="35640" cy="37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01000">
                              <a:off x="56520" y="10980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7">
                                  <a:moveTo>
                                    <a:pt x="28" y="76"/>
                                  </a:moveTo>
                                  <a:cubicBezTo>
                                    <a:pt x="21" y="56"/>
                                    <a:pt x="7" y="47"/>
                                    <a:pt x="0" y="27"/>
                                  </a:cubicBezTo>
                                  <a:cubicBezTo>
                                    <a:pt x="10" y="0"/>
                                    <a:pt x="34" y="5"/>
                                    <a:pt x="60" y="0"/>
                                  </a:cubicBezTo>
                                  <a:cubicBezTo>
                                    <a:pt x="86" y="19"/>
                                    <a:pt x="83" y="26"/>
                                    <a:pt x="93" y="54"/>
                                  </a:cubicBezTo>
                                  <a:cubicBezTo>
                                    <a:pt x="91" y="65"/>
                                    <a:pt x="93" y="78"/>
                                    <a:pt x="87" y="87"/>
                                  </a:cubicBezTo>
                                  <a:cubicBezTo>
                                    <a:pt x="68" y="117"/>
                                    <a:pt x="47" y="76"/>
                                    <a:pt x="28" y="7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120" y="347400"/>
                            <a:ext cx="1353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50040" y="39960"/>
                              <a:ext cx="3636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77040" y="-2160"/>
                              <a:ext cx="35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21960" y="-2160"/>
                              <a:ext cx="35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1960" y="546120"/>
                            <a:ext cx="1346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39960"/>
                              <a:ext cx="35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76680" y="-2160"/>
                              <a:ext cx="35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21600" y="-2160"/>
                              <a:ext cx="35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3360" y="645120"/>
                            <a:ext cx="1346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39960"/>
                              <a:ext cx="35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76680" y="-2160"/>
                              <a:ext cx="35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21600" y="-2160"/>
                              <a:ext cx="35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240" y="0"/>
                            <a:ext cx="38854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728">
                                <a:moveTo>
                                  <a:pt x="0" y="416"/>
                                </a:moveTo>
                                <a:cubicBezTo>
                                  <a:pt x="165" y="364"/>
                                  <a:pt x="330" y="312"/>
                                  <a:pt x="720" y="260"/>
                                </a:cubicBezTo>
                                <a:cubicBezTo>
                                  <a:pt x="1110" y="208"/>
                                  <a:pt x="1830" y="130"/>
                                  <a:pt x="2340" y="104"/>
                                </a:cubicBezTo>
                                <a:cubicBezTo>
                                  <a:pt x="2850" y="78"/>
                                  <a:pt x="3150" y="0"/>
                                  <a:pt x="3780" y="104"/>
                                </a:cubicBezTo>
                                <a:cubicBezTo>
                                  <a:pt x="4410" y="208"/>
                                  <a:pt x="5730" y="624"/>
                                  <a:pt x="6120" y="72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61240"/>
                            <a:ext cx="23997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118">
                                <a:moveTo>
                                  <a:pt x="0" y="0"/>
                                </a:moveTo>
                                <a:cubicBezTo>
                                  <a:pt x="30" y="91"/>
                                  <a:pt x="60" y="182"/>
                                  <a:pt x="180" y="312"/>
                                </a:cubicBezTo>
                                <a:cubicBezTo>
                                  <a:pt x="300" y="442"/>
                                  <a:pt x="480" y="650"/>
                                  <a:pt x="720" y="780"/>
                                </a:cubicBezTo>
                                <a:cubicBezTo>
                                  <a:pt x="960" y="910"/>
                                  <a:pt x="1290" y="1066"/>
                                  <a:pt x="1620" y="1092"/>
                                </a:cubicBezTo>
                                <a:cubicBezTo>
                                  <a:pt x="1950" y="1118"/>
                                  <a:pt x="2340" y="1040"/>
                                  <a:pt x="2700" y="936"/>
                                </a:cubicBezTo>
                                <a:cubicBezTo>
                                  <a:pt x="3060" y="832"/>
                                  <a:pt x="3420" y="650"/>
                                  <a:pt x="3780" y="4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" y="758160"/>
                            <a:ext cx="382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720000"/>
                            <a:ext cx="382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666720"/>
                            <a:ext cx="382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329840"/>
                            <a:ext cx="382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718200"/>
                            <a:ext cx="381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65520"/>
                            <a:ext cx="382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778680"/>
                            <a:ext cx="382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0840" y="283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920" y="263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660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64320"/>
                            <a:ext cx="71280" cy="71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415440"/>
                            <a:ext cx="71640" cy="71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64320"/>
                            <a:ext cx="71280" cy="7128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25pt;height:127.45pt" coordorigin="0,0" coordsize="6905,2549">
                <v:shape id="shape_0" stroked="f" o:allowincell="f" style="position:absolute;left:3657;top:166;width:60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7,1604" path="m514,1383c599,1434,770,1407,803,1413l710,1419c692,1436,706,1487,697,1514c688,1541,656,1571,655,1584c654,1597,677,1601,692,1593c700,1604,728,1535,746,1536c764,1535,787,1582,803,1588c819,1594,841,1586,840,1575c839,1564,806,1546,799,1519c792,1492,785,1434,797,1412l872,1387c948,1348,1169,1260,1254,1177c1297,1077,1385,1051,1380,886c1397,689,1382,660,1311,475c1281,380,1301,555,1275,537c1252,551,1197,565,1172,562c1147,559,1134,536,1126,516c1118,496,1118,462,1126,444c1134,426,1150,418,1172,408c1194,398,1314,443,1259,382c1234,356,995,79,844,41c685,0,438,54,303,136c162,231,51,363,33,534c0,695,22,961,102,1102c182,1243,428,1325,514,1383xe" fillcolor="white" stroked="t" o:allowincell="f" style="position:absolute;left:988;top:392;width:1483;height:1216;mso-wrap-style:none;v-text-anchor:middle;rotation:238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666;top:1009;width:510;height:278">
                  <v:shape id="shape_0" coordsize="563,135" path="m155,71c101,59,83,0,60,7c37,14,0,97,16,116c32,135,90,123,155,124c220,125,339,125,405,124c471,123,535,135,549,116c563,97,516,18,489,12c462,6,442,68,386,78c330,88,203,72,155,71xe" fillcolor="white" stroked="t" o:allowincell="f" style="position:absolute;left:1840;top:1134;width:316;height:53;flip:x;mso-wrap-style:none;v-text-anchor:middle;rotation:329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0,145" path="m229,49c163,44,86,9,49,17c12,25,0,78,6,98c12,118,54,135,87,136c120,137,134,109,207,104c280,99,460,104,522,109c584,114,559,131,582,136c605,141,635,145,658,136c681,127,716,104,718,82c720,60,705,12,669,6c633,0,573,37,500,44c427,51,285,48,229,49xe" fillcolor="white" stroked="t" o:allowincell="f" style="position:absolute;left:1755;top:1174;width:405;height:57;flip:x;mso-wrap-style:none;v-text-anchor:middle;rotation:329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99,190" path="m315,74c257,76,230,71,185,63c140,55,73,16,43,25c13,34,0,91,5,117c10,143,23,176,71,182c119,188,189,159,291,151c393,143,589,130,685,133c781,136,839,190,869,171c899,152,892,38,864,19c836,0,755,48,701,57c647,66,602,71,538,74c474,77,361,74,315,74xe" fillcolor="white" stroked="t" o:allowincell="f" style="position:absolute;left:1670;top:1209;width:506;height:76;flip:x;mso-wrap-style:none;v-text-anchor:middle;rotation:329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stroked="t" o:allowincell="f" style="position:absolute;left:1666;top:1009;width:79;height:57;flip:x;mso-wrap-style:none;v-text-anchor:middle;rotation:329;mso-position-horizontal-relative:char">
                    <v:imagedata r:id="rId23" o:detectmouseclick="t"/>
                    <v:stroke color="black" weight="9360" joinstyle="miter" endcap="flat"/>
                    <w10:wrap type="none"/>
                  </v:oval>
                  <v:shape id="shape_0" coordsize="93,117" path="m28,76c21,56,7,47,0,27c10,0,34,5,60,0c86,19,83,26,93,54c91,65,93,78,87,87c68,117,47,76,28,76xe" stroked="t" o:allowincell="f" style="position:absolute;left:1715;top:1122;width:51;height:47;flip:x;mso-wrap-style:none;v-text-anchor:middle;rotation:329;mso-position-horizontal-relative:char">
                    <v:imagedata r:id="rId24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1180;top:614;width:115;height:99">
                  <v:shape id="shape_0" coordsize="145,107" path="m73,21c65,24,70,17,63,22c56,27,37,46,31,51c25,56,30,47,26,53c22,59,0,79,4,87c11,94,32,107,47,103c62,99,83,69,93,62c99,56,97,67,105,61c102,52,143,35,144,25c145,15,124,2,112,1c100,0,81,17,73,21xe" fillcolor="white" stroked="t" o:allowincell="f" style="position:absolute;left:1180;top:632;width:114;height:58;mso-wrap-style:none;v-text-anchor:middle;rotation:238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0,36" path="m3,10c7,25,7,36,23,26c30,10,30,5,13,0c10,1,5,1,3,3c1,5,0,10,0,13c0,14,2,11,3,10xe" fillcolor="black" stroked="t" o:allowincell="f" style="position:absolute;left:1210;top:615;width:22;height:19;mso-wrap-style:none;v-text-anchor:middle;rotation:238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,36" path="m3,10c7,25,7,36,23,26c30,10,30,5,13,0c10,1,5,1,3,3c1,5,0,10,0,13c0,14,2,11,3,10xe" fillcolor="black" stroked="t" o:allowincell="f" style="position:absolute;left:1252;top:641;width:22;height:19;mso-wrap-style:none;v-text-anchor:middle;rotation:238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,36" path="m3,10c7,25,7,36,23,26c30,10,30,5,13,0c10,1,5,1,3,3c1,5,0,10,0,13c0,14,2,11,3,10xe" fillcolor="black" stroked="t" o:allowincell="f" style="position:absolute;left:1246;top:694;width:22;height:19;mso-wrap-style:none;v-text-anchor:middle;rotation:238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,36" path="m3,10c7,25,7,36,23,26c30,10,30,5,13,0c10,1,5,1,3,3c1,5,0,10,0,13c0,14,2,11,3,10xe" fillcolor="black" stroked="t" o:allowincell="f" style="position:absolute;left:1190;top:656;width:22;height:19;mso-wrap-style:none;v-text-anchor:middle;rotation:238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429;top:978;width:258;height:378">
                  <v:oval id="shape_0" stroked="t" o:allowincell="f" style="position:absolute;left:1429;top:978;width:257;height:377;mso-wrap-style:none;v-text-anchor:middle;rotation:299;mso-position-horizontal-relative:char">
                    <v:imagedata r:id="rId25" o:detectmouseclick="t"/>
                    <v:stroke color="black" weight="9360" dashstyle="longdash" joinstyle="miter" endcap="flat"/>
                    <w10:wrap type="none"/>
                  </v:oval>
                  <v:oval id="shape_0" stroked="t" o:allowincell="f" style="position:absolute;left:1521;top:1122;width:66;height:46;mso-wrap-style:none;v-text-anchor:middle;rotation:238;mso-position-horizontal-relative:char">
                    <v:imagedata r:id="rId26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1717;top:689;width:202;height:114">
                  <v:shape id="shape_0" coordsize="232,189" path="m12,117c0,92,2,49,17,30c32,11,73,0,104,3c135,6,184,22,202,47c220,72,232,132,213,155c194,178,121,189,88,183c55,177,24,142,12,117xe" stroked="t" o:allowincell="f" style="position:absolute;left:1716;top:689;width:201;height:113;mso-wrap-style:none;v-text-anchor:middle;rotation:238;mso-position-horizontal-relative:char">
                    <v:imagedata r:id="rId27" o:detectmouseclick="t"/>
                    <v:stroke color="black" weight="9360" joinstyle="round" endcap="flat"/>
                    <w10:wrap type="none"/>
                  </v:shape>
                  <v:group id="shape_0" style="position:absolute;left:1770;top:704;width:96;height:94">
                    <v:shape id="shape_0" coordsize="145,107" path="m73,21c65,24,70,17,63,22c56,27,37,46,31,51c25,56,30,47,26,53c22,59,0,79,4,87c11,94,32,107,47,103c62,99,83,69,93,62c99,56,97,67,105,61c102,52,143,35,144,25c145,15,124,2,112,1c100,0,81,17,73,21xe" fillcolor="white" stroked="t" o:allowincell="f" style="position:absolute;left:1775;top:706;width:86;height:91;mso-wrap-style:none;v-text-anchor:middle;rotation:295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0,36" path="m3,10c7,25,7,36,23,26c30,10,30,5,13,0c10,1,5,1,3,3c1,5,0,10,0,13c0,14,2,11,3,10xe" fillcolor="black" stroked="t" o:allowincell="f" style="position:absolute;left:1830;top:715;width:17;height:30;mso-wrap-style:none;v-text-anchor:middle;rotation:295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0,36" path="m3,10c7,25,7,36,23,26c30,10,30,5,13,0c10,1,5,1,3,3c1,5,0,10,0,13c0,14,2,11,3,10xe" fillcolor="black" stroked="t" o:allowincell="f" style="position:absolute;left:1847;top:760;width:17;height:30;mso-wrap-style:none;v-text-anchor:middle;rotation:295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0,36" path="m3,10c7,25,7,36,23,26c30,10,30,5,13,0c10,1,5,1,3,3c1,5,0,10,0,13c0,14,2,11,3,10xe" fillcolor="black" stroked="t" o:allowincell="f" style="position:absolute;left:1787;top:767;width:17;height:30;mso-wrap-style:none;v-text-anchor:middle;rotation:295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0,36" path="m3,10c7,25,7,36,23,26c30,10,30,5,13,0c10,1,5,1,3,3c1,5,0,10,0,13c0,14,2,11,3,10xe" fillcolor="black" stroked="t" o:allowincell="f" style="position:absolute;left:1769;top:706;width:17;height:30;mso-wrap-style:none;v-text-anchor:middle;rotation:295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6;top:707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448;top:680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749;top:751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1441;top:646;width:157;height:90">
                  <v:shape id="shape_0" coordsize="232,189" path="m12,117c0,92,2,49,17,30c32,11,73,0,104,3c135,6,184,22,202,47c220,72,232,132,213,155c194,178,121,189,88,183c55,177,24,142,12,117xe" fillcolor="white" stroked="t" o:allowincell="f" style="position:absolute;left:1441;top:647;width:156;height:89;mso-wrap-style:none;v-text-anchor:middle;rotation:238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482;top:660;width:74;height:73">
                    <v:shape id="shape_0" coordsize="145,107" path="m73,21c65,24,70,17,63,22c56,27,37,46,31,51c25,56,30,47,26,53c22,59,0,79,4,87c11,94,32,107,47,103c62,99,83,69,93,62c99,56,97,67,105,61c102,52,143,35,144,25c145,15,124,2,112,1c100,0,81,17,73,21xe" fillcolor="white" stroked="t" o:allowincell="f" style="position:absolute;left:1486;top:662;width:68;height:71;mso-wrap-style:none;v-text-anchor:middle;rotation:295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0,36" path="m3,10c7,25,7,36,23,26c30,10,30,5,13,0c10,1,5,1,3,3c1,5,0,10,0,13c0,14,2,11,3,10xe" fillcolor="black" stroked="t" o:allowincell="f" style="position:absolute;left:1530;top:667;width:13;height:23;mso-wrap-style:none;v-text-anchor:middle;rotation:295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0,36" path="m3,10c7,25,7,36,23,26c30,10,30,5,13,0c10,1,5,1,3,3c1,5,0,10,0,13c0,14,2,11,3,10xe" fillcolor="black" stroked="t" o:allowincell="f" style="position:absolute;left:1541;top:702;width:13;height:23;mso-wrap-style:none;v-text-anchor:middle;rotation:295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0,36" path="m3,10c7,25,7,36,23,26c30,10,30,5,13,0c10,1,5,1,3,3c1,5,0,10,0,13c0,14,2,11,3,10xe" fillcolor="black" stroked="t" o:allowincell="f" style="position:absolute;left:1495;top:708;width:13;height:23;mso-wrap-style:none;v-text-anchor:middle;rotation:295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30,36" path="m3,10c7,25,7,36,23,26c30,10,30,5,13,0c10,1,5,1,3,3c1,5,0,10,0,13c0,14,2,11,3,10xe" fillcolor="black" stroked="t" o:allowincell="f" style="position:absolute;left:1481;top:661;width:13;height:23;mso-wrap-style:none;v-text-anchor:middle;rotation:295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146;top:682;width:161;height:252">
                  <v:oval id="shape_0" stroked="t" o:allowincell="f" style="position:absolute;left:3147;top:681;width:160;height:251;mso-wrap-style:none;v-text-anchor:middle;rotation:61;mso-position-horizontal-relative:char">
                    <v:imagedata r:id="rId28" o:detectmouseclick="t"/>
                    <v:stroke color="black" weight="9360" dashstyle="longdash" joinstyle="miter" endcap="flat"/>
                    <w10:wrap type="none"/>
                  </v:oval>
                  <v:oval id="shape_0" stroked="t" o:allowincell="f" style="position:absolute;left:3218;top:798;width:43;height:28;mso-wrap-style:none;v-text-anchor:middle;mso-position-horizontal-relative:char">
                    <v:imagedata r:id="rId29" o:detectmouseclick="t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17;top:489;width:281;height:28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55,769" to="256,8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4,397" to="264,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0,516" to="452,55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,732" to="149,77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1,724" to="444,76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,510" to="133,550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ack" stroked="f" o:allowincell="f" style="position:absolute;left:227;top:341;width:84;height:83;mso-wrap-style:none;v-text-anchor:middle;mso-position-horizontal-relative:char" type="_x0000_t1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6;top:465;width:84;height:83;mso-wrap-style:none;v-text-anchor:middle;mso-position-horizontal-relative:char" type="_x0000_t1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8;top:737;width:84;height:83;mso-wrap-style:none;v-text-anchor:middle;mso-position-horizontal-relative:char" type="_x0000_t1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1;top:837;width:84;height:83;mso-wrap-style:none;v-text-anchor:middle;mso-position-horizontal-relative:char" type="_x0000_t1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;top:745;width:84;height:83;mso-wrap-style:none;v-text-anchor:middle;mso-position-horizontal-relative:char" type="_x0000_t1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0;top:457;width:84;height:83;mso-wrap-style:none;v-text-anchor:middle;mso-position-horizontal-relative:char" type="_x0000_t10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76" path="m73,9c111,14,157,0,186,24c202,38,163,84,163,84c148,79,132,76,118,69c102,61,73,39,73,39c12,103,68,101,126,114c134,150,132,162,96,174c81,172,63,176,51,167c0,132,115,62,133,47c122,0,110,1,66,17c33,49,35,47,73,9xe" fillcolor="white" stroked="t" o:allowincell="f" style="position:absolute;left:149;top:554;width:200;height:17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653" to="1078,653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318,646" to="2741,646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3462,728" to="4000,728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541,1195" to="4720,1662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541,884" to="5080,1193" stroked="t" o:allowincell="f" style="position:absolute;flip:y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5877,884" to="6416,884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2207;top:589;width:84;height:83;mso-wrap-style:none;v-text-anchor:middle;mso-position-horizontal-relative:char" type="_x0000_t1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0,1038" path="m116,247c96,270,98,335,75,371c55,405,17,495,13,576c0,653,13,718,34,772c80,797,91,883,140,903c173,917,186,939,221,948c254,989,221,959,276,978c286,982,293,990,303,993c327,1002,352,1008,376,1016c411,1026,450,1029,485,1038c567,1036,649,1037,731,1031c753,1029,774,1008,794,1001c806,997,867,987,876,986c916,942,948,896,985,851c988,839,989,826,994,813c998,803,1008,794,1012,783c1018,769,1018,753,1022,739c1031,703,1049,670,1058,633c1070,517,1054,405,1003,296c996,281,872,209,862,196c825,145,764,153,697,134c636,110,686,32,666,16c646,0,606,35,579,36c552,37,522,6,502,21c460,24,503,136,461,124c440,139,712,126,687,129c662,132,407,119,312,139c203,159,172,216,116,247xe" stroked="t" o:allowincell="f" style="position:absolute;left:2638;top:572;width:823;height:539;mso-wrap-style:none;v-text-anchor:middle;rotation:303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f" o:allowincell="f" style="position:absolute;left:2749;top:620;width:84;height:83;mso-wrap-style:none;v-text-anchor:middle;mso-position-horizontal-relative:char" type="_x0000_t10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26;top:838;width:161;height:252">
                  <v:oval id="shape_0" stroked="t" o:allowincell="f" style="position:absolute;left:4226;top:837;width:160;height:251;mso-wrap-style:none;v-text-anchor:middle;rotation:61;mso-position-horizontal-relative:char">
                    <v:imagedata r:id="rId30" o:detectmouseclick="t"/>
                    <v:stroke color="black" weight="9360" dashstyle="longdash" joinstyle="miter" endcap="flat"/>
                    <w10:wrap type="none"/>
                  </v:oval>
                  <v:oval id="shape_0" stroked="t" o:allowincell="f" style="position:absolute;left:4297;top:954;width:43;height:28;mso-wrap-style:none;v-text-anchor:middle;mso-position-horizontal-relative:char">
                    <v:imagedata r:id="rId31" o:detectmouseclick="t"/>
                    <v:stroke color="black" weight="9360" joinstyle="miter" endcap="flat"/>
                    <w10:wrap type="none"/>
                  </v:oval>
                </v:group>
                <v:shape id="shape_0" coordsize="780,676" path="m210,182c270,130,330,52,390,26c450,0,510,0,570,26c630,52,720,130,750,182c780,234,750,286,750,338c750,390,780,442,750,494c720,546,660,624,570,650c480,676,300,676,210,650c120,624,60,546,30,494c0,442,0,390,30,338c60,286,150,234,210,182xe" stroked="t" o:allowincell="f" style="position:absolute;left:3822;top:571;width:778;height:6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946;top:1774;width:161;height:252">
                  <v:oval id="shape_0" stroked="t" o:allowincell="f" style="position:absolute;left:4946;top:1773;width:160;height:251;mso-wrap-style:none;v-text-anchor:middle;rotation:61;mso-position-horizontal-relative:char">
                    <v:imagedata r:id="rId32" o:detectmouseclick="t"/>
                    <v:stroke color="black" weight="9360" dashstyle="longdash" joinstyle="miter" endcap="flat"/>
                    <w10:wrap type="none"/>
                  </v:oval>
                  <v:oval id="shape_0" stroked="t" o:allowincell="f" style="position:absolute;left:5017;top:1890;width:43;height:28;mso-wrap-style:none;v-text-anchor:middle;mso-position-horizontal-relative:char">
                    <v:imagedata r:id="rId33" o:detectmouseclick="t"/>
                    <v:stroke color="black" weight="9360" joinstyle="miter" endcap="flat"/>
                    <w10:wrap type="none"/>
                  </v:oval>
                </v:group>
                <v:shape id="shape_0" coordsize="780,676" path="m210,182c270,130,330,52,390,26c450,0,510,0,570,26c630,52,720,130,750,182c780,234,750,286,750,338c750,390,780,442,750,494c720,546,660,624,570,650c480,676,300,676,210,650c120,624,60,546,30,494c0,442,0,390,30,338c60,286,150,234,210,182xe" stroked="t" o:allowincell="f" style="position:absolute;left:4541;top:1507;width:778;height:6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87;top:682;width:161;height:252">
                  <v:oval id="shape_0" stroked="t" o:allowincell="f" style="position:absolute;left:5487;top:681;width:160;height:251;mso-wrap-style:none;v-text-anchor:middle;rotation:61;mso-position-horizontal-relative:char">
                    <v:imagedata r:id="rId34" o:detectmouseclick="t"/>
                    <v:stroke color="black" weight="9360" dashstyle="longdash" joinstyle="miter" endcap="flat"/>
                    <w10:wrap type="none"/>
                  </v:oval>
                  <v:oval id="shape_0" stroked="t" o:allowincell="f" style="position:absolute;left:5558;top:798;width:43;height:28;mso-wrap-style:none;v-text-anchor:middle;mso-position-horizontal-relative:char">
                    <v:imagedata r:id="rId35" o:detectmouseclick="t"/>
                    <v:stroke color="black" weight="9360" joinstyle="miter" endcap="flat"/>
                    <w10:wrap type="none"/>
                  </v:oval>
                </v:group>
                <v:shape id="shape_0" coordsize="780,676" path="m210,182c270,130,330,52,390,26c450,0,510,0,570,26c630,52,720,130,750,182c780,234,750,286,750,338c750,390,780,442,750,494c720,546,660,624,570,650c480,676,300,676,210,650c120,624,60,546,30,494c0,442,0,390,30,338c60,286,150,234,210,182xe" stroked="t" o:allowincell="f" style="position:absolute;left:5082;top:571;width:778;height:6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259;top:940;width:417;height:199">
                  <v:shape id="shape_0" coordsize="563,135" path="m155,71c101,59,83,0,60,7c37,14,0,97,16,116c32,135,90,123,155,124c220,125,339,125,405,124c471,123,535,135,549,116c563,97,516,18,489,12c462,6,442,68,386,78c330,88,203,72,155,71xe" fillcolor="white" stroked="t" o:allowincell="f" style="position:absolute;left:5382;top:939;width:220;height:53;flip:x;mso-wrap-style:none;v-text-anchor:middle;rotation:12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0,145" path="m229,49c163,44,86,9,49,17c12,25,0,78,6,98c12,118,54,135,87,136c120,137,134,109,207,104c280,99,460,104,522,109c584,114,559,131,582,136c605,141,635,145,658,136c681,127,716,104,718,82c720,60,705,12,669,6c633,0,573,37,500,44c427,51,285,48,229,49xe" fillcolor="white" stroked="t" o:allowincell="f" style="position:absolute;left:5353;top:995;width:282;height:57;flip:x;mso-wrap-style:none;v-text-anchor:middle;rotation:12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99,190" path="m315,74c257,76,230,71,185,63c140,55,73,16,43,25c13,34,0,91,5,117c10,143,23,176,71,182c119,188,189,159,291,151c393,143,589,130,685,133c781,136,839,190,869,171c899,152,892,38,864,19c836,0,755,48,701,57c647,66,602,71,538,74c474,77,361,74,315,74xe" fillcolor="white" stroked="t" o:allowincell="f" style="position:absolute;left:5325;top:1042;width:352;height:76;flip:x;mso-wrap-style:none;v-text-anchor:middle;rotation:12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stroked="t" o:allowincell="f" style="position:absolute;left:5260;top:1025;width:55;height:58;flip:x;mso-wrap-style:none;v-text-anchor:middle;rotation:12;mso-position-horizontal-relative:char">
                    <v:imagedata r:id="rId36" o:detectmouseclick="t"/>
                    <v:stroke color="black" weight="9360" joinstyle="miter" endcap="flat"/>
                    <w10:wrap type="none"/>
                  </v:oval>
                  <v:shape id="shape_0" coordsize="93,117" path="m28,76c21,56,7,47,0,27c10,0,34,5,60,0c86,19,83,26,93,54c91,65,93,78,87,87c68,117,47,76,28,76xe" stroked="t" o:allowincell="f" style="position:absolute;left:5344;top:1091;width:35;height:46;flip:x;mso-wrap-style:none;v-text-anchor:middle;rotation:12;mso-position-horizontal-relative:char">
                    <v:imagedata r:id="rId37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6550;top:542;width:142;height:180">
                  <v:rect id="shape_0" fillcolor="black" stroked="f" o:allowincell="f" style="position:absolute;left:6594;top:610;width:56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36;top:543;width:55;height:112;mso-wrap-style:none;v-text-anchor:middle;rotation:6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49;top:543;width:55;height:112;mso-wrap-style:none;v-text-anchor:middle;rotation:30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731;top:855;width:142;height:180">
                  <v:rect id="shape_0" fillcolor="black" stroked="f" o:allowincell="f" style="position:absolute;left:6774;top:923;width:55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17;top:857;width:55;height:111;mso-wrap-style:none;v-text-anchor:middle;rotation:6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30;top:857;width:55;height:111;mso-wrap-style:none;v-text-anchor:middle;rotation:30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371;top:1011;width:142;height:180">
                  <v:rect id="shape_0" fillcolor="black" stroked="f" o:allowincell="f" style="position:absolute;left:6414;top:1079;width:55;height:1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57;top:1013;width:55;height:111;mso-wrap-style:none;v-text-anchor:middle;rotation:6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70;top:1013;width:55;height:111;mso-wrap-style:none;v-text-anchor:middle;rotation:300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120,728" path="m0,416c165,364,330,312,720,260c1110,208,1830,130,2340,104c2850,78,3150,0,3780,104c4410,208,5730,624,6120,728e" stroked="t" o:allowincell="f" style="position:absolute;left:402;top:0;width:6118;height:727;mso-wrap-style:none;v-text-anchor:middle;mso-position-horizontal-relative:char">
                  <v:fill o:detectmouseclick="t" on="false"/>
                  <v:stroke color="black" weight="12600" dashstyle="longdash" endarrow="classic" endarrowwidth="medium" endarrowlength="medium" joinstyle="round" endcap="flat"/>
                  <w10:wrap type="none"/>
                </v:shape>
                <v:shape id="shape_0" coordsize="3780,1118" path="m0,0c30,91,60,182,180,312c300,442,480,650,720,780c960,910,1290,1066,1620,1092c1950,1118,2340,1040,2700,936c3060,832,3420,650,3780,468e" stroked="t" o:allowincell="f" style="position:absolute;left:221;top:884;width:3778;height:1116;mso-wrap-style:none;v-text-anchor:middle;mso-position-horizontal-relative:char">
                  <v:fill o:detectmouseclick="t" on="false"/>
                  <v:stroke color="black" weight="12600" endarrow="classic" endarrowwidth="medium" endarrowlength="medium" joinstyle="round" endcap="flat"/>
                  <w10:wrap type="none"/>
                </v:shape>
                <v:shape id="shape_0" stroked="f" o:allowincell="f" style="position:absolute;left:941;top:1194;width:60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1134;width:60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050;width:60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2094;width:60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31;width:60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103;width:60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1226;width:60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9,447" to="2789,6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1,415" to="3820,5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1,1040" to="6521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3704;top:574;width:111;height:111;mso-wrap-style:none;v-text-anchor:middle;mso-position-horizontal-relative:char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2;top:654;width:112;height:111;mso-wrap-style:none;v-text-anchor:middle;mso-position-horizontal-relative:char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25;top:574;width:111;height:111;mso-wrap-style:none;v-text-anchor:middle;mso-position-horizontal-relative:char" type="_x0000_t4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05" w:hanging="405"/>
        <w:rPr/>
      </w:pPr>
      <w:r>
        <w:rPr/>
        <w:t>（</w:t>
      </w:r>
      <w:r>
        <w:rPr/>
        <w:t>1</w:t>
      </w:r>
      <w:r>
        <w:rPr/>
        <w:t>）图中物质</w:t>
      </w:r>
      <w:r>
        <w:rPr/>
        <w:t>Y</w:t>
      </w:r>
      <w:r>
        <w:rPr/>
        <w:t>代表：＿＿＿＿＿＿＿；细胞⑤代表：＿＿＿＿＿＿＿。物质</w:t>
      </w:r>
      <w:r>
        <w:rPr/>
        <w:t>X</w:t>
      </w:r>
      <w:r>
        <w:rPr/>
        <w:t>的化学成分多为＿＿＿＿＿＿＿＿＿＿＿。</w:t>
      </w:r>
    </w:p>
    <w:p>
      <w:pPr>
        <w:pStyle w:val="Normal"/>
        <w:spacing w:lineRule="auto" w:line="360"/>
        <w:ind w:left="405" w:hanging="405"/>
        <w:rPr/>
      </w:pPr>
      <w:r>
        <w:rPr/>
        <w:t>（</w:t>
      </w:r>
      <w:r>
        <w:rPr/>
        <w:t>2</w:t>
      </w:r>
      <w:r>
        <w:rPr/>
        <w:t>）艾滋病是由</w:t>
      </w:r>
      <w:r>
        <w:rPr/>
        <w:t>HIV</w:t>
      </w:r>
      <w:r>
        <w:rPr/>
        <w:t>引起的，</w:t>
      </w:r>
      <w:r>
        <w:rPr/>
        <w:t>HIV</w:t>
      </w:r>
      <w:r>
        <w:rPr/>
        <w:t>感染人体后，会影响上图的免疫过程吗？＿＿＿＿＿（填“会”或“不会”）。理由是：＿＿＿＿＿＿＿＿＿＿＿＿＿＿＿＿＿＿＿＿＿＿。</w:t>
      </w:r>
    </w:p>
    <w:p>
      <w:pPr>
        <w:pStyle w:val="Normal"/>
        <w:spacing w:lineRule="auto" w:line="360"/>
        <w:ind w:left="40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14600" cy="1501140"/>
                <wp:effectExtent l="4635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01200"/>
                          <a:chOff x="0" y="0"/>
                          <a:chExt cx="2514600" cy="1501200"/>
                        </a:xfrm>
                      </wpg:grpSpPr>
                      <wps:wsp>
                        <wps:cNvSpPr txBox="1"/>
                        <wps:spPr>
                          <a:xfrm>
                            <a:off x="965160" y="1211760"/>
                            <a:ext cx="154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　　　　　　天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1176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30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体浓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1146960"/>
                            <a:ext cx="72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6720"/>
                            <a:ext cx="8002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58">
                                <a:moveTo>
                                  <a:pt x="0" y="858"/>
                                </a:moveTo>
                                <a:cubicBezTo>
                                  <a:pt x="60" y="806"/>
                                  <a:pt x="120" y="754"/>
                                  <a:pt x="180" y="702"/>
                                </a:cubicBezTo>
                                <a:cubicBezTo>
                                  <a:pt x="240" y="650"/>
                                  <a:pt x="300" y="624"/>
                                  <a:pt x="360" y="546"/>
                                </a:cubicBezTo>
                                <a:cubicBezTo>
                                  <a:pt x="420" y="468"/>
                                  <a:pt x="480" y="312"/>
                                  <a:pt x="540" y="234"/>
                                </a:cubicBezTo>
                                <a:cubicBezTo>
                                  <a:pt x="600" y="156"/>
                                  <a:pt x="600" y="0"/>
                                  <a:pt x="720" y="78"/>
                                </a:cubicBezTo>
                                <a:cubicBezTo>
                                  <a:pt x="840" y="156"/>
                                  <a:pt x="1050" y="429"/>
                                  <a:pt x="1260" y="7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98pt;height:118.2pt" coordorigin="4320,156" coordsize="3960,2364">
                <v:shape id="shape_0" stroked="f" o:allowincell="f" style="position:absolute;left:5840;top:2064;width:2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　　　　　　天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2064" to="7739,20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192" to="4860,20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20;top:156;width:59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抗体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5,1962" to="6125,21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coordsize="1260,858" path="m0,858c60,806,120,754,180,702c240,650,300,624,360,546c420,468,480,312,540,234c600,156,600,0,720,78c840,156,1050,429,1260,702e" stroked="t" o:allowincell="f" style="position:absolute;left:4860;top:1206;width:1259;height:85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bCs/>
        </w:rPr>
        <w:t>某志愿者接种了甲型</w:t>
      </w:r>
      <w:r>
        <w:rPr>
          <w:bCs/>
        </w:rPr>
        <w:t>H1N1</w:t>
      </w:r>
      <w:r>
        <w:rPr>
          <w:bCs/>
        </w:rPr>
        <w:t>流感疫苗后，两周内抗体浓度发生的变化如右图：</w:t>
      </w:r>
    </w:p>
    <w:p>
      <w:pPr>
        <w:pStyle w:val="Normal"/>
        <w:spacing w:lineRule="auto" w:line="360"/>
        <w:ind w:left="359" w:firstLine="420"/>
        <w:rPr/>
      </w:pPr>
      <w:r>
        <w:rPr/>
        <w:t>若</w:t>
      </w:r>
      <w:r>
        <w:rPr/>
        <w:t>其</w:t>
      </w:r>
      <w:r>
        <w:rPr/>
        <w:t>注射疫苗后的第</w:t>
      </w:r>
      <w:r>
        <w:rPr/>
        <w:t>15</w:t>
      </w:r>
      <w:r>
        <w:rPr/>
        <w:t>天感染</w:t>
      </w:r>
      <w:r>
        <w:rPr/>
        <w:t>该</w:t>
      </w:r>
      <w:r>
        <w:rPr/>
        <w:t>病毒，请在图中画出其抗体变化曲线。此时抗体迅速产生的主要途径是</w:t>
      </w:r>
      <w:r>
        <w:rPr/>
        <w:t>＿＿＿＿＿＿＿＿＿＿＿＿＿＿＿＿＿＿＿＿＿＿＿＿＿＿＿</w:t>
      </w:r>
      <w:r>
        <w:rPr/>
        <w:t>（用箭头和文字表示）。</w:t>
      </w:r>
    </w:p>
    <w:p>
      <w:pPr>
        <w:pStyle w:val="Normal"/>
        <w:spacing w:lineRule="auto" w:line="360"/>
        <w:ind w:left="405" w:hanging="4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81250" cy="18097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</w:t>
      </w:r>
      <w:r>
        <w:rPr/>
        <w:t>14</w:t>
      </w:r>
      <w:r>
        <w:rPr/>
        <w:t>分。）</w:t>
      </w:r>
    </w:p>
    <w:p>
      <w:pPr>
        <w:pStyle w:val="Normal"/>
        <w:spacing w:lineRule="auto" w:line="360"/>
        <w:ind w:left="405" w:hanging="405"/>
        <w:rPr/>
      </w:pPr>
      <w:r>
        <w:rPr>
          <w:rFonts w:cs="宋体;SimSun" w:ascii="宋体;SimSun" w:hAnsi="宋体;SimSun"/>
        </w:rPr>
        <w:t>Ⅰ</w:t>
      </w:r>
      <w:r>
        <w:rPr/>
        <w:t>．</w:t>
      </w:r>
      <w:r>
        <w:rPr/>
        <w:t>农业生产上常用</w:t>
      </w:r>
      <w:r>
        <w:rPr/>
        <w:t>2</w:t>
      </w:r>
      <w:r>
        <w:rPr/>
        <w:t>，</w:t>
      </w:r>
      <w:r>
        <w:rPr/>
        <w:t>4—D</w:t>
      </w:r>
      <w:r>
        <w:rPr/>
        <w:t>除去单子叶农作物田间的双子叶杂草。单子叶农作物与双子叶杂草对</w:t>
      </w:r>
      <w:r>
        <w:rPr/>
        <w:t>2</w:t>
      </w:r>
      <w:r>
        <w:rPr/>
        <w:t>，</w:t>
      </w:r>
      <w:r>
        <w:rPr/>
        <w:t>4—D</w:t>
      </w:r>
      <w:r>
        <w:rPr/>
        <w:t>浓度的反应如</w:t>
      </w:r>
      <w:r>
        <w:rPr/>
        <w:t>右</w:t>
      </w:r>
      <w:r>
        <w:rPr/>
        <w:t>图曲线所示。</w:t>
      </w:r>
    </w:p>
    <w:p>
      <w:pPr>
        <w:pStyle w:val="Normal"/>
        <w:spacing w:lineRule="auto" w:line="360"/>
        <w:ind w:left="405" w:hanging="0"/>
        <w:rPr/>
      </w:pPr>
      <w:r>
        <w:rPr>
          <w:rFonts w:cs="宋体;SimSun" w:ascii="宋体;SimSun" w:hAnsi="宋体;SimSun"/>
        </w:rPr>
        <w:t>①</w:t>
      </w:r>
      <w:r>
        <w:rPr/>
        <w:t>从图中可以看出</w:t>
      </w:r>
      <w:r>
        <w:rPr/>
        <w:t>2</w:t>
      </w:r>
      <w:r>
        <w:rPr/>
        <w:t>，</w:t>
      </w:r>
      <w:r>
        <w:rPr/>
        <w:t>4—D</w:t>
      </w:r>
      <w:r>
        <w:rPr/>
        <w:t>作用的特点是</w:t>
      </w:r>
      <w:r>
        <w:rPr/>
        <w:t>＿＿＿＿＿＿＿＿＿＿＿＿＿</w:t>
      </w:r>
      <w:r>
        <w:rPr/>
        <w:t>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2</w:t>
      </w:r>
      <w:r>
        <w:rPr/>
        <w:t>，</w:t>
      </w:r>
      <w:r>
        <w:rPr/>
        <w:t>4—D</w:t>
      </w:r>
      <w:r>
        <w:rPr/>
        <w:t>作为除草剂的最佳浓度是</w:t>
      </w:r>
      <w:r>
        <w:rPr/>
        <w:t>＿＿＿＿＿</w:t>
      </w:r>
      <w:r>
        <w:rPr/>
        <w:t>点所对应的浓度。</w:t>
      </w:r>
    </w:p>
    <w:p>
      <w:pPr>
        <w:pStyle w:val="Normal"/>
        <w:spacing w:lineRule="auto" w:line="360"/>
        <w:ind w:left="405" w:hanging="405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如</w:t>
      </w:r>
      <w:r>
        <w:rPr/>
        <w:t>果</w:t>
      </w:r>
      <w:r>
        <w:rPr/>
        <w:t>某农民使用</w:t>
      </w:r>
      <w:r>
        <w:rPr/>
        <w:t>了</w:t>
      </w:r>
      <w:r>
        <w:rPr/>
        <w:t>2</w:t>
      </w:r>
      <w:r>
        <w:rPr/>
        <w:t>，</w:t>
      </w:r>
      <w:r>
        <w:rPr/>
        <w:t>4—D</w:t>
      </w:r>
      <w:r>
        <w:rPr/>
        <w:t>，却</w:t>
      </w:r>
      <w:r>
        <w:rPr/>
        <w:t>导致作物绝产</w:t>
      </w:r>
      <w:r>
        <w:rPr/>
        <w:t>。最</w:t>
      </w:r>
      <w:r>
        <w:rPr/>
        <w:t>可能原因是</w:t>
      </w:r>
      <w:r>
        <w:rPr/>
        <w:t>＿＿＿＿＿＿＿＿＿＿＿＿＿＿＿＿＿＿＿＿＿＿＿＿。</w:t>
      </w:r>
    </w:p>
    <w:p>
      <w:pPr>
        <w:pStyle w:val="Normal"/>
        <w:spacing w:lineRule="auto" w:line="360"/>
        <w:ind w:left="405" w:hanging="405"/>
        <w:rPr/>
      </w:pPr>
      <w:r>
        <w:rPr>
          <w:rFonts w:cs="宋体;SimSun" w:ascii="宋体;SimSun" w:hAnsi="宋体;SimSun"/>
        </w:rPr>
        <w:t>Ⅱ</w:t>
      </w:r>
      <w:r>
        <w:rPr/>
        <w:t>．</w:t>
      </w:r>
      <w:r>
        <w:rPr/>
        <w:t>为了探索</w:t>
      </w:r>
      <w:r>
        <w:rPr/>
        <w:t>2</w:t>
      </w:r>
      <w:r>
        <w:rPr/>
        <w:t>，</w:t>
      </w:r>
      <w:r>
        <w:rPr/>
        <w:t>4—D</w:t>
      </w:r>
      <w:r>
        <w:rPr/>
        <w:t>促进插条生根的最适浓度，某生物兴趣小组先做了一组预实验，结果如图</w:t>
      </w:r>
      <w:r>
        <w:rPr/>
        <w:t>：</w:t>
      </w:r>
    </w:p>
    <w:p>
      <w:pPr>
        <w:pStyle w:val="Normal"/>
        <w:spacing w:lineRule="auto" w:line="360"/>
        <w:ind w:left="405" w:hanging="405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21793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79440"/>
                          <a:chOff x="0" y="0"/>
                          <a:chExt cx="4000680" cy="2179440"/>
                        </a:xfrm>
                      </wpg:grpSpPr>
                      <wps:wsp>
                        <wps:cNvSpPr txBox="1"/>
                        <wps:spPr>
                          <a:xfrm>
                            <a:off x="3200400" y="17146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对浓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882080"/>
                              <a:ext cx="320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2    4    6    8    10 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19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1882080"/>
                                <a:ext cx="2857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58508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287720"/>
                                <a:ext cx="1144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39636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188720"/>
                                <a:ext cx="1144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58508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78308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676520"/>
                                <a:ext cx="1144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663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93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85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343080" cy="178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71.6pt" coordorigin="0,0" coordsize="6300,3432">
                <v:shape id="shape_0" fillcolor="white" stroked="f" o:allowincell="f" style="position:absolute;left:5040;top:270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对浓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5760;height:3432">
                  <v:shape id="shape_0" stroked="f" o:allowincell="f" style="position:absolute;left:720;top:2964;width:50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2    4    6    8    10  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5039;height:3120">
                    <v:line id="shape_0" from="540,2964" to="5039,2964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0" to="540,2963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00;top:2496;width:179;height:4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2028;width:179;height:9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624;width:179;height:23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872;width:179;height:10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2496;width:179;height:4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40;top:2808;width:179;height:1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2640;width:179;height:3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468" to="719,4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679" to="719,16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092" to="719,10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339" to="719,23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312;width:539;height:28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05" w:hanging="0"/>
        <w:rPr/>
      </w:pPr>
      <w:r>
        <w:rPr>
          <w:rFonts w:cs="宋体;SimSun" w:ascii="宋体;SimSun" w:hAnsi="宋体;SimSun"/>
        </w:rPr>
        <w:t>①</w:t>
      </w:r>
      <w:r>
        <w:rPr/>
        <w:t>图中纵坐标的标识是</w:t>
      </w:r>
      <w:r>
        <w:rPr/>
        <w:t>＿＿＿＿＿＿＿＿＿</w:t>
      </w:r>
      <w:r>
        <w:rPr/>
        <w:t>；推测</w:t>
      </w:r>
      <w:r>
        <w:rPr/>
        <w:t>其</w:t>
      </w:r>
      <w:r>
        <w:rPr/>
        <w:t>最适浓度的大致范围在</w:t>
      </w:r>
      <w:r>
        <w:rPr/>
        <w:t>＿＿＿＿＿＿＿＿</w:t>
      </w:r>
      <w:r>
        <w:rPr/>
        <w:t>之间。</w:t>
      </w:r>
    </w:p>
    <w:p>
      <w:pPr>
        <w:pStyle w:val="Normal"/>
        <w:spacing w:lineRule="auto" w:line="360"/>
        <w:ind w:left="405" w:hanging="0"/>
        <w:rPr/>
      </w:pPr>
      <w:r>
        <w:rPr>
          <w:rFonts w:cs="宋体;SimSun" w:ascii="宋体;SimSun" w:hAnsi="宋体;SimSun"/>
        </w:rPr>
        <w:t>②</w:t>
      </w:r>
      <w:r>
        <w:rPr/>
        <w:t>预实验的目的是</w:t>
      </w:r>
      <w:r>
        <w:rPr/>
        <w:t>＿＿＿＿＿＿＿＿＿＿＿＿＿＿＿＿＿＿＿＿＿＿＿。</w:t>
      </w:r>
      <w:r>
        <w:rPr>
          <w:rFonts w:eastAsia="Times New Roman"/>
        </w:rPr>
        <w:t xml:space="preserve"> </w:t>
      </w:r>
      <w:r>
        <w:rPr/>
        <w:t>正式实验中相对浓度梯度为</w:t>
      </w:r>
      <w:r>
        <w:rPr/>
        <w:t>1</w:t>
      </w:r>
      <w:r>
        <w:rPr/>
        <w:t>，则至</w:t>
      </w:r>
      <w:r>
        <w:rPr/>
        <w:t>少需设置</w:t>
      </w:r>
      <w:r>
        <w:rPr/>
        <w:t>＿＿＿＿＿＿＿＿</w:t>
      </w:r>
      <w:r>
        <w:rPr/>
        <w:t>组实验</w:t>
      </w:r>
      <w:r>
        <w:rPr/>
        <w:t>。</w:t>
      </w:r>
    </w:p>
    <w:p>
      <w:pPr>
        <w:pStyle w:val="Normal"/>
        <w:spacing w:lineRule="auto" w:line="360"/>
        <w:ind w:left="405" w:hanging="405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人体在特殊情况下，会产生针对自身细胞表面某些受体的抗体。如重症肌无力是由于机体产生能与乙酰胆碱受体特异性结合的抗体，但该抗体不能发挥乙酰胆碱的作用（如甲图所示）。“</w:t>
      </w:r>
      <w:r>
        <w:rPr/>
        <w:t>Graves</w:t>
      </w:r>
      <w:r>
        <w:rPr/>
        <w:t>氏病”是由于机体产生针对促甲状腺激素受体的抗体，而该种抗体能发挥与促甲状腺激素相同的生理作用，但甲状腺激素不会影响该抗体的分泌（如乙图所示）。请分析回答：</w:t>
      </w:r>
    </w:p>
    <w:p>
      <w:pPr>
        <w:pStyle w:val="Normal"/>
        <w:spacing w:lineRule="auto" w:line="360"/>
        <w:ind w:left="405" w:hanging="405"/>
        <w:jc w:val="center"/>
        <w:rPr/>
      </w:pPr>
      <w:r>
        <w:rPr/>
        <w:drawing>
          <wp:inline distT="0" distB="0" distL="0" distR="0">
            <wp:extent cx="4753610" cy="2076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3" w:hanging="403"/>
        <w:rPr/>
      </w:pPr>
      <w:r>
        <w:rPr/>
        <w:t>（</w:t>
      </w:r>
      <w:r>
        <w:rPr/>
        <w:t>1</w:t>
      </w:r>
      <w:r>
        <w:rPr/>
        <w:t>）在正常人体内，兴奋</w:t>
      </w:r>
      <w:r>
        <w:rPr/>
        <w:t>在神经纤维上以＿＿＿＿＿＿＿形式传导，当其</w:t>
      </w:r>
      <w:r>
        <w:rPr/>
        <w:t>到达神</w:t>
      </w:r>
      <w:r>
        <w:rPr/>
        <w:drawing>
          <wp:inline distT="0" distB="0" distL="0" distR="0">
            <wp:extent cx="18415" cy="22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—肌肉突触时，</w:t>
      </w:r>
      <w:r>
        <w:rPr/>
        <w:t>突触小泡</w:t>
      </w:r>
      <w:r>
        <w:rPr/>
        <w:t>中的乙酰胆碱</w:t>
      </w:r>
      <w:r>
        <w:rPr/>
        <w:t>经＿＿＿＿＿＿＿＿方式</w:t>
      </w:r>
      <w:r>
        <w:rPr/>
        <w:t>被释放到突触间隙中，与受体结合后使突触后膜兴奋，肌肉收缩。重症肌无力患者的乙酰胆碱受体与抗体结合后，导致</w:t>
      </w:r>
      <w:r>
        <w:rPr/>
        <w:t>＿＿＿＿＿＿＿＿＿</w:t>
      </w:r>
      <w:r>
        <w:rPr/>
        <w:t>和</w:t>
      </w:r>
      <w:r>
        <w:rPr/>
        <w:t>＿＿＿＿＿＿＿＿＿＿＿＿＿＿＿＿</w:t>
      </w:r>
      <w:r>
        <w:rPr/>
        <w:t>，使乙酰胆碱受体数量</w:t>
      </w:r>
      <w:r>
        <w:rPr/>
        <w:t>减少</w:t>
      </w:r>
      <w:r>
        <w:rPr/>
        <w:t>和功能部分丧失，表现为重症肌无力。</w:t>
      </w:r>
    </w:p>
    <w:p>
      <w:pPr>
        <w:pStyle w:val="Normal"/>
        <w:spacing w:lineRule="auto" w:line="360"/>
        <w:ind w:left="403" w:hanging="403"/>
        <w:rPr/>
      </w:pPr>
      <w:r>
        <w:rPr/>
        <w:t>（</w:t>
      </w:r>
      <w:r>
        <w:rPr/>
        <w:t>2</w:t>
      </w:r>
      <w:r>
        <w:rPr/>
        <w:t>）根据乙图分析：与正常人相比，</w:t>
      </w:r>
      <w:r>
        <w:rPr/>
        <w:t>Graves</w:t>
      </w:r>
      <w:r>
        <w:rPr/>
        <w:t>氏病患者</w:t>
      </w:r>
      <w:r>
        <w:rPr/>
        <w:t>Y</w:t>
      </w:r>
      <w:r>
        <w:rPr/>
        <w:t>激素的分泌量</w:t>
      </w:r>
      <w:r>
        <w:rPr/>
        <w:t>＿＿＿＿</w:t>
      </w:r>
      <w:r>
        <w:rPr/>
        <w:t>，</w:t>
      </w:r>
      <w:r>
        <w:rPr/>
        <w:t>X</w:t>
      </w:r>
      <w:r>
        <w:rPr/>
        <w:t>激素的分泌量</w:t>
      </w:r>
      <w:r>
        <w:rPr/>
        <w:t>＿＿＿＿＿＿＿</w:t>
      </w:r>
      <w:r>
        <w:rPr/>
        <w:t>。由此判断，</w:t>
      </w:r>
      <w:r>
        <w:rPr/>
        <w:t>Graves</w:t>
      </w:r>
      <w:r>
        <w:rPr/>
        <w:t>氏病患者的体温往往比正常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403" w:hanging="403"/>
        <w:rPr/>
      </w:pPr>
      <w:r>
        <w:rPr/>
        <w:t>（</w:t>
      </w:r>
      <w:r>
        <w:rPr/>
        <w:t>3</w:t>
      </w:r>
      <w:r>
        <w:rPr/>
        <w:t>）在“重症肌无力”与“</w:t>
      </w:r>
      <w:r>
        <w:rPr/>
        <w:t>Graves</w:t>
      </w:r>
      <w:r>
        <w:rPr/>
        <w:t>氏病”患者体内，促甲状腺激素受体和乙酰胆碱受体都是</w:t>
      </w:r>
      <w:r>
        <w:rPr/>
        <w:t>_______________</w:t>
      </w:r>
      <w:r>
        <w:rPr/>
        <w:t>，从而引起特异性免疫反应。由</w:t>
      </w:r>
      <w:r>
        <w:rPr/>
        <w:drawing>
          <wp:inline distT="0" distB="0" distL="0" distR="0">
            <wp:extent cx="27940" cy="241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述分析可知，参与人体的稳态调节</w:t>
      </w:r>
      <w:r>
        <w:rPr/>
        <w:t>为＿＿＿＿＿＿＿＿＿＿＿＿＿＿＿＿＿＿＿＿等</w:t>
      </w:r>
      <w:r>
        <w:rPr/>
        <w:t>。</w:t>
      </w:r>
    </w:p>
    <w:p>
      <w:pPr>
        <w:pStyle w:val="Normal"/>
        <w:spacing w:lineRule="auto" w:line="360"/>
        <w:ind w:left="403" w:hanging="403"/>
        <w:rPr/>
      </w:pPr>
      <w:r>
        <w:rPr/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jc w:val="center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</w:rPr>
        <w:t>2</w:t>
      </w:r>
      <w:r>
        <w:rPr>
          <w:b/>
          <w:szCs w:val="21"/>
        </w:rPr>
        <w:t>～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学年度第一学期期末</w:t>
      </w:r>
      <w:r>
        <w:rPr>
          <w:rFonts w:cs="宋体;SimSun"/>
          <w:b/>
          <w:szCs w:val="21"/>
        </w:rPr>
        <w:t>教学</w:t>
      </w:r>
      <w:r>
        <w:rPr>
          <w:rFonts w:cs="宋体;SimSun"/>
          <w:b/>
          <w:szCs w:val="21"/>
        </w:rPr>
        <w:t>质量自查</w:t>
      </w:r>
    </w:p>
    <w:p>
      <w:pPr>
        <w:pStyle w:val="Normal"/>
        <w:ind w:right="-328" w:firstLine="16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高二生物</w:t>
      </w:r>
      <w:r>
        <w:rPr>
          <w:rFonts w:cs="宋体;SimSun"/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参考答案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试卷类型</w:t>
      </w:r>
      <w:r>
        <w:rPr>
          <w:rFonts w:cs="宋体;SimSun"/>
          <w:b/>
          <w:szCs w:val="21"/>
        </w:rPr>
        <w:t>:</w:t>
      </w:r>
      <w:r>
        <w:rPr>
          <w:b/>
          <w:szCs w:val="21"/>
        </w:rPr>
        <w:t>A)</w:t>
      </w:r>
    </w:p>
    <w:p>
      <w:pPr>
        <w:pStyle w:val="Normal"/>
        <w:rPr/>
      </w:pPr>
      <w:r>
        <w:rPr>
          <w:rFonts w:cs="宋体;SimSun"/>
          <w:b/>
          <w:szCs w:val="21"/>
        </w:rPr>
        <w:t>一、单项选择题</w:t>
      </w:r>
      <w:r>
        <w:rPr>
          <w:rStyle w:val="HTML"/>
          <w:rFonts w:eastAsia="Times New Roman"/>
          <w:b/>
          <w:szCs w:val="21"/>
        </w:rPr>
        <w:t xml:space="preserve"> </w:t>
      </w:r>
      <w:r>
        <w:rPr>
          <w:rStyle w:val="HTML"/>
          <w:b/>
          <w:szCs w:val="21"/>
        </w:rPr>
        <w:t>(</w:t>
      </w:r>
      <w:r>
        <w:rPr>
          <w:rStyle w:val="HTML"/>
          <w:b/>
          <w:szCs w:val="21"/>
        </w:rPr>
        <w:t>本题共</w:t>
      </w:r>
      <w:r>
        <w:rPr>
          <w:rStyle w:val="HTML"/>
          <w:b/>
          <w:szCs w:val="21"/>
        </w:rPr>
        <w:t>12</w:t>
      </w:r>
      <w:r>
        <w:rPr>
          <w:rStyle w:val="HTML"/>
          <w:b/>
          <w:szCs w:val="21"/>
        </w:rPr>
        <w:t>小题，每小题</w:t>
      </w:r>
      <w:r>
        <w:rPr>
          <w:rStyle w:val="HTML"/>
          <w:b/>
          <w:szCs w:val="21"/>
        </w:rPr>
        <w:t>2</w:t>
      </w:r>
      <w:r>
        <w:rPr>
          <w:rStyle w:val="HTML"/>
          <w:b/>
          <w:szCs w:val="21"/>
        </w:rPr>
        <w:t>分，共</w:t>
      </w:r>
      <w:r>
        <w:rPr>
          <w:rStyle w:val="HTML"/>
          <w:b/>
          <w:szCs w:val="21"/>
        </w:rPr>
        <w:t>24</w:t>
      </w:r>
      <w:r>
        <w:rPr>
          <w:rStyle w:val="HTML"/>
          <w:b/>
          <w:szCs w:val="21"/>
        </w:rPr>
        <w:t>分。每小题只有</w:t>
      </w:r>
      <w:r>
        <w:rPr>
          <w:rStyle w:val="HTML"/>
          <w:b/>
          <w:szCs w:val="21"/>
          <w:em w:val="underDot"/>
        </w:rPr>
        <w:t>一个</w:t>
      </w:r>
      <w:r>
        <w:rPr>
          <w:rStyle w:val="HTML"/>
          <w:b/>
          <w:szCs w:val="21"/>
        </w:rPr>
        <w:t>选项最符合题意。</w:t>
      </w:r>
      <w:r>
        <w:rPr>
          <w:rStyle w:val="HTML"/>
          <w:b/>
          <w:szCs w:val="21"/>
        </w:rPr>
        <w:t>)</w:t>
      </w:r>
      <w:r>
        <w:rPr/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ind w:left="363" w:hanging="363"/>
        <w:rPr>
          <w:rStyle w:val="HTML"/>
          <w:b/>
          <w:b/>
          <w:szCs w:val="21"/>
        </w:rPr>
      </w:pPr>
      <w:r>
        <w:rPr/>
      </w:r>
    </w:p>
    <w:p>
      <w:pPr>
        <w:pStyle w:val="Normal"/>
        <w:ind w:left="363" w:hanging="363"/>
        <w:rPr/>
      </w:pPr>
      <w:r>
        <w:rPr>
          <w:rStyle w:val="HTML"/>
          <w:b/>
          <w:szCs w:val="21"/>
        </w:rPr>
        <w:t>二、双项选择题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color w:val="000000"/>
          <w:szCs w:val="21"/>
        </w:rPr>
        <w:t>本题包括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。每小题给出的四个选项中，有两个选项符合题目要求。全选对得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只选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个且正确得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错选、不选得</w:t>
      </w:r>
      <w:r>
        <w:rPr>
          <w:b/>
          <w:color w:val="000000"/>
          <w:szCs w:val="21"/>
        </w:rPr>
        <w:t>0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szCs w:val="21"/>
        </w:rPr>
        <w:t>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/>
          <w:b/>
          <w:szCs w:val="21"/>
        </w:rPr>
        <w:t>三、非选择题</w:t>
      </w:r>
      <w:r>
        <w:rPr>
          <w:rStyle w:val="HTML"/>
          <w:rFonts w:eastAsia="Times New Roman"/>
          <w:b/>
          <w:szCs w:val="21"/>
        </w:rPr>
        <w:t xml:space="preserve"> </w:t>
      </w:r>
      <w:r>
        <w:rPr>
          <w:rStyle w:val="HTML"/>
          <w:b/>
          <w:szCs w:val="21"/>
        </w:rPr>
        <w:t>(</w:t>
      </w:r>
      <w:r>
        <w:rPr>
          <w:rStyle w:val="HTML"/>
          <w:b/>
          <w:szCs w:val="21"/>
        </w:rPr>
        <w:t>本题共</w:t>
      </w:r>
      <w:r>
        <w:rPr>
          <w:rStyle w:val="HTML"/>
          <w:b/>
          <w:szCs w:val="21"/>
        </w:rPr>
        <w:t>5</w:t>
      </w:r>
      <w:r>
        <w:rPr>
          <w:rStyle w:val="HTML"/>
          <w:b/>
          <w:szCs w:val="21"/>
        </w:rPr>
        <w:t>小题，共</w:t>
      </w:r>
      <w:r>
        <w:rPr>
          <w:rStyle w:val="HTML"/>
          <w:b/>
          <w:szCs w:val="21"/>
        </w:rPr>
        <w:t>60</w:t>
      </w:r>
      <w:r>
        <w:rPr>
          <w:rStyle w:val="HTML"/>
          <w:b/>
          <w:szCs w:val="21"/>
        </w:rPr>
        <w:t>分。</w:t>
      </w:r>
      <w:r>
        <w:rPr>
          <w:rStyle w:val="HTML"/>
          <w:b/>
          <w:szCs w:val="21"/>
        </w:rPr>
        <w:t>)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2</w:t>
      </w:r>
      <w:r>
        <w:rPr/>
        <w:t>分，除说明外，每空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杂交育种　　　基因重组　　　</w:t>
      </w:r>
      <w:r>
        <w:rPr/>
        <w:t>F2</w:t>
      </w:r>
    </w:p>
    <w:p>
      <w:pPr>
        <w:pStyle w:val="Normal"/>
        <w:ind w:firstLine="540"/>
        <w:rPr/>
      </w:pPr>
      <w:r>
        <w:rPr/>
        <w:t>从</w:t>
      </w:r>
      <w:r>
        <w:rPr/>
        <w:t>F2</w:t>
      </w:r>
      <w:r>
        <w:rPr/>
        <w:t>发生性状分离，才出现</w:t>
      </w:r>
      <w:r>
        <w:rPr/>
        <w:t>AAbb</w:t>
      </w:r>
      <w:r>
        <w:rPr/>
        <w:t>个体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97</w:t>
      </w:r>
      <w:r>
        <w:rPr/>
        <w:t>（</w:t>
      </w:r>
      <w:r>
        <w:rPr/>
        <w:t>2</w:t>
      </w:r>
      <w:r>
        <w:rPr/>
        <w:t>分）　　　　（</w:t>
      </w:r>
      <w:r>
        <w:rPr/>
        <w:t>3</w:t>
      </w:r>
      <w:r>
        <w:rPr/>
        <w:t>）花药离休培养　　　明显缩短育种年限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诱变育种　　　能定向地改造生物的性状（或基因工程产生的变异是定向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2</w:t>
      </w:r>
      <w:r>
        <w:rPr/>
        <w:t>分，除说明外，每空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　　　全球性　　　　（</w:t>
      </w:r>
      <w:r>
        <w:rPr/>
        <w:t>2</w:t>
      </w:r>
      <w:r>
        <w:rPr/>
        <w:t>）生产者　　　分解者的分解作用（</w:t>
      </w:r>
      <w:r>
        <w:rPr/>
        <w:t>2</w:t>
      </w:r>
      <w:r>
        <w:rPr/>
        <w:t>分）　　　⑤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捕食和竞争　　　</w:t>
      </w:r>
      <w:r>
        <w:rPr/>
        <w:t>250</w:t>
      </w:r>
      <w:r>
        <w:rPr/>
        <w:t>　　　单向流动，逐级递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减少了营养级，减少了能量的消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0</w:t>
      </w:r>
      <w:r>
        <w:rPr/>
        <w:t>分，除说明外，每空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淋巴因子　　　浆细胞（效应</w:t>
      </w:r>
      <w:r>
        <w:rPr/>
        <w:t>B</w:t>
      </w:r>
      <w:r>
        <w:rPr/>
        <w:t>细胞）　　　蛋白质</w:t>
      </w:r>
    </w:p>
    <w:p>
      <w:pPr>
        <w:pStyle w:val="Normal"/>
        <w:ind w:left="359" w:hanging="359"/>
        <w:rPr/>
      </w:pPr>
      <w:r>
        <w:rPr/>
        <w:t>（</w:t>
      </w:r>
      <w:r>
        <w:rPr/>
        <w:t>2</w:t>
      </w:r>
      <w:r>
        <w:rPr/>
        <w:t>）会　　　</w:t>
      </w:r>
      <w:r>
        <w:rPr/>
        <w:t>HIV</w:t>
      </w:r>
      <w:r>
        <w:rPr/>
        <w:t>破坏</w:t>
      </w:r>
      <w:r>
        <w:rPr/>
        <w:t>T</w:t>
      </w:r>
      <w:r>
        <w:rPr/>
        <w:t>（淋巴）细胞，患者丧失大部分体液免疫功能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2255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25440"/>
                          <a:chOff x="0" y="0"/>
                          <a:chExt cx="205740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22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021680"/>
                              <a:ext cx="148608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      14  15       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102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24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240"/>
                              <a:ext cx="22860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抗体浓度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77000"/>
                              <a:ext cx="79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833">
                                  <a:moveTo>
                                    <a:pt x="0" y="833"/>
                                  </a:moveTo>
                                  <a:cubicBezTo>
                                    <a:pt x="45" y="820"/>
                                    <a:pt x="72" y="813"/>
                                    <a:pt x="180" y="677"/>
                                  </a:cubicBezTo>
                                  <a:cubicBezTo>
                                    <a:pt x="288" y="541"/>
                                    <a:pt x="500" y="40"/>
                                    <a:pt x="645" y="20"/>
                                  </a:cubicBezTo>
                                  <a:cubicBezTo>
                                    <a:pt x="790" y="0"/>
                                    <a:pt x="950" y="450"/>
                                    <a:pt x="1050" y="560"/>
                                  </a:cubicBezTo>
                                  <a:cubicBezTo>
                                    <a:pt x="1150" y="670"/>
                                    <a:pt x="1205" y="655"/>
                                    <a:pt x="1245" y="6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42480"/>
                              <a:ext cx="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12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61560"/>
                              <a:ext cx="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">
                                  <a:moveTo>
                                    <a:pt x="0" y="9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5184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8">
                                  <a:moveTo>
                                    <a:pt x="0" y="10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53360" y="109080"/>
                            <a:ext cx="828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258">
                                <a:moveTo>
                                  <a:pt x="0" y="1258"/>
                                </a:moveTo>
                                <a:cubicBezTo>
                                  <a:pt x="48" y="1225"/>
                                  <a:pt x="155" y="1253"/>
                                  <a:pt x="285" y="1063"/>
                                </a:cubicBezTo>
                                <a:cubicBezTo>
                                  <a:pt x="415" y="873"/>
                                  <a:pt x="610" y="236"/>
                                  <a:pt x="780" y="118"/>
                                </a:cubicBezTo>
                                <a:cubicBezTo>
                                  <a:pt x="950" y="0"/>
                                  <a:pt x="1196" y="308"/>
                                  <a:pt x="1305" y="3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96.5pt" coordorigin="0,0" coordsize="3240,1930">
                <v:group id="shape_0" style="position:absolute;left:0;top:0;width:3240;height:1930">
                  <v:shape id="shape_0" fillcolor="white" stroked="f" o:allowincell="f" style="position:absolute;left:900;top:1609;width:2339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      14  15       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,0" to="360,1608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0,1610" to="2879,161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161;width:359;height:80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抗体浓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45,833" path="m0,833c45,820,72,813,180,677c288,541,500,40,645,20c790,0,950,450,1050,560c1150,670,1205,655,1245,680e" stroked="t" o:allowincell="f" style="position:absolute;left:360;top:751;width:1244;height:8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123l0,0e" stroked="t" o:allowincell="f" style="position:absolute;left:900;top:1484;width:0;height:1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93" path="m0,93l0,0e" stroked="t" o:allowincell="f" style="position:absolute;left:1620;top:1514;width:0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08" path="m0,108l0,0e" stroked="t" o:allowincell="f" style="position:absolute;left:1800;top:1499;width:0;height:1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900;top:0;width:359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05,1258" path="m0,1258c48,1225,155,1253,285,1063c415,873,610,236,780,118c950,0,1196,308,1305,358e" stroked="t" o:allowincell="f" style="position:absolute;left:1659;top:172;width:1304;height:12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记忆细胞→效应</w:t>
      </w:r>
      <w:r>
        <w:rPr/>
        <w:t>B</w:t>
      </w:r>
      <w:r>
        <w:rPr/>
        <w:t>细胞→抗体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4</w:t>
      </w:r>
      <w:r>
        <w:rPr/>
        <w:t>分，每空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．①具有两重性（低浓度促进生长，高浓度抑制生长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 xml:space="preserve">F    </w:t>
      </w:r>
      <w:r>
        <w:rPr>
          <w:rFonts w:cs="宋体;SimSun" w:ascii="宋体;SimSun" w:hAnsi="宋体;SimSun"/>
        </w:rPr>
        <w:t>③</w:t>
      </w:r>
      <w:r>
        <w:rPr/>
        <w:t>使用的浓度过高，抑制了作物的生长甚至杀死了作物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．①平均生根条数（或平均生根长度）</w:t>
      </w:r>
      <w:r>
        <w:rPr>
          <w:rFonts w:eastAsia="Times New Roman"/>
        </w:rPr>
        <w:t xml:space="preserve">   </w:t>
      </w:r>
      <w:r>
        <w:rPr/>
        <w:t xml:space="preserve">2~6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探索实验条件，也可以检验实验设计的科学性和可行性（答出一点即可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2</w:t>
      </w:r>
      <w:r>
        <w:rPr/>
        <w:t>分，</w:t>
      </w:r>
      <w:r>
        <w:rPr/>
        <w:t>除说明外，每空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信号（局部电流）　　　　胞吐　　　　乙酰胆碱受体被胞吞并分解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未胞吞的受体无法与乙酰胆碱结合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减少</w:t>
      </w:r>
      <w:r>
        <w:rPr>
          <w:rFonts w:eastAsia="Times New Roman"/>
        </w:rPr>
        <w:t xml:space="preserve">     </w:t>
      </w:r>
      <w:r>
        <w:rPr/>
        <w:t>增加</w:t>
      </w:r>
      <w:r>
        <w:rPr>
          <w:rFonts w:eastAsia="Times New Roman"/>
        </w:rPr>
        <w:t xml:space="preserve">    </w:t>
      </w:r>
      <w:r>
        <w:rPr/>
        <w:t>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抗原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65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神经调节、体液调节、免疫调节（</w:t>
      </w:r>
      <w:r>
        <w:rPr/>
        <w:t>2</w:t>
      </w:r>
      <w:r>
        <w:rPr/>
        <w:t>分）</w:t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altName w:val="ITC Zapf Dingbat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生物（</w:t>
    </w:r>
    <w:r>
      <w:rPr>
        <w:kern w:val="0"/>
        <w:szCs w:val="21"/>
      </w:rPr>
      <w:t>A</w:t>
    </w:r>
    <w:r>
      <w:rPr>
        <w:kern w:val="0"/>
        <w:szCs w:val="21"/>
      </w:rPr>
      <w:t>卷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cs="SimSun;宋体"/>
      <w:sz w:val="19"/>
      <w:szCs w:val="19"/>
      <w:shd w:fill="FFFFFF" w:val="clear"/>
      <w:lang w:bidi="ar-SA"/>
    </w:rPr>
  </w:style>
  <w:style w:type="character" w:styleId="10">
    <w:name w:val="正文文本 (10)_"/>
    <w:basedOn w:val="Style14"/>
    <w:qFormat/>
    <w:rPr>
      <w:sz w:val="18"/>
      <w:szCs w:val="18"/>
      <w:shd w:fill="FFFFFF" w:val="clear"/>
      <w:lang w:bidi="ar-SA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pacing w:val="0"/>
      <w:kern w:val="2"/>
      <w:sz w:val="19"/>
      <w:szCs w:val="19"/>
      <w:shd w:fill="FFFFFF" w:val="clear"/>
    </w:rPr>
  </w:style>
  <w:style w:type="character" w:styleId="Style15">
    <w:name w:val="表格标题_"/>
    <w:basedOn w:val="Style14"/>
    <w:qFormat/>
    <w:rPr>
      <w:sz w:val="19"/>
      <w:szCs w:val="19"/>
      <w:shd w:fill="FFFFFF" w:val="clear"/>
      <w:lang w:bidi="ar-SA"/>
    </w:rPr>
  </w:style>
  <w:style w:type="character" w:styleId="Style16">
    <w:name w:val="表格标题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2"/>
      <w:ind w:hanging="400"/>
      <w:jc w:val="distribute"/>
    </w:pPr>
    <w:rPr>
      <w:rFonts w:ascii="宋体;SimSun" w:hAnsi="宋体;SimSun" w:eastAsia="Times New Roman" w:cs="SimSun;宋体"/>
      <w:kern w:val="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1">
    <w:name w:val="表格标题1"/>
    <w:basedOn w:val="Normal"/>
    <w:qFormat/>
    <w:pPr>
      <w:widowControl/>
      <w:shd w:fill="FFFFFF" w:val="clear"/>
      <w:spacing w:lineRule="exact" w:line="28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9.wmf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6:00Z</dcterms:created>
  <dc:creator>user</dc:creator>
  <dc:description/>
  <cp:keywords/>
  <dc:language>en-US</dc:language>
  <cp:lastModifiedBy>高原</cp:lastModifiedBy>
  <dcterms:modified xsi:type="dcterms:W3CDTF">2013-02-01T00:50:00Z</dcterms:modified>
  <cp:revision>59</cp:revision>
  <dc:subject/>
  <dc:title>2012～2013学年度第一学期教学质量检查</dc:title>
</cp:coreProperties>
</file>