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8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答案——刚体练习题（一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b/>
          <w:bCs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半径为</w:t>
      </w:r>
      <w:r>
        <w:rPr>
          <w:rFonts w:cs="宋体;SimSun" w:ascii="宋体;SimSun" w:hAnsi="宋体;SimSun"/>
          <w:bCs/>
          <w:color w:val="000000"/>
          <w:szCs w:val="21"/>
        </w:rPr>
        <w:t>30cm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飞轮从静止开始以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0.5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rad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的匀角加速度转动，求飞轮边缘一点在飞轮转过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40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zh-CN"/>
        </w:rPr>
        <w:t>0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时的切向加速度和法向加速度。</w:t>
      </w:r>
    </w:p>
    <w:p>
      <w:pPr>
        <w:pStyle w:val="Normal"/>
        <w:snapToGrid w:val="false"/>
        <w:ind w:firstLine="870"/>
        <w:jc w:val="left"/>
        <w:rPr>
          <w:bCs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87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870"/>
        <w:jc w:val="left"/>
        <w:rPr>
          <w:szCs w:val="21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8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87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7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87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bCs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9850</wp:posOffset>
                </wp:positionV>
                <wp:extent cx="1181100" cy="1181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1160"/>
                          <a:chOff x="0" y="0"/>
                          <a:chExt cx="118116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6272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94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480" y="590400"/>
                            <a:ext cx="164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343080"/>
                            <a:ext cx="342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138240"/>
                              <a:ext cx="75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3640" y="0"/>
                              <a:ext cx="198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9160" y="343080"/>
                            <a:ext cx="342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3042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138240"/>
                              <a:ext cx="75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3640" y="0"/>
                              <a:ext cx="1987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.5pt;width:93pt;height:93pt" coordorigin="6264,110" coordsize="1860,1860">
                <v:rect id="shape_0" stroked="f" o:allowincell="f" style="position:absolute;left:6264;top:110;width:1859;height:185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264;top:110;width:1859;height:185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line id="shape_0" from="7224,350" to="7763,1069" stroked="t" o:allowincell="f" style="position:absolute;flip:y;mso-position-horizontal:right">
                  <v:stroke color="black" weight="9360" endarrow="block" endarrowwidth="wide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4;top:366;width:341;height:341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264,1070" to="8123,1070" stroked="t" o:allowincell="f" style="position:absolute;mso-position-horizontal:right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7068;top:1040;width:258;height:287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504;top:650;width:539;height:658">
                  <v:oval id="shape_0" stroked="t" o:allowincell="f" style="position:absolute;left:6504;top:829;width:478;height:478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22,868" to="6740,1046" stroked="t" o:allowincell="f" style="position:absolute;flip:xy;mso-position-horizontal:right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730;top:650;width:312;height:347;mso-wrap-style:none;v-text-anchor:middle;mso-position-horizontal:right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7444;top:650;width:539;height:658">
                  <v:oval id="shape_0" stroked="t" o:allowincell="f" style="position:absolute;left:7444;top:829;width:478;height:478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7562,868" to="7680,1046" stroked="t" o:allowincell="f" style="position:absolute;flip:xy;mso-position-horizontal:right">
                    <v:stroke color="black" weight="9360" endarrow="block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670;top:650;width:312;height:347;mso-wrap-style:none;v-text-anchor:middle;mso-position-horizontal:right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在质量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M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半径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匀质圆盘上挖出半径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两个圆孔，圆孔中心在半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 xml:space="preserve">R </w:t>
      </w:r>
      <w:r>
        <w:rPr>
          <w:bCs/>
          <w:szCs w:val="21"/>
        </w:rPr>
        <w:t>的中点，求剩余部分对通过大圆盘中心</w:t>
      </w:r>
      <w:r>
        <w:rPr>
          <w:bCs/>
          <w:i/>
          <w:szCs w:val="21"/>
        </w:rPr>
        <w:t>O</w:t>
      </w:r>
      <w:r>
        <w:rPr>
          <w:bCs/>
          <w:szCs w:val="21"/>
        </w:rPr>
        <w:t>且与盘面垂直的轴线的转动惯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解：用填补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平行轴定理得：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其中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得</w:t>
      </w:r>
    </w:p>
    <w:p>
      <w:pPr>
        <w:pStyle w:val="Normal"/>
        <w:rPr>
          <w:bCs/>
          <w:szCs w:val="21"/>
        </w:rPr>
      </w:pPr>
      <w:r>
        <w:rPr>
          <w:b/>
          <w:szCs w:val="21"/>
          <w:lang w:val="en-US" w:eastAsia="en-US"/>
        </w:rPr>
        <w:t>3.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）</w:t>
      </w:r>
      <w:r>
        <w:rPr>
          <w:bCs/>
          <w:szCs w:val="21"/>
        </w:rPr>
        <w:t>在倾角为</w:t>
      </w:r>
      <w:r>
        <w:rPr>
          <w:bCs/>
          <w:i/>
          <w:szCs w:val="21"/>
        </w:rPr>
        <w:t>θ</w:t>
      </w:r>
      <w:r>
        <w:rPr>
          <w:bCs/>
          <w:szCs w:val="21"/>
        </w:rPr>
        <w:t>的斜面顶端固定一滑轮，用一根绳子缠绕数圈后引出与木块</w:t>
      </w:r>
      <w:r>
        <w:rPr>
          <w:bCs/>
          <w:i/>
          <w:szCs w:val="21"/>
        </w:rPr>
        <w:t>M</w:t>
      </w:r>
      <w:r>
        <w:rPr>
          <w:bCs/>
          <w:szCs w:val="21"/>
        </w:rPr>
        <w:t>连接，</w:t>
      </w:r>
      <w:r>
        <w:rPr>
          <w:bCs/>
          <w:i/>
          <w:szCs w:val="21"/>
        </w:rPr>
        <w:t>M</w:t>
      </w:r>
      <w:r>
        <w:rPr>
          <w:bCs/>
          <w:szCs w:val="21"/>
        </w:rPr>
        <w:t>与斜面摩擦系数为</w:t>
      </w:r>
      <w:r>
        <w:rPr>
          <w:bCs/>
          <w:i/>
          <w:szCs w:val="21"/>
        </w:rPr>
        <w:t>μ</w:t>
      </w:r>
      <w:r>
        <w:rPr>
          <w:bCs/>
          <w:szCs w:val="21"/>
        </w:rPr>
        <w:t>（如图），设滑轮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，半径为</w:t>
      </w:r>
      <w:r>
        <w:rPr>
          <w:bCs/>
          <w:i/>
          <w:szCs w:val="21"/>
        </w:rPr>
        <w:t>R</w:t>
      </w:r>
      <w:r>
        <w:rPr>
          <w:bCs/>
          <w:szCs w:val="21"/>
        </w:rPr>
        <w:t>，轴处无摩擦。试分析</w:t>
      </w:r>
      <w:r>
        <w:rPr>
          <w:bCs/>
          <w:i/>
          <w:szCs w:val="21"/>
        </w:rPr>
        <w:t>M</w:t>
      </w:r>
      <w:r>
        <w:rPr>
          <w:bCs/>
          <w:szCs w:val="21"/>
        </w:rPr>
        <w:t>作加速运动的条件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解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由牛顿第二定律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1713865" cy="1308100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08240"/>
                          <a:chOff x="0" y="0"/>
                          <a:chExt cx="1713960" cy="1308240"/>
                        </a:xfrm>
                      </wpg:grpSpPr>
                      <wps:wsp>
                        <wps:cNvSpPr/>
                        <wps:spPr>
                          <a:xfrm rot="1758600">
                            <a:off x="1096920" y="635040"/>
                            <a:ext cx="460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19480"/>
                            <a:ext cx="1296000" cy="690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3960"/>
                            <a:ext cx="5436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56400"/>
                            <a:ext cx="376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9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283680"/>
                              <a:ext cx="41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52884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2920"/>
                              <a:ext cx="543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ｍ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0920" y="41400"/>
                              <a:ext cx="167760" cy="48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417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perscript"/>
                                    <w:rFonts w:eastAsia="宋体;SimSun" w:cs="Times New Roman" w:ascii="宋体;SimSun" w:hAnsi="宋体;SimSun"/>
                                    <w:color w:val="000000"/>
                                    <w:lang w:val="zh-CN" w:eastAsia="zh-CN" w:bidi="ar-SA"/>
                                  </w:rPr>
                                  <w:t>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83680"/>
                              <a:ext cx="376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8120" y="813600"/>
                              <a:ext cx="0" cy="32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935280"/>
                              <a:ext cx="5436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Ｍ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8120" y="528840"/>
                              <a:ext cx="125640" cy="28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520" y="732240"/>
                              <a:ext cx="25164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731520"/>
                              <a:ext cx="334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720" y="315720"/>
                            <a:ext cx="493920" cy="48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6pt;width:134.95pt;height:103pt" coordorigin="7020,372" coordsize="2699,2060">
                <v:rect id="shape_0" fillcolor="white" stroked="t" o:allowincell="f" style="position:absolute;left:8747;top:1372;width:724;height:576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62;top:1190;width:2040;height:108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9,945" to="8814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933;width:5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Ｏ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372;width:2699;height:2060">
                  <v:shape id="shape_0" stroked="f" o:allowincell="f" style="position:absolute;left:9060;top:819;width:65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9,1205" to="7679,184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1589;width:855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ｍ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5,437" to="7678,1204" stroked="t" o:allowincell="f" style="position:absolute;flip:x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5;top:372;width:65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perscript"/>
                              <w:rFonts w:eastAsia="宋体;SimSun" w:cs="Times New Roman" w:ascii="宋体;SimSun" w:hAnsi="宋体;SimSun"/>
                              <w:color w:val="000000"/>
                              <w:lang w:val="zh-CN" w:eastAsia="zh-CN" w:bidi="ar-SA"/>
                            </w:rPr>
                            <w:t>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0;top:819;width:59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28,1653" to="9128,2164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35;top:1845;width:85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Ｍ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28,1205" to="9325,1652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71,1525" to="8666,1716" stroked="t" o:allowincell="f" style="position:absolute;flip:x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07;top:1524;width:52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333;top:869;width:777;height:7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ｇ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ｇ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－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－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bCs/>
          <w:i/>
          <w:szCs w:val="21"/>
        </w:rPr>
        <w:t>N</w:t>
      </w:r>
      <w:r>
        <w:rPr>
          <w:bCs/>
          <w:i/>
          <w:szCs w:val="21"/>
        </w:rPr>
        <w:t>’</w:t>
      </w:r>
      <w:r>
        <w:rPr>
          <w:bCs/>
          <w:i/>
          <w:szCs w:val="21"/>
        </w:rPr>
        <w:t>、ｍ</w:t>
      </w:r>
      <w:r>
        <w:rPr>
          <w:bCs/>
          <w:i/>
          <w:szCs w:val="21"/>
        </w:rPr>
        <w:t xml:space="preserve">g </w:t>
      </w:r>
      <w:r>
        <w:rPr>
          <w:bCs/>
          <w:szCs w:val="21"/>
        </w:rPr>
        <w:t>对转轴的力矩为零</w:t>
      </w:r>
    </w:p>
    <w:p>
      <w:pPr>
        <w:pStyle w:val="Normal"/>
        <w:rPr>
          <w:szCs w:val="21"/>
        </w:rPr>
      </w:pPr>
      <w:r>
        <w:rPr>
          <w:bCs/>
          <w:szCs w:val="21"/>
        </w:rPr>
        <w:t>由转动定律得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Jα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ｍ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Cs w:val="21"/>
        </w:rPr>
      </w:pPr>
      <w:r>
        <w:rPr>
          <w:bCs/>
          <w:szCs w:val="21"/>
        </w:rPr>
        <w:t>平动与转动的关系通过线量与角量联系起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Rα</m:t>
        </m:r>
      </m:oMath>
    </w:p>
    <w:p>
      <w:pPr>
        <w:pStyle w:val="Normal"/>
        <w:rPr>
          <w:szCs w:val="21"/>
        </w:rPr>
      </w:pPr>
      <w:r>
        <w:rPr>
          <w:bCs/>
          <w:szCs w:val="21"/>
        </w:rPr>
        <w:t>四个未知量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ｍ</m:t>
                </m:r>
              </m:e>
            </m:d>
          </m:den>
        </m:f>
      </m:oMath>
    </w:p>
    <w:p>
      <w:pPr>
        <w:pStyle w:val="Normal"/>
        <w:rPr>
          <w:szCs w:val="21"/>
        </w:rPr>
      </w:pPr>
      <w:r>
        <w:rPr>
          <w:bCs/>
          <w:i/>
          <w:szCs w:val="21"/>
        </w:rPr>
        <w:t>M</w:t>
      </w:r>
      <w:r>
        <w:rPr>
          <w:bCs/>
          <w:szCs w:val="21"/>
        </w:rPr>
        <w:t>作加速运动应满足的条件是：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即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b/>
          <w:bCs/>
          <w:szCs w:val="21"/>
        </w:rPr>
        <w:t>4.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分）</w:t>
      </w:r>
      <w:r>
        <w:rPr>
          <w:bCs/>
          <w:szCs w:val="21"/>
        </w:rPr>
        <w:t>一轻绳绕过固定在一起的两个同轴圆柱形刚体，圆柱体可绕</w:t>
      </w:r>
      <w:r>
        <w:rPr>
          <w:bCs/>
          <w:i/>
          <w:szCs w:val="21"/>
        </w:rPr>
        <w:t>OO’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轴转动，两圆柱体半径分别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&gt;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），质量分别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绳下连接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求刚体转动时的角加速度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9620</wp:posOffset>
                </wp:positionH>
                <wp:positionV relativeFrom="paragraph">
                  <wp:posOffset>51435</wp:posOffset>
                </wp:positionV>
                <wp:extent cx="2748280" cy="282067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820600"/>
                          <a:chOff x="0" y="0"/>
                          <a:chExt cx="2748240" cy="28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160" cy="28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9160" cy="139464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639160" cy="13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0320" y="226080"/>
                                <a:ext cx="7156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0168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1504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25">
                                      <a:moveTo>
                                        <a:pt x="10800" y="0"/>
                                      </a:moveTo>
                                      <a:arcTo wR="10800" hR="10800" stAng="-5400000" swAng="10394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25">
                                      <a:moveTo>
                                        <a:pt x="10800" y="0"/>
                                      </a:moveTo>
                                      <a:arcTo wR="10800" hR="10800" stAng="-5400000" swAng="10394732"/>
                                    </a:path>
                                  </a:pathLst>
                                </a:custGeom>
                                <a:solidFill>
                                  <a:srgbClr val="99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2480" y="75600"/>
                                <a:ext cx="124344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55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594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0"/>
                                  <a:ext cx="26172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25">
                                      <a:moveTo>
                                        <a:pt x="10800" y="0"/>
                                      </a:moveTo>
                                      <a:arcTo wR="10800" hR="10800" stAng="-5400000" swAng="10394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25">
                                      <a:moveTo>
                                        <a:pt x="10800" y="0"/>
                                      </a:moveTo>
                                      <a:arcTo wR="10800" hR="10800" stAng="-5400000" swAng="1039473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37728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7728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37728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040"/>
                                <a:ext cx="3391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9440" y="188640"/>
                                <a:ext cx="1137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40">
                                    <a:moveTo>
                                      <a:pt x="0" y="112"/>
                                    </a:moveTo>
                                    <a:cubicBezTo>
                                      <a:pt x="32" y="64"/>
                                      <a:pt x="64" y="16"/>
                                      <a:pt x="96" y="16"/>
                                    </a:cubicBezTo>
                                    <a:cubicBezTo>
                                      <a:pt x="128" y="16"/>
                                      <a:pt x="160" y="0"/>
                                      <a:pt x="192" y="112"/>
                                    </a:cubicBezTo>
                                    <a:cubicBezTo>
                                      <a:pt x="224" y="224"/>
                                      <a:pt x="256" y="568"/>
                                      <a:pt x="288" y="688"/>
                                    </a:cubicBezTo>
                                    <a:cubicBezTo>
                                      <a:pt x="320" y="808"/>
                                      <a:pt x="352" y="824"/>
                                      <a:pt x="384" y="832"/>
                                    </a:cubicBezTo>
                                    <a:cubicBezTo>
                                      <a:pt x="416" y="840"/>
                                      <a:pt x="464" y="752"/>
                                      <a:pt x="480" y="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88640"/>
                                <a:ext cx="11304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40">
                                    <a:moveTo>
                                      <a:pt x="0" y="112"/>
                                    </a:moveTo>
                                    <a:cubicBezTo>
                                      <a:pt x="32" y="64"/>
                                      <a:pt x="64" y="16"/>
                                      <a:pt x="96" y="16"/>
                                    </a:cubicBezTo>
                                    <a:cubicBezTo>
                                      <a:pt x="128" y="16"/>
                                      <a:pt x="160" y="0"/>
                                      <a:pt x="192" y="112"/>
                                    </a:cubicBezTo>
                                    <a:cubicBezTo>
                                      <a:pt x="224" y="224"/>
                                      <a:pt x="256" y="568"/>
                                      <a:pt x="288" y="688"/>
                                    </a:cubicBezTo>
                                    <a:cubicBezTo>
                                      <a:pt x="320" y="808"/>
                                      <a:pt x="352" y="824"/>
                                      <a:pt x="384" y="832"/>
                                    </a:cubicBezTo>
                                    <a:cubicBezTo>
                                      <a:pt x="416" y="840"/>
                                      <a:pt x="464" y="752"/>
                                      <a:pt x="480" y="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0"/>
                                <a:ext cx="15048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40">
                                    <a:moveTo>
                                      <a:pt x="0" y="112"/>
                                    </a:moveTo>
                                    <a:cubicBezTo>
                                      <a:pt x="32" y="64"/>
                                      <a:pt x="64" y="16"/>
                                      <a:pt x="96" y="16"/>
                                    </a:cubicBezTo>
                                    <a:cubicBezTo>
                                      <a:pt x="128" y="16"/>
                                      <a:pt x="160" y="0"/>
                                      <a:pt x="192" y="112"/>
                                    </a:cubicBezTo>
                                    <a:cubicBezTo>
                                      <a:pt x="224" y="224"/>
                                      <a:pt x="256" y="568"/>
                                      <a:pt x="288" y="688"/>
                                    </a:cubicBezTo>
                                    <a:cubicBezTo>
                                      <a:pt x="320" y="808"/>
                                      <a:pt x="352" y="824"/>
                                      <a:pt x="384" y="832"/>
                                    </a:cubicBezTo>
                                    <a:cubicBezTo>
                                      <a:pt x="416" y="840"/>
                                      <a:pt x="464" y="752"/>
                                      <a:pt x="480" y="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15048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40">
                                    <a:moveTo>
                                      <a:pt x="0" y="112"/>
                                    </a:moveTo>
                                    <a:cubicBezTo>
                                      <a:pt x="32" y="64"/>
                                      <a:pt x="64" y="16"/>
                                      <a:pt x="96" y="16"/>
                                    </a:cubicBezTo>
                                    <a:cubicBezTo>
                                      <a:pt x="128" y="16"/>
                                      <a:pt x="160" y="0"/>
                                      <a:pt x="192" y="112"/>
                                    </a:cubicBezTo>
                                    <a:cubicBezTo>
                                      <a:pt x="224" y="224"/>
                                      <a:pt x="256" y="568"/>
                                      <a:pt x="288" y="688"/>
                                    </a:cubicBezTo>
                                    <a:cubicBezTo>
                                      <a:pt x="320" y="808"/>
                                      <a:pt x="352" y="824"/>
                                      <a:pt x="384" y="832"/>
                                    </a:cubicBezTo>
                                    <a:cubicBezTo>
                                      <a:pt x="416" y="840"/>
                                      <a:pt x="464" y="752"/>
                                      <a:pt x="480" y="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960" y="0"/>
                                <a:ext cx="74880" cy="109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6">
                                      <a:moveTo>
                                        <a:pt x="0" y="96"/>
                                      </a:moveTo>
                                      <a:cubicBezTo>
                                        <a:pt x="32" y="48"/>
                                        <a:pt x="64" y="0"/>
                                        <a:pt x="96" y="0"/>
                                      </a:cubicBezTo>
                                      <a:cubicBezTo>
                                        <a:pt x="128" y="0"/>
                                        <a:pt x="176" y="80"/>
                                        <a:pt x="192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8120"/>
                                  <a:ext cx="0" cy="101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5480" y="1092960"/>
                                <a:ext cx="4528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52776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942480"/>
                                <a:ext cx="4154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920" y="908640"/>
                                <a:ext cx="2977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6320" y="1089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910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536400"/>
                              <a:ext cx="1856880" cy="22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428760" cy="35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2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3758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9360"/>
                                <a:ext cx="5716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08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i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33520" y="2448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1680" y="153360"/>
                                <a:ext cx="356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Cs/>
                                      <w:vertAlign w:val="subscript"/>
                                      <w:sz w:val="56"/>
                                      <w:b/>
                                      <w:szCs w:val="56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7480" y="7470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8680" y="1048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i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8680" y="1121040"/>
                                <a:ext cx="7239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044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0280" y="93060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8640" y="685800"/>
                                <a:ext cx="2210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4520" y="1911600"/>
                                <a:ext cx="97236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i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i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+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i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1623240"/>
                                <a:ext cx="4572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3000" y="150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120" y="1724760"/>
                                <a:ext cx="433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8000" y="14263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673200" y="1005840"/>
                                <a:ext cx="229320" cy="305280"/>
                              </a:xfrm>
                              <a:custGeom>
                                <a:avLst/>
                                <a:gdLst>
                                  <a:gd name="textAreaLeft" fmla="*/ -360 w 129960"/>
                                  <a:gd name="textAreaRight" fmla="*/ 129960 w 129960"/>
                                  <a:gd name="textAreaTop" fmla="*/ -36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2" y="9470"/>
                                    </a:moveTo>
                                    <a:arcTo wR="-10800" hR="-10800" stAng="-10375683" swAng="-3921092"/>
                                    <a:lnTo>
                                      <a:pt x="16478" y="1613"/>
                                    </a:lnTo>
                                    <a:arcTo wR="10800" hR="10800" stAng="-3496775" swAng="3921092"/>
                                    <a:lnTo>
                                      <a:pt x="24197" y="12462"/>
                                    </a:lnTo>
                                    <a:lnTo>
                                      <a:pt x="21185" y="14809"/>
                                    </a:lnTo>
                                    <a:lnTo>
                                      <a:pt x="18838" y="1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6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7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684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6080" y="146160"/>
                            <a:ext cx="452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.05pt;width:216.4pt;height:222.15pt" coordorigin="5212,81" coordsize="4328,4443">
                <v:group id="shape_0" style="position:absolute;left:5212;top:81;width:4156;height:4443">
                  <v:group id="shape_0" style="position:absolute;left:5212;top:81;width:4156;height:2196">
                    <v:rect id="shape_0" stroked="f" o:allowincell="f" style="position:absolute;left:5212;top:81;width:4155;height:219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5984;top:438;width:1127;height:478">
                      <v:oval id="shape_0" fillcolor="#99ffcc" stroked="t" o:allowincell="f" style="position:absolute;left:5984;top:437;width:355;height:474;mso-wrap-style:none;v-text-anchor:middle">
                        <v:fill o:detectmouseclick="t" type="solid" color2="#660033"/>
                        <v:stroke color="black" weight="28440" joinstyle="miter" endcap="flat"/>
                        <w10:wrap type="none"/>
                      </v:oval>
                      <v:line id="shape_0" from="6162,437" to="6932,4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62,912" to="6932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21525" path="l0,21600xee" fillcolor="#99ffcc" stroked="t" o:allowincell="f" style="position:absolute;left:6874;top:437;width:236;height:477;mso-wrap-style:none;v-text-anchor:middle">
                        <v:fill o:detectmouseclick="t" type="solid" color2="#660033"/>
                        <v:stroke color="black" weight="28440" joinstyle="miter" endcap="flat"/>
                        <w10:wrap type="none"/>
                      </v:rect>
                    </v:group>
                    <v:group id="shape_0" style="position:absolute;left:6696;top:200;width:1958;height:888">
                      <v:oval id="shape_0" stroked="t" o:allowincell="f" style="position:absolute;left:6696;top:200;width:617;height:88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line id="shape_0" from="7005,200" to="8344,2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5,1081" to="8344,10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21525" path="l0,21600xee" stroked="t" o:allowincell="f" style="position:absolute;left:8242;top:200;width:411;height:88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line id="shape_0" from="5390,675" to="6161,6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2,675" to="9011,6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56,675" to="9011,6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2;top:259;width:53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80,840" path="m0,112c32,64,64,16,96,16c128,16,160,0,192,112c224,224,256,568,288,688c320,808,352,824,384,832c416,840,464,752,480,736e" stroked="t" o:allowincell="f" style="position:absolute;left:6518;top:378;width:178;height:59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80,840" path="m0,112c32,64,64,16,96,16c128,16,160,0,192,112c224,224,256,568,288,688c320,808,352,824,384,832c416,840,464,752,480,736e" stroked="t" o:allowincell="f" style="position:absolute;left:6340;top:378;width:177;height:59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80,840" path="m0,112c32,64,64,16,96,16c128,16,160,0,192,112c224,224,256,568,288,688c320,808,352,824,384,832c416,840,464,752,480,736e" stroked="t" o:allowincell="f" style="position:absolute;left:7468;top:81;width:236;height:112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80,840" path="m0,112c32,64,64,16,96,16c128,16,160,0,192,112c224,224,256,568,288,688c320,808,352,824,384,832c416,840,464,752,480,736e" stroked="t" o:allowincell="f" style="position:absolute;left:7646;top:81;width:236;height:112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7883;top:81;width:118;height:1719">
                      <v:shape id="shape_0" coordsize="192,96" path="m0,96c32,48,64,0,96,0c128,0,176,80,192,96e" stroked="t" o:allowincell="f" style="position:absolute;left:7883;top:81;width:117;height:117;flip:x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8001,204" to="8001,18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646;top:1802;width:712;height:474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6340,912" to="6340,15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043;top:1565;width:653;height:414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stroked="f" o:allowincell="f" style="position:absolute;left:6755;top:1512;width:468;height:4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7;top:1797;width:899;height:46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7;top:1515;width:899;height:46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52;top:926;width:2924;height:3597">
                    <v:group id="shape_0" style="position:absolute;left:6335;top:926;width:674;height:556">
                      <v:line id="shape_0" from="6335,1107" to="6335,1482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418;top:926;width:591;height:5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52;top:1791;width:900;height:942">
                      <v:line id="shape_0" from="6335,1791" to="6335,239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5752;top:2265;width:899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010,1311" to="8010,1610" stroked="t" o:allowincell="f" style="position:absolute;flip:y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0;top:1167;width:561;height:4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vertAlign w:val="subscript"/>
                                <w:sz w:val="56"/>
                                <w:b/>
                                <w:szCs w:val="56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16,2102" to="8016,2702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7;top:2577;width:899;height:46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95;top:2691;width:1140;height:1080">
                      <v:oval id="shape_0" stroked="t" o:allowincell="f" style="position:absolute;left:7055;top:2991;width:419;height:41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oval id="shape_0" stroked="t" o:allowincell="f" style="position:absolute;left:6695;top:2691;width:1139;height:107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  <v:line id="shape_0" from="7296,2391" to="7296,4191" stroked="t" o:allowincell="f" style="position:absolute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3;top:2006;width:347;height:4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5;top:3936;width:1530;height:5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+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2;top:3482;width:719;height:4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36,3292" to="7836,383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98;top:3642;width:682;height:4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56,3172" to="7056,3711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fillcolor="#ff0066" stroked="t" o:allowincell="f" style="position:absolute;left:6813;top:2511;width:360;height:480;flip:xy;mso-wrap-style:none;v-text-anchor:middle;rotation:90">
                      <v:fill o:detectmouseclick="t" type="solid" color2="#00ff99"/>
                      <v:stroke color="black" weight="28440" joinstyle="miter" endcap="flat"/>
                      <w10:wrap type="none"/>
                    </v:rect>
                    <v:line id="shape_0" from="6335,1041" to="6335,1400" stroked="t" o:allowincell="f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6335,1821" to="6335,2360" stroked="t" o:allowincell="f" style="position:absolut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828;top:311;width:71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解：隔离体受力分析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ｇ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ｇ＝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>
          <w:szCs w:val="21"/>
        </w:rPr>
      </w:pPr>
      <w:r>
        <w:rPr>
          <w:bCs/>
          <w:szCs w:val="21"/>
        </w:rPr>
        <w:t>由转动定律得</w:t>
      </w:r>
      <w:r>
        <w:rPr>
          <w:bCs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－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＝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＋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>
          <w:bCs/>
          <w:szCs w:val="21"/>
        </w:rPr>
        <w:t>平动与转动的联系</w:t>
      </w:r>
      <w:r>
        <w:rPr>
          <w:bCs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ｇ</m:t>
              </m:r>
            </m:num>
            <m:den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＋（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Cs w:val="21"/>
        </w:rPr>
        <w:t>讨论：Ⅰ）</w:t>
      </w:r>
      <w:r>
        <w:rPr>
          <w:b/>
          <w:bCs/>
          <w:sz w:val="28"/>
          <w:szCs w:val="28"/>
        </w:rPr>
        <w:t>当</w:t>
      </w:r>
      <w:r>
        <w:rPr>
          <w:b/>
          <w:bCs/>
          <w:i/>
          <w:sz w:val="28"/>
          <w:szCs w:val="28"/>
        </w:rPr>
        <w:t>ｍ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</w:rPr>
        <w:t xml:space="preserve"> &gt;</w:t>
      </w:r>
      <w:r>
        <w:rPr>
          <w:b/>
          <w:bCs/>
          <w:i/>
          <w:sz w:val="28"/>
          <w:szCs w:val="28"/>
        </w:rPr>
        <w:t>ｍ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i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时，</w:t>
      </w:r>
      <w:r>
        <w:rPr>
          <w:b/>
          <w:bCs/>
          <w:sz w:val="28"/>
          <w:szCs w:val="28"/>
        </w:rPr>
        <w:t>α&gt;0</w:t>
      </w:r>
      <w:r>
        <w:rPr>
          <w:bCs/>
          <w:szCs w:val="21"/>
        </w:rPr>
        <w:t>，则表明圆柱体实际转动方向与所设方向相同，即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下降，而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上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）当ｍ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，</w:t>
      </w:r>
      <w:r>
        <w:rPr>
          <w:bCs/>
          <w:szCs w:val="21"/>
        </w:rPr>
        <w:t>α</w:t>
      </w:r>
      <w:r>
        <w:rPr>
          <w:bCs/>
          <w:szCs w:val="21"/>
        </w:rPr>
        <w:t>＝</w:t>
      </w:r>
      <w:r>
        <w:rPr>
          <w:bCs/>
          <w:szCs w:val="21"/>
        </w:rPr>
        <w:t>0</w:t>
      </w:r>
      <w:r>
        <w:rPr>
          <w:bCs/>
          <w:szCs w:val="21"/>
        </w:rPr>
        <w:t>，此时圆柱体不转动或匀速转动，ｍ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不运动或匀速直线运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Ⅲ</w:t>
      </w:r>
      <w:r>
        <w:rPr>
          <w:bCs/>
          <w:szCs w:val="21"/>
        </w:rPr>
        <w:t>）当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&lt;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，</w:t>
      </w:r>
      <w:r>
        <w:rPr>
          <w:bCs/>
          <w:szCs w:val="21"/>
        </w:rPr>
        <w:t>α&lt;</w:t>
      </w:r>
      <w:r>
        <w:rPr>
          <w:bCs/>
          <w:szCs w:val="21"/>
        </w:rPr>
        <w:t>0</w:t>
      </w:r>
      <w:r>
        <w:rPr>
          <w:bCs/>
          <w:szCs w:val="21"/>
        </w:rPr>
        <w:t>，则表明圆柱体实际转动方向与所设方向相反，即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上升，而</w:t>
      </w:r>
      <w:r>
        <w:rPr>
          <w:bCs/>
          <w:i/>
          <w:szCs w:val="21"/>
        </w:rPr>
        <w:t>ｍ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下降。</w:t>
      </w:r>
    </w:p>
    <w:p>
      <w:pPr>
        <w:pStyle w:val="Normal"/>
        <w:snapToGrid w:val="false"/>
        <w:ind w:firstLine="16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firstLine="179"/>
        <w:jc w:val="left"/>
        <w:rPr>
          <w:spacing w:val="8"/>
          <w:szCs w:val="21"/>
          <w:vertAlign w:val="subscript"/>
          <w:lang w:val="en-US" w:eastAsia="en-US"/>
        </w:rPr>
      </w:pPr>
      <w:r>
        <w:rPr>
          <w:spacing w:val="8"/>
          <w:szCs w:val="21"/>
          <w:vertAlign w:val="subscript"/>
          <w:lang w:val="en-US" w:eastAsia="en-US"/>
        </w:rPr>
      </w:r>
    </w:p>
    <w:p>
      <w:pPr>
        <w:pStyle w:val="Normal"/>
        <w:rPr/>
      </w:pPr>
      <w:r>
        <w:rPr>
          <w:b/>
          <w:bCs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bCs/>
          <w:szCs w:val="21"/>
        </w:rPr>
        <w:t>均匀细棒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L</w:t>
      </w:r>
      <w:r>
        <w:rPr>
          <w:bCs/>
          <w:szCs w:val="21"/>
        </w:rPr>
        <w:t>，质量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m</w:t>
      </w:r>
      <w:r>
        <w:rPr>
          <w:bCs/>
          <w:szCs w:val="21"/>
        </w:rPr>
        <w:t>，可绕水平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O</w:t>
      </w:r>
      <w:r>
        <w:rPr>
          <w:bCs/>
          <w:szCs w:val="21"/>
        </w:rPr>
        <w:t>转动，将其由水平位置由静止释放。求（</w:t>
      </w:r>
      <w:r>
        <w:rPr>
          <w:bCs/>
          <w:szCs w:val="21"/>
        </w:rPr>
        <w:t>1</w:t>
      </w:r>
      <w:r>
        <w:rPr>
          <w:bCs/>
          <w:szCs w:val="21"/>
        </w:rPr>
        <w:t>）到达竖直位置时的角速度；（</w:t>
      </w:r>
      <w:r>
        <w:rPr>
          <w:bCs/>
          <w:szCs w:val="21"/>
        </w:rPr>
        <w:t>2</w:t>
      </w:r>
      <w:r>
        <w:rPr>
          <w:bCs/>
          <w:szCs w:val="21"/>
        </w:rPr>
        <w:t>）此过程重力作的功。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537335" cy="1281430"/>
                <wp:effectExtent l="0" t="5080" r="381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281600"/>
                          <a:chOff x="0" y="0"/>
                          <a:chExt cx="1537200" cy="128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372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128088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597960"/>
                            <a:ext cx="128088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9360" y="106560"/>
                            <a:ext cx="1879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3988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270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9040" y="398880"/>
                            <a:ext cx="195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7.25pt;width:125.5pt;height:100.85pt" coordorigin="7110,145" coordsize="2510,2017">
                <v:rect id="shape_0" stroked="f" o:allowincell="f" style="position:absolute;left:7200;top:145;width:2420;height:201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03;top:637;width:2016;height:1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111;top:1085;width:2016;height:133;mso-wrap-style:none;v-text-anchor:middle;rotation:270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8207;top:312;width:295;height:32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7603,772" to="7603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974" to="8611,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974" to="7602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18;top:772;width:307;height:6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取</w:t>
      </w:r>
      <w:r>
        <w:rPr>
          <w:bCs/>
          <w:szCs w:val="21"/>
        </w:rPr>
        <w:t>O</w:t>
      </w:r>
      <w:r>
        <w:rPr>
          <w:bCs/>
          <w:szCs w:val="21"/>
        </w:rPr>
        <w:t>处为重力势能零点，机械能守恒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重力作功等于势能增量的负值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bCs/>
          <w:szCs w:val="21"/>
        </w:rPr>
        <w:t>滑轮的转动惯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J</w:t>
      </w:r>
      <w:r>
        <w:rPr>
          <w:bCs/>
          <w:szCs w:val="21"/>
        </w:rPr>
        <w:t>=0.5</w:t>
      </w:r>
      <w:r>
        <w:rPr>
          <w:bCs/>
          <w:szCs w:val="21"/>
        </w:rPr>
        <w:t xml:space="preserve"> </w:t>
      </w:r>
      <w:r>
        <w:rPr>
          <w:bCs/>
          <w:szCs w:val="21"/>
        </w:rPr>
        <w:t>kg.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半径</w:t>
      </w:r>
      <w:r>
        <w:rPr>
          <w:bCs/>
          <w:i/>
          <w:szCs w:val="21"/>
        </w:rPr>
        <w:t>r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 xml:space="preserve">=30cm </w:t>
      </w:r>
      <w:r>
        <w:rPr>
          <w:bCs/>
          <w:szCs w:val="21"/>
        </w:rPr>
        <w:t>，弹簧的倔强系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k</w:t>
      </w:r>
      <w:r>
        <w:rPr>
          <w:bCs/>
          <w:szCs w:val="21"/>
        </w:rPr>
        <w:t xml:space="preserve">=2.0N/m </w:t>
      </w:r>
      <w:r>
        <w:rPr>
          <w:bCs/>
          <w:szCs w:val="21"/>
        </w:rPr>
        <w:t>，</w:t>
      </w:r>
      <w:r>
        <w:rPr>
          <w:bCs/>
          <w:i/>
          <w:szCs w:val="21"/>
        </w:rPr>
        <w:t>m</w:t>
      </w:r>
      <w:r>
        <w:rPr>
          <w:bCs/>
          <w:szCs w:val="21"/>
        </w:rPr>
        <w:t>=2.0</w:t>
      </w:r>
      <w:r>
        <w:rPr>
          <w:bCs/>
          <w:szCs w:val="21"/>
        </w:rPr>
        <w:t xml:space="preserve"> </w:t>
      </w:r>
      <w:r>
        <w:rPr>
          <w:bCs/>
          <w:szCs w:val="21"/>
        </w:rPr>
        <w:t>kg</w:t>
      </w:r>
      <w:r>
        <w:rPr>
          <w:bCs/>
          <w:szCs w:val="21"/>
        </w:rPr>
        <w:t>，滑轮、重物系统由静止开始启动，开始时弹簧没有伸长，忽略摩擦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物体沿固定斜面能滑行多远？（</w:t>
      </w:r>
      <w:r>
        <w:rPr>
          <w:bCs/>
          <w:szCs w:val="21"/>
        </w:rPr>
        <w:t>2</w:t>
      </w:r>
      <w:r>
        <w:rPr>
          <w:bCs/>
          <w:szCs w:val="21"/>
        </w:rPr>
        <w:t>）当物体沿斜面滑下</w:t>
      </w:r>
      <w:r>
        <w:rPr>
          <w:bCs/>
          <w:szCs w:val="21"/>
        </w:rPr>
        <w:t>1.00m</w:t>
      </w:r>
      <w:r>
        <w:rPr>
          <w:bCs/>
          <w:szCs w:val="21"/>
        </w:rPr>
        <w:t>时，它的速率有多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取坐标如图，设初始位置为重力势能零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重物、滑轮、弹簧、地球系统机械能守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800" cy="147383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73840"/>
                          <a:chOff x="0" y="0"/>
                          <a:chExt cx="182880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0080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828800" cy="10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3240" cy="9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4640" y="35892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391680"/>
                                  <a:ext cx="1308600" cy="5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424080" cy="39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0"/>
                                  <a:ext cx="74232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2000">
                                  <a:off x="1166760" y="261000"/>
                                  <a:ext cx="282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6308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572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52272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8788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1892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496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6534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78408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914400"/>
                                  <a:ext cx="1062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9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3800" y="857880"/>
                                <a:ext cx="30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58">
                                    <a:moveTo>
                                      <a:pt x="38" y="0"/>
                                    </a:moveTo>
                                    <a:cubicBezTo>
                                      <a:pt x="0" y="114"/>
                                      <a:pt x="7" y="61"/>
                                      <a:pt x="7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01040" y="789480"/>
                                <a:ext cx="237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58400" y="1069920"/>
                              <a:ext cx="627480" cy="339840"/>
                            </a:xfrm>
                          </wpg:grpSpPr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274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5486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2860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65840" y="1236240"/>
                              <a:ext cx="2134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3000" y="34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44pt;height:116.05pt" coordorigin="6120,156" coordsize="2880,2321">
                <v:group id="shape_0" style="position:absolute;left:6120;top:156;width:2880;height:2321">
                  <v:group id="shape_0" style="position:absolute;left:6120;top:156;width:2880;height:1576">
                    <v:rect id="shape_0" stroked="f" o:allowincell="f" style="position:absolute;left:6120;top:156;width:2879;height:157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6120;top:156;width:2839;height:1542">
                      <v:line id="shape_0" from="6899,721" to="6899,16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773" to="8959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398;top:156;width:667;height:6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844,156" to="8012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957;top:566;width:444;height:719;mso-wrap-style:none;v-text-anchor:middle;rotation:23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98,413" to="6398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876" to="6564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979" to="6563,1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1082" to="6564,1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1288" to="6564,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8,1494" to="6564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1185" to="6563,12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1391" to="6563,14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1596" to="6563,1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699" to="8959,1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8,158" path="m38,0c0,114,7,61,7,158e" stroked="t" o:allowincell="f" style="position:absolute;left:8504;top:1507;width:4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169;top:1399;width:373;height:32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787;top:1841;width:988;height:535">
                    <v:rect id="shape_0" stroked="f" o:allowincell="f" style="position:absolute;left:7787;top:1841;width:987;height:53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7910,1841" to="8773,2210" stroked="t" o:allowincell="f" style="position:absolut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87;top:1841;width:359;height:400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71;top:2103;width:335;height:37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6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机械能守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bCs/>
          <w:szCs w:val="21"/>
        </w:rPr>
        <w:t>均匀细棒</w:t>
      </w:r>
      <w:r>
        <w:rPr>
          <w:bCs/>
          <w:i/>
          <w:szCs w:val="21"/>
        </w:rPr>
        <w:t>m</w:t>
      </w:r>
      <w:r>
        <w:rPr>
          <w:bCs/>
          <w:szCs w:val="21"/>
        </w:rPr>
        <w:t>可在竖直平面绕过中心的水平轴转动。小球</w:t>
      </w:r>
      <w:r>
        <w:rPr>
          <w:bCs/>
          <w:i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bCs/>
          <w:szCs w:val="21"/>
        </w:rPr>
        <w:t>以速度</w:t>
      </w:r>
      <w:r>
        <w:rPr>
          <w:bCs/>
          <w:i/>
          <w:szCs w:val="21"/>
        </w:rPr>
        <w:t>u</w:t>
      </w:r>
      <w:r>
        <w:rPr>
          <w:bCs/>
          <w:szCs w:val="21"/>
        </w:rPr>
        <w:t>与水平放置的棒端发生完全弹性碰撞（如图）求：碰后小球回跳速度及棒的角速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：角动量守恒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324100" cy="1200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ｍ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－</m:t>
          </m:r>
          <m:sSup>
            <m:e>
              <m:r>
                <w:rPr>
                  <w:rFonts w:ascii="Cambria Math" w:hAnsi="Cambria Math"/>
                </w:rPr>
                <m:t xml:space="preserve">ｍ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再利用机械能守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ｍ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ｕ</m:t>
              </m:r>
            </m:e>
            <m:sup>
              <m:r>
                <w:rPr>
                  <w:rFonts w:ascii="Cambria Math" w:hAnsi="Cambria Math"/>
                </w:rPr>
                <m:t xml:space="preserve">２</m:t>
              </m:r>
            </m:sup>
          </m:sSup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ｍ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ｖ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＋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Normal"/>
        <w:rPr>
          <w:szCs w:val="21"/>
        </w:rPr>
      </w:pPr>
      <w:r>
        <w:rPr>
          <w:bCs/>
          <w:szCs w:val="21"/>
        </w:rPr>
        <w:t>得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ｖ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ｍ－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ｍ＋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ｍ＋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/>
          <w:bCs/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color w:val="000000"/>
          <w:szCs w:val="21"/>
        </w:rPr>
        <w:t>已知：如图示，均匀直杆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长为</w:t>
      </w:r>
      <w:r>
        <w:rPr>
          <w:b/>
          <w:i/>
          <w:color w:val="000000"/>
          <w:szCs w:val="21"/>
        </w:rPr>
        <w:t>l</w:t>
      </w:r>
      <w:r>
        <w:rPr>
          <w:color w:val="000000"/>
          <w:szCs w:val="21"/>
        </w:rPr>
        <w:t>，初始水平静止。轴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光滑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17575" cy="243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杆下摆到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13030" cy="141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时，角速度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29565" cy="140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？轴对杆的作用力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03860" cy="213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？</w:t>
      </w:r>
    </w:p>
    <w:p>
      <w:pPr>
        <w:pStyle w:val="Normal"/>
        <w:snapToGrid w:val="false"/>
        <w:ind w:left="4649" w:hanging="4649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left="4649" w:hanging="464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8130</wp:posOffset>
                </wp:positionH>
                <wp:positionV relativeFrom="paragraph">
                  <wp:posOffset>56515</wp:posOffset>
                </wp:positionV>
                <wp:extent cx="2032000" cy="12807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80880"/>
                          <a:chOff x="0" y="0"/>
                          <a:chExt cx="203184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184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88640"/>
                              <a:ext cx="3430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184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680" y="102240"/>
                                <a:ext cx="56520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Cs/>
                                      <w:vertAlign w:val="subscript"/>
                                      <w:sz w:val="56"/>
                                      <w:b/>
                                      <w:szCs w:val="56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1840" cy="12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7280" y="890280"/>
                                  <a:ext cx="41832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560">
                                        <a:moveTo>
                                          <a:pt x="280" y="0"/>
                                        </a:moveTo>
                                        <a:cubicBezTo>
                                          <a:pt x="273" y="93"/>
                                          <a:pt x="267" y="187"/>
                                          <a:pt x="220" y="280"/>
                                        </a:cubicBezTo>
                                        <a:cubicBezTo>
                                          <a:pt x="173" y="373"/>
                                          <a:pt x="86" y="466"/>
                                          <a:pt x="0" y="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1800"/>
                                    <a:ext cx="39168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20"/>
                                          <w:rFonts w:ascii="宋体;SimSun" w:hAnsi="宋体;SimSu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277560"/>
                                  <a:ext cx="46980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1301760" cy="100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3040" y="607680"/>
                                    <a:ext cx="4064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1760" cy="97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3680" y="361800"/>
                                      <a:ext cx="457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1760" cy="974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54160" y="0"/>
                                        <a:ext cx="457200" cy="69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3600"/>
                                        <a:ext cx="1301760" cy="79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15960" y="127080"/>
                                          <a:ext cx="368280" cy="340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8280" cy="34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宋体;SimSun" w:hAnsi="宋体;SimSu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920" y="146520"/>
                                            <a:ext cx="5724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260">
                                                <a:moveTo>
                                                  <a:pt x="60" y="0"/>
                                                </a:moveTo>
                                                <a:cubicBezTo>
                                                  <a:pt x="75" y="38"/>
                                                  <a:pt x="90" y="77"/>
                                                  <a:pt x="80" y="120"/>
                                                </a:cubicBezTo>
                                                <a:cubicBezTo>
                                                  <a:pt x="70" y="163"/>
                                                  <a:pt x="35" y="211"/>
                                                  <a:pt x="0" y="2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1760" cy="79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1760" cy="79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41200"/>
                                              <a:ext cx="1301760" cy="3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70200">
                                              <a:off x="-22680" y="381240"/>
                                              <a:ext cx="1301760" cy="2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0320" y="277560"/>
                                            <a:ext cx="485640" cy="49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446400">
                                              <a:off x="315000" y="18360"/>
                                              <a:ext cx="99000" cy="2286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00 w 56160"/>
                                                <a:gd name="textAreaRight" fmla="*/ 56520 w 56160"/>
                                                <a:gd name="textAreaTop" fmla="*/ 3240 h 129600"/>
                                                <a:gd name="textAreaBottom" fmla="*/ 126360 h 129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5720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5520" y="469440"/>
                            <a:ext cx="482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.45pt;width:160pt;height:100.85pt" coordorigin="6438,89" coordsize="3200,2017">
                <v:group id="shape_0" style="position:absolute;left:6438;top:89;width:3200;height:2017">
                  <v:shape id="shape_0" stroked="f" o:allowincell="f" style="position:absolute;left:7428;top:386;width:53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38;top:89;width:3200;height:2017">
                    <v:shape id="shape_0" stroked="f" o:allowincell="f" style="position:absolute;left:8118;top:250;width:889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vertAlign w:val="subscript"/>
                                <w:sz w:val="56"/>
                                <w:b/>
                                <w:szCs w:val="56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38;top:89;width:3200;height:2017">
                      <v:group id="shape_0" style="position:absolute;left:8733;top:1491;width:659;height:615">
                        <v:shape id="shape_0" coordsize="280,560" path="m280,0c273,93,267,187,220,280c173,373,86,466,0,560e" stroked="t" o:allowincell="f" style="position:absolute;left:8733;top:1491;width:199;height:379;mso-wrap-style:none;v-text-anchor:middle">
                          <v:fill o:detectmouseclick="t" on="false"/>
                          <v:stroke color="black" weight="19080" endarrow="block" endarrowwidth="medium" endarrowlength="medium" joinstyle="round" endcap="flat"/>
                          <w10:wrap type="square"/>
                        </v:shape>
                        <v:shape id="shape_0" stroked="f" o:allowincell="f" style="position:absolute;left:8775;top:1494;width:61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438;top:5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98;top:526;width:739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72;top:89;width:2086;height:1581">
                        <v:shape id="shape_0" stroked="f" o:allowincell="f" style="position:absolute;left:7653;top:1046;width:6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872;top:89;width:2086;height:1506">
                          <v:shape id="shape_0" stroked="f" o:allowincell="f" style="position:absolute;left:7638;top:659;width:7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872;top:89;width:2086;height:1506">
                            <v:shape id="shape_0" stroked="f" o:allowincell="f" style="position:absolute;left:7308;top:89;width:719;height:109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6872;top:578;width:2086;height:1017">
                              <v:group id="shape_0" style="position:absolute;left:7878;top:578;width:580;height:536">
                                <v:shape id="shape_0" stroked="f" o:allowincell="f" style="position:absolute;left:7878;top:578;width:579;height:5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coordsize="90,260" path="m60,0c75,38,90,77,80,120c70,163,35,211,0,260e" stroked="t" o:allowincell="f" style="position:absolute;left:8018;top:809;width:89;height:246;mso-wrap-style:none;v-text-anchor:middle">
                                  <v:fill o:detectmouseclick="t" on="false"/>
                                  <v:stroke color="green" weight="19080" joinstyle="round" endcap="flat"/>
                                  <w10:wrap type="square"/>
                                </v:shape>
                              </v:group>
                              <v:group id="shape_0" style="position:absolute;left:6872;top:758;width:2086;height:837">
                                <v:group id="shape_0" style="position:absolute;left:6872;top:758;width:2086;height:265">
                                  <v:rect id="shape_0" stroked="t" o:allowincell="f" style="position:absolute;left:6908;top:758;width:2049;height:49;mso-wrap-style:none;v-text-anchor:middle">
                                    <v:fill o:detectmouseclick="t" on="false"/>
                                    <v:stroke color="black" weight="12600" dashstyle="dash" joinstyle="miter" endcap="flat"/>
                                    <w10:wrap type="square"/>
                                  </v:rect>
                                  <v:rect id="shape_0" stroked="t" o:allowincell="f" style="position:absolute;left:6872;top:978;width:2049;height:44;mso-wrap-style:none;v-text-anchor:middle;rotation:36">
                                    <v:fill o:detectmouseclick="t" on="false"/>
                                    <v:stroke color="black" weight="19080" joinstyle="miter" endcap="flat"/>
                                    <w10:wrap type="square"/>
                                  </v:rect>
                                </v:group>
                                <v:group id="shape_0" style="position:absolute;left:7113;top:815;width:720;height:780">
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@4 0"/>
                                      <v:f eqn="sumangle 0 45 0"/>
                                      <v:f eqn="cos 10800 @6"/>
                                      <v:f eqn="sin @4 @6"/>
                                      <v:f eqn="sum width 0 @7"/>
                                      <v:f eqn="sum @4 0 @8"/>
                                      <v:f eqn="sum height @8 @4"/>
                                      <v:f eqn="sum 0 21600 10800"/>
                                      <v:f eqn="sum 0 21600 @4"/>
                                      <v:f eqn="sum 0 10800 10800"/>
                                      <v:f eqn="sum 0 @5 @4"/>
                                      <v:f eqn="sum 10800 @14 0"/>
                                      <v:f eqn="sum 0 @15 @4"/>
                                      <v:f eqn="sum 10800 10800 0"/>
                                      <v:f eqn="sum 0 @4 @4"/>
                                    </v:formulas>
                                    <v:path gradientshapeok="t" o:connecttype="rect" textboxrect="@9,@10,21600,@11"/>
                                    <v:handles>
                                      <v:h position="10800,@4"/>
                                      <v:h position="0,@0"/>
                                    </v:handles>
                                  </v:shapetype>
                                  <v:shape id="shape_0" stroked="t" o:allowincell="f" style="position:absolute;left:7609;top:845;width:155;height:359;mso-wrap-style:none;v-text-anchor:middle;rotation:307" type="_x0000_t87">
                                    <v:fill o:detectmouseclick="t" on="false"/>
                                    <v:stroke color="black" weight="19080" joinstyle="miter" endcap="flat"/>
                                    <w10:wrap type="square"/>
                                  </v:shape>
                                  <v:shape id="shape_0" stroked="f" o:allowincell="f" style="position:absolute;left:7113;top:815;width:719;height:7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108;top:828;width:75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解：（杆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地球）系统，只有重力作功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守恒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初态：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81990" cy="2438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024890" cy="264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  <w:szCs w:val="21"/>
        </w:rPr>
        <w:t>末态：</w:t>
      </w:r>
      <w:r>
        <w:rPr>
          <w:szCs w:val="21"/>
          <w:vertAlign w:val="subscript"/>
        </w:rPr>
        <w:drawing>
          <wp:inline distT="0" distB="0" distL="0" distR="0">
            <wp:extent cx="1139190" cy="4533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604645" cy="500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则：</w:t>
      </w: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1862455" cy="447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</w:t>
        <w:tab/>
        <w:t xml:space="preserve"> (1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由平行轴定理</w:t>
      </w: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1558290" cy="349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szCs w:val="21"/>
        </w:rPr>
        <w:t>有</w:t>
      </w: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2699385" cy="523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3227070" cy="2209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209680"/>
                          <a:chOff x="0" y="0"/>
                          <a:chExt cx="3227040" cy="2209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06200" y="1409760"/>
                            <a:ext cx="420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206360"/>
                            <a:ext cx="469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04320" y="1676520"/>
                            <a:ext cx="395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0640" y="685800"/>
                            <a:ext cx="774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609480"/>
                            <a:ext cx="66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7520"/>
                            <a:ext cx="355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655200"/>
                            <a:ext cx="21718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200">
                            <a:off x="711000" y="978120"/>
                            <a:ext cx="2171880" cy="5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44600"/>
                            <a:ext cx="520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120"/>
                            <a:ext cx="520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宋体;SimSun" w:cs="Times New Roman" w:ascii="Times New Roman" w:hAnsi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11360"/>
                            <a:ext cx="57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0">
                                <a:moveTo>
                                  <a:pt x="60" y="0"/>
                                </a:moveTo>
                                <a:cubicBezTo>
                                  <a:pt x="75" y="38"/>
                                  <a:pt x="90" y="77"/>
                                  <a:pt x="80" y="120"/>
                                </a:cubicBezTo>
                                <a:cubicBezTo>
                                  <a:pt x="70" y="163"/>
                                  <a:pt x="35" y="211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23880"/>
                            <a:ext cx="2160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60">
                                <a:moveTo>
                                  <a:pt x="280" y="0"/>
                                </a:moveTo>
                                <a:cubicBezTo>
                                  <a:pt x="273" y="93"/>
                                  <a:pt x="267" y="187"/>
                                  <a:pt x="220" y="280"/>
                                </a:cubicBezTo>
                                <a:cubicBezTo>
                                  <a:pt x="173" y="373"/>
                                  <a:pt x="86" y="466"/>
                                  <a:pt x="0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69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66760"/>
                            <a:ext cx="83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00152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308240"/>
                            <a:ext cx="368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57720"/>
                            <a:ext cx="15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7">
                                <a:moveTo>
                                  <a:pt x="0" y="47"/>
                                </a:moveTo>
                                <a:cubicBezTo>
                                  <a:pt x="50" y="23"/>
                                  <a:pt x="100" y="0"/>
                                  <a:pt x="140" y="7"/>
                                </a:cubicBezTo>
                                <a:cubicBezTo>
                                  <a:pt x="180" y="14"/>
                                  <a:pt x="210" y="50"/>
                                  <a:pt x="240" y="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219320"/>
                            <a:ext cx="66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4640" y="1001520"/>
                            <a:ext cx="21600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787320"/>
                            <a:ext cx="2919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38160"/>
                            <a:ext cx="876240" cy="63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685800"/>
                            <a:ext cx="24120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406440"/>
                            <a:ext cx="87624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3360"/>
                            <a:ext cx="24120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06440"/>
                            <a:ext cx="113040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260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701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154944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10484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36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3504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36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vertAlign w:val="subscript"/>
                                  <w:sz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295280"/>
                            <a:ext cx="20304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1078920"/>
                            <a:ext cx="30492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46052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0180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l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128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1128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pt;width:254.1pt;height:174pt" coordorigin="5040,22" coordsize="5082,3480">
                <v:shape id="shape_0" stroked="f" o:allowincell="f" style="position:absolute;left:9459;top:2242;width:662;height:8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922;width: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2662;width:622;height:8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102;width:12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982;width:1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宋体;SimSun" w:hAnsi="宋体;SimSun" w:eastAsia="宋体;SimSun" w:cs="Times New Roman"/>
                            <w:color w:val="008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22;width: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40;top:1054;width:3419;height:87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stroked="t" o:allowincell="f" style="position:absolute;left:6161;top:1562;width:3419;height:79;mso-wrap-style:none;v-text-anchor:middle;rotation:36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880;top:722;width:81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宋体;SimSun" w:hAnsi="宋体;SimSun" w:eastAsia="宋体;SimSun" w:cs="Times New Roman"/>
                            <w:color w:val="0000FF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22;width:81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宋体;SimSun" w:cs="Times New Roman" w:ascii="Times New Roman" w:hAnsi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0" path="m60,0c75,38,90,77,80,120c70,163,35,211,0,260e" stroked="t" o:allowincell="f" style="position:absolute;left:7680;top:1142;width:89;height:25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80,560" path="m280,0c273,93,267,187,220,280c173,373,86,466,0,560e" stroked="t" o:allowincell="f" style="position:absolute;left:9200;top:2422;width:339;height:57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6360;top:22;width: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442;width:13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0,1599" to="7860,295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860,2082" to="8439,29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40,87" path="m0,47c50,23,100,0,140,7c180,14,210,50,240,87e" stroked="t" o:allowincell="f" style="position:absolute;left:7860;top:2475;width:239;height:86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7660;top:1942;width:1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宋体;SimSun" w:hAnsi="宋体;SimSun" w:eastAsia="宋体;SimSun" w:cs="Times New Roman"/>
                            <w:color w:val="008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0,1599" to="7859,2118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400,1262" to="7859,1601" stroked="t" o:allowincell="f" style="position:absolute;flip:xy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780,82" to="7159,1081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800,1102" to="7179,1661" stroked="t" o:allowincell="f" style="position:absolute;flip:x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420,662" to="6799,1661" stroked="t" o:allowincell="f" style="position:absolute;flip:xy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400,122" to="5779,681" stroked="t" o:allowincell="f" style="position:absolute;flip:x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400,662" to="7179,1101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0;top:4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44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2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802" to="5519,802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80,2702" to="7779,27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60;top:246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76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36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022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36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vertAlign w:val="subscript"/>
                            <w:sz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062" to="6619,2541" stroked="t" o:allowincell="f" style="position:absolute;flip:x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140,1721" to="6619,2057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0;top:2322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442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l^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^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02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^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2402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357630" cy="5391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应用质心运动定理求轴力</w:t>
      </w:r>
      <w:r>
        <w:rPr>
          <w:szCs w:val="21"/>
          <w:vertAlign w:val="subscript"/>
        </w:rPr>
        <w:drawing>
          <wp:inline distT="0" distB="0" distL="0" distR="0">
            <wp:extent cx="262890" cy="2628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  <w:vertAlign w:val="subscript"/>
        </w:rPr>
        <w:drawing>
          <wp:inline distT="0" distB="0" distL="0" distR="0">
            <wp:extent cx="1482725" cy="3086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3274060" cy="3543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(3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3044825" cy="3155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4)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474980</wp:posOffset>
                </wp:positionV>
                <wp:extent cx="3022600" cy="2501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502000"/>
                          <a:chOff x="0" y="0"/>
                          <a:chExt cx="3022560" cy="2502000"/>
                        </a:xfrm>
                      </wpg:grpSpPr>
                      <wps:wsp>
                        <wps:cNvSpPr/>
                        <wps:spPr>
                          <a:xfrm>
                            <a:off x="495360" y="406440"/>
                            <a:ext cx="66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155600"/>
                            <a:ext cx="774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054080"/>
                            <a:ext cx="66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008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41480"/>
                            <a:ext cx="355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112400"/>
                            <a:ext cx="217188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200">
                            <a:off x="533160" y="1435320"/>
                            <a:ext cx="2171880" cy="5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14400"/>
                            <a:ext cx="520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宋体;SimSun" w:cs="Times New Roman" w:ascii="Times New Roman" w:hAnsi="Times New Roman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231920"/>
                            <a:ext cx="520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宋体;SimSun" w:hAnsi="宋体;SimSu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宋体;SimSun" w:cs="Times New Roman" w:ascii="Times New Roman" w:hAnsi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168560"/>
                            <a:ext cx="57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0">
                                <a:moveTo>
                                  <a:pt x="60" y="0"/>
                                </a:moveTo>
                                <a:cubicBezTo>
                                  <a:pt x="75" y="38"/>
                                  <a:pt x="90" y="77"/>
                                  <a:pt x="80" y="120"/>
                                </a:cubicBezTo>
                                <a:cubicBezTo>
                                  <a:pt x="70" y="163"/>
                                  <a:pt x="35" y="211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30320"/>
                            <a:ext cx="177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60">
                                <a:moveTo>
                                  <a:pt x="280" y="0"/>
                                </a:moveTo>
                                <a:cubicBezTo>
                                  <a:pt x="273" y="93"/>
                                  <a:pt x="267" y="187"/>
                                  <a:pt x="220" y="280"/>
                                </a:cubicBezTo>
                                <a:cubicBezTo>
                                  <a:pt x="173" y="373"/>
                                  <a:pt x="86" y="466"/>
                                  <a:pt x="0" y="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917720"/>
                            <a:ext cx="546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69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930320"/>
                            <a:ext cx="469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723960"/>
                            <a:ext cx="83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1960" y="495360"/>
                            <a:ext cx="876240" cy="63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762120"/>
                            <a:ext cx="24120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39680"/>
                            <a:ext cx="87624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52280"/>
                            <a:ext cx="24120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52280"/>
                            <a:ext cx="6094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44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54612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495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01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511280"/>
                            <a:ext cx="20304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0" y="1307520"/>
                            <a:ext cx="30492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67652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300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l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540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^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73988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^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49160"/>
                            <a:ext cx="90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143" y="0"/>
                                </a:moveTo>
                                <a:cubicBezTo>
                                  <a:pt x="94" y="13"/>
                                  <a:pt x="46" y="27"/>
                                  <a:pt x="23" y="60"/>
                                </a:cubicBezTo>
                                <a:cubicBezTo>
                                  <a:pt x="0" y="93"/>
                                  <a:pt x="1" y="146"/>
                                  <a:pt x="3" y="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1360"/>
                            <a:ext cx="103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0">
                                <a:moveTo>
                                  <a:pt x="143" y="0"/>
                                </a:moveTo>
                                <a:cubicBezTo>
                                  <a:pt x="94" y="13"/>
                                  <a:pt x="46" y="27"/>
                                  <a:pt x="23" y="60"/>
                                </a:cubicBezTo>
                                <a:cubicBezTo>
                                  <a:pt x="0" y="93"/>
                                  <a:pt x="1" y="146"/>
                                  <a:pt x="3" y="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.4pt;width:238pt;height:196.95pt" coordorigin="4860,748" coordsize="4760,3939">
                <v:shape id="shape_0" stroked="f" o:allowincell="f" style="position:absolute;left:5640;top:1388;width:1039;height:6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568;width:1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408;width:1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宋体;SimSun" w:hAnsi="宋体;SimSun" w:eastAsia="宋体;SimSun" w:cs="Times New Roman"/>
                            <w:color w:val="008000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008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388;width: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80;top:2500;width:3419;height:87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stroked="t" o:allowincell="f" style="position:absolute;left:5701;top:3008;width:3419;height:79;mso-wrap-style:none;v-text-anchor:middle;rotation:36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420;top:2188;width: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宋体;SimSun" w:hAnsi="宋体;SimSun" w:eastAsia="宋体;SimSun" w:cs="Times New Roman"/>
                            <w:color w:val="0000FF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宋体;SimSun" w:cs="Times New Roman" w:ascii="Times New Roman" w:hAnsi="Times New Roman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2688;width:81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宋体;SimSun" w:hAnsi="宋体;SimSun" w:eastAsia="宋体;SimSun" w:cs="Times New Roman"/>
                            <w:color w:val="FF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宋体;SimSun" w:cs="Times New Roman" w:ascii="Times New Roman" w:hAnsi="Times New Roman"/>
                            <w:color w:val="FF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260" path="m60,0c75,38,90,77,80,120c70,163,35,211,0,260e" stroked="t" o:allowincell="f" style="position:absolute;left:7220;top:2588;width:89;height:25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80,560" path="m280,0c273,93,267,187,220,280c173,373,86,466,0,560e" stroked="t" o:allowincell="f" style="position:absolute;left:8721;top:3788;width:279;height:59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8760;top:3768;width: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28;width: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3788;width: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1888;width:13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1528" to="6699,2527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760,1948" to="7139,2507" stroked="t" o:allowincell="f" style="position:absolute;flip:x">
                  <v:stroke color="blue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761,968" to="7140,1967" stroked="t" o:allowincell="f" style="position:absolute;flip:xy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360,988" to="5739,1547" stroked="t" o:allowincell="f" style="position:absolute;flip:x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761,988" to="6720,2547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388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608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748;width:7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0,908" to="5659,908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80,3128" to="6399,3607" stroked="t" o:allowincell="f" style="position:absolute;flip:x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5920,2807" to="6399,3143" stroked="t" o:allowincell="f" style="position:absolute;flip:xy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0;top:3388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^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548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l^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408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^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488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^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200" path="m143,0c94,13,46,27,23,60c0,93,1,146,3,200e" stroked="t" o:allowincell="f" style="position:absolute;left:6180;top:1928;width:142;height:19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coordsize="143,200" path="m143,0c94,13,46,27,23,60c0,93,1,146,3,200e" stroked="t" o:allowincell="f" style="position:absolute;left:6121;top:1868;width:162;height:19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vertAlign w:val="subscript"/>
        </w:rPr>
        <w:drawing>
          <wp:inline distT="0" distB="0" distL="0" distR="0">
            <wp:extent cx="1024255" cy="5562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  <w:vertAlign w:val="subscript"/>
        </w:rPr>
        <w:drawing>
          <wp:inline distT="0" distB="0" distL="0" distR="0">
            <wp:extent cx="948690" cy="51181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2130425" cy="5670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023620" cy="5607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t>(3)(4)(5)(6)</w:t>
      </w:r>
      <w:r>
        <w:rPr>
          <w:szCs w:val="21"/>
        </w:rPr>
        <w:t>解得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vertAlign w:val="subscript"/>
        </w:rPr>
        <w:drawing>
          <wp:inline distT="0" distB="0" distL="0" distR="0">
            <wp:extent cx="1595755" cy="571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vertAlign w:val="subscript"/>
        </w:rPr>
        <w:drawing>
          <wp:inline distT="0" distB="0" distL="0" distR="0">
            <wp:extent cx="1482725" cy="5359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2853690" cy="4876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2396490" cy="5334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2625725" cy="5695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</w:t>
      </w:r>
    </w:p>
    <w:p>
      <w:pPr>
        <w:pStyle w:val="Normal"/>
        <w:snapToGrid w:val="false"/>
        <w:ind w:firstLine="405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snapToGrid w:val="false"/>
        <w:ind w:firstLine="4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0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03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590800" cy="2514600"/>
                <wp:effectExtent l="9525" t="0" r="0" b="1016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514600"/>
                          <a:chOff x="0" y="0"/>
                          <a:chExt cx="2590920" cy="251460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23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黏土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040"/>
                            <a:ext cx="1206360" cy="1168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43280"/>
                            <a:ext cx="129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286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16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67652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1422360"/>
                            <a:ext cx="29196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443880"/>
                            <a:ext cx="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384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097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15920"/>
                            <a:ext cx="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8088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3504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4452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9064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0">
                                <a:moveTo>
                                  <a:pt x="0" y="0"/>
                                </a:moveTo>
                                <a:cubicBezTo>
                                  <a:pt x="50" y="21"/>
                                  <a:pt x="100" y="43"/>
                                  <a:pt x="120" y="80"/>
                                </a:cubicBezTo>
                                <a:cubicBezTo>
                                  <a:pt x="140" y="117"/>
                                  <a:pt x="130" y="168"/>
                                  <a:pt x="120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60020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71468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4792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05120"/>
                            <a:ext cx="1003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滑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77240"/>
                            <a:ext cx="1054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质圆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917720"/>
                            <a:ext cx="1054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434960"/>
                            <a:ext cx="4953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55pt;width:204pt;height:198pt" coordorigin="5400,71" coordsize="4080,3960">
                <v:shape id="shape_0" stroked="f" o:allowincell="f" style="position:absolute;left:6540;top:71;width:19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黏土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400;top:2191;width:1899;height:1839;mso-wrap-style:none;v-text-anchor:middle">
                  <v:imagedata r:id="rId51" o:detectmouseclick="t"/>
                  <v:stroke color="black" weight="19080" joinstyle="miter" endcap="flat"/>
                  <w10:wrap type="square"/>
                </v:oval>
                <v:line id="shape_0" from="6340,3131" to="8379,313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6360,431" to="6360,3130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0;top:131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0;top:2711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f9900" stroked="t" o:allowincell="f" style="position:absolute;left:6740;top:611;width:179;height:179;mso-wrap-style:none;v-text-anchor:middle">
                  <v:fill o:detectmouseclick="t" type="solid" color2="#0066ff"/>
                  <v:stroke color="black" weight="19080" joinstyle="miter" endcap="flat"/>
                  <w10:wrap type="square"/>
                </v:oval>
                <v:line id="shape_0" from="6340,2311" to="6799,313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17,770" to="6817,2314" stroked="t" o:allowincell="f" style="position:absolute;flip:y">
                  <v:stroke color="black" weight="19080" dashstyle="dash" startarrow="classic" startarrowwidth="medium" startarrowlength="long" joinstyle="miter" endcap="flat"/>
                  <v:fill o:detectmouseclick="t" on="false"/>
                  <w10:wrap type="square"/>
                </v:line>
                <v:line id="shape_0" from="6840,691" to="7659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291" to="7659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671" to="7440,231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7420,671" to="7420,1250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0;top:107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2031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0,220" path="m0,0c50,21,100,43,120,80c140,117,130,168,120,220e" stroked="t" o:allowincell="f" style="position:absolute;left:6480;top:2891;width:159;height:219;mso-wrap-style:none;v-text-anchor:middle">
                  <v:fill o:detectmouseclick="t" on="false"/>
                  <v:stroke color="green" weight="19080" joinstyle="round" endcap="flat"/>
                  <w10:wrap type="square"/>
                </v:shape>
                <v:shape id="shape_0" stroked="f" o:allowincell="f" style="position:absolute;left:6360;top:2591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277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35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3071;width:15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滑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0;top:1295;width:1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质圆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3091;width:1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2331;width:77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</w:rPr>
        <w:t>如图示，</w:t>
      </w:r>
      <w:r>
        <w:rPr>
          <w:color w:val="0000FF"/>
          <w:szCs w:val="21"/>
        </w:rPr>
        <w:t>已知：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27000" cy="1606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0</w:t>
      </w:r>
      <w:r>
        <w:rPr>
          <w:rFonts w:eastAsia="Symbol" w:cs="Symbol" w:ascii="Symbol" w:hAnsi="Symbol"/>
          <w:szCs w:val="21"/>
        </w:rPr>
        <w:t>°</w:t>
      </w:r>
    </w:p>
    <w:p>
      <w:pPr>
        <w:pStyle w:val="Normal"/>
        <w:snapToGrid w:val="false"/>
        <w:ind w:left="4933" w:hanging="4933"/>
        <w:jc w:val="left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求：</w:t>
      </w:r>
      <w:r>
        <w:rPr>
          <w:szCs w:val="21"/>
        </w:rPr>
        <w:t>碰撞后的瞬刻盘的</w:t>
      </w: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643890" cy="29591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ab/>
        <w:t xml:space="preserve">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P</w:t>
      </w:r>
      <w:r>
        <w:rPr>
          <w:szCs w:val="21"/>
        </w:rPr>
        <w:t>转到</w:t>
      </w:r>
      <w:r>
        <w:rPr>
          <w:i/>
          <w:szCs w:val="21"/>
        </w:rPr>
        <w:t>x</w:t>
      </w:r>
      <w:r>
        <w:rPr>
          <w:szCs w:val="21"/>
        </w:rPr>
        <w:t>轴时盘</w:t>
      </w:r>
      <w:r>
        <w:rPr>
          <w:szCs w:val="21"/>
        </w:rPr>
        <w:tab/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2410" cy="1905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? </w:t>
      </w:r>
      <w:r>
        <w:rPr>
          <w:szCs w:val="21"/>
        </w:rPr>
        <w:drawing>
          <wp:inline distT="0" distB="0" distL="0" distR="0">
            <wp:extent cx="491490" cy="1968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snapToGrid w:val="false"/>
        <w:ind w:left="336" w:hanging="158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left="336" w:hanging="158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left="336" w:hanging="158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left="336" w:hanging="158"/>
        <w:jc w:val="left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解：</w:t>
      </w:r>
      <w:r>
        <w:rPr>
          <w:i/>
          <w:szCs w:val="21"/>
        </w:rPr>
        <w:t>m</w:t>
      </w:r>
      <w:r>
        <w:rPr>
          <w:szCs w:val="21"/>
        </w:rPr>
        <w:t>下落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  <w:vertAlign w:val="subscript"/>
        </w:rPr>
        <w:drawing>
          <wp:inline distT="0" distB="0" distL="0" distR="0">
            <wp:extent cx="1367790" cy="50927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    </w:t>
      </w:r>
      <w:r>
        <w:rPr>
          <w:szCs w:val="21"/>
          <w:vertAlign w:val="subscript"/>
        </w:rPr>
        <w:drawing>
          <wp:inline distT="0" distB="0" distL="0" distR="0">
            <wp:extent cx="986790" cy="32893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(1) </w:t>
      </w:r>
    </w:p>
    <w:p>
      <w:pPr>
        <w:pStyle w:val="Normal"/>
        <w:snapToGrid w:val="false"/>
        <w:ind w:left="1985" w:hanging="198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850900" cy="1739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739880"/>
                          <a:chOff x="0" y="0"/>
                          <a:chExt cx="851040" cy="17398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520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5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456480"/>
                            <a:ext cx="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57480"/>
                            <a:ext cx="444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06668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939960"/>
                            <a:ext cx="49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Bookman Old Style" w:hAnsi="Bookman Old Style" w:eastAsia="宋体;SimSun" w:cs="Bookman Old Style"/>
                                  <w:color w:val="0000FF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05pt;width:67pt;height:137.05pt" coordorigin="7740,221" coordsize="1340,2741">
                <v:shape id="shape_0" stroked="f" o:allowincell="f" style="position:absolute;left:7900;top:221;width:8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9900" stroked="t" o:allowincell="f" style="position:absolute;left:8100;top:781;width:179;height:179;mso-wrap-style:none;v-text-anchor:middle">
                  <v:fill o:detectmouseclick="t" type="solid" color2="#0066ff"/>
                  <v:stroke color="black" weight="19080" joinstyle="miter" endcap="flat"/>
                  <w10:wrap type="none"/>
                </v:oval>
                <v:line id="shape_0" from="8177,940" to="8177,2484" stroked="t" o:allowincell="f" style="position:absolute;flip:y">
                  <v:stroke color="black" weight="1908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60;top:2201;width:6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8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0,1901" to="8380,2460" stroked="t" o:allowincell="f" style="position:absolute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0;top:1701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Bookman Old Style" w:hAnsi="Bookman Old Style" w:eastAsia="宋体;SimSun" w:cs="Bookman Old Style"/>
                            <w:color w:val="0000FF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对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 xml:space="preserve">m 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盘）系统，</w:t>
      </w:r>
      <w:r>
        <w:rPr>
          <w:szCs w:val="21"/>
        </w:rPr>
        <w:t>碰撞</w:t>
      </w:r>
      <w:r>
        <w:rPr>
          <w:szCs w:val="21"/>
          <w:vertAlign w:val="subscript"/>
        </w:rPr>
        <w:drawing>
          <wp:inline distT="0" distB="0" distL="0" distR="0">
            <wp:extent cx="250825" cy="22098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极小，冲力远大于重力，故重力对</w:t>
      </w:r>
      <w:r>
        <w:rPr>
          <w:i/>
          <w:szCs w:val="21"/>
        </w:rPr>
        <w:t>O</w:t>
      </w:r>
      <w:r>
        <w:rPr>
          <w:szCs w:val="21"/>
        </w:rPr>
        <w:t>轴力矩可忽略，又轴处外力对轴的力矩为零，故</w:t>
      </w:r>
      <w:r>
        <w:rPr>
          <w:color w:val="FF0000"/>
          <w:szCs w:val="21"/>
        </w:rPr>
        <w:t>系统角动量守恒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  <w:vertAlign w:val="subscript"/>
        </w:rPr>
        <w:drawing>
          <wp:inline distT="0" distB="0" distL="0" distR="0">
            <wp:extent cx="1900555" cy="3733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</w:p>
    <w:p>
      <w:pPr>
        <w:pStyle w:val="Normal"/>
        <w:snapToGrid w:val="false"/>
        <w:jc w:val="left"/>
        <w:rPr/>
      </w:pPr>
      <w:r>
        <w:rPr>
          <w:szCs w:val="21"/>
        </w:rPr>
        <w:t>又</w:t>
      </w:r>
      <w:r>
        <w:rPr>
          <w:szCs w:val="21"/>
        </w:rPr>
        <w:tab/>
        <w:t xml:space="preserve">      </w:t>
      </w:r>
      <w:r>
        <w:rPr>
          <w:szCs w:val="21"/>
          <w:vertAlign w:val="subscript"/>
        </w:rPr>
        <w:drawing>
          <wp:inline distT="0" distB="0" distL="0" distR="0">
            <wp:extent cx="2585085" cy="55626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3)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868170" cy="1778000"/>
                <wp:effectExtent l="1016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778040"/>
                          <a:chOff x="0" y="0"/>
                          <a:chExt cx="1868040" cy="17780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080" cy="1231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49160"/>
                            <a:ext cx="63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3656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7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076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0"/>
                                </a:moveTo>
                                <a:cubicBezTo>
                                  <a:pt x="115" y="45"/>
                                  <a:pt x="230" y="90"/>
                                  <a:pt x="320" y="160"/>
                                </a:cubicBezTo>
                                <a:cubicBezTo>
                                  <a:pt x="410" y="230"/>
                                  <a:pt x="475" y="325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67840" y="0"/>
                            <a:ext cx="700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1120" y="5716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219320"/>
                            <a:ext cx="53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07960"/>
                            <a:ext cx="48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533520"/>
                            <a:ext cx="48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40" y="266760"/>
                            <a:ext cx="48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35040"/>
                            <a:ext cx="48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8pt;width:147.1pt;height:140pt" coordorigin="6660,276" coordsize="2942,2800">
                <v:oval id="shape_0" fillcolor="#ffff99" stroked="t" o:allowincell="f" style="position:absolute;left:6660;top:476;width:1999;height:1939;mso-wrap-style:none;v-text-anchor:middle">
                  <v:fill o:detectmouseclick="t" type="solid" color2="#000066"/>
                  <v:stroke color="black" weight="19080" joinstyle="miter" endcap="flat"/>
                  <w10:wrap type="none"/>
                </v:oval>
                <v:line id="shape_0" from="7660,1456" to="8659,1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0,1436" to="8660,2755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8560;top:1336;width:179;height:17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shape id="shape_0" coordsize="540,420" path="m0,0c115,45,230,90,320,160c410,230,475,325,540,420e" stroked="t" o:allowincell="f" style="position:absolute;left:8060;top:356;width:539;height:419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none"/>
                </v:shape>
                <v:shape id="shape_0" stroked="f" o:allowincell="f" style="position:absolute;left:8499;top:276;width:1102;height:6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3;top:1176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2196;width:83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076;width:75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116;width:75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696;width:7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276;width:7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</w:t>
      </w:r>
      <w:r>
        <w:rPr>
          <w:szCs w:val="21"/>
        </w:rPr>
        <w:t>(1)(2)(3)</w:t>
      </w:r>
      <w:r>
        <w:rPr>
          <w:szCs w:val="21"/>
        </w:rPr>
        <w:t>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  <w:vertAlign w:val="subscript"/>
        </w:rPr>
        <w:drawing>
          <wp:inline distT="0" distB="0" distL="0" distR="0">
            <wp:extent cx="1595120" cy="5270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4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</w:t>
      </w:r>
      <w:r>
        <w:rPr>
          <w:color w:val="FF0000"/>
          <w:szCs w:val="21"/>
        </w:rPr>
        <w:t>（</w:t>
      </w:r>
      <w:r>
        <w:rPr>
          <w:i/>
          <w:color w:val="FF0000"/>
          <w:szCs w:val="21"/>
        </w:rPr>
        <w:t xml:space="preserve">m </w:t>
      </w:r>
      <w:r>
        <w:rPr>
          <w:color w:val="FF0000"/>
          <w:szCs w:val="21"/>
        </w:rPr>
        <w:t xml:space="preserve">+ </w:t>
      </w:r>
      <w:r>
        <w:rPr>
          <w:i/>
          <w:color w:val="FF0000"/>
          <w:szCs w:val="21"/>
        </w:rPr>
        <w:t xml:space="preserve">M 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地球）系统，</w:t>
      </w:r>
      <w:r>
        <w:rPr>
          <w:szCs w:val="21"/>
        </w:rPr>
        <w:t>只有重力作功，</w:t>
      </w:r>
    </w:p>
    <w:p>
      <w:pPr>
        <w:pStyle w:val="Normal"/>
        <w:snapToGrid w:val="false"/>
        <w:jc w:val="left"/>
        <w:rPr>
          <w:szCs w:val="21"/>
        </w:rPr>
      </w:pP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守恒，</w:t>
      </w:r>
      <w:r>
        <w:rPr>
          <w:szCs w:val="21"/>
        </w:rPr>
        <w:t>令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重合时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P </w:t>
      </w:r>
      <w:r>
        <w:rPr>
          <w:szCs w:val="21"/>
        </w:rPr>
        <w:t>= 0</w:t>
      </w:r>
      <w:r>
        <w:rPr>
          <w:szCs w:val="21"/>
        </w:rPr>
        <w:t>，则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vertAlign w:val="subscript"/>
        </w:rPr>
        <w:drawing>
          <wp:inline distT="0" distB="0" distL="0" distR="0">
            <wp:extent cx="2169160" cy="46101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5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3)(4)(5)</w:t>
      </w:r>
      <w:r>
        <w:rPr>
          <w:szCs w:val="21"/>
        </w:rPr>
        <w:t>得：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vertAlign w:val="subscript"/>
        </w:rPr>
        <w:drawing>
          <wp:inline distT="0" distB="0" distL="0" distR="0">
            <wp:extent cx="2509520" cy="58166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vertAlign w:val="subscript"/>
        </w:rPr>
        <w:drawing>
          <wp:inline distT="0" distB="0" distL="0" distR="0">
            <wp:extent cx="1786255" cy="51244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napToGrid w:val="false"/>
        <w:ind w:firstLine="7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909955" cy="3238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8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87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997075" cy="53149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ind w:firstLine="8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 xml:space="preserve">学海泛舟系列资料 </w:t>
    </w:r>
    <w:r>
      <w:rPr>
        <w:rFonts w:ascii="宋体;SimSun" w:hAnsi="宋体;SimSun" w:cs="宋体;SimSun"/>
        <w:b/>
        <w:color w:val="808080"/>
      </w:rPr>
      <w:t xml:space="preserve">                  </w:t>
    </w:r>
    <w:r>
      <w:rPr/>
      <w:drawing>
        <wp:inline distT="0" distB="0" distL="0" distR="0">
          <wp:extent cx="800100" cy="219075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/>
      <w:drawing>
        <wp:inline distT="0" distB="0" distL="0" distR="0">
          <wp:extent cx="800100" cy="219075"/>
          <wp:effectExtent l="0" t="0" r="0" b="0"/>
          <wp:docPr id="5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         </w:t>
    </w:r>
    <w:r>
      <w:rPr>
        <w:rFonts w:cs="宋体;SimSun" w:ascii="宋体;SimSun" w:hAnsi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242424"/>
      </w:rPr>
      <w:t>(ZXXK.COM)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>学海泛舟系列资料</w:t>
    </w:r>
    <w:r>
      <w:rPr>
        <w:color w:val="808080"/>
      </w:rPr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278438315" r:id="rId2"/>
      </w:object>
    </w:r>
    <w:r>
      <w:rPr>
        <w:rFonts w:ascii="宋体;SimSun" w:hAnsi="宋体;SimSun" w:cs="宋体;SimSun"/>
        <w:color w:val="808080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393233371" r:id="rId4"/>
      </w:objec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  <w:r>
      <w:rPr>
        <w:rFonts w:ascii="宋体;SimSun" w:hAnsi="宋体;SimSun" w:cs="宋体;SimSun"/>
      </w:rPr>
      <w:t>上学科网，下精品资料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12.wmf"/><Relationship Id="rId53" Type="http://schemas.openxmlformats.org/officeDocument/2006/relationships/image" Target="media/image39.wmf"/><Relationship Id="rId54" Type="http://schemas.openxmlformats.org/officeDocument/2006/relationships/image" Target="media/image22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oleObject" Target="embeddings/oleObject1.bin"/><Relationship Id="rId3" Type="http://schemas.openxmlformats.org/officeDocument/2006/relationships/image" Target="media/image54.wmf"/><Relationship Id="rId4" Type="http://schemas.openxmlformats.org/officeDocument/2006/relationships/oleObject" Target="embeddings/oleObject2.bin"/><Relationship Id="rId5" Type="http://schemas.openxmlformats.org/officeDocument/2006/relationships/image" Target="media/image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cp:keywords/>
  <dc:language>en-US</dc:language>
  <cp:lastModifiedBy>ZQL</cp:lastModifiedBy>
  <dcterms:modified xsi:type="dcterms:W3CDTF">2008-09-22T02:05:00Z</dcterms:modified>
  <cp:revision>12</cp:revision>
  <dc:subject/>
  <dc:title/>
</cp:coreProperties>
</file>