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474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45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7295" cy="4723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3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3669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288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352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775" cy="3874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643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1343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47523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8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26498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074" r="-5" b="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55416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8" r="-5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32042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100" r="-6" b="2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5:00Z</dcterms:created>
  <dc:creator>Administrator</dc:creator>
  <dc:description/>
  <dc:language>en-US</dc:language>
  <cp:lastModifiedBy>zhanghoufu</cp:lastModifiedBy>
  <dcterms:modified xsi:type="dcterms:W3CDTF">2018-06-01T01:5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