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3</w:t>
      </w:r>
      <w:r>
        <w:rPr>
          <w:rFonts w:ascii="仿宋_GB2312;仿宋" w:hAnsi="仿宋_GB2312;仿宋" w:eastAsia="仿宋_GB2312;仿宋"/>
          <w:b/>
          <w:sz w:val="44"/>
          <w:szCs w:val="44"/>
        </w:rPr>
        <w:t>广州市年高中一年级物理竞赛试题</w:t>
      </w:r>
    </w:p>
    <w:p>
      <w:pPr>
        <w:pStyle w:val="Normal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考试时间</w:t>
      </w:r>
      <w:r>
        <w:rPr>
          <w:rFonts w:eastAsia="楷体" w:cs="楷体" w:ascii="楷体" w:hAnsi="楷体"/>
          <w:b/>
          <w:sz w:val="24"/>
        </w:rPr>
        <w:t>100</w:t>
      </w:r>
      <w:r>
        <w:rPr>
          <w:rFonts w:ascii="楷体" w:hAnsi="楷体" w:cs="楷体" w:eastAsia="楷体"/>
          <w:b/>
          <w:sz w:val="24"/>
        </w:rPr>
        <w:t>分钟；试卷满分</w:t>
      </w:r>
      <w:r>
        <w:rPr>
          <w:rFonts w:eastAsia="楷体" w:cs="楷体" w:ascii="楷体" w:hAnsi="楷体"/>
          <w:b/>
          <w:sz w:val="24"/>
        </w:rPr>
        <w:t>100</w:t>
      </w:r>
      <w:r>
        <w:rPr>
          <w:rFonts w:ascii="楷体" w:hAnsi="楷体" w:cs="楷体" w:eastAsia="楷体"/>
          <w:b/>
          <w:sz w:val="24"/>
        </w:rPr>
        <w:t>分。请按要求在答题卷上作答。</w:t>
      </w:r>
    </w:p>
    <w:p>
      <w:pPr>
        <w:pStyle w:val="Normal"/>
        <w:spacing w:lineRule="auto" w:line="300"/>
        <w:ind w:firstLine="436"/>
        <w:rPr/>
      </w:pPr>
      <w:r>
        <w:rPr>
          <w:spacing w:val="4"/>
        </w:rPr>
        <w:t>1.</w:t>
      </w:r>
      <w:r>
        <w:rPr>
          <w:spacing w:val="4"/>
        </w:rPr>
        <w:t>（</w:t>
      </w:r>
      <w:r>
        <w:rPr>
          <w:spacing w:val="4"/>
        </w:rPr>
        <w:t>5</w:t>
      </w:r>
      <w:r>
        <w:rPr>
          <w:spacing w:val="4"/>
        </w:rPr>
        <w:t>分）设在地球上对准月球发射一枚飞行器。该飞行器离开地球表面不久燃料就用尽并达到最大速度，以后靠惯性飞向月球且到达了月球。设地球质量为</w:t>
      </w:r>
      <w:r>
        <w:rPr>
          <w:i/>
          <w:spacing w:val="4"/>
        </w:rPr>
        <w:t>M</w:t>
      </w:r>
      <w:r>
        <w:rPr>
          <w:spacing w:val="4"/>
          <w:vertAlign w:val="subscript"/>
        </w:rPr>
        <w:t>1</w:t>
      </w:r>
      <w:r>
        <w:rPr>
          <w:spacing w:val="4"/>
        </w:rPr>
        <w:t>，月球质量为</w:t>
      </w:r>
      <w:r>
        <w:rPr>
          <w:i/>
          <w:spacing w:val="4"/>
        </w:rPr>
        <w:t>M</w:t>
      </w:r>
      <w:r>
        <w:rPr>
          <w:spacing w:val="4"/>
          <w:vertAlign w:val="subscript"/>
        </w:rPr>
        <w:t>2</w:t>
      </w:r>
      <w:r>
        <w:rPr>
          <w:spacing w:val="4"/>
        </w:rPr>
        <w:t>，地球与月球的球心距离为</w:t>
      </w:r>
      <w:r>
        <w:rPr>
          <w:i/>
          <w:spacing w:val="4"/>
        </w:rPr>
        <w:t>L</w:t>
      </w:r>
      <w:r>
        <w:rPr>
          <w:spacing w:val="4"/>
        </w:rPr>
        <w:t>，不考虑地球自转及月球公转的影响，则当火箭离地球球心距离为</w:t>
      </w:r>
      <w:r>
        <w:rPr>
          <w:rFonts w:eastAsia="Times New Roman"/>
          <w:spacing w:val="4"/>
          <w:u w:val="single"/>
        </w:rPr>
        <w:t xml:space="preserve">            </w:t>
      </w:r>
      <w:r>
        <w:rPr>
          <w:spacing w:val="4"/>
        </w:rPr>
        <w:t>时，</w:t>
      </w:r>
      <w:r>
        <w:rPr/>
        <w:t>火箭的速度最小。</w:t>
      </w:r>
    </w:p>
    <w:p>
      <w:pPr>
        <w:pStyle w:val="Normal"/>
        <w:spacing w:lineRule="auto" w:line="300"/>
        <w:ind w:firstLine="4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360</wp:posOffset>
                </wp:positionH>
                <wp:positionV relativeFrom="paragraph">
                  <wp:posOffset>1187450</wp:posOffset>
                </wp:positionV>
                <wp:extent cx="5133340" cy="1437640"/>
                <wp:effectExtent l="0" t="0" r="0" b="0"/>
                <wp:wrapSquare wrapText="bothSides"/>
                <wp:docPr id="1" name="组合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1437480"/>
                          <a:chOff x="0" y="0"/>
                          <a:chExt cx="5133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440" cy="14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440" cy="130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200" y="106200"/>
                                <a:ext cx="108324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80720" cy="108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2160"/>
                                  <a:ext cx="108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8560" y="68400"/>
                                  <a:ext cx="27036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0" y="546480"/>
                                  <a:ext cx="27036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720" y="68400"/>
                                  <a:ext cx="81864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538920"/>
                                  <a:ext cx="81864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2480" y="684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944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" y="109656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440" y="109548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6000" y="56628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20520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160" y="22608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64332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88452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720" y="93348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6600" y="12394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5480" y="372240"/>
                            <a:ext cx="720000" cy="1065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89" descr=""/>
                            <pic:cNvPicPr/>
                          </pic:nvPicPr>
                          <pic:blipFill>
                            <a:blip r:embed="rId2">
                              <a:lum contrast="24000"/>
                            </a:blip>
                            <a:srcRect l="0" t="0" r="0" b="18740"/>
                            <a:stretch/>
                          </pic:blipFill>
                          <pic:spPr>
                            <a:xfrm>
                              <a:off x="0" y="0"/>
                              <a:ext cx="720000" cy="9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920" y="86724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7080" y="348120"/>
                            <a:ext cx="16765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6520" cy="9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0520" y="0"/>
                                <a:ext cx="1206000" cy="9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7080" y="76680"/>
                                  <a:ext cx="734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73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98000"/>
                                    <a:ext cx="4572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0640" y="4590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6570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74040"/>
                                  <a:ext cx="194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4840"/>
                                  <a:ext cx="228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40" y="487080"/>
                                  <a:ext cx="228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920" y="274680"/>
                                  <a:ext cx="343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N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0"/>
                                  <a:ext cx="5716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·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480" y="770040"/>
                                  <a:ext cx="194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760"/>
                                <a:ext cx="346680" cy="88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228600" cy="50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00" y="693360"/>
                                  <a:ext cx="194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228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720" y="8913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9" style="position:absolute;margin-left:6.8pt;margin-top:93.5pt;width:404.2pt;height:113.15pt" coordorigin="136,1870" coordsize="8084,2263">
                <v:group id="shape_0" alt="组合 616" style="position:absolute;left:136;top:1870;width:2199;height:2263">
                  <v:group id="shape_0" alt="组合 572" style="position:absolute;left:136;top:1870;width:2199;height:2060">
                    <v:group id="shape_0" alt="组合 85" style="position:absolute;left:360;top:2037;width:1706;height:1702">
                      <v:oval id="shape_0" ID="椭圆 78" fillcolor="white" stroked="t" o:allowincell="f" style="position:absolute;left:364;top:2037;width:1701;height:17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60,2891" to="2061,2891" ID="直线 79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633,2145" to="2058,2881" ID="直线 80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630,2898" to="2055,3634" ID="直线 81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72,2145" to="2060,2888" ID="直线 83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62,2886" to="2050,3630" ID="直线 84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20;top:1881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7;top:1870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6;top:2751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;top:3597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98;top:3595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35;top:2762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40;top:2193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4;top:2226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5;top:2883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;top:3263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70;top:3340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08;top:382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17" style="position:absolute;left:3420;top:2456;width:1134;height:16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89" stroked="f" o:allowincell="f" style="position:absolute;left:3420;top:2456;width:1133;height:147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75;top:382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18" style="position:absolute;left:5580;top:2418;width:2640;height:1716">
                  <v:group id="shape_0" alt="组合 593" style="position:absolute;left:5580;top:2418;width:2640;height:1513">
                    <v:group id="shape_0" alt="组合 594" style="position:absolute;left:6321;top:2418;width:1899;height:1513">
                      <v:group id="shape_0" alt="组合 595" style="position:absolute;left:6663;top:2539;width:1156;height:1091">
                        <v:line id="shape_0" from="6663,3163" to="7819,3163" ID="直线 596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663,2539" to="6663,3630" ID="直线 597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666,2851" to="7385,3474" ID="直线 5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椭圆 599" fillcolor="black" stroked="t" o:allowincell="f" style="position:absolute;left:7015;top:3141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600" fillcolor="black" stroked="t" o:allowincell="f" style="position:absolute;left:6644;top:3453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427;top:3007;width:30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21;top:3307;width:35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27;top:3185;width:35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80;top:2851;width:53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88;top:2418;width:8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26;top:3631;width:30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607" style="position:absolute;left:5580;top:2484;width:546;height:1392">
                      <v:group id="shape_0" alt="组合 608" style="position:absolute;left:5580;top:2628;width:360;height:793">
                        <v:rect id="shape_0" ID="矩形 609" fillcolor="#969696" stroked="t" o:allowincell="f" style="position:absolute;left:5580;top:3108;width:359;height:311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  <v:line id="shape_0" from="5766,2628" to="5766,3095" ID="直线 610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586;top:3576;width:30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66;top:2484;width:35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120;top:382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</w:t>
      </w:r>
      <w:r>
        <w:rPr/>
        <w:t>．（</w:t>
      </w:r>
      <w:r>
        <w:rPr/>
        <w:t>5</w:t>
      </w:r>
      <w:r>
        <w:rPr/>
        <w:t>分）如图</w:t>
      </w:r>
      <w:r>
        <w:rPr/>
        <w:t>1</w:t>
      </w:r>
      <w:r>
        <w:rPr/>
        <w:t>所示，一质点受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5</w:t>
      </w:r>
      <w:r>
        <w:rPr/>
        <w:t>五个力的作用，且这五个力在同一平面内，其受力图中的力的箭头端交于圆周上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与</w:t>
      </w:r>
      <w:r>
        <w:rPr/>
        <w:t>O</w:t>
      </w:r>
      <w:r>
        <w:rPr/>
        <w:t>点组成内接正六边形，其中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与圆的直径重合，则合力的大小与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的大小之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3.</w:t>
      </w:r>
      <w:r>
        <w:rPr/>
        <w:t>（</w:t>
      </w:r>
      <w:r>
        <w:rPr/>
        <w:t>5</w:t>
      </w:r>
      <w:r>
        <w:rPr/>
        <w:t>分）如图</w:t>
      </w:r>
      <w:r>
        <w:rPr/>
        <w:t>2</w:t>
      </w:r>
      <w:r>
        <w:rPr/>
        <w:t>，某风力发电机的叶片长度为</w:t>
      </w:r>
      <w:r>
        <w:rPr>
          <w:i/>
        </w:rPr>
        <w:t>L</w:t>
      </w:r>
      <w:r>
        <w:rPr/>
        <w:t>，已知空气的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，当地风速为</w:t>
      </w:r>
      <w:r>
        <w:rPr>
          <w:i/>
        </w:rPr>
        <w:t>v</w:t>
      </w:r>
      <w:r>
        <w:rPr/>
        <w:t>，风的动能转化为电能的效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，则该风力发电机的功率</w:t>
      </w:r>
      <w:r>
        <w:rPr>
          <w:i/>
        </w:rPr>
        <w:t>P</w:t>
      </w:r>
      <w:r>
        <w:rPr/>
        <w:t>=</w:t>
      </w:r>
      <w:r>
        <w:rPr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（</w:t>
      </w:r>
      <w:r>
        <w:rPr/>
        <w:t>10</w:t>
      </w:r>
      <w:r>
        <w:rPr/>
        <w:t>分）如图</w:t>
      </w:r>
      <w:r>
        <w:rPr/>
        <w:t>3a</w:t>
      </w:r>
      <w:r>
        <w:rPr/>
        <w:t>所示，用拉力</w:t>
      </w:r>
      <w:r>
        <w:rPr>
          <w:i/>
        </w:rPr>
        <w:t>F</w:t>
      </w:r>
      <w:r>
        <w:rPr/>
        <w:t>竖直向上提升物体，物体的加速度</w:t>
      </w:r>
      <w:r>
        <w:rPr>
          <w:i/>
        </w:rPr>
        <w:t>a</w:t>
      </w:r>
      <w:r>
        <w:rPr/>
        <w:t>随拉力</w:t>
      </w:r>
      <w:r>
        <w:rPr>
          <w:i/>
        </w:rPr>
        <w:t>F</w:t>
      </w:r>
      <w:r>
        <w:rPr/>
        <w:t>变化的图象如图</w:t>
      </w:r>
      <w:r>
        <w:rPr/>
        <w:t>3b</w:t>
      </w:r>
      <w:r>
        <w:rPr/>
        <w:t>，不计空气阻力。则由图可得：物体的质量为</w:t>
      </w:r>
      <w:r>
        <w:rPr>
          <w:rFonts w:eastAsia="Times New Roman"/>
          <w:u w:val="single"/>
        </w:rPr>
        <w:t xml:space="preserve">                  </w:t>
      </w:r>
      <w:r>
        <w:rPr/>
        <w:t>，当地的重力加速度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04775" distR="101600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8255</wp:posOffset>
                </wp:positionV>
                <wp:extent cx="657225" cy="1369695"/>
                <wp:effectExtent l="0" t="0" r="0" b="0"/>
                <wp:wrapSquare wrapText="bothSides"/>
                <wp:docPr id="2" name="组合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369800"/>
                          <a:chOff x="0" y="0"/>
                          <a:chExt cx="65736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36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736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657360" cy="104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2184">
                                    <a:moveTo>
                                      <a:pt x="60" y="858"/>
                                    </a:moveTo>
                                    <a:cubicBezTo>
                                      <a:pt x="120" y="728"/>
                                      <a:pt x="330" y="676"/>
                                      <a:pt x="420" y="546"/>
                                    </a:cubicBezTo>
                                    <a:cubicBezTo>
                                      <a:pt x="510" y="416"/>
                                      <a:pt x="510" y="156"/>
                                      <a:pt x="600" y="78"/>
                                    </a:cubicBezTo>
                                    <a:cubicBezTo>
                                      <a:pt x="690" y="0"/>
                                      <a:pt x="900" y="26"/>
                                      <a:pt x="960" y="78"/>
                                    </a:cubicBezTo>
                                    <a:cubicBezTo>
                                      <a:pt x="1020" y="130"/>
                                      <a:pt x="930" y="312"/>
                                      <a:pt x="960" y="390"/>
                                    </a:cubicBezTo>
                                    <a:cubicBezTo>
                                      <a:pt x="990" y="468"/>
                                      <a:pt x="1080" y="468"/>
                                      <a:pt x="1140" y="546"/>
                                    </a:cubicBezTo>
                                    <a:cubicBezTo>
                                      <a:pt x="1200" y="624"/>
                                      <a:pt x="1290" y="754"/>
                                      <a:pt x="1320" y="858"/>
                                    </a:cubicBezTo>
                                    <a:cubicBezTo>
                                      <a:pt x="1350" y="962"/>
                                      <a:pt x="1350" y="1066"/>
                                      <a:pt x="1320" y="1170"/>
                                    </a:cubicBezTo>
                                    <a:cubicBezTo>
                                      <a:pt x="1290" y="1274"/>
                                      <a:pt x="1140" y="1352"/>
                                      <a:pt x="1140" y="1482"/>
                                    </a:cubicBezTo>
                                    <a:cubicBezTo>
                                      <a:pt x="1140" y="1612"/>
                                      <a:pt x="1380" y="1872"/>
                                      <a:pt x="1320" y="1950"/>
                                    </a:cubicBezTo>
                                    <a:cubicBezTo>
                                      <a:pt x="1260" y="2028"/>
                                      <a:pt x="900" y="1924"/>
                                      <a:pt x="780" y="1950"/>
                                    </a:cubicBezTo>
                                    <a:cubicBezTo>
                                      <a:pt x="660" y="1976"/>
                                      <a:pt x="690" y="2080"/>
                                      <a:pt x="600" y="2106"/>
                                    </a:cubicBezTo>
                                    <a:cubicBezTo>
                                      <a:pt x="510" y="2132"/>
                                      <a:pt x="330" y="2184"/>
                                      <a:pt x="240" y="2106"/>
                                    </a:cubicBezTo>
                                    <a:cubicBezTo>
                                      <a:pt x="150" y="2028"/>
                                      <a:pt x="90" y="1768"/>
                                      <a:pt x="60" y="1638"/>
                                    </a:cubicBezTo>
                                    <a:cubicBezTo>
                                      <a:pt x="30" y="1508"/>
                                      <a:pt x="60" y="1456"/>
                                      <a:pt x="60" y="1326"/>
                                    </a:cubicBezTo>
                                    <a:cubicBezTo>
                                      <a:pt x="60" y="1196"/>
                                      <a:pt x="0" y="988"/>
                                      <a:pt x="60" y="8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60" y="227880"/>
                                <a:ext cx="24120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657720"/>
                                <a:ext cx="1148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62800"/>
                                <a:ext cx="838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360">
                                    <a:moveTo>
                                      <a:pt x="0" y="360"/>
                                    </a:moveTo>
                                    <a:cubicBezTo>
                                      <a:pt x="133" y="297"/>
                                      <a:pt x="93" y="143"/>
                                      <a:pt x="229" y="98"/>
                                    </a:cubicBezTo>
                                    <a:cubicBezTo>
                                      <a:pt x="372" y="0"/>
                                      <a:pt x="447" y="95"/>
                                      <a:pt x="607" y="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60000">
                                <a:off x="351000" y="699840"/>
                                <a:ext cx="64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360">
                                    <a:moveTo>
                                      <a:pt x="0" y="360"/>
                                    </a:moveTo>
                                    <a:cubicBezTo>
                                      <a:pt x="133" y="297"/>
                                      <a:pt x="93" y="143"/>
                                      <a:pt x="229" y="98"/>
                                    </a:cubicBezTo>
                                    <a:cubicBezTo>
                                      <a:pt x="372" y="0"/>
                                      <a:pt x="447" y="95"/>
                                      <a:pt x="607" y="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对象 58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6080" y="182160"/>
                                <a:ext cx="11448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对象 58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43080" y="586080"/>
                                <a:ext cx="114480" cy="15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对象 58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4800" y="71280"/>
                              <a:ext cx="1328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585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1440" y="544320"/>
                              <a:ext cx="1328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58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55680" y="304920"/>
                              <a:ext cx="1522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587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59280" y="835560"/>
                              <a:ext cx="1522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3760" y="1179360"/>
                            <a:ext cx="34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3" style="position:absolute;margin-left:362.25pt;margin-top:0.65pt;width:51.75pt;height:107.85pt" coordorigin="7245,13" coordsize="1035,2157">
                <v:group id="shape_0" alt="组合 588" style="position:absolute;left:7245;top:13;width:1035;height:1700">
                  <v:group id="shape_0" alt="组合 584" style="position:absolute;left:7245;top:13;width:1035;height:1700">
                    <v:shape id="shape_0" ID="任意多边形 574" coordsize="1380,2184" path="m60,858c120,728,330,676,420,546c510,416,510,156,600,78c690,0,900,26,960,78c1020,130,930,312,960,390c990,468,1080,468,1140,546c1200,624,1290,754,1320,858c1350,962,1350,1066,1320,1170c1290,1274,1140,1352,1140,1482c1140,1612,1380,1872,1320,1950c1260,2028,900,1924,780,1950c660,1976,690,2080,600,2106c510,2132,330,2184,240,2106c150,2028,90,1768,60,1638c30,1508,60,1456,60,1326c60,1196,0,988,60,858xe" fillcolor="white" stroked="t" o:allowincell="f" style="position:absolute;left:7245;top:58;width:1034;height:163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805,13" to="7805,1713" ID="直线 575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7413,372" to="7792,590" ID="直线 576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804,1049" to="7984,1361" ID="直线 57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ID="任意多边形 579" coordsize="607,360" path="m0,360c133,297,93,143,229,98c372,0,447,95,607,95e" stroked="t" o:allowincell="f" style="position:absolute;left:7670;top:427;width:131;height:10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580" coordsize="607,360" path="m0,360c133,297,93,143,229,98c372,0,447,95,607,95e" stroked="t" o:allowincell="f" style="position:absolute;left:7798;top:1115;width:101;height:76;mso-wrap-style:none;v-text-anchor:middle;rotation:51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对象 581" stroked="f" o:allowincell="f" style="position:absolute;left:7601;top:300;width:179;height:162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ID="对象 582" stroked="f" o:allowincell="f" style="position:absolute;left:7785;top:936;width:179;height:236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</v:group>
                  <v:shape id="shape_0" ID="对象 583" stroked="f" o:allowincell="f" style="position:absolute;left:7347;top:125;width:208;height:251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对象 585" stroked="f" o:allowincell="f" style="position:absolute;left:7956;top:870;width:208;height:25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对象 586" stroked="f" o:allowincell="f" style="position:absolute;left:7805;top:493;width:239;height:25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对象 587" stroked="f" o:allowincell="f" style="position:absolute;left:7811;top:1329;width:239;height:257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24;top:1870;width:5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（</w:t>
      </w:r>
      <w:r>
        <w:rPr/>
        <w:t>10</w:t>
      </w:r>
      <w:r>
        <w:rPr/>
        <w:t>分）如图</w:t>
      </w:r>
      <w:r>
        <w:rPr/>
        <w:t>4</w:t>
      </w:r>
      <w:r>
        <w:rPr/>
        <w:t>所示，一薄片绕垂直于薄片的轴转动时，某时刻薄片上</w:t>
      </w:r>
      <w:r>
        <w:rPr/>
        <w:t>A</w:t>
      </w:r>
      <w:r>
        <w:rPr/>
        <w:t>点的速度大小为</w:t>
      </w:r>
      <w:r>
        <w:rPr/>
        <w:t>6m/s</w:t>
      </w:r>
      <w:r>
        <w:rPr/>
        <w:t>，方向与直线</w:t>
      </w:r>
      <w:r>
        <w:rPr/>
        <w:t>AB</w:t>
      </w:r>
      <w:r>
        <w:rPr/>
        <w:t>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此时</w:t>
      </w:r>
      <w:r>
        <w:rPr/>
        <w:t>B</w:t>
      </w:r>
      <w:r>
        <w:rPr/>
        <w:t>点速度方向与直线</w:t>
      </w:r>
      <w:r>
        <w:rPr/>
        <w:t>AB</w:t>
      </w:r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转轴到</w:t>
      </w:r>
      <w:r>
        <w:rPr/>
        <w:t>A</w:t>
      </w:r>
      <w:r>
        <w:rPr/>
        <w:t>点的距离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与到</w:t>
      </w:r>
      <w:r>
        <w:rPr/>
        <w:t>B</w:t>
      </w:r>
      <w:r>
        <w:rPr/>
        <w:t>点的距离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之比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B</w:t>
      </w:r>
      <w:r>
        <w:rPr/>
        <w:t>点速度的大小为</w:t>
      </w:r>
      <w:r>
        <w:rPr>
          <w:rFonts w:eastAsia="Times New Roman"/>
          <w:u w:val="single"/>
        </w:rPr>
        <w:t xml:space="preserve">        </w:t>
      </w:r>
      <w:r>
        <w:rPr/>
        <w:t>m/s</w:t>
      </w:r>
    </w:p>
    <w:p>
      <w:pPr>
        <w:pStyle w:val="Normal"/>
        <w:spacing w:lineRule="auto" w:line="300"/>
        <w:ind w:firstLine="4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845310" cy="1280795"/>
                <wp:effectExtent l="0" t="0" r="0" b="0"/>
                <wp:wrapSquare wrapText="bothSides"/>
                <wp:docPr id="3" name="组合 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280880"/>
                          <a:chOff x="0" y="0"/>
                          <a:chExt cx="184536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536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5360" cy="107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9280" y="7930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82224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98720"/>
                                <a:ext cx="115200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6" h="921">
                                    <a:moveTo>
                                      <a:pt x="0" y="0"/>
                                    </a:moveTo>
                                    <a:cubicBezTo>
                                      <a:pt x="57" y="4"/>
                                      <a:pt x="223" y="13"/>
                                      <a:pt x="344" y="26"/>
                                    </a:cubicBezTo>
                                    <a:cubicBezTo>
                                      <a:pt x="465" y="39"/>
                                      <a:pt x="545" y="23"/>
                                      <a:pt x="725" y="81"/>
                                    </a:cubicBezTo>
                                    <a:cubicBezTo>
                                      <a:pt x="905" y="139"/>
                                      <a:pt x="1222" y="235"/>
                                      <a:pt x="1424" y="375"/>
                                    </a:cubicBezTo>
                                    <a:cubicBezTo>
                                      <a:pt x="1626" y="515"/>
                                      <a:pt x="1829" y="807"/>
                                      <a:pt x="1936" y="9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722160"/>
                                <a:ext cx="756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0080" y="55296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1987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170640"/>
                                <a:ext cx="75600" cy="65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91880"/>
                                <a:ext cx="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98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400" y="39636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440" y="793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793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9910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5000" y="89856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61524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684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" y="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960" y="43236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9280" y="24120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1090440"/>
                            <a:ext cx="34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4" style="position:absolute;margin-left:243pt;margin-top:3.8pt;width:145.25pt;height:100.85pt" coordorigin="4860,76" coordsize="2905,2017">
                <v:group id="shape_0" alt="组合 592" style="position:absolute;left:4860;top:76;width:2905;height:1698">
                  <v:group id="shape_0" alt="组合 590" style="position:absolute;left:4860;top:76;width:2905;height:1698">
                    <v:line id="shape_0" from="5426,1325" to="7765,1325" ID="直线 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05,1371" to="7744,1371" ID="直线 56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shape id="shape_0" ID="任意多边形 58" coordsize="1936,921" path="m0,0c57,4,223,13,344,26c465,39,545,23,725,81c905,139,1222,235,1424,375c1626,515,1829,807,1936,921e" stroked="t" o:allowincell="f" style="position:absolute;left:5415;top:389;width:1813;height:906;mso-wrap-style:none;v-text-anchor:middle">
                      <v:fill o:detectmouseclick="t" on="false"/>
                      <v:stroke color="#969696" weight="9360" dashstyle="dash" joinstyle="round" endcap="flat"/>
                      <w10:wrap type="square"/>
                    </v:shape>
                    <v:oval id="shape_0" ID="椭圆 59" fillcolor="#333333" stroked="t" o:allowincell="f" style="position:absolute;left:7116;top:1213;width:118;height:102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line id="shape_0" from="7002,947" to="7181,1258" ID="直线 60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230,389" to="5478,389" ID="直线 6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oval id="shape_0" ID="椭圆 63" stroked="t" o:allowincell="f" style="position:absolute;left:5437;top:345;width:118;height:102;mso-wrap-style:none;v-text-anchor:middle">
                      <v:imagedata r:id="rId17" o:detectmouseclick="t"/>
                      <v:stroke color="#333333" weight="9360" dashstyle="shortdot" joinstyle="miter" endcap="flat"/>
                      <w10:wrap type="square"/>
                    </v:oval>
                    <v:line id="shape_0" from="5067,378" to="5067,1312" ID="直线 65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4875,389" to="5414,389" ID="直线 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0,1325" to="5399,1325" ID="直线 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4897;top:700;width:31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415,1325" to="5415,1636" ID="直线 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325" to="7215,1636" ID="直线 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5,1637" to="7214,1637" ID="直线 71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065;top:1491;width:31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7215;top:1045;width:35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26;top:87;width:35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88;top:76;width:35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5;top:757;width:35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426,456" to="5426,1294" ID="直线 59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39;top:1793;width:5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（</w:t>
      </w:r>
      <w:r>
        <w:rPr/>
        <w:t>10</w:t>
      </w:r>
      <w:r>
        <w:rPr/>
        <w:t>分）如图</w:t>
      </w:r>
      <w:r>
        <w:rPr/>
        <w:t>5</w:t>
      </w:r>
      <w:r>
        <w:rPr/>
        <w:t>，从水平地面的</w:t>
      </w:r>
      <w:r>
        <w:rPr/>
        <w:t>P</w:t>
      </w:r>
      <w:r>
        <w:rPr/>
        <w:t>点斜向上抛出一石子，到达距水平地面高度为</w:t>
      </w:r>
      <w:r>
        <w:rPr>
          <w:i/>
        </w:rPr>
        <w:t>H</w:t>
      </w:r>
      <w:r>
        <w:rPr/>
        <w:t>的</w:t>
      </w:r>
      <w:r>
        <w:rPr/>
        <w:t>A</w:t>
      </w:r>
      <w:r>
        <w:rPr/>
        <w:t>点时，速度变为水平方向。已知</w:t>
      </w:r>
      <w:r>
        <w:rPr/>
        <w:t>A</w:t>
      </w:r>
      <w:r>
        <w:rPr/>
        <w:t>、</w:t>
      </w:r>
      <w:r>
        <w:rPr/>
        <w:t>P</w:t>
      </w:r>
      <w:r>
        <w:rPr/>
        <w:t>两点的水平距离为</w:t>
      </w:r>
      <w:r>
        <w:rPr>
          <w:i/>
        </w:rPr>
        <w:t>L</w:t>
      </w:r>
      <w:r>
        <w:rPr/>
        <w:t>，重力加速度取</w:t>
      </w:r>
      <w:r>
        <w:rPr>
          <w:i/>
        </w:rPr>
        <w:t>g</w:t>
      </w:r>
      <w:r>
        <w:rPr/>
        <w:t>。则小石子在抛出点的速度大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，到达</w:t>
      </w:r>
      <w:r>
        <w:rPr/>
        <w:t>A</w:t>
      </w:r>
      <w:r>
        <w:rPr/>
        <w:t>点的速度大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7</w:t>
      </w:r>
      <w:r>
        <w:rPr/>
        <w:t>．（</w:t>
      </w:r>
      <w:r>
        <w:rPr/>
        <w:t>10</w:t>
      </w:r>
      <w:r>
        <w:rPr/>
        <w:t>分）质量为</w:t>
      </w:r>
      <w:r>
        <w:rPr>
          <w:i/>
        </w:rPr>
        <w:t>m</w:t>
      </w:r>
      <w:r>
        <w:rPr/>
        <w:t>的小球由地面竖直上抛，上升的最大高度为</w:t>
      </w:r>
      <w:r>
        <w:rPr>
          <w:i/>
        </w:rPr>
        <w:t>H</w:t>
      </w:r>
      <w:r>
        <w:rPr/>
        <w:t>，设所受阻力大小</w:t>
      </w:r>
      <w:r>
        <w:rPr>
          <w:i/>
        </w:rPr>
        <w:t>f</w:t>
      </w:r>
      <w:r>
        <w:rPr/>
        <w:t>恒定，地面为零势能面，在升至离地高度为</w:t>
      </w:r>
      <w:r>
        <w:rPr>
          <w:i/>
        </w:rPr>
        <w:t>h</w:t>
      </w:r>
      <w:r>
        <w:rPr/>
        <w:t>处时，小球的动能是势能的</w:t>
      </w:r>
      <w:r>
        <w:rPr/>
        <w:t>2</w:t>
      </w:r>
      <w:r>
        <w:rPr/>
        <w:t>倍，到达最高点后再下落至离地高度</w:t>
      </w:r>
      <w:r>
        <w:rPr>
          <w:i/>
        </w:rPr>
        <w:t>h</w:t>
      </w:r>
      <w:r>
        <w:rPr/>
        <w:t>处时，小球的势能是动能的两倍。已知当地的重力加速度为</w:t>
      </w:r>
      <w:r>
        <w:rPr/>
        <w:t>g</w:t>
      </w:r>
      <w:r>
        <w:rPr/>
        <w:t>。则小球所受阻力的大小与重力大小之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>=</w:t>
      </w:r>
      <w:r>
        <w:rPr>
          <w:u w:val="single"/>
        </w:rPr>
        <w:t xml:space="preserve">         </w:t>
      </w:r>
      <w:r>
        <w:rPr/>
        <w:t>，高度</w:t>
      </w:r>
      <w:r>
        <w:rPr>
          <w:i/>
        </w:rPr>
        <w:t>H</w:t>
      </w:r>
      <w:r>
        <w:rPr/>
        <w:t>与</w:t>
      </w:r>
      <w:r>
        <w:rPr>
          <w:i/>
        </w:rPr>
        <w:t>h</w:t>
      </w:r>
      <w:r>
        <w:rPr/>
        <w:t>之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．（</w:t>
      </w:r>
      <w:r>
        <w:rPr/>
        <w:t>25</w:t>
      </w:r>
      <w:r>
        <w:rPr/>
        <w:t>分）在“探究求合力的方法”实验中，现有木板、白纸、图钉、橡皮筋、细绳套和一把弹簧测力计。</w:t>
      </w:r>
    </w:p>
    <w:p>
      <w:pPr>
        <w:pStyle w:val="Normal"/>
        <w:spacing w:lineRule="auto" w:line="300"/>
        <w:ind w:firstLine="420"/>
        <w:rPr/>
      </w:pPr>
      <w:r>
        <w:rPr/>
        <w:t>为了完成实验，某同学另找来一根弹簧，先测量其劲度系数，得到的实验数据如下表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</wp:posOffset>
                </wp:positionH>
                <wp:positionV relativeFrom="paragraph">
                  <wp:posOffset>128905</wp:posOffset>
                </wp:positionV>
                <wp:extent cx="4542790" cy="376555"/>
                <wp:effectExtent l="5080" t="5080" r="5080" b="5080"/>
                <wp:wrapSquare wrapText="bothSides"/>
                <wp:docPr id="4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376560"/>
                          <a:chOff x="0" y="0"/>
                          <a:chExt cx="4542840" cy="37656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74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288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0"/>
                              <a:ext cx="1256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弹簧弹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1257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弹簧伸长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8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8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.6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7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.58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.4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30.45pt;margin-top:10.15pt;width:357.7pt;height:29.65pt" coordorigin="609,203" coordsize="7154,593">
                <v:group id="shape_0" alt="组合 536" style="position:absolute;left:2589;top:203;width:854;height:593">
                  <v:shape id="shape_0" fillcolor="white" stroked="t" o:allowincell="f" style="position:absolute;left:259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58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7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37" style="position:absolute;left:609;top:203;width:1989;height:593">
                  <v:shape id="shape_0" fillcolor="white" stroked="t" o:allowincell="f" style="position:absolute;left:619;top:203;width:19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弹簧弹力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9;top:496;width:19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弹簧伸长量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10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40" style="position:absolute;left:3309;top:203;width:854;height:593">
                  <v:shape id="shape_0" fillcolor="white" stroked="t" o:allowincell="f" style="position:absolute;left:331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0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43" style="position:absolute;left:4029;top:203;width:854;height:593">
                  <v:shape id="shape_0" fillcolor="white" stroked="t" o:allowincell="f" style="position:absolute;left:403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02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46" style="position:absolute;left:5469;top:203;width:854;height:593">
                  <v:shape id="shape_0" fillcolor="white" stroked="t" o:allowincell="f" style="position:absolute;left:547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6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.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49" style="position:absolute;left:4749;top:203;width:854;height:593">
                  <v:shape id="shape_0" fillcolor="white" stroked="t" o:allowincell="f" style="position:absolute;left:475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4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52" style="position:absolute;left:6189;top:203;width:854;height:593">
                  <v:shape id="shape_0" fillcolor="white" stroked="t" o:allowincell="f" style="position:absolute;left:619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8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.5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55" style="position:absolute;left:6909;top:203;width:854;height:593">
                  <v:shape id="shape_0" fillcolor="white" stroked="t" o:allowincell="f" style="position:absolute;left:691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0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.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在答卷上的坐标方格上作出</w:t>
      </w:r>
      <w:r>
        <w:rPr>
          <w:i/>
        </w:rPr>
        <w:t>F</w:t>
      </w:r>
      <w:r>
        <w:rPr>
          <w:rFonts w:cs="宋体" w:ascii="宋体" w:hAnsi="宋体"/>
        </w:rPr>
        <w:t>—</w:t>
      </w:r>
      <w:r>
        <w:rPr>
          <w:i/>
        </w:rPr>
        <w:t>x</w:t>
      </w:r>
      <w:r>
        <w:rPr/>
        <w:t>图象，并求得弹簧的劲度系数</w:t>
      </w:r>
      <w:r>
        <w:rPr>
          <w:i/>
        </w:rPr>
        <w:t>k</w:t>
      </w:r>
      <w:r>
        <w:rPr/>
        <w:t>=</w:t>
      </w:r>
      <w:r>
        <w:rPr>
          <w:u w:val="single"/>
        </w:rPr>
        <w:t xml:space="preserve">         </w:t>
      </w:r>
      <w:r>
        <w:rPr/>
        <w:t>N/m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</wp:posOffset>
                </wp:positionV>
                <wp:extent cx="2223135" cy="2151380"/>
                <wp:effectExtent l="0" t="0" r="0" b="0"/>
                <wp:wrapSquare wrapText="bothSides"/>
                <wp:docPr id="5" name="组合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2151360"/>
                          <a:chOff x="0" y="0"/>
                          <a:chExt cx="2223000" cy="215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3000" cy="18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120" y="954360"/>
                              <a:ext cx="194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51696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760" y="724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00920"/>
                              <a:ext cx="974160" cy="118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043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60000">
                              <a:off x="681480" y="720720"/>
                              <a:ext cx="4140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60000">
                              <a:off x="992160" y="1288440"/>
                              <a:ext cx="25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00">
                              <a:off x="505800" y="1168920"/>
                              <a:ext cx="25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1070640"/>
                              <a:ext cx="1238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3400" y="1064160"/>
                              <a:ext cx="5662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177120"/>
                                <a:ext cx="388080" cy="362520"/>
                              </a:xfrm>
                            </wpg:grpSpPr>
                            <wps:wsp>
                              <wps:cNvSpPr/>
                              <wps:spPr>
                                <a:xfrm flipH="1" rot="7920000">
                                  <a:off x="3960" y="11160"/>
                                  <a:ext cx="439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33840"/>
                                  <a:ext cx="4140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47160"/>
                                  <a:ext cx="295200" cy="276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520000">
                                    <a:off x="22680" y="-3960"/>
                                    <a:ext cx="16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9000"/>
                                    <a:ext cx="287640" cy="26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5040" cy="25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55080"/>
                                        <a:ext cx="225360" cy="20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9680" y="0"/>
                                        <a:ext cx="225360" cy="20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3320000">
                                      <a:off x="248760" y="196920"/>
                                      <a:ext cx="1656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7920000">
                                  <a:off x="315000" y="298440"/>
                                  <a:ext cx="666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360" y="294120"/>
                                  <a:ext cx="133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" y="63000"/>
                                  <a:ext cx="24768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920000">
                                    <a:off x="114120" y="-31320"/>
                                    <a:ext cx="126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22680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3480" y="19224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600" y="180360"/>
                                      <a:ext cx="684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6128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760" y="14148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160" y="12240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99720"/>
                                      <a:ext cx="93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680" y="8388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6480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0" y="4572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" y="2592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040"/>
                                    <a:ext cx="22716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3840" y="19224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440" y="17316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840" y="15408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240" y="13428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360" y="11556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520" y="96480"/>
                                      <a:ext cx="93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7668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920" y="5760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320" y="3852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20" y="1872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3240" y="0"/>
                              <a:ext cx="870120" cy="10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838080" cy="828000"/>
                              </a:xfrm>
                              <a:prstGeom prst="wedgeEllipseCallout">
                                <a:avLst>
                                  <a:gd name="adj1" fmla="val -89162"/>
                                  <a:gd name="adj2" fmla="val 89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7480" y="146880"/>
                                <a:ext cx="65916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11"/>
                                      <w:rFonts w:eastAsia="宋体" w:cs="宋体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单位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1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: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2760" y="247680"/>
                                <a:ext cx="1396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0" cy="77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399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79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1195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984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1987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2394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2793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3186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20" y="3589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3992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4388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4788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5187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800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5986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6386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6782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718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440" y="247680"/>
                                <a:ext cx="13896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7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84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6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7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86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6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2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8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93840" y="714600"/>
                                <a:ext cx="52200" cy="18108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1840" y="1338120"/>
                              <a:ext cx="122400" cy="119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6000">
                              <a:off x="86760" y="1301400"/>
                              <a:ext cx="482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799560"/>
                              <a:ext cx="800280" cy="102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8136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821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6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76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96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149292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1960920"/>
                            <a:ext cx="34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234pt;margin-top:46.65pt;width:186.6pt;height:157.85pt" coordorigin="4680,933" coordsize="3732,3157">
                <v:group id="shape_0" alt="组合 334" style="position:absolute;left:4680;top:933;width:3732;height:2743">
                  <v:shape id="shape_0" stroked="f" o:allowincell="f" style="position:absolute;left:5710;top:2205;width:30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7;top:1516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00" fillcolor="black" stroked="t" o:allowincell="f" style="position:absolute;left:5823;top:184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矩形 101" stroked="t" o:allowincell="f" style="position:absolute;left:5023;top:1806;width:1533;height:18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102" fillcolor="black" stroked="t" o:allowincell="f" style="position:absolute;left:5683;top:2345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03" fillcolor="white" stroked="t" o:allowincell="f" style="position:absolute;left:5752;top:1838;width:64;height:557;flip:x;mso-wrap-style:none;v-text-anchor:middle;rotation:344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104" fillcolor="white" stroked="t" o:allowincell="f" style="position:absolute;left:6242;top:2731;width:39;height:56;flip:x;mso-wrap-style:none;v-text-anchor:middle;rotation: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椭圆 105" fillcolor="white" stroked="t" o:allowincell="f" style="position:absolute;left:5476;top:2542;width:39;height:56;flip:x;mso-wrap-style:none;v-text-anchor:middle;rotation:30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5495,2388" to="5689,2566" ID="箭头 33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01" style="position:absolute;left:5710;top:2377;width:880;height:823">
                    <v:line id="shape_0" from="5709,2378" to="6009,2671" ID="箭头 3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08" style="position:absolute;left:5996;top:2673;width:594;height:527">
                      <v:rect id="shape_0" ID="弧形 109" coordsize="21600,21600" path="l0,21600xee" stroked="t" o:allowincell="f" style="position:absolute;left:5996;top:2674;width:68;height:47;flip:x;mso-wrap-style:none;v-text-anchor:middle;rotation:228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052,2710" to="6116,2767" ID="直线 11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111" style="position:absolute;left:6086;top:2725;width:432;height:447">
                        <v:rect id="shape_0" ID="弧形 112" coordsize="11024,21600" path="l0,21600xee" stroked="t" o:allowincell="f" style="position:absolute;left:6109;top:2725;width:25;height:116;flip:xy;mso-wrap-style:none;v-text-anchor:middle;rotation:42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alt="组合 113" style="position:absolute;left:6086;top:2745;width:432;height:427">
                          <v:group id="shape_0" alt="组合 114" style="position:absolute;left:6086;top:2745;width:432;height:405">
                            <v:line id="shape_0" from="6086,2832" to="6440,3150" ID="直线 11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64,2745" to="6518,3063" ID="直线 11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ID="弧形 117" coordsize="11024,21600" path="l0,21600xee" stroked="t" o:allowincell="f" style="position:absolute;left:6477;top:3056;width:25;height:116;flip:x;mso-wrap-style:none;v-text-anchor:middle;rotation:138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oval id="shape_0" ID="椭圆 118" fillcolor="white" stroked="t" o:allowincell="f" style="position:absolute;left:6486;top:3126;width:104;height:73;flip:x;mso-wrap-style:none;v-text-anchor:middle;rotation:22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501,3120" to="6521,3139" ID="直线 1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120" style="position:absolute;left:6109;top:2704;width:388;height:462">
                        <v:rect id="shape_0" ID="矩形 121" fillcolor="white" stroked="t" o:allowincell="f" style="position:absolute;left:6287;top:2707;width:19;height:460;flip:x;mso-wrap-style:none;v-text-anchor:middle;rotation:228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组合 122" style="position:absolute;left:6140;top:2756;width:356;height:324">
                          <v:line id="shape_0" from="6477,3059" to="6497,3081" ID="直线 1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4,3040" to="6454,3050" ID="直线 1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11,3010" to="6420,3020" ID="直线 1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77,2979" to="6386,2989" ID="直线 1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43,2949" to="6352,2959" ID="直线 1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0,2913" to="6324,2929" ID="直线 1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76,2888" to="6285,2898" ID="直线 1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42,2858" to="6251,2868" ID="直线 1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09,2828" to="6218,2838" ID="直线 1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75,2797" to="6184,2807" ID="直线 1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1,2756" to="6160,2778" ID="直线 1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34" style="position:absolute;left:6109;top:2792;width:356;height:325">
                          <v:line id="shape_0" from="6445,3095" to="6465,3117" ID="直线 1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22,3065" to="6431,3075" ID="直线 1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88,3035" to="6397,3045" ID="直线 1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54,3004" to="6363,3015" ID="直线 1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21,2974" to="6330,2984" ID="直线 1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82,2944" to="6296,2960" ID="直线 1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53,2913" to="6262,2924" ID="直线 14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20,2883" to="6229,2893" ID="直线 1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86,2853" to="6195,2863" ID="直线 1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52,2822" to="6161,2833" ID="直线 1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8,2792" to="6128,2814" ID="直线 14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组合 300" style="position:absolute;left:6811;top:933;width:1602;height:1431">
                    <v:rect id="shape_0" ID="自选图形 233" stroked="t" o:allowincell="f" style="position:absolute;left:6811;top:1060;width:1319;height:130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375;top:933;width:1037;height:5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eastAsia="宋体" w:cs="宋体" w:ascii="Times New Roman" w:hAnsi="Times New Roman"/>
                                <w:color w:val="auto"/>
                                <w:lang w:val="en-US" w:eastAsia="zh-CN" w:bidi="ar-SA"/>
                              </w:rPr>
                              <w:t>单位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: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235" style="position:absolute;left:7146;top:1092;width:219;height:1221">
                      <v:line id="shape_0" from="7366,1092" to="7366,2313" ID="直线 2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155" to="7364,1155" ID="直线 2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217" to="7364,1217" ID="直线 2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280" to="7364,1280" ID="直线 2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6,1344" to="7364,1344" ID="直线 2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405" to="7364,1405" ID="直线 2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469" to="7364,1469" ID="直线 2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532" to="7364,1532" ID="直线 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594" to="7364,1594" ID="直线 2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0,1657" to="7351,1657" ID="直线 2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721" to="7364,1721" ID="直线 2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783" to="7364,1783" ID="直线 2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846" to="7364,1846" ID="直线 2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909" to="7364,1909" ID="直线 2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6,1971" to="7364,1971" ID="直线 2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2035" to="7364,2035" ID="直线 2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2098" to="7364,2098" ID="直线 2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2160" to="7364,2160" ID="直线 2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2223" to="7364,2223" ID="直线 2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255" style="position:absolute;left:7593;top:1092;width:218;height:1221">
                      <v:line id="shape_0" from="7593,1092" to="7593,2313" ID="直线 2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155" to="7696,1155" ID="直线 2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217" to="7696,1217" ID="直线 2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280" to="7696,1280" ID="直线 2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344" to="7811,1344" ID="直线 2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405" to="7696,1405" ID="直线 2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469" to="7696,1469" ID="直线 2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532" to="7696,1532" ID="直线 2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594" to="7696,1594" ID="直线 2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657" to="7754,1657" ID="直线 2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721" to="7696,1721" ID="直线 2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783" to="7696,1783" ID="直线 2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846" to="7696,1846" ID="直线 2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909" to="7696,1909" ID="直线 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971" to="7811,1971" ID="直线 2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2035" to="7696,2035" ID="直线 2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2098" to="7696,2098" ID="直线 2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2160" to="7696,2160" ID="直线 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2223" to="7696,2223" ID="直线 2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275" fillcolor="black" stroked="t" o:allowincell="f" style="position:absolute;left:7431;top:1828;width:81;height:284;mso-wrap-style:none;v-text-anchor:middle;rotation:270" type="_x0000_t126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oval id="shape_0" ID="椭圆 276" stroked="t" o:allowincell="f" style="position:absolute;left:6179;top:2809;width:192;height:188;mso-wrap-style:none;v-text-anchor:middle">
                    <v:fill o:detectmouseclick="t" on="false"/>
                    <v:stroke color="#333333" weight="19080" dashstyle="dash" joinstyle="miter" endcap="flat"/>
                    <w10:wrap type="square"/>
                  </v:oval>
                  <v:shape id="shape_0" ID="lxqlx55" coordsize="1680,280" path="m0,140l80,0l160,280l240,0l320,280l400,0l480,280l560,0l640,280l720,0l800,280l880,0l960,280l1040,0l1120,280l1200,0l1280,280l1360,0l1440,280l1520,0l1600,280l1680,140e" stroked="t" o:allowincell="f" style="position:absolute;left:4817;top:2751;width:759;height:118;mso-wrap-style:none;v-text-anchor:middle;rotation:320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327" stroked="t" o:allowincell="f" style="position:absolute;left:5165;top:1961;width:1259;height:161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328" fillcolor="white" stroked="t" o:allowincell="f" style="position:absolute;left:5187;top:1983;width:6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29" fillcolor="white" stroked="t" o:allowincell="f" style="position:absolute;left:6322;top:1996;width:6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30" fillcolor="white" stroked="t" o:allowincell="f" style="position:absolute;left:5187;top:3477;width:6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31" fillcolor="white" stroked="t" o:allowincell="f" style="position:absolute;left:6322;top:3477;width:6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680;top:2976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7;top:3053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79;top:3790;width:5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某次实验中，弹簧测力计的指针位置如图</w:t>
      </w:r>
      <w:r>
        <w:rPr/>
        <w:t>6</w:t>
      </w:r>
      <w:r>
        <w:rPr/>
        <w:t>所示，其读数为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，同时利用（</w:t>
      </w:r>
      <w:r>
        <w:rPr/>
        <w:t>1</w:t>
      </w:r>
      <w:r>
        <w:rPr/>
        <w:t>）中结果获得弹簧上的弹力值为</w:t>
      </w:r>
      <w:r>
        <w:rPr/>
        <w:t>2.50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请在答卷画上出两个共点力的合力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>，并由作图得到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 xml:space="preserve">= </w:t>
      </w:r>
      <w:r>
        <w:rPr>
          <w:u w:val="single"/>
        </w:rPr>
        <w:t xml:space="preserve">           </w:t>
      </w:r>
      <w:r>
        <w:rPr/>
        <w:t>N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．（</w:t>
      </w:r>
      <w:r>
        <w:rPr/>
        <w:t>20</w:t>
      </w:r>
      <w:r>
        <w:rPr/>
        <w:t>分）如图</w:t>
      </w:r>
      <w:r>
        <w:rPr/>
        <w:t>7</w:t>
      </w:r>
      <w:r>
        <w:rPr/>
        <w:t>，上面表光滑、下表面粗糙的木板静止在水地面上，可视为质点的滑块静止放在木板的上表面。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  <w:r>
        <w:rPr/>
        <w:t>时刻，给木板一个水平向右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同时对木板施加一个水平向左的恒力</w:t>
      </w:r>
      <w:r>
        <w:rPr>
          <w:i/>
        </w:rPr>
        <w:t>F</w:t>
      </w:r>
      <w:r>
        <w:rPr/>
        <w:t>，经一段时间，滑块从木板上掉下来。已知木板质量</w:t>
      </w:r>
      <w:r>
        <w:rPr>
          <w:i/>
        </w:rPr>
        <w:t>M</w:t>
      </w:r>
      <w:r>
        <w:rPr>
          <w:vertAlign w:val="subscript"/>
        </w:rPr>
        <w:t xml:space="preserve"> </w:t>
      </w:r>
      <w:r>
        <w:rPr/>
        <w:t>=3kg</w:t>
      </w:r>
      <w:r>
        <w:rPr/>
        <w:t>、长</w:t>
      </w:r>
      <w:r>
        <w:rPr>
          <w:i/>
        </w:rPr>
        <w:t>L</w:t>
      </w:r>
      <w:r>
        <w:rPr/>
        <w:t>=0.6m</w:t>
      </w:r>
      <w:r>
        <w:rPr/>
        <w:t>、高</w:t>
      </w:r>
      <w:r>
        <w:rPr>
          <w:i/>
        </w:rPr>
        <w:t>h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.2m</w:t>
      </w:r>
      <w:r>
        <w:rPr/>
        <w:t>、与地面间的动摩擦因数为</w:t>
      </w:r>
      <w:r>
        <w:rPr/>
        <w:t>0.2</w:t>
      </w:r>
      <w:r>
        <w:rPr/>
        <w:t>；滑块质量</w:t>
      </w:r>
      <w:r>
        <w:rPr>
          <w:i/>
        </w:rPr>
        <w:t>m</w:t>
      </w:r>
      <w:r>
        <w:rPr>
          <w:vertAlign w:val="subscript"/>
        </w:rPr>
        <w:t xml:space="preserve"> </w:t>
      </w:r>
      <w:r>
        <w:rPr/>
        <w:t>=0.5kg</w:t>
      </w:r>
      <w:r>
        <w:rPr/>
        <w:t>、距木板左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0.46m</w:t>
      </w:r>
      <w:r>
        <w:rPr/>
        <w:t>、距木板右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0.14m</w:t>
      </w:r>
      <w:r>
        <w:rPr/>
        <w:t>；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m/s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8N</w:t>
      </w:r>
      <w:r>
        <w:rPr/>
        <w:t>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滑块从离开木板开始到落到地面所用时间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从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  <w:r>
        <w:rPr/>
        <w:t>时刻开始到滑块离开木板所用时间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从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  <w:r>
        <w:rPr/>
        <w:t>时刻开始到滑块落到地面的过程中，摩擦力对木板做的功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5450</wp:posOffset>
                </wp:positionH>
                <wp:positionV relativeFrom="paragraph">
                  <wp:posOffset>147320</wp:posOffset>
                </wp:positionV>
                <wp:extent cx="2647950" cy="1033780"/>
                <wp:effectExtent l="0" t="0" r="0" b="0"/>
                <wp:wrapNone/>
                <wp:docPr id="6" name="组合 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033920"/>
                          <a:chOff x="0" y="0"/>
                          <a:chExt cx="2647800" cy="10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7800" cy="7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2629080" cy="7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412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76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708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560" y="29340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507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360" y="572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040" y="2160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0800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11160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2440" y="25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4680" y="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72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160" y="565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56520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040" y="373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2426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880" y="2487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160" y="843120"/>
                            <a:ext cx="34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7" style="position:absolute;margin-left:133.5pt;margin-top:11.6pt;width:208.45pt;height:81.35pt" coordorigin="2670,232" coordsize="4169,1627">
                <v:group id="shape_0" alt="组合 2" style="position:absolute;left:2670;top:232;width:4169;height:1212">
                  <v:group id="shape_0" alt="组合 3" style="position:absolute;left:2700;top:232;width:4139;height:1212">
                    <v:line id="shape_0" from="2700,1404" to="6839,1404" ID="直线 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0,1446" to="6839,1446" ID="直线 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ID="矩形 6" stroked="t" o:allowincell="f" style="position:absolute;left:3240;top:816;width:1700;height:566;mso-wrap-style:none;v-text-anchor:middle">
                      <v:imagedata r:id="rId19" o:detectmouseclick="t"/>
                      <v:stroke color="black" weight="12600" joinstyle="miter" endcap="flat"/>
                      <w10:wrap type="none"/>
                    </v:rect>
                    <v:rect id="shape_0" ID="矩形 7" fillcolor="gray" stroked="t" o:allowincell="f" style="position:absolute;left:4370;top:694;width:124;height:12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3240,312" to="3240,779" ID="直线 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0,322" to="4940,789" ID="直线 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3,266" to="4423,679" ID="直线 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0,402" to="4420,402" ID="直线 11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4430,408" to="4945,408" ID="直线 12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81;top:2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50;top:232;width:3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670;top:81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27,1122" to="5286,1122" ID="直线 1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19,1122" to="3251,1122" ID="直线 1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30;top:82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61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62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79;top:1560;width:5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高一力学竞赛参考答案及评分标准</w:t>
      </w:r>
    </w:p>
    <w:p>
      <w:pPr>
        <w:pStyle w:val="2"/>
        <w:spacing w:lineRule="auto" w:line="300" w:before="0" w:after="0"/>
        <w:ind w:left="0" w:firstLine="422"/>
        <w:rPr>
          <w:b/>
          <w:b/>
        </w:rPr>
      </w:pPr>
      <w:r>
        <w:rPr>
          <w:b/>
        </w:rPr>
        <w:t>1—8</w:t>
      </w:r>
      <w:r>
        <w:rPr>
          <w:b/>
        </w:rPr>
        <w:t>题为填空</w:t>
      </w:r>
      <w:r>
        <w:rPr>
          <w:b/>
        </w:rPr>
        <w:t>/</w:t>
      </w:r>
      <w:r>
        <w:rPr>
          <w:b/>
        </w:rPr>
        <w:t>作图题，每空</w:t>
      </w:r>
      <w:r>
        <w:rPr>
          <w:b/>
        </w:rPr>
        <w:t>5</w:t>
      </w:r>
      <w:r>
        <w:rPr>
          <w:b/>
        </w:rPr>
        <w:t>分共</w:t>
      </w:r>
      <w:r>
        <w:rPr>
          <w:b/>
        </w:rPr>
        <w:t>80</w:t>
      </w:r>
      <w:r>
        <w:rPr>
          <w:b/>
        </w:rPr>
        <w:t>分；第</w:t>
      </w:r>
      <w:r>
        <w:rPr>
          <w:b/>
        </w:rPr>
        <w:t>9</w:t>
      </w:r>
      <w:r>
        <w:rPr>
          <w:b/>
        </w:rPr>
        <w:t>题为计算题，</w:t>
      </w:r>
      <w:r>
        <w:rPr>
          <w:b/>
        </w:rPr>
        <w:t>20</w:t>
      </w:r>
      <w:r>
        <w:rPr>
          <w:b/>
        </w:rPr>
        <w:t>分。共</w:t>
      </w:r>
      <w:r>
        <w:rPr>
          <w:b/>
        </w:rPr>
        <w:t>100</w:t>
      </w:r>
      <w:r>
        <w:rPr>
          <w:b/>
        </w:rPr>
        <w:t>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3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ηρπ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、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/>
        <w:t>8</w:t>
      </w:r>
      <w:r>
        <w:rPr/>
        <w:t>．（</w:t>
      </w:r>
      <w:r>
        <w:rPr/>
        <w:t>1</w:t>
      </w:r>
      <w:r>
        <w:rPr/>
        <w:t>）（共</w:t>
      </w:r>
      <w:r>
        <w:rPr/>
        <w:t>10</w:t>
      </w:r>
      <w:r>
        <w:rPr/>
        <w:t>分）作图如图，</w:t>
      </w:r>
      <w:r>
        <w:rPr>
          <w:i/>
        </w:rPr>
        <w:t>k</w:t>
      </w:r>
      <w:r>
        <w:rPr/>
        <w:t>=54</w:t>
      </w:r>
      <w:r>
        <w:rPr/>
        <w:t>（</w:t>
      </w:r>
      <w:r>
        <w:rPr>
          <w:b/>
        </w:rPr>
        <w:t>评分：作图正确</w:t>
      </w:r>
      <w:r>
        <w:rPr>
          <w:b/>
        </w:rPr>
        <w:t>5</w:t>
      </w:r>
      <w:r>
        <w:rPr>
          <w:b/>
        </w:rPr>
        <w:t>分；求得</w:t>
      </w:r>
      <w:r>
        <w:rPr>
          <w:b/>
          <w:i/>
        </w:rPr>
        <w:t>k</w:t>
      </w:r>
      <w:r>
        <w:rPr>
          <w:b/>
        </w:rPr>
        <w:t>值给</w:t>
      </w:r>
      <w:r>
        <w:rPr>
          <w:b/>
        </w:rPr>
        <w:t>5</w:t>
      </w:r>
      <w:r>
        <w:rPr>
          <w:b/>
        </w:rPr>
        <w:t>分。</w:t>
      </w:r>
      <w:r>
        <w:rPr>
          <w:b/>
        </w:rPr>
        <w:t>53±2</w:t>
      </w:r>
      <w:r>
        <w:rPr>
          <w:b/>
        </w:rPr>
        <w:t>可以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</w:t>
      </w:r>
      <w:r>
        <w:rPr/>
        <w:t>2.00(</w:t>
      </w:r>
      <w:r>
        <w:rPr/>
        <w:t>评分</w:t>
      </w:r>
      <w:r>
        <w:rPr/>
        <w:t>:</w:t>
      </w:r>
      <w:r>
        <w:rPr/>
        <w:t>有效数字正确给</w:t>
      </w:r>
      <w:r>
        <w:rPr/>
        <w:t>5</w:t>
      </w:r>
      <w:r>
        <w:rPr/>
        <w:t>分</w:t>
      </w:r>
      <w:r>
        <w:rPr/>
        <w:t>,</w:t>
      </w:r>
      <w:r>
        <w:rPr>
          <w:b/>
        </w:rPr>
        <w:t xml:space="preserve"> </w:t>
      </w:r>
      <w:r>
        <w:rPr/>
        <w:t>±0.02</w:t>
      </w:r>
      <w:r>
        <w:rPr/>
        <w:t>可以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 xml:space="preserve">(3) </w:t>
      </w:r>
      <w:r>
        <w:rPr/>
        <w:t>（共</w:t>
      </w:r>
      <w:r>
        <w:rPr/>
        <w:t>10</w:t>
      </w:r>
      <w:r>
        <w:rPr/>
        <w:t>分）作图如图，</w:t>
      </w:r>
      <w:r>
        <w:rPr/>
        <w:t>[</w:t>
      </w:r>
      <w:r>
        <w:rPr/>
        <w:t>评分：作图正确给</w:t>
      </w:r>
      <w:r>
        <w:rPr/>
        <w:t>5</w:t>
      </w:r>
      <w:r>
        <w:rPr/>
        <w:t>分，求得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>给</w:t>
      </w:r>
      <w:r>
        <w:rPr/>
        <w:t>5</w:t>
      </w:r>
      <w:r>
        <w:rPr/>
        <w:t>分；要求：在同一力的图示中使用相同比例标尺，做平形四边形，量出如图对角线的长度，根据比例尺换算出合力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>=3N.(</w:t>
      </w:r>
      <w:r>
        <w:rPr>
          <w:b/>
        </w:rPr>
        <w:t>±0.2</w:t>
      </w:r>
      <w:r>
        <w:rPr>
          <w:b/>
        </w:rPr>
        <w:t>内都可以</w:t>
      </w:r>
      <w:r>
        <w:rPr>
          <w:b/>
        </w:rPr>
        <w:t>) ]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040</wp:posOffset>
                </wp:positionH>
                <wp:positionV relativeFrom="paragraph">
                  <wp:posOffset>47625</wp:posOffset>
                </wp:positionV>
                <wp:extent cx="2580640" cy="2428875"/>
                <wp:effectExtent l="0" t="0" r="0" b="0"/>
                <wp:wrapNone/>
                <wp:docPr id="7" name="组合 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2428920"/>
                          <a:chOff x="0" y="0"/>
                          <a:chExt cx="2580480" cy="24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0480" cy="24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4120" y="0"/>
                              <a:ext cx="2286720" cy="221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680" y="199512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12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08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884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612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00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8160" y="99000"/>
                                <a:ext cx="1952640" cy="19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3240"/>
                                  <a:ext cx="195084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544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22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94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66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492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52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684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36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052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80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176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36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950120"/>
                                    <a:ext cx="194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8680" cy="195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1616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408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36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992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888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784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0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268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132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644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540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904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9232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60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576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188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80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376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988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6840" y="213156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弹簧的伸长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(×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perscript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)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36160" y="371520"/>
                              <a:ext cx="89208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弹簧弹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0880" y="1473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48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195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913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637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61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86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15840"/>
                            <a:ext cx="1864440" cy="20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8" style="position:absolute;margin-left:-23.8pt;margin-top:3.75pt;width:221.8pt;height:191.25pt" coordorigin="-476,75" coordsize="4436,3825">
                <v:group id="shape_0" alt="组合 629" style="position:absolute;left:-476;top:75;width:4436;height:3825">
                  <v:group id="shape_0" alt="组合 630" style="position:absolute;left:359;top:75;width:3601;height:3486">
                    <v:shape id="shape_0" stroked="f" o:allowincell="f" style="position:absolute;left:480;top:3217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5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6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6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6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9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8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38" style="position:absolute;left:703;top:231;width:3075;height:3075">
                      <v:group id="shape_0" alt="组合 639" style="position:absolute;left:706;top:236;width:3071;height:3070">
                        <v:line id="shape_0" from="706,890" to="3770,890" ID="直线 6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326" to="3770,1326" ID="直线 6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763" to="3770,1763" ID="直线 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199" to="3770,2199" ID="直线 6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417" to="3770,2417" ID="直线 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635" to="3770,2635" ID="直线 6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36" to="3770,236" ID="直线 6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454" to="3770,454" ID="直线 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672" to="3770,672" ID="直线 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108" to="3770,1108" ID="直线 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544" to="3770,1544" ID="直线 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981" to="3770,1981" ID="直线 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853" to="3770,2853" ID="直线 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3071" to="3770,3071" ID="直线 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,3307" to="3777,3307" ID="直线 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55" style="position:absolute;left:703;top:231;width:3068;height:3070">
                        <v:line id="shape_0" from="1358,231" to="1358,3301" ID="直线 6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6,231" to="1796,3301" ID="直线 6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4,231" to="2234,3301" ID="直线 6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1,231" to="2671,3301" ID="直线 6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0,231" to="2890,3301" ID="直线 6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9,231" to="3109,3301" ID="直线 6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,231" to="703,3301" ID="直线 6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1,231" to="921,3301" ID="直线 6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0,231" to="1140,3301" ID="直线 6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231" to="1577,3301" ID="直线 6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4,231" to="2014,3301" ID="直线 6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3,231" to="2453,3301" ID="直线 6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7,231" to="3327,3301" ID="直线 6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6,231" to="3546,3301" ID="直线 6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2,231" to="3772,3301" ID="直线 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654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2683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75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509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944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1379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1813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2248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9;top:3432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弹簧的伸长量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(×1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perscript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)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75;top:660;width:1404;height:6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弹簧弹力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681" fillcolor="black" stroked="t" o:allowincell="f" style="position:absolute;left:1488;top:239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2" fillcolor="black" stroked="t" o:allowincell="f" style="position:absolute;left:988;top:282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3" fillcolor="black" stroked="t" o:allowincell="f" style="position:absolute;left:1915;top:195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4" fillcolor="black" stroked="t" o:allowincell="f" style="position:absolute;left:2330;top:151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5" fillcolor="black" stroked="t" o:allowincell="f" style="position:absolute;left:2700;top:107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6" fillcolor="black" stroked="t" o:allowincell="f" style="position:absolute;left:3137;top:64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7" fillcolor="black" stroked="t" o:allowincell="f" style="position:absolute;left:3486;top:21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2,100" to="3627,3325" ID="直线 6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1858645" cy="1807210"/>
                <wp:effectExtent l="0" t="0" r="0" b="4445"/>
                <wp:wrapNone/>
                <wp:docPr id="8" name="组合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807200"/>
                          <a:chOff x="0" y="0"/>
                          <a:chExt cx="1858680" cy="180720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1827000" cy="180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360" y="383040"/>
                              <a:ext cx="3625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520" y="539280"/>
                              <a:ext cx="77904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545400"/>
                              <a:ext cx="59040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22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1680" y="196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60000">
                              <a:off x="964440" y="198000"/>
                              <a:ext cx="4140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2280"/>
                              <a:ext cx="1209600" cy="147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188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760" y="98496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0200" y="534600"/>
                            <a:ext cx="5436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526320"/>
                            <a:ext cx="65844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980280"/>
                            <a:ext cx="71136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149840"/>
                            <a:ext cx="5436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542160"/>
                            <a:ext cx="11700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729000"/>
                            <a:ext cx="756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955080"/>
                            <a:ext cx="756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38360"/>
                            <a:ext cx="590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57600"/>
                            <a:ext cx="590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915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1055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645120"/>
                            <a:ext cx="578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5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4240" y="1642680"/>
                            <a:ext cx="1062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602720"/>
                            <a:ext cx="162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1410480"/>
                            <a:ext cx="140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1471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9" style="position:absolute;margin-left:216pt;margin-top:3.9pt;width:146.35pt;height:142.35pt" coordorigin="4320,78" coordsize="2927,2847">
                <v:group id="shape_0" alt="组合 690" style="position:absolute;left:4368;top:78;width:2877;height:2847">
                  <v:shape id="shape_0" stroked="f" o:allowincell="f" style="position:absolute;left:5758;top:681;width:570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9,927" to="5825,2071" ID="箭头 391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33,937" to="6762,1715" ID="箭头 39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椭圆 694" fillcolor="black" stroked="t" o:allowincell="f" style="position:absolute;left:5808;top:90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08;top:78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696" fillcolor="black" stroked="t" o:allowincell="f" style="position:absolute;left:5977;top:38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97" fillcolor="white" stroked="t" o:allowincell="f" style="position:absolute;left:5886;top:391;width:64;height:557;flip:x;mso-wrap-style:none;v-text-anchor:middle;rotation:344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矩形 698" stroked="t" o:allowincell="f" style="position:absolute;left:4791;top:602;width:1904;height:23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368;top:1939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1629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48,920" to="6703,1663" ID="直线 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907" to="5851,1873" ID="直线 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6,1622" to="6735,2665" ID="直线 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6,1889" to="5671,2632" ID="直线 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932" to="5841,2633" ID="直线 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5,1226" to="6373,1328" ID="直线 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3,1582" to="6781,1684" ID="直线 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4,1241" to="5406,1367" ID="直线 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0,1586" to="5002,1712" ID="直线 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1519" to="6707,1674" ID="直线 7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83,1740" to="4962,1895" ID="直线 71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36;top:1094;width:9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3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5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5,2665" to="5611,2818" ID="直线 7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2,2602" to="5897,2825" ID="直线 7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2,2299" to="5693,2610" ID="直线 71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24;top:23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9</w:t>
      </w:r>
      <w:r>
        <w:rPr/>
        <w:t>．解：（</w:t>
      </w:r>
      <w:r>
        <w:rPr/>
        <w:t>1</w:t>
      </w:r>
      <w:r>
        <w:rPr/>
        <w:t>）设滑块从离开木板开始到落到地面所用时间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．以地面为参考系，小球离开木板后做自由落体运动，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</w:rPr>
        <w:t xml:space="preserve">    </w:t>
      </w: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以木板为研究对象，向右做匀减速直线运动，有：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rPr/>
      </w:pPr>
      <w:r>
        <w:rPr/>
        <w:t>得：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5m/s</w:t>
      </w:r>
      <w:r>
        <w:rPr>
          <w:vertAlign w:val="superscript"/>
        </w:rPr>
        <w:t>2</w:t>
      </w:r>
    </w:p>
    <w:p>
      <w:pPr>
        <w:pStyle w:val="Normal"/>
        <w:spacing w:lineRule="auto" w:line="300"/>
        <w:rPr/>
      </w:pPr>
      <w:r>
        <w:rPr/>
        <w:t>木板减速到零所经历的时间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00"/>
        <w:rPr/>
      </w:pPr>
      <w:r>
        <w:rPr/>
        <w:t>所经过的位移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00"/>
        <w:rPr/>
      </w:pPr>
      <w:r>
        <w:rPr/>
        <w:t>由于</w:t>
      </w:r>
      <w:r>
        <w:rPr/>
        <w:t>s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0.46m</w:t>
      </w:r>
      <w:r>
        <w:rPr/>
        <w:t>，表明这时滑块仍然停留在木板上，接着木板开始向左做匀加速直线运动，摩擦力的方向改变，有：</w:t>
      </w:r>
    </w:p>
    <w:p>
      <w:pPr>
        <w:pStyle w:val="Normal"/>
        <w:spacing w:lineRule="auto" w:line="3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00"/>
        <w:rPr/>
      </w:pPr>
      <w:r>
        <w:rPr/>
        <w:t>得：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/s</w:t>
      </w:r>
      <w:r>
        <w:rPr>
          <w:vertAlign w:val="superscript"/>
        </w:rPr>
        <w:t>2</w:t>
      </w:r>
    </w:p>
    <w:p>
      <w:pPr>
        <w:pStyle w:val="Normal"/>
        <w:spacing w:lineRule="auto" w:line="300"/>
        <w:rPr/>
      </w:pPr>
      <w:r>
        <w:rPr/>
        <w:t>木板向左的位移</w:t>
      </w:r>
      <w:r>
        <w:rPr/>
        <w:t>s</w:t>
      </w:r>
      <w:r>
        <w:rPr>
          <w:vertAlign w:val="subscript"/>
        </w:rPr>
        <w:t>2</w:t>
      </w:r>
      <w:r>
        <w:rPr/>
        <w:t>=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0.4m+0.14m=0.54m</w:t>
      </w:r>
      <w:r>
        <w:rPr/>
        <w:t>时，滑块离开木板，根据：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，</w:t>
      </w:r>
    </w:p>
    <w:p>
      <w:pPr>
        <w:pStyle w:val="Normal"/>
        <w:spacing w:lineRule="auto" w:line="300"/>
        <w:rPr/>
      </w:pPr>
      <w:r>
        <w:rPr/>
        <w:t>得：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1.8s</w:t>
      </w:r>
    </w:p>
    <w:p>
      <w:pPr>
        <w:pStyle w:val="Normal"/>
        <w:spacing w:lineRule="auto" w:line="300"/>
        <w:rPr/>
      </w:pPr>
      <w:r>
        <w:rPr/>
        <w:t>所以，从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  <w:r>
        <w:rPr/>
        <w:t>时刻开始到滑块离开木板所用时间：</w:t>
      </w:r>
      <w:r>
        <w:rPr>
          <w:i/>
        </w:rPr>
        <w:t>t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2.2s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滑块离开木板后，木板所受地面的支持力及摩擦力随之改变，这时有：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</w:p>
    <w:p>
      <w:pPr>
        <w:pStyle w:val="Normal"/>
        <w:spacing w:lineRule="auto" w:line="300"/>
        <w:rPr/>
      </w:pPr>
      <w:r>
        <w:rPr/>
        <w:t>得：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/s</w:t>
      </w:r>
      <w:r>
        <w:rPr>
          <w:vertAlign w:val="superscript"/>
        </w:rPr>
        <w:t>2</w:t>
      </w:r>
    </w:p>
    <w:p>
      <w:pPr>
        <w:pStyle w:val="Normal"/>
        <w:spacing w:lineRule="auto" w:line="300"/>
        <w:rPr/>
      </w:pPr>
      <w:r>
        <w:rPr/>
        <w:t>又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</w:t>
      </w:r>
    </w:p>
    <w:p>
      <w:pPr>
        <w:pStyle w:val="Normal"/>
        <w:spacing w:lineRule="auto" w:line="300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00"/>
        <w:rPr/>
      </w:pPr>
      <w:r>
        <w:rPr/>
        <w:t>整个过程摩擦力做的功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J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说明：  （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ascii="楷体_GB2312;楷体" w:hAnsi="楷体_GB2312;楷体" w:eastAsia="楷体_GB2312;楷体"/>
          <w:b/>
        </w:rPr>
        <w:t>分；</w:t>
      </w:r>
    </w:p>
    <w:p>
      <w:pPr>
        <w:pStyle w:val="Normal"/>
        <w:ind w:firstLine="949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）、（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）两问中每写对一个式子给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分，包括</w:t>
      </w:r>
      <w:r>
        <w:rPr>
          <w:rFonts w:eastAsia="楷体_GB2312;楷体" w:ascii="楷体_GB2312;楷体" w:hAnsi="楷体_GB2312;楷体"/>
          <w:b/>
        </w:rPr>
        <w:t>s</w:t>
      </w:r>
      <w:r>
        <w:rPr>
          <w:rFonts w:eastAsia="楷体_GB2312;楷体" w:ascii="楷体_GB2312;楷体" w:hAnsi="楷体_GB2312;楷体"/>
          <w:b/>
          <w:vertAlign w:val="subscript"/>
        </w:rPr>
        <w:t>1</w:t>
      </w:r>
      <w:r>
        <w:rPr>
          <w:rFonts w:ascii="楷体_GB2312;楷体" w:hAnsi="楷体_GB2312;楷体" w:eastAsia="楷体_GB2312;楷体"/>
          <w:b/>
        </w:rPr>
        <w:t>＜</w:t>
      </w:r>
      <w:r>
        <w:rPr>
          <w:rFonts w:eastAsia="楷体_GB2312;楷体" w:ascii="楷体_GB2312;楷体" w:hAnsi="楷体_GB2312;楷体"/>
          <w:b/>
          <w:i/>
        </w:rPr>
        <w:t>L</w:t>
      </w:r>
      <w:r>
        <w:rPr>
          <w:rFonts w:eastAsia="楷体_GB2312;楷体" w:ascii="楷体_GB2312;楷体" w:hAnsi="楷体_GB2312;楷体"/>
          <w:b/>
          <w:vertAlign w:val="subscript"/>
        </w:rPr>
        <w:t>1</w:t>
      </w:r>
      <w:r>
        <w:rPr>
          <w:rFonts w:eastAsia="楷体_GB2312;楷体" w:ascii="楷体_GB2312;楷体" w:hAnsi="楷体_GB2312;楷体"/>
          <w:b/>
        </w:rPr>
        <w:t>=0.46m</w:t>
      </w:r>
      <w:r>
        <w:rPr>
          <w:rFonts w:ascii="楷体_GB2312;楷体" w:hAnsi="楷体_GB2312;楷体" w:eastAsia="楷体_GB2312;楷体"/>
          <w:b/>
        </w:rPr>
        <w:t>的判断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  <w:t>2013</w:t>
    </w:r>
    <w:r>
      <w:rPr>
        <w:rFonts w:ascii="楷体_GB2312;楷体" w:hAnsi="楷体_GB2312;楷体" w:eastAsia="楷体_GB2312;楷体"/>
      </w:rPr>
      <w:t>广州市高一力学竞赛试题  第</w:t>
    </w:r>
    <w:r>
      <w:rPr>
        <w:rFonts w:eastAsia="楷体_GB2312;楷体" w:ascii="楷体_GB2312;楷体" w:hAnsi="楷体_GB2312;楷体"/>
      </w:rPr>
      <w:t>1</w:t>
    </w:r>
    <w:r>
      <w:rPr>
        <w:rFonts w:ascii="楷体_GB2312;楷体" w:hAnsi="楷体_GB2312;楷体" w:eastAsia="楷体_GB2312;楷体"/>
      </w:rPr>
      <w:t>页共</w:t>
    </w:r>
    <w:r>
      <w:rPr>
        <w:rFonts w:eastAsia="楷体_GB2312;楷体" w:ascii="楷体_GB2312;楷体" w:hAnsi="楷体_GB2312;楷体"/>
      </w:rPr>
      <w:t>2</w:t>
    </w:r>
    <w:r>
      <w:rPr>
        <w:rFonts w:ascii="楷体_GB2312;楷体" w:hAnsi="楷体_GB2312;楷体" w:eastAsia="楷体_GB2312;楷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宋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3:00Z</dcterms:created>
  <dc:creator>微软用户</dc:creator>
  <dc:description/>
  <dc:language>en-US</dc:language>
  <cp:lastModifiedBy>zhanghoufu</cp:lastModifiedBy>
  <dcterms:modified xsi:type="dcterms:W3CDTF">2018-02-08T04:01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