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560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0030" cy="525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265" cy="5504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5076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8680" cy="5923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255" cy="4533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830" cy="6066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1005" cy="3485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055" cy="54184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1105" cy="57899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1530" cy="35236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0:00Z</dcterms:created>
  <dc:creator/>
  <dc:description/>
  <dc:language>en-US</dc:language>
  <cp:lastModifiedBy/>
  <dcterms:modified xsi:type="dcterms:W3CDTF">2018-01-25T04:52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