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4</w:t>
      </w:r>
      <w:r>
        <w:rPr>
          <w:rFonts w:ascii="仿宋_GB2312;仿宋" w:hAnsi="仿宋_GB2312;仿宋" w:eastAsia="仿宋_GB2312;仿宋"/>
          <w:b/>
          <w:sz w:val="44"/>
          <w:szCs w:val="44"/>
        </w:rPr>
        <w:t>年广州市高中一年级物理竞赛试题</w:t>
      </w:r>
    </w:p>
    <w:p>
      <w:pPr>
        <w:pStyle w:val="Normal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；试卷满分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/>
          <w:b/>
          <w:sz w:val="24"/>
          <w:szCs w:val="21"/>
          <w:lang w:val="en-US" w:eastAsia="en-US"/>
        </w:rPr>
      </w:pPr>
      <w:r>
        <w:rPr>
          <w:rFonts w:eastAsia="楷体" w:cs="楷体" w:ascii="楷体" w:hAnsi="楷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05300</wp:posOffset>
            </wp:positionH>
            <wp:positionV relativeFrom="paragraph">
              <wp:posOffset>49530</wp:posOffset>
            </wp:positionV>
            <wp:extent cx="723900" cy="906780"/>
            <wp:effectExtent l="0" t="0" r="0" b="0"/>
            <wp:wrapSquare wrapText="bothSides"/>
            <wp:docPr id="1" name="图片 4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如图所示，置于水平地面的三脚架上固定着一</w:t>
      </w:r>
      <w:r>
        <w:rPr>
          <w:szCs w:val="21"/>
        </w:rPr>
        <w:t>重</w:t>
      </w:r>
      <w:r>
        <w:rPr>
          <w:szCs w:val="21"/>
        </w:rPr>
        <w:t>为</w:t>
      </w:r>
      <w:r>
        <w:rPr>
          <w:i/>
          <w:szCs w:val="21"/>
        </w:rPr>
        <w:t>mg</w:t>
      </w:r>
      <w:r>
        <w:rPr>
          <w:szCs w:val="21"/>
        </w:rPr>
        <w:t>的照相机，三脚架的三根轻质支架等长，与竖直方向均成</w:t>
      </w:r>
      <w:r>
        <w:rPr>
          <w:szCs w:val="21"/>
        </w:rPr>
        <w:object w:dxaOrig="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3.95pt" filled="f" o:ole="">
            <v:imagedata r:id="rId5" o:title=""/>
          </v:shape>
          <o:OLEObject Type="Embed" ProgID="" ShapeID="ole_rId4" DrawAspect="Content" ObjectID="_1175716012" r:id="rId4"/>
        </w:object>
      </w:r>
      <w:r>
        <w:rPr>
          <w:szCs w:val="21"/>
        </w:rPr>
        <w:t>角，则每根支架中承受的压力大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vanish/>
          <w:szCs w:val="21"/>
          <w:u w:val="single"/>
        </w:rPr>
        <w:t>w w w.ks5 u .c om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1612900" cy="623570"/>
                <wp:effectExtent l="0" t="0" r="0" b="0"/>
                <wp:wrapSquare wrapText="bothSides"/>
                <wp:docPr id="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23520"/>
                          <a:chOff x="0" y="0"/>
                          <a:chExt cx="1612800" cy="6235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161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612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4280"/>
                            <a:ext cx="17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24280"/>
                            <a:ext cx="173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3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41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500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2325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3256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55760"/>
                            <a:ext cx="135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204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2044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778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7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79pt;margin-top:32.8pt;width:126.95pt;height:49.05pt" coordorigin="5580,656" coordsize="2539,981">
                <v:line id="shape_0" from="5580,1294" to="8119,1294" ID="直线 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580,1329" to="8119,1329" ID="直线 4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ID="矩形 48" fillcolor="white" stroked="t" o:allowincell="f" style="position:absolute;left:5621;top:1009;width:273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9" fillcolor="white" stroked="t" o:allowincell="f" style="position:absolute;left:6547;top:1009;width:273;height:2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89,1275" to="5889,1553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6,1261" to="6816,1539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9,1522" to="6811,1522" ID="直线 5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102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022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97;top:1374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06;top:656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47;top:656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74,936" to="5896,936" ID="直线 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47,936" to="6868,936" ID="直线 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5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两个物体相距</w:t>
      </w:r>
      <w:r>
        <w:rPr/>
        <w:t>s=7m</w:t>
      </w:r>
      <w:r>
        <w:rPr/>
        <w:t>，物体</w:t>
      </w:r>
      <w:r>
        <w:rPr/>
        <w:t>A</w:t>
      </w:r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m/s</w:t>
      </w:r>
      <w:r>
        <w:rPr/>
        <w:t>的速度向右匀速运动，而物体</w:t>
      </w:r>
      <w:r>
        <w:rPr/>
        <w:t>B</w:t>
      </w:r>
      <w:r>
        <w:rPr/>
        <w:t>此时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/s</w:t>
      </w:r>
      <w:r>
        <w:rPr/>
        <w:t>，向右做匀减速运动，加速度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 -2m/s</w:t>
      </w:r>
      <w:r>
        <w:rPr>
          <w:vertAlign w:val="superscript"/>
        </w:rPr>
        <w:t>2</w:t>
      </w:r>
      <w:r>
        <w:rPr/>
        <w:t>。那么</w:t>
      </w:r>
      <w:r>
        <w:rPr/>
        <w:t>A</w:t>
      </w:r>
      <w:r>
        <w:rPr/>
        <w:t>追上</w:t>
      </w:r>
      <w:r>
        <w:rPr/>
        <w:t>B</w:t>
      </w:r>
      <w:r>
        <w:rPr/>
        <w:t>所用的时间为：</w:t>
      </w:r>
      <w:r>
        <w:rPr>
          <w:rFonts w:eastAsia="Times New Roman"/>
          <w:u w:val="single"/>
        </w:rPr>
        <w:t xml:space="preserve">         </w:t>
      </w:r>
      <w:r>
        <w:rPr/>
        <w:t>s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3</w:t>
      </w:r>
      <w:r>
        <w:rPr/>
        <w:t>．（</w:t>
      </w:r>
      <w:r>
        <w:rPr/>
        <w:t>10</w:t>
      </w:r>
      <w:r>
        <w:rPr/>
        <w:t>分）质量为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的汽车，发动机功率为</w:t>
      </w:r>
      <w:r>
        <w:rPr>
          <w:rFonts w:cs="宋体" w:ascii="宋体" w:hAnsi="宋体"/>
        </w:rPr>
        <w:t>3×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在水平公路上能以</w:t>
      </w:r>
      <w:r>
        <w:rPr>
          <w:rFonts w:cs="宋体" w:ascii="宋体" w:hAnsi="宋体"/>
        </w:rPr>
        <w:t>15m/s</w:t>
      </w:r>
      <w:r>
        <w:rPr>
          <w:rFonts w:ascii="宋体" w:hAnsi="宋体" w:cs="宋体"/>
        </w:rPr>
        <w:t>的最大速率匀速行驶。若保持功率不变，当速率为</w:t>
      </w:r>
      <w:r>
        <w:rPr>
          <w:rFonts w:cs="宋体" w:ascii="宋体" w:hAnsi="宋体"/>
        </w:rPr>
        <w:t>10m/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时，汽车受到的牵引力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瞬时加速度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m/s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不计空气阻力，重力加速度取</w:t>
      </w:r>
      <w:r>
        <w:rPr>
          <w:i/>
        </w:rPr>
        <w:t>g</w:t>
      </w:r>
      <w:r>
        <w:rPr/>
        <w:t>，以速度</w:t>
      </w:r>
      <w:r>
        <w:rPr>
          <w:i/>
        </w:rPr>
        <w:t>v</w:t>
      </w:r>
      <w:r>
        <w:rPr/>
        <w:t>竖直向上抛出一物体，</w:t>
      </w:r>
      <w:r>
        <w:rPr/>
        <w:t>T</w:t>
      </w:r>
      <w:r>
        <w:rPr/>
        <w:t>秒后仍从原地以同样的速度竖直向上抛出另一物体，要使两物体在抛出点上方相遇，则时间</w:t>
      </w:r>
      <w:r>
        <w:rPr/>
        <w:t>T</w:t>
      </w:r>
      <w:r>
        <w:rPr/>
        <w:t>必须小于</w:t>
      </w:r>
      <w:r>
        <w:rPr>
          <w:rFonts w:eastAsia="Times New Roman"/>
          <w:u w:val="single"/>
        </w:rPr>
        <w:t xml:space="preserve">           </w:t>
      </w:r>
      <w:r>
        <w:rPr/>
        <w:t>，相遇处离抛出点的高度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5</w:t>
      </w:r>
      <w:r>
        <w:rPr/>
        <w:t>．（</w:t>
      </w:r>
      <w:r>
        <w:rPr/>
        <w:t>10</w:t>
      </w:r>
      <w:r>
        <w:rPr/>
        <w:t>分）宇航员站在一星球表面上的某高处，沿水平方向抛出一小球。经过时间</w:t>
      </w:r>
      <w:r>
        <w:rPr/>
        <w:t>t</w:t>
      </w:r>
      <w:r>
        <w:rPr/>
        <w:t>，小球落到星球表面，测得抛出点与落地点之间的距离为</w:t>
      </w:r>
      <w:r>
        <w:rPr>
          <w:i/>
        </w:rPr>
        <w:t>L</w:t>
      </w:r>
      <w:r>
        <w:rPr/>
        <w:t>。若抛出时的初速度增大到</w:t>
      </w:r>
      <w:r>
        <w:rPr/>
        <w:t>2</w:t>
      </w:r>
      <w:r>
        <w:rPr/>
        <w:t>倍，则抛出点与落地点之间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/>
        <w:t>。已知两落地点在同一水平面上，该星球的半径为</w:t>
      </w:r>
      <w:r>
        <w:rPr>
          <w:i/>
        </w:rPr>
        <w:t>R</w:t>
      </w:r>
      <w:r>
        <w:rPr/>
        <w:t>，万有引力常数为</w:t>
      </w:r>
      <w:r>
        <w:rPr/>
        <w:t>G</w:t>
      </w:r>
      <w:r>
        <w:rPr/>
        <w:t>。则该星球的重力加速度和质量分别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148590</wp:posOffset>
                </wp:positionV>
                <wp:extent cx="1187450" cy="1078865"/>
                <wp:effectExtent l="0" t="0" r="0" b="0"/>
                <wp:wrapSquare wrapText="bothSides"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078920"/>
                          <a:chOff x="0" y="0"/>
                          <a:chExt cx="1187280" cy="1078920"/>
                        </a:xfrm>
                      </wpg:grpSpPr>
                      <wps:wsp>
                        <wps:cNvSpPr/>
                        <wps:spPr>
                          <a:xfrm flipH="1">
                            <a:off x="82440" y="94788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9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9240" y="95760"/>
                            <a:ext cx="1580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400" y="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960" y="94284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640" y="153000"/>
                            <a:ext cx="5403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32040" y="60480"/>
                              <a:ext cx="4345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592">
                                  <a:moveTo>
                                    <a:pt x="45" y="644"/>
                                  </a:moveTo>
                                  <a:cubicBezTo>
                                    <a:pt x="90" y="546"/>
                                    <a:pt x="248" y="507"/>
                                    <a:pt x="315" y="410"/>
                                  </a:cubicBezTo>
                                  <a:cubicBezTo>
                                    <a:pt x="383" y="312"/>
                                    <a:pt x="383" y="117"/>
                                    <a:pt x="450" y="59"/>
                                  </a:cubicBezTo>
                                  <a:cubicBezTo>
                                    <a:pt x="518" y="0"/>
                                    <a:pt x="675" y="20"/>
                                    <a:pt x="720" y="59"/>
                                  </a:cubicBezTo>
                                  <a:cubicBezTo>
                                    <a:pt x="765" y="98"/>
                                    <a:pt x="698" y="234"/>
                                    <a:pt x="720" y="293"/>
                                  </a:cubicBezTo>
                                  <a:cubicBezTo>
                                    <a:pt x="743" y="351"/>
                                    <a:pt x="810" y="351"/>
                                    <a:pt x="855" y="410"/>
                                  </a:cubicBezTo>
                                  <a:cubicBezTo>
                                    <a:pt x="900" y="468"/>
                                    <a:pt x="968" y="566"/>
                                    <a:pt x="990" y="644"/>
                                  </a:cubicBezTo>
                                  <a:cubicBezTo>
                                    <a:pt x="1013" y="722"/>
                                    <a:pt x="1013" y="800"/>
                                    <a:pt x="990" y="878"/>
                                  </a:cubicBezTo>
                                  <a:cubicBezTo>
                                    <a:pt x="968" y="956"/>
                                    <a:pt x="855" y="1051"/>
                                    <a:pt x="855" y="1112"/>
                                  </a:cubicBezTo>
                                  <a:cubicBezTo>
                                    <a:pt x="855" y="1173"/>
                                    <a:pt x="1000" y="1185"/>
                                    <a:pt x="990" y="1247"/>
                                  </a:cubicBezTo>
                                  <a:cubicBezTo>
                                    <a:pt x="980" y="1309"/>
                                    <a:pt x="867" y="1430"/>
                                    <a:pt x="795" y="1487"/>
                                  </a:cubicBezTo>
                                  <a:cubicBezTo>
                                    <a:pt x="723" y="1544"/>
                                    <a:pt x="650" y="1592"/>
                                    <a:pt x="555" y="1592"/>
                                  </a:cubicBezTo>
                                  <a:cubicBezTo>
                                    <a:pt x="460" y="1592"/>
                                    <a:pt x="310" y="1547"/>
                                    <a:pt x="225" y="1487"/>
                                  </a:cubicBezTo>
                                  <a:cubicBezTo>
                                    <a:pt x="140" y="1427"/>
                                    <a:pt x="75" y="1311"/>
                                    <a:pt x="45" y="1229"/>
                                  </a:cubicBezTo>
                                  <a:cubicBezTo>
                                    <a:pt x="15" y="1147"/>
                                    <a:pt x="45" y="1092"/>
                                    <a:pt x="45" y="995"/>
                                  </a:cubicBezTo>
                                  <a:cubicBezTo>
                                    <a:pt x="45" y="897"/>
                                    <a:pt x="0" y="741"/>
                                    <a:pt x="45" y="6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068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540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960" y="17388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7840"/>
                            <a:ext cx="946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0920" y="545400"/>
                            <a:ext cx="1155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29.45pt;margin-top:11.7pt;width:93.45pt;height:84.95pt" coordorigin="6589,234" coordsize="1869,1699">
                <v:line id="shape_0" from="6719,1727" to="6909,1727" ID="直线 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3" stroked="f" o:allowincell="f" style="position:absolute;left:8210;top:385;width:248;height:22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对象 95" stroked="f" o:allowincell="f" style="position:absolute;left:7278;top:234;width:198;height:2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对象 96" stroked="f" o:allowincell="f" style="position:absolute;left:7247;top:1719;width:198;height:21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alt="组合 100" style="position:absolute;left:6943;top:475;width:851;height:1287">
                  <v:shape id="shape_0" ID="任意多边形 85" coordsize="1013,1592" path="m45,644c90,546,248,507,315,410c383,312,383,117,450,59c518,0,675,20,720,59c765,98,698,234,720,293c743,351,810,351,855,410c900,468,968,566,990,644c1013,722,1013,800,990,878c968,956,855,1051,855,1112c855,1173,1000,1185,990,1247c980,1309,867,1430,795,1487c723,1544,650,1592,555,1592c460,1592,310,1547,225,1487c140,1427,75,1311,45,1229c15,1147,45,1092,45,995c45,897,0,741,45,644xe" fillcolor="white" stroked="t" o:allowincell="f" style="position:absolute;left:6993;top:570;width:683;height:1073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line id="shape_0" from="7372,539" to="7372,1686" ID="直线 86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rect id="shape_0" ID="矩形 98" fillcolor="silver" stroked="t" o:allowincell="f" style="position:absolute;left:6943;top:475;width:850;height:1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99" fillcolor="silver" stroked="t" o:allowincell="f" style="position:absolute;left:6943;top:1657;width:850;height:1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line id="shape_0" from="7814,508" to="8196,508" ID="直线 1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对象 102" stroked="f" o:allowincell="f" style="position:absolute;left:6589;top:1648;width:148;height:1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对象 103" stroked="f" o:allowincell="f" style="position:absolute;left:7126;top:1093;width:181;height:21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6</w:t>
      </w:r>
      <w:r>
        <w:rPr/>
        <w:t>．（</w:t>
      </w:r>
      <w:r>
        <w:rPr/>
        <w:t>10</w:t>
      </w:r>
      <w:r>
        <w:rPr/>
        <w:t>分）如图，一块坯料夹在两水平运动的导板之间。上板以</w:t>
      </w:r>
      <w:r>
        <w:rPr/>
        <w:t>2</w:t>
      </w:r>
      <w:r>
        <w:rPr>
          <w:i/>
        </w:rPr>
        <w:t>v</w:t>
      </w:r>
      <w:r>
        <w:rPr/>
        <w:t>的速度向右运动，下板以</w:t>
      </w:r>
      <w:r>
        <w:rPr>
          <w:i/>
        </w:rPr>
        <w:t>v</w:t>
      </w:r>
      <w:r>
        <w:rPr/>
        <w:t>的速度向左运动。某时刻上、下两切点</w:t>
      </w:r>
      <w:r>
        <w:rPr/>
        <w:t>A</w:t>
      </w:r>
      <w:r>
        <w:rPr/>
        <w:t>、</w:t>
      </w:r>
      <w:r>
        <w:rPr/>
        <w:t>B</w:t>
      </w:r>
      <w:r>
        <w:rPr/>
        <w:t>同在一条与两板垂直的直线上，相距</w:t>
      </w:r>
      <w:r>
        <w:rPr/>
        <w:t>L</w:t>
      </w:r>
      <w:r>
        <w:rPr/>
        <w:t>。此时坯料的瞬时转动轴与切点</w:t>
      </w:r>
      <w:r>
        <w:rPr/>
        <w:t>A</w:t>
      </w:r>
      <w:r>
        <w:rPr/>
        <w:t>的距离为</w:t>
      </w:r>
      <w:r>
        <w:rPr>
          <w:rFonts w:eastAsia="Times New Roman"/>
          <w:u w:val="single"/>
        </w:rPr>
        <w:t xml:space="preserve">           </w:t>
      </w:r>
      <w:r>
        <w:rPr/>
        <w:t>和瞬时角速度大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1"/>
          <w:u w:val="single"/>
          <w:lang w:val="en-US" w:eastAsia="en-US"/>
        </w:rPr>
      </w:pPr>
      <w:r>
        <w:rPr>
          <w:rFonts w:cs="Times New Roma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26790</wp:posOffset>
            </wp:positionH>
            <wp:positionV relativeFrom="paragraph">
              <wp:posOffset>99060</wp:posOffset>
            </wp:positionV>
            <wp:extent cx="1845310" cy="1150620"/>
            <wp:effectExtent l="0" t="0" r="0" b="0"/>
            <wp:wrapSquare wrapText="bothSides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质量为</w:t>
      </w:r>
      <w:r>
        <w:rPr>
          <w:rFonts w:cs="Times New Roman"/>
          <w:szCs w:val="21"/>
        </w:rPr>
        <w:t>2 kg</w:t>
      </w:r>
      <w:r>
        <w:rPr>
          <w:rFonts w:cs="Times New Roman"/>
          <w:szCs w:val="21"/>
        </w:rPr>
        <w:t>的物体，放在动摩擦因数</w:t>
      </w:r>
    </w:p>
    <w:p>
      <w:pPr>
        <w:pStyle w:val="Style15"/>
        <w:snapToGrid w:val="false"/>
        <w:spacing w:lineRule="auto" w:line="30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μ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0.1</w:t>
      </w:r>
      <w:r>
        <w:rPr>
          <w:rFonts w:cs="Times New Roman"/>
          <w:szCs w:val="21"/>
        </w:rPr>
        <w:t>的水平面上，在水平拉力的作用下由静止开始运动，水平拉力做的功</w:t>
      </w:r>
      <w:r>
        <w:rPr>
          <w:rFonts w:cs="Times New Roman"/>
          <w:i/>
          <w:szCs w:val="21"/>
        </w:rPr>
        <w:t>W</w:t>
      </w:r>
      <w:r>
        <w:rPr>
          <w:rFonts w:cs="Times New Roman"/>
          <w:szCs w:val="21"/>
        </w:rPr>
        <w:t>和物体发生的位移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之间的关系如图所示，重力加速度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取</w:t>
      </w:r>
      <w:r>
        <w:rPr>
          <w:rFonts w:cs="Times New Roman"/>
          <w:szCs w:val="21"/>
        </w:rPr>
        <w:t>10 m/s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则此物体在</w:t>
      </w:r>
      <w:r>
        <w:rPr>
          <w:rFonts w:cs="Times New Roman"/>
          <w:i/>
          <w:szCs w:val="21"/>
        </w:rPr>
        <w:t>OA</w:t>
      </w:r>
      <w:r>
        <w:rPr>
          <w:rFonts w:cs="Times New Roman"/>
          <w:szCs w:val="21"/>
        </w:rPr>
        <w:t>段运动的加速度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在位移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 m</w:t>
      </w:r>
      <w:r>
        <w:rPr>
          <w:rFonts w:cs="Times New Roman"/>
          <w:szCs w:val="21"/>
        </w:rPr>
        <w:t>时的速度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Style15"/>
        <w:snapToGrid w:val="false"/>
        <w:spacing w:lineRule="auto" w:line="300"/>
        <w:ind w:firstLine="420"/>
        <w:jc w:val="center"/>
        <w:rPr>
          <w:rFonts w:cs="Times New Roman"/>
          <w:szCs w:val="21"/>
          <w:lang w:val="nb-NO"/>
        </w:rPr>
      </w:pPr>
      <w:r>
        <w:rPr>
          <w:rFonts w:cs="Times New Roman"/>
          <w:szCs w:val="21"/>
          <w:lang w:val="nb-NO"/>
        </w:rPr>
      </w:r>
    </w:p>
    <w:p>
      <w:pPr>
        <w:pStyle w:val="Normal"/>
        <w:spacing w:lineRule="auto" w:line="300"/>
        <w:ind w:firstLine="420"/>
        <w:rPr>
          <w:rFonts w:cs="Times New Roman"/>
          <w:szCs w:val="21"/>
          <w:lang w:val="nb-NO"/>
        </w:rPr>
      </w:pPr>
      <w:r>
        <w:rPr>
          <w:rFonts w:cs="Times New Roman"/>
          <w:szCs w:val="21"/>
          <w:lang w:val="nb-NO"/>
        </w:rPr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如图</w:t>
      </w:r>
      <w:r>
        <w:rPr/>
        <w:t>a</w:t>
      </w:r>
      <w:r>
        <w:rPr/>
        <w:t>是某同学做“研究匀变速直线运动”实验时获得的一条纸带．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</w:t>
      </w:r>
      <w:r>
        <w:rPr/>
        <w:t>打点计时器电源频率为</w:t>
      </w:r>
      <w:r>
        <w:rPr/>
        <w:t>50Hz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是纸带上</w:t>
      </w:r>
      <w:r>
        <w:rPr/>
        <w:t>7</w:t>
      </w:r>
      <w:r>
        <w:rPr/>
        <w:t>个连续的点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/>
        <w:t>点由于不清晰而未画出．试根据纸带上的数据，推测</w:t>
      </w:r>
      <w:r>
        <w:rPr>
          <w:i/>
        </w:rPr>
        <w:t>F</w:t>
      </w:r>
      <w:r>
        <w:rPr/>
        <w:t>点的位置并在纸带上标出，算出对应的速度</w:t>
      </w:r>
      <w:r>
        <w:rPr>
          <w:i/>
        </w:rPr>
        <w:t>v</w:t>
      </w:r>
      <w:r>
        <w:rPr>
          <w:vertAlign w:val="subscript"/>
        </w:rPr>
        <w:t xml:space="preserve">F </w:t>
      </w:r>
      <w:r>
        <w:rPr/>
        <w:t>=</w:t>
      </w:r>
      <w:r>
        <w:rPr>
          <w:u w:val="single"/>
        </w:rPr>
        <w:t xml:space="preserve">       </w:t>
      </w:r>
      <w:r>
        <w:rPr/>
        <w:t>m/s</w:t>
      </w:r>
      <w:r>
        <w:rPr/>
        <w:t>（计算结果保留两位有效数字）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47">
                <wp:simplePos x="0" y="0"/>
                <wp:positionH relativeFrom="column">
                  <wp:posOffset>76835</wp:posOffset>
                </wp:positionH>
                <wp:positionV relativeFrom="paragraph">
                  <wp:posOffset>891540</wp:posOffset>
                </wp:positionV>
                <wp:extent cx="5409565" cy="2651760"/>
                <wp:effectExtent l="0" t="5080" r="0" b="0"/>
                <wp:wrapSquare wrapText="bothSides"/>
                <wp:docPr id="5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2651760"/>
                          <a:chOff x="0" y="0"/>
                          <a:chExt cx="540972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70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275040"/>
                              <a:ext cx="43848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1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65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10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5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8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46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44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42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5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788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7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220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69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1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1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2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9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3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57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4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028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46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9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48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95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69280"/>
                              <a:ext cx="4572000" cy="31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760"/>
                              <a:ext cx="46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40">
                                  <a:moveTo>
                                    <a:pt x="224" y="0"/>
                                  </a:moveTo>
                                  <a:cubicBezTo>
                                    <a:pt x="196" y="42"/>
                                    <a:pt x="201" y="86"/>
                                    <a:pt x="154" y="110"/>
                                  </a:cubicBezTo>
                                  <a:cubicBezTo>
                                    <a:pt x="134" y="120"/>
                                    <a:pt x="114" y="131"/>
                                    <a:pt x="94" y="140"/>
                                  </a:cubicBezTo>
                                  <a:cubicBezTo>
                                    <a:pt x="75" y="149"/>
                                    <a:pt x="34" y="160"/>
                                    <a:pt x="34" y="160"/>
                                  </a:cubicBezTo>
                                  <a:cubicBezTo>
                                    <a:pt x="0" y="262"/>
                                    <a:pt x="94" y="294"/>
                                    <a:pt x="174" y="310"/>
                                  </a:cubicBezTo>
                                  <a:cubicBezTo>
                                    <a:pt x="167" y="320"/>
                                    <a:pt x="162" y="332"/>
                                    <a:pt x="154" y="340"/>
                                  </a:cubicBezTo>
                                  <a:cubicBezTo>
                                    <a:pt x="146" y="348"/>
                                    <a:pt x="129" y="349"/>
                                    <a:pt x="124" y="360"/>
                                  </a:cubicBezTo>
                                  <a:cubicBezTo>
                                    <a:pt x="109" y="390"/>
                                    <a:pt x="111" y="427"/>
                                    <a:pt x="104" y="460"/>
                                  </a:cubicBezTo>
                                  <a:cubicBezTo>
                                    <a:pt x="100" y="477"/>
                                    <a:pt x="98" y="494"/>
                                    <a:pt x="94" y="510"/>
                                  </a:cubicBezTo>
                                  <a:cubicBezTo>
                                    <a:pt x="91" y="520"/>
                                    <a:pt x="84" y="540"/>
                                    <a:pt x="84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66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720" y="336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6480"/>
                              <a:ext cx="1411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38">
                                  <a:moveTo>
                                    <a:pt x="0" y="0"/>
                                  </a:moveTo>
                                  <a:cubicBezTo>
                                    <a:pt x="3" y="13"/>
                                    <a:pt x="1" y="30"/>
                                    <a:pt x="10" y="40"/>
                                  </a:cubicBezTo>
                                  <a:cubicBezTo>
                                    <a:pt x="41" y="76"/>
                                    <a:pt x="92" y="85"/>
                                    <a:pt x="130" y="110"/>
                                  </a:cubicBezTo>
                                  <a:cubicBezTo>
                                    <a:pt x="163" y="128"/>
                                    <a:pt x="180" y="110"/>
                                    <a:pt x="210" y="150"/>
                                  </a:cubicBezTo>
                                  <a:cubicBezTo>
                                    <a:pt x="222" y="180"/>
                                    <a:pt x="132" y="290"/>
                                    <a:pt x="130" y="340"/>
                                  </a:cubicBezTo>
                                  <a:cubicBezTo>
                                    <a:pt x="128" y="390"/>
                                    <a:pt x="205" y="420"/>
                                    <a:pt x="200" y="450"/>
                                  </a:cubicBezTo>
                                  <a:cubicBezTo>
                                    <a:pt x="185" y="538"/>
                                    <a:pt x="196" y="520"/>
                                    <a:pt x="10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对象 22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6116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24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27880" y="2916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25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4052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226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23240" y="29160"/>
                              <a:ext cx="152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22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13640" y="29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22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744000" y="2916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2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9692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24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43040" y="448200"/>
                              <a:ext cx="882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24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1960" y="467280"/>
                              <a:ext cx="203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25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8916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25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4788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5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74920" y="44820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5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3236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25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927520" y="44820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25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86240" y="44820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25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101680" y="62748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553680"/>
                            <a:ext cx="1866240" cy="209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201240"/>
                              <a:ext cx="1079640" cy="15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7928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10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5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0"/>
                                <a:ext cx="0" cy="15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198000"/>
                              <a:ext cx="1080000" cy="15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9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2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9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7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9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4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0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3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9520" y="7308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对象 364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22120" y="0"/>
                              <a:ext cx="7747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3040" y="779760"/>
                              <a:ext cx="5400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对象 37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488600"/>
                              <a:ext cx="1904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37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29924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对象 37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08972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对象 37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89424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3040" y="389880"/>
                              <a:ext cx="540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对象 378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0740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379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50688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38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30600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对象 381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3068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对象 38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20480" y="1564560"/>
                              <a:ext cx="5454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040" y="175644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对象 38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120" y="173988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385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21960" y="1769040"/>
                              <a:ext cx="101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对象 38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36240" y="176904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对象 387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31360" y="1769040"/>
                              <a:ext cx="1144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对象 38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26840" y="1769040"/>
                              <a:ext cx="1144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对象 38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104840" y="1769040"/>
                              <a:ext cx="165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3480" y="1701720"/>
                              <a:ext cx="787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5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6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7" name="对象 40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11000" y="1932840"/>
                              <a:ext cx="1144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6.05pt;margin-top:70.2pt;width:425.9pt;height:208.8pt" coordorigin="121,1404" coordsize="8518,4176">
                <v:group id="shape_0" alt="组合 727" style="position:absolute;left:121;top:1404;width:7696;height:1188">
                  <v:group id="shape_0" alt="组合 129" style="position:absolute;left:515;top:1837;width:6904;height:282">
                    <v:line id="shape_0" from="515,1837" to="515,2119" ID="直线 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,1837" to="601,1955" ID="直线 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,1837" to="687,1955" ID="直线 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,1837" to="773,1955" ID="直线 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,1837" to="860,1955" ID="直线 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,1837" to="946,2034" ID="直线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32,1837" to="1032,1955" ID="直线 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9,1837" to="1119,1955" ID="直线 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5,1837" to="1205,1955" ID="直线 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1,1837" to="1291,1955" ID="直线 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8,1837" to="1378,2119" ID="直线 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4,1837" to="1464,1955" ID="直线 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0,1837" to="1550,1955" ID="直线 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7,1837" to="1637,1955" ID="直线 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3,1837" to="1723,1955" ID="直线 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1837" to="1809,2034" ID="直线 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1837" to="1896,1955" ID="直线 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2,1837" to="1982,1955" ID="直线 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8,1837" to="2068,1955" ID="直线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4,1837" to="2154,1955" ID="直线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1,1837" to="2241,2119" ID="直线 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7,1837" to="2327,1955" ID="直线 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3,1837" to="2413,1955" ID="直线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00,1837" to="2500,1955" ID="直线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6,1837" to="2586,1955" ID="直线 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2,1837" to="2672,2034" ID="直线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9,1837" to="2759,1955" ID="直线 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45,1837" to="2845,1955" ID="直线 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1,1837" to="2931,1955" ID="直线 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8,1837" to="3018,1955" ID="直线 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4,1837" to="3104,2119" ID="直线 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90,1837" to="3190,1955" ID="直线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77,1837" to="3277,1955" ID="直线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3,1837" to="3363,1955" ID="直线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9,1837" to="3449,1955" ID="直线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5,1837" to="3535,2034" ID="直线 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2,1837" to="3622,1955" ID="直线 1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8,1837" to="3708,1955" ID="直线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4,1837" to="3794,1955" ID="直线 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1,1837" to="3881,1955" ID="直线 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7,1837" to="3967,2119" ID="直线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3,1837" to="4053,1955" ID="直线 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0,1837" to="4140,1955" ID="直线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6,1837" to="4226,1955" ID="直线 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1,1837" to="4311,1955" ID="直线 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9,1837" to="4399,2034" ID="直线 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5,1837" to="4485,1955" ID="直线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1,1837" to="4571,1955" ID="直线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8,1837" to="4658,1955" ID="直线 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3,1837" to="4743,1955" ID="直线 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837" to="4830,2119" ID="直线 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6,1837" to="4916,1955" ID="直线 1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3,1837" to="5003,1955" ID="直线 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9,1837" to="5089,1955" ID="直线 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5,1837" to="5175,1955" ID="直线 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2,1837" to="5262,2034" ID="直线 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8,1837" to="5348,1955" ID="直线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4,1837" to="5434,1955" ID="直线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1,1837" to="5521,1955" ID="直线 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7,1837" to="5607,1955" ID="直线 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3,1837" to="5693,2119" ID="直线 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837" to="5780,1955" ID="直线 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6,1837" to="5866,1955" ID="直线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2,1837" to="5952,1955" ID="直线 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1837" to="6039,1955" ID="直线 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5,1837" to="6125,2034" ID="直线 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1,1837" to="6211,1955" ID="直线 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837" to="6297,1955" ID="直线 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1837" to="6384,1955" ID="直线 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1837" to="6470,1955" ID="直线 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1837" to="6556,2119" ID="直线 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3,1837" to="6643,1955" ID="直线 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9,1837" to="6729,1955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1837" to="6814,1955" ID="直线 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837" to="6902,1955" ID="直线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1837" to="6988,2034" ID="直线 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4,1837" to="7074,1955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1,1837" to="7161,1955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1837" to="7246,1955" ID="直线 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3,1837" to="7333,1955" ID="直线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0,1837" to="7420,2119" ID="直线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11" fillcolor="black" stroked="t" o:allowincell="f" style="position:absolute;left:92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2" fillcolor="black" stroked="t" o:allowincell="f" style="position:absolute;left:135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3" fillcolor="black" stroked="t" o:allowincell="f" style="position:absolute;left:195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4" fillcolor="black" stroked="t" o:allowincell="f" style="position:absolute;left:273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5" fillcolor="black" stroked="t" o:allowincell="f" style="position:absolute;left:3675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16" fillcolor="black" stroked="t" o:allowincell="f" style="position:absolute;left:6094;top:17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217" stroked="t" o:allowincell="f" style="position:absolute;left:334;top:1828;width:7199;height:49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45,1413" to="7589,1413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19" coordsize="224,540" path="m224,0c196,42,201,86,154,110c134,120,114,131,94,140c75,149,34,160,34,160c0,262,94,294,174,310c167,320,162,332,154,340c146,348,129,349,124,360c109,390,111,427,104,460c100,477,98,494,94,510c91,520,84,540,84,540e" stroked="t" o:allowincell="f" style="position:absolute;left:121;top:1404;width:223;height:5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02,1934" to="326,1934" ID="直线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1934" to="7713,1934" ID="直线 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22" coordsize="222,538" path="m0,0c3,13,1,30,10,40c41,76,92,85,130,110c163,128,180,110,210,150c222,180,132,290,130,340c128,390,205,420,200,450c185,538,196,520,100,520e" stroked="t" o:allowincell="f" style="position:absolute;left:7595;top:1414;width:221;height:5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对象 223" stroked="f" o:allowincell="f" style="position:absolute;left:847;top:1450;width:219;height:21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对象 224" stroked="f" o:allowincell="f" style="position:absolute;left:1897;top:1450;width:219;height:23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ID="对象 225" stroked="f" o:allowincell="f" style="position:absolute;left:1287;top:1450;width:219;height:219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对象 226" stroked="f" o:allowincell="f" style="position:absolute;left:2677;top:1450;width:239;height:21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对象 227" stroked="f" o:allowincell="f" style="position:absolute;left:3607;top:1450;width:219;height:219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对象 228" stroked="f" o:allowincell="f" style="position:absolute;left:6017;top:1450;width:219;height:239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ID="对象 247" stroked="f" o:allowincell="f" style="position:absolute;left:431;top:2110;width:179;height:239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对象 248" stroked="f" o:allowincell="f" style="position:absolute;left:1291;top:2110;width:138;height:219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ID="对象 249" stroked="f" o:allowincell="f" style="position:absolute;left:581;top:2140;width:319;height:199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ID="对象 250" stroked="f" o:allowincell="f" style="position:absolute;left:2151;top:2110;width:179;height:21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ID="对象 251" stroked="f" o:allowincell="f" style="position:absolute;left:3031;top:2110;width:159;height:239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ID="对象 252" stroked="f" o:allowincell="f" style="position:absolute;left:3861;top:2110;width:179;height:219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ID="对象 253" stroked="f" o:allowincell="f" style="position:absolute;left:6471;top:2110;width:179;height:239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ID="对象 254" stroked="f" o:allowincell="f" style="position:absolute;left:4731;top:2110;width:159;height:239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ID="对象 255" stroked="f" o:allowincell="f" style="position:absolute;left:5611;top:2110;width:179;height:239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ID="对象 256" stroked="f" o:allowincell="f" style="position:absolute;left:3430;top:2392;width:179;height:199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</v:group>
                <v:group id="shape_0" alt="组合 403" style="position:absolute;left:5701;top:2276;width:2939;height:3304">
                  <v:group id="shape_0" alt="组合 332" style="position:absolute;left:6030;top:2593;width:1699;height:2436">
                    <v:line id="shape_0" from="7730,2593" to="7730,5029" ID="直线 33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337,2593" to="6337,5029" ID="直线 33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0,2593" to="6030,5029" ID="直线 335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575,2593" to="7575,5029" ID="直线 336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267,2593" to="7267,5029" ID="直线 337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182,2593" to="6182,5029" ID="直线 338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419,2593" to="7419,5029" ID="直线 339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113,2593" to="7113,5029" ID="直线 340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957,2593" to="6957,5029" ID="直线 341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648,2593" to="6648,5029" ID="直线 34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802,2593" to="6802,5029" ID="直线 34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93,2593" to="6493,5029" ID="直线 34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345" style="position:absolute;left:6031;top:2588;width:1700;height:2456">
                    <v:line id="shape_0" from="6031,5045" to="7731,5045" ID="直线 34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662" to="7731,3662" ID="直线 34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355" to="7731,3355" ID="直线 34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890" to="7731,4890" ID="直线 34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583" to="7731,4583" ID="直线 35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509" to="7731,3509" ID="直线 35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737" to="7731,4737" ID="直线 35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431" to="7731,4431" ID="直线 353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276" to="7731,4276" ID="直线 354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969" to="7731,3969" ID="直线 35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4123" to="7731,4123" ID="直线 35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817" to="7731,3817" ID="直线 35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895" to="7731,2895" ID="直线 35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588" to="7731,2588" ID="直线 35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2741" to="7731,2741" ID="直线 36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202" to="7731,3202" ID="直线 36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031,3048" to="7731,3048" ID="直线 36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031,2391" to="6031,5043" ID="直线 36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364" stroked="f" o:allowincell="f" style="position:absolute;left:6051;top:2276;width:1219;height:299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alt="组合 365" style="position:absolute;left:6021;top:3504;width:84;height:1242">
                    <v:line id="shape_0" from="6021,4440" to="6105,4440" ID="直线 3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4746" to="6105,4746" ID="直线 3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4128" to="6105,4128" ID="直线 3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817" to="6105,3817" ID="直线 3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504" to="6105,3504" ID="直线 3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371" stroked="f" o:allowincell="f" style="position:absolute;left:5701;top:4620;width:299;height:23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ID="对象 372" stroked="f" o:allowincell="f" style="position:absolute;left:5701;top:4322;width:319;height:239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ID="对象 373" stroked="f" o:allowincell="f" style="position:absolute;left:5701;top:3992;width:319;height:239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ID="对象 374" stroked="f" o:allowincell="f" style="position:absolute;left:5701;top:3684;width:319;height:239;mso-wrap-style:none;v-text-anchor:middle" type="_x0000_t75">
                    <v:imagedata r:id="rId70" o:detectmouseclick="t"/>
                    <v:stroke color="#3465a4" joinstyle="round" endcap="flat"/>
                    <w10:wrap type="square"/>
                  </v:shape>
                  <v:group id="shape_0" alt="组合 375" style="position:absolute;left:6021;top:2890;width:84;height:306">
                    <v:line id="shape_0" from="6021,2890" to="6105,2890" ID="直线 3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1,3196" to="6105,3196" ID="直线 3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378" stroked="f" o:allowincell="f" style="position:absolute;left:5701;top:3390;width:319;height:239;mso-wrap-style:none;v-text-anchor:middle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ID="对象 379" stroked="f" o:allowincell="f" style="position:absolute;left:5701;top:3074;width:319;height:239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ID="对象 380" stroked="f" o:allowincell="f" style="position:absolute;left:5701;top:2758;width:319;height:239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ID="对象 381" stroked="f" o:allowincell="f" style="position:absolute;left:5701;top:2482;width:319;height:239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对象 382" stroked="f" o:allowincell="f" style="position:absolute;left:7781;top:4740;width:858;height:29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line id="shape_0" from="6021,5042" to="7880,5042" ID="直线 3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384" stroked="f" o:allowincell="f" style="position:absolute;left:5881;top:5016;width:179;height:239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对象 385" stroked="f" o:allowincell="f" style="position:absolute;left:7153;top:5062;width:159;height:239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ID="对象 386" stroked="f" o:allowincell="f" style="position:absolute;left:6231;top:5062;width:179;height:219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ID="对象 387" stroked="f" o:allowincell="f" style="position:absolute;left:6538;top:5062;width:179;height:219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ID="对象 388" stroked="f" o:allowincell="f" style="position:absolute;left:6846;top:5062;width:179;height:239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shape id="shape_0" ID="对象 389" stroked="f" o:allowincell="f" style="position:absolute;left:7441;top:5062;width:259;height:239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group id="shape_0" alt="组合 390" style="position:absolute;left:6321;top:4956;width:1239;height:107">
                    <v:line id="shape_0" from="6321,4957" to="6321,5056" ID="直线 3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31,4961" to="6631,5060" ID="直线 3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41,4956" to="6941,5055" ID="直线 3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1,4960" to="7251,5059" ID="直线 3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1,4963" to="7561,5062" ID="直线 3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402" stroked="f" o:allowincell="f" style="position:absolute;left:6821;top:5320;width:179;height:259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根据纸带上的数据，算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各点对应的瞬时速度大小，然后在图ｂ上描点并作出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象．根据图象，求出</w:t>
      </w:r>
      <w:r>
        <w:rPr>
          <w:i/>
        </w:rPr>
        <w:t>t</w:t>
      </w:r>
      <w:r>
        <w:rPr/>
        <w:t>＝０时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u w:val="single"/>
        </w:rPr>
        <w:t xml:space="preserve">           </w:t>
      </w:r>
      <w:r>
        <w:rPr/>
        <w:t>m/s</w:t>
      </w:r>
      <w:r>
        <w:rPr/>
        <w:t>以及物体运动的加速度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m/s</w:t>
      </w:r>
      <w:r>
        <w:rPr>
          <w:vertAlign w:val="superscript"/>
        </w:rPr>
        <w:t>2</w:t>
      </w:r>
      <w:r>
        <w:rPr/>
        <w:t>（计算结果保留两位有效数字）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22</w:t>
      </w:r>
      <w:r>
        <w:rPr/>
        <w:t>分）如图，半径为</w:t>
      </w:r>
      <w:r>
        <w:rPr/>
        <w:t>R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曲面固定在水平地面上，圆弧底端</w:t>
      </w:r>
      <w:r>
        <w:rPr/>
        <w:t>P</w:t>
      </w:r>
      <w:r>
        <w:rPr/>
        <w:t>处的切线水平。与圆弧底端等高的、足够长的木板</w:t>
      </w:r>
      <w:r>
        <w:rPr/>
        <w:t>A</w:t>
      </w:r>
      <w:r>
        <w:rPr/>
        <w:t>左端紧靠圆弧放在水平地面上。可视为质点的滑块</w:t>
      </w:r>
      <w:r>
        <w:rPr/>
        <w:t>B</w:t>
      </w:r>
      <w:r>
        <w:rPr/>
        <w:t>静止放在距</w:t>
      </w:r>
      <w:r>
        <w:rPr/>
        <w:t>A</w:t>
      </w:r>
      <w:r>
        <w:rPr/>
        <w:t>左端为</w:t>
      </w:r>
      <w:r>
        <w:rPr/>
        <w:t>R</w:t>
      </w:r>
      <w:r>
        <w:rPr/>
        <w:t>的木板上；与</w:t>
      </w:r>
      <w:r>
        <w:rPr/>
        <w:t>B</w:t>
      </w:r>
      <w:r>
        <w:rPr/>
        <w:t>完全相同的</w:t>
      </w:r>
      <w:r>
        <w:rPr/>
        <w:t>C</w:t>
      </w:r>
      <w:r>
        <w:rPr/>
        <w:t>由圆弧顶端无初速度释放，沿圆弧滑下通过</w:t>
      </w:r>
      <w:r>
        <w:rPr/>
        <w:t>P</w:t>
      </w:r>
      <w:r>
        <w:rPr/>
        <w:t>后，冲上</w:t>
      </w:r>
      <w:r>
        <w:rPr/>
        <w:t>A</w:t>
      </w:r>
      <w:r>
        <w:rPr/>
        <w:t>并</w:t>
      </w:r>
      <w:r>
        <w:rPr/>
        <w:t>能</w:t>
      </w:r>
      <w:r>
        <w:rPr/>
        <w:t>与</w:t>
      </w:r>
      <w:r>
        <w:rPr/>
        <w:t>B</w:t>
      </w:r>
      <w:r>
        <w:rPr/>
        <w:t>相碰，</w:t>
      </w:r>
      <w:r>
        <w:rPr/>
        <w:t>B</w:t>
      </w:r>
      <w:r>
        <w:rPr/>
        <w:t>、</w:t>
      </w:r>
      <w:r>
        <w:rPr/>
        <w:t>C</w:t>
      </w:r>
      <w:r>
        <w:rPr/>
        <w:t>碰后粘在一起不再分开并一起向右运动，其运动速度大小为</w:t>
      </w:r>
      <w:r>
        <w:rPr/>
        <w:t>C</w:t>
      </w:r>
      <w:r>
        <w:rPr/>
        <w:t>与</w:t>
      </w:r>
      <w:r>
        <w:rPr/>
        <w:t>B</w:t>
      </w:r>
      <w:r>
        <w:rPr/>
        <w:t>碰前的一半。</w:t>
      </w:r>
    </w:p>
    <w:p>
      <w:pPr>
        <w:pStyle w:val="Normal"/>
        <w:spacing w:lineRule="auto" w:line="300"/>
        <w:ind w:firstLine="420"/>
        <w:rPr/>
      </w:pPr>
      <w:r>
        <w:rPr/>
        <w:t>已知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>
          <w:i/>
        </w:rPr>
        <w:t>m</w:t>
      </w:r>
      <w:r>
        <w:rPr/>
        <w:t>；重力加速度为</w:t>
      </w:r>
      <w:r>
        <w:rPr/>
        <w:t>g</w:t>
      </w:r>
      <w:r>
        <w:rPr/>
        <w:t>；</w:t>
      </w:r>
      <w:r>
        <w:rPr/>
        <w:t>C</w:t>
      </w:r>
      <w:r>
        <w:rPr/>
        <w:t>通过</w:t>
      </w:r>
      <w:r>
        <w:rPr/>
        <w:t>P</w:t>
      </w:r>
      <w:r>
        <w:rPr/>
        <w:t>时对轨道的压力大小为</w:t>
      </w:r>
      <w:r>
        <w:rPr/>
        <w:t>2.5</w:t>
      </w:r>
      <w:r>
        <w:rPr>
          <w:i/>
        </w:rPr>
        <w:t>mg</w:t>
      </w:r>
      <w:r>
        <w:rPr/>
        <w:t>；</w:t>
      </w:r>
      <w:r>
        <w:rPr/>
        <w:t>B</w:t>
      </w:r>
      <w:r>
        <w:rPr/>
        <w:t>、</w:t>
      </w:r>
      <w:r>
        <w:rPr/>
        <w:t>C</w:t>
      </w:r>
      <w:r>
        <w:rPr/>
        <w:t>与</w:t>
      </w:r>
      <w:r>
        <w:rPr/>
        <w:t>A</w:t>
      </w:r>
      <w:r>
        <w:rPr/>
        <w:t>的动摩擦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A</w:t>
      </w:r>
      <w:r>
        <w:rPr/>
        <w:t>与地面的动摩擦因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设最大静摩擦力等于滑动摩擦力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从圆弧顶端滑到</w:t>
      </w:r>
      <w:r>
        <w:rPr/>
        <w:t>P</w:t>
      </w:r>
      <w:r>
        <w:rPr/>
        <w:t>的过程中，摩擦力做的功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使</w:t>
      </w:r>
      <w:r>
        <w:rPr/>
        <w:t>B</w:t>
      </w:r>
      <w:r>
        <w:rPr/>
        <w:t>、</w:t>
      </w:r>
      <w:r>
        <w:rPr/>
        <w:t>C</w:t>
      </w:r>
      <w:r>
        <w:rPr/>
        <w:t>不</w:t>
      </w:r>
      <w:r>
        <w:rPr/>
        <w:t>从</w:t>
      </w:r>
      <w:r>
        <w:rPr/>
        <w:t>A</w:t>
      </w:r>
      <w:r>
        <w:rPr/>
        <w:t>右端掉下来，</w:t>
      </w:r>
      <w:r>
        <w:rPr/>
        <w:t>A</w:t>
      </w:r>
      <w:r>
        <w:rPr/>
        <w:t>的长度至少要多长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停下后，左端与</w:t>
      </w:r>
      <w:r>
        <w:rPr/>
        <w:t>P</w:t>
      </w:r>
      <w:r>
        <w:rPr/>
        <w:t>的水平距离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19905" cy="854075"/>
                <wp:effectExtent l="0" t="0" r="0" b="19050"/>
                <wp:wrapNone/>
                <wp:docPr id="6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853920"/>
                          <a:chOff x="0" y="0"/>
                          <a:chExt cx="4320000" cy="853920"/>
                        </a:xfrm>
                      </wpg:grpSpPr>
                      <wpg:grpSp>
                        <wpg:cNvGrpSpPr/>
                        <wpg:grpSpPr>
                          <a:xfrm>
                            <a:off x="24120" y="7668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6480" y="0"/>
                              <a:ext cx="61524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0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652">
                                  <a:moveTo>
                                    <a:pt x="2700" y="2340"/>
                                  </a:moveTo>
                                  <a:lnTo>
                                    <a:pt x="2700" y="2652"/>
                                  </a:lnTo>
                                  <a:lnTo>
                                    <a:pt x="0" y="26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440" y="713880"/>
                            <a:ext cx="180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960"/>
                            <a:ext cx="43200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4320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7280" y="577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512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5468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07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9000" y="88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92160"/>
                            <a:ext cx="59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00800"/>
                            <a:ext cx="42048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29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7pt;margin-top:7.8pt;width:340.1pt;height:67.15pt" coordorigin="540,156" coordsize="6802,1343">
                <v:group id="shape_0" alt="组合 64" style="position:absolute;left:578;top:276;width:1134;height:1136">
                  <v:rect id="shape_0" ID="弧形 61" coordsize="10800,10800" path="l0,21600xee" stroked="t" o:allowincell="f" style="position:absolute;left:730;top:277;width:968;height:1000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shape id="shape_0" ID="任意多边形 63" coordsize="2700,2652" path="m2700,2340l2700,2652l0,2652l0,0l360,0e" stroked="t" o:allowincell="f" style="position:absolute;left:578;top:284;width:1133;height:112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ID="矩形 65" fillcolor="white" stroked="t" o:allowincell="f" style="position:absolute;left:1733;top:1280;width:2834;height:14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alt="组合 68" style="position:absolute;left:540;top:1438;width:6802;height:61">
                  <v:line id="shape_0" from="540,1438" to="7342,1438" ID="直线 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1501" to="7342,1501" ID="直线 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ID="矩形 70" fillcolor="white" stroked="t" o:allowincell="f" style="position:absolute;left:2693;top:1065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1" fillcolor="white" stroked="t" o:allowincell="f" style="position:absolute;left:743;top:216;width:179;height:1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395;top:96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8;top:101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5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95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8,295" to="1688,1230" ID="直线 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301" to="1678,301" ID="直线 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4,315" to="1675,976" ID="直线 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00;top:46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广州市高一年级物理竞赛参考答案及评分标准</w:t>
      </w:r>
    </w:p>
    <w:p>
      <w:pPr>
        <w:pStyle w:val="2"/>
        <w:spacing w:lineRule="auto" w:line="300" w:before="0" w:after="0"/>
        <w:ind w:left="0" w:firstLine="422"/>
        <w:rPr>
          <w:b/>
          <w:b/>
        </w:rPr>
      </w:pPr>
      <w:r>
        <w:rPr>
          <w:b/>
        </w:rPr>
        <w:t>1—7</w:t>
      </w:r>
      <w:r>
        <w:rPr>
          <w:b/>
        </w:rPr>
        <w:t>题为填空</w:t>
      </w:r>
      <w:r>
        <w:rPr>
          <w:b/>
        </w:rPr>
        <w:t>/</w:t>
      </w:r>
      <w:r>
        <w:rPr>
          <w:b/>
        </w:rPr>
        <w:t>作图题，每空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60</w:t>
      </w:r>
      <w:r>
        <w:rPr>
          <w:b/>
        </w:rPr>
        <w:t>分；第</w:t>
      </w:r>
      <w:r>
        <w:rPr>
          <w:b/>
        </w:rPr>
        <w:t>8</w:t>
      </w:r>
      <w:r>
        <w:rPr>
          <w:b/>
        </w:rPr>
        <w:t>题实验题，</w:t>
      </w:r>
      <w:r>
        <w:rPr>
          <w:b/>
        </w:rPr>
        <w:t>18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题为计算题，</w:t>
      </w:r>
      <w:r>
        <w:rPr>
          <w:b/>
        </w:rPr>
        <w:t>22</w:t>
      </w:r>
      <w:r>
        <w:rPr>
          <w:b/>
        </w:rPr>
        <w:t>分。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85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3.95pt" filled="f" o:ole="">
            <v:imagedata r:id="rId84" o:title=""/>
          </v:shape>
          <o:OLEObject Type="Embed" ProgID="" ShapeID="ole_rId83" DrawAspect="Content" ObjectID="_137065068" r:id="rId83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=8                           3</w:t>
      </w:r>
      <w:r>
        <w:rPr>
          <w:szCs w:val="21"/>
        </w:rPr>
        <w:t>．</w:t>
      </w:r>
      <w:r>
        <w:rPr>
          <w:szCs w:val="21"/>
        </w:rPr>
        <w:t>3×10</w:t>
      </w:r>
      <w:r>
        <w:rPr>
          <w:szCs w:val="21"/>
          <w:vertAlign w:val="superscript"/>
        </w:rPr>
        <w:t>3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0.5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15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4295</wp:posOffset>
                </wp:positionH>
                <wp:positionV relativeFrom="paragraph">
                  <wp:posOffset>99060</wp:posOffset>
                </wp:positionV>
                <wp:extent cx="1601470" cy="1800225"/>
                <wp:effectExtent l="0" t="0" r="0" b="0"/>
                <wp:wrapSquare wrapText="bothSides"/>
                <wp:docPr id="7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800360"/>
                          <a:chOff x="0" y="0"/>
                          <a:chExt cx="1601640" cy="18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172080"/>
                              <a:ext cx="927000" cy="1328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73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7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0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2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169560"/>
                              <a:ext cx="927000" cy="13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77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0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42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64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94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6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5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852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08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640" y="62280"/>
                              <a:ext cx="0" cy="144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对象 763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90440" y="0"/>
                              <a:ext cx="6649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3880" y="668520"/>
                              <a:ext cx="4572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94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9" name="对象 770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1276920"/>
                              <a:ext cx="1630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对象 771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11492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772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9345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对象 773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7671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3880" y="334080"/>
                              <a:ext cx="4572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3" name="对象 777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60696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对象 778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43452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对象 779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26208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对象 780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111600"/>
                              <a:ext cx="1738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对象 781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133640" y="1342440"/>
                              <a:ext cx="46800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150696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对象 783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97920" y="1492920"/>
                              <a:ext cx="979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784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791280" y="1518120"/>
                              <a:ext cx="871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785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89080" y="1518120"/>
                              <a:ext cx="97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786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55760" y="1518120"/>
                              <a:ext cx="97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对象 787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623520" y="1518120"/>
                              <a:ext cx="979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对象 788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947880" y="1518120"/>
                              <a:ext cx="14148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7680" y="1460520"/>
                              <a:ext cx="6757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8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9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987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182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222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6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881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08800"/>
                              <a:ext cx="947880" cy="96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对象 80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10200" y="1658520"/>
                            <a:ext cx="97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305.85pt;margin-top:7.8pt;width:126.1pt;height:141.75pt" coordorigin="6117,156" coordsize="2522,2835">
                <v:group id="shape_0" alt="组合 730" style="position:absolute;left:6117;top:156;width:2522;height:2596">
                  <v:group id="shape_0" alt="组合 731" style="position:absolute;left:6399;top:427;width:1459;height:2091">
                    <v:line id="shape_0" from="7859,427" to="7859,2518" ID="直线 73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663,427" to="6663,2518" ID="直线 73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399,427" to="6399,2518" ID="直线 734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726,427" to="7726,2518" ID="直线 735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461,427" to="7461,2518" ID="直线 736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530,427" to="6530,2518" ID="直线 737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592,427" to="7592,2518" ID="直线 738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328,427" to="7328,2518" ID="直线 739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195,427" to="7195,2518" ID="直线 740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930,427" to="6930,2518" ID="直线 741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7062,427" to="7062,2518" ID="直线 742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797,427" to="6797,2518" ID="直线 743" stroked="t" o:allowincell="f" style="position:absolute;flip:y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alt="组合 744" style="position:absolute;left:6400;top:423;width:1459;height:2106">
                    <v:line id="shape_0" from="6400,2530" to="7859,2530" ID="直线 74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344" to="7859,1344" ID="直线 74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081" to="7859,1081" ID="直线 74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398" to="7859,2398" ID="直线 74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134" to="7859,2134" ID="直线 74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213" to="7859,1213" ID="直线 75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266" to="7859,2266" ID="直线 75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2003" to="7859,2003" ID="直线 752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871" to="7859,1871" ID="直线 753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607" to="7859,1607" ID="直线 754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739" to="7859,1739" ID="直线 755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1476" to="7859,1476" ID="直线 756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686" to="7859,686" ID="直线 757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423" to="7859,423" ID="直线 758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554" to="7859,554" ID="直线 759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949" to="7859,949" ID="直线 760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  <v:line id="shape_0" from="6400,817" to="7859,817" ID="直线 761" stroked="t" o:allowincell="f" style="position:absolute">
                      <v:stroke color="gray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400,254" to="6400,2530" ID="直线 76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763" stroked="f" o:allowincell="f" style="position:absolute;left:6417;top:156;width:1046;height:256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group id="shape_0" alt="组合 764" style="position:absolute;left:6391;top:1209;width:71;height:1065">
                    <v:line id="shape_0" from="6391,2011" to="6462,2011" ID="直线 7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2274" to="6462,2274" ID="直线 7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744" to="6462,1744" ID="直线 7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476" to="6462,1476" ID="直线 76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1209" to="6462,1209" ID="直线 7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770" stroked="f" o:allowincell="f" style="position:absolute;left:6117;top:2167;width:256;height:204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ID="对象 771" stroked="f" o:allowincell="f" style="position:absolute;left:6117;top:1912;width:273;height:204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对象 772" stroked="f" o:allowincell="f" style="position:absolute;left:6117;top:1628;width:273;height:204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ID="对象 773" stroked="f" o:allowincell="f" style="position:absolute;left:6117;top:1364;width:273;height:204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group id="shape_0" alt="组合 774" style="position:absolute;left:6391;top:682;width:71;height:261">
                    <v:line id="shape_0" from="6391,682" to="6462,682" ID="直线 7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91,944" to="6462,944" ID="直线 7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对象 777" stroked="f" o:allowincell="f" style="position:absolute;left:6117;top:1112;width:273;height:204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ID="对象 778" stroked="f" o:allowincell="f" style="position:absolute;left:6117;top:840;width:273;height:204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ID="对象 779" stroked="f" o:allowincell="f" style="position:absolute;left:6117;top:569;width:273;height:204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ID="对象 780" stroked="f" o:allowincell="f" style="position:absolute;left:6117;top:332;width:273;height:204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对象 781" stroked="f" o:allowincell="f" style="position:absolute;left:7902;top:2270;width:736;height:256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line id="shape_0" from="6391,2529" to="7986,2529" ID="直线 7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ID="对象 783" stroked="f" o:allowincell="f" style="position:absolute;left:6271;top:2507;width:153;height:204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对象 784" stroked="f" o:allowincell="f" style="position:absolute;left:7363;top:2547;width:136;height:204;mso-wrap-style:none;v-text-anchor:middle" type="_x0000_t75">
                    <v:imagedata r:id="rId113" o:detectmouseclick="t"/>
                    <v:stroke color="#3465a4" joinstyle="round" endcap="flat"/>
                    <w10:wrap type="square"/>
                  </v:shape>
                  <v:shape id="shape_0" ID="对象 785" stroked="f" o:allowincell="f" style="position:absolute;left:6572;top:2547;width:153;height:187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对象 786" stroked="f" o:allowincell="f" style="position:absolute;left:6835;top:2547;width:153;height:187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ID="对象 787" stroked="f" o:allowincell="f" style="position:absolute;left:7099;top:2547;width:153;height:204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ID="对象 788" stroked="f" o:allowincell="f" style="position:absolute;left:7610;top:2547;width:222;height:204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group id="shape_0" alt="组合 789" style="position:absolute;left:6649;top:2456;width:1063;height:91">
                    <v:line id="shape_0" from="6649,2457" to="6649,2542" ID="直线 7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5,2460" to="6915,2545" ID="直线 7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81,2456" to="7181,2541" ID="直线 7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47,2459" to="7447,2544" ID="直线 79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2462" to="7713,2547" ID="直线 7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795" fillcolor="black" stroked="t" o:allowincell="f" style="position:absolute;left:6640;top:171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6" fillcolor="black" stroked="t" o:allowincell="f" style="position:absolute;left:7705;top:657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7" fillcolor="black" stroked="t" o:allowincell="f" style="position:absolute;left:6906;top:145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8" fillcolor="black" stroked="t" o:allowincell="f" style="position:absolute;left:7172;top:1201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799" fillcolor="black" stroked="t" o:allowincell="f" style="position:absolute;left:7439;top:925;width:37;height: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403,485" to="7895,2009" ID="直线 80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对象 801" stroked="f" o:allowincell="f" style="position:absolute;left:7078;top:2768;width:153;height:222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.5 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3 m/s</w:t>
      </w:r>
      <w:r>
        <w:rPr>
          <w:szCs w:val="21"/>
        </w:rPr>
        <w:t>（没有单位的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i/>
          <w:i/>
        </w:rPr>
      </w:pPr>
      <w:r>
        <w:rPr/>
        <w:t>8</w:t>
      </w:r>
      <w:r>
        <w:rPr/>
        <w:t>．</w:t>
      </w:r>
      <w:r>
        <w:rPr>
          <w:rFonts w:eastAsia="Times New Roman"/>
          <w:i/>
        </w:rPr>
        <w:t xml:space="preserve"> </w:t>
      </w:r>
      <w:r>
        <w:rPr/>
        <w:t>①</w:t>
      </w:r>
      <w:r>
        <w:rPr>
          <w:i/>
        </w:rPr>
        <w:t>F</w:t>
      </w:r>
      <w:r>
        <w:rPr/>
        <w:t>点的位置如图</w:t>
      </w:r>
      <w:r>
        <w:rPr/>
        <w:t>(3</w:t>
      </w:r>
      <w:r>
        <w:rPr/>
        <w:t>分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F </w:t>
      </w:r>
      <w:r>
        <w:rPr/>
        <w:t>=0.70m/s</w:t>
      </w:r>
      <w:r>
        <w:rPr/>
        <w:t>（</w:t>
      </w:r>
      <w:r>
        <w:rPr/>
        <w:t>3</w:t>
      </w:r>
      <w:r>
        <w:rPr/>
        <w:t>分；没有保留两位有效数字的不给这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②</w:t>
      </w:r>
      <w:r>
        <w:rPr/>
        <w:t>描点如图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作图如图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>=2.0m/s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=5.0m/s</w:t>
      </w:r>
      <w:r>
        <w:rPr>
          <w:vertAlign w:val="superscript"/>
        </w:rPr>
        <w:t>2</w:t>
      </w:r>
      <w:r>
        <w:rPr/>
        <w:t>（</w:t>
      </w:r>
      <w:r>
        <w:rPr/>
        <w:t>3</w:t>
      </w:r>
      <w:r>
        <w:rPr/>
        <w:t>分，没有保留两位有效数字的不给这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3030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4514215" cy="718820"/>
                <wp:effectExtent l="0" t="0" r="0" b="0"/>
                <wp:wrapNone/>
                <wp:docPr id="8" name="组合 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718920"/>
                          <a:chOff x="0" y="0"/>
                          <a:chExt cx="4514040" cy="718920"/>
                        </a:xfrm>
                      </wpg:grpSpPr>
                      <wpg:grpSp>
                        <wpg:cNvGrpSpPr/>
                        <wpg:grpSpPr>
                          <a:xfrm>
                            <a:off x="230400" y="276120"/>
                            <a:ext cx="40500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6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80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9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8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030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1080"/>
                            <a:ext cx="42228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8080"/>
                            <a:ext cx="42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06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40">
                                <a:moveTo>
                                  <a:pt x="224" y="0"/>
                                </a:moveTo>
                                <a:cubicBezTo>
                                  <a:pt x="196" y="42"/>
                                  <a:pt x="201" y="86"/>
                                  <a:pt x="154" y="110"/>
                                </a:cubicBezTo>
                                <a:cubicBezTo>
                                  <a:pt x="134" y="120"/>
                                  <a:pt x="114" y="131"/>
                                  <a:pt x="94" y="140"/>
                                </a:cubicBezTo>
                                <a:cubicBezTo>
                                  <a:pt x="75" y="149"/>
                                  <a:pt x="34" y="160"/>
                                  <a:pt x="34" y="160"/>
                                </a:cubicBezTo>
                                <a:cubicBezTo>
                                  <a:pt x="0" y="262"/>
                                  <a:pt x="94" y="294"/>
                                  <a:pt x="174" y="310"/>
                                </a:cubicBezTo>
                                <a:cubicBezTo>
                                  <a:pt x="167" y="320"/>
                                  <a:pt x="162" y="332"/>
                                  <a:pt x="154" y="340"/>
                                </a:cubicBezTo>
                                <a:cubicBezTo>
                                  <a:pt x="146" y="348"/>
                                  <a:pt x="129" y="349"/>
                                  <a:pt x="124" y="360"/>
                                </a:cubicBezTo>
                                <a:cubicBezTo>
                                  <a:pt x="109" y="390"/>
                                  <a:pt x="111" y="427"/>
                                  <a:pt x="104" y="460"/>
                                </a:cubicBezTo>
                                <a:cubicBezTo>
                                  <a:pt x="100" y="477"/>
                                  <a:pt x="98" y="494"/>
                                  <a:pt x="94" y="510"/>
                                </a:cubicBezTo>
                                <a:cubicBezTo>
                                  <a:pt x="91" y="520"/>
                                  <a:pt x="84" y="540"/>
                                  <a:pt x="84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3360"/>
                            <a:ext cx="7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333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28440"/>
                            <a:ext cx="130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38">
                                <a:moveTo>
                                  <a:pt x="0" y="0"/>
                                </a:moveTo>
                                <a:cubicBezTo>
                                  <a:pt x="3" y="13"/>
                                  <a:pt x="1" y="30"/>
                                  <a:pt x="10" y="40"/>
                                </a:cubicBezTo>
                                <a:cubicBezTo>
                                  <a:pt x="41" y="76"/>
                                  <a:pt x="92" y="85"/>
                                  <a:pt x="130" y="110"/>
                                </a:cubicBezTo>
                                <a:cubicBezTo>
                                  <a:pt x="163" y="128"/>
                                  <a:pt x="180" y="110"/>
                                  <a:pt x="210" y="150"/>
                                </a:cubicBezTo>
                                <a:cubicBezTo>
                                  <a:pt x="222" y="180"/>
                                  <a:pt x="132" y="290"/>
                                  <a:pt x="130" y="340"/>
                                </a:cubicBezTo>
                                <a:cubicBezTo>
                                  <a:pt x="128" y="390"/>
                                  <a:pt x="205" y="420"/>
                                  <a:pt x="200" y="450"/>
                                </a:cubicBezTo>
                                <a:cubicBezTo>
                                  <a:pt x="185" y="538"/>
                                  <a:pt x="196" y="520"/>
                                  <a:pt x="10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对象 89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2552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对象 89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41480" y="49680"/>
                            <a:ext cx="128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对象 899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8400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对象 90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99400" y="49680"/>
                            <a:ext cx="1404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对象 90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044800" y="49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对象 90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458160" y="49680"/>
                            <a:ext cx="128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对象 903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8144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对象 90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85800" y="436320"/>
                            <a:ext cx="813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对象 905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69280" y="453960"/>
                            <a:ext cx="1872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90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190520" y="43632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90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706760" y="436320"/>
                            <a:ext cx="93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对象 90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193120" y="436320"/>
                            <a:ext cx="1054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对象 909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72420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对象 910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703960" y="436320"/>
                            <a:ext cx="932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对象 91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220200" y="436320"/>
                            <a:ext cx="105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对象 91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941120" y="601920"/>
                            <a:ext cx="1054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000" y="175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对象 914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684880" y="0"/>
                            <a:ext cx="185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2" style="position:absolute;margin-left:9pt;margin-top:14.2pt;width:355.45pt;height:56.6pt" coordorigin="180,284" coordsize="7109,1132">
                <v:group id="shape_0" alt="组合 803" style="position:absolute;left:543;top:719;width:6377;height:260">
                  <v:line id="shape_0" from="543,719" to="543,979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719" to="622,827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719" to="701,827" ID="直线 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,719" to="781,827" ID="直线 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719" to="861,827" ID="直线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719" to="941,900" ID="直线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719" to="1020,827" ID="直线 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719" to="1100,827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719" to="1180,827" ID="直线 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19" to="1259,827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719" to="1340,979" ID="直线 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9,719" to="1419,827" ID="直线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719" to="1500,827" ID="直线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9,719" to="1579,827" ID="直线 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719" to="1658,827" ID="直线 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719" to="1738,900" ID="直线 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719" to="1818,827" ID="直线 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719" to="1898,827" ID="直线 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719" to="1977,827" ID="直线 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719" to="2056,827" ID="直线 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19" to="2137,979" ID="直线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719" to="2216,827" ID="直线 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719" to="2296,827" ID="直线 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719" to="2377,827" ID="直线 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719" to="2455,827" ID="直线 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719" to="2535,900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719" to="2615,827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719" to="2695,827" ID="直线 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719" to="2775,827" ID="直线 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719" to="2854,827" ID="直线 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719" to="2934,979" ID="直线 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719" to="3013,827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719" to="3094,827" ID="直线 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719" to="3173,827" ID="直线 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719" to="3253,827" ID="直线 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719" to="3332,900" ID="直线 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719" to="3412,827" ID="直线 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719" to="3492,827" ID="直线 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719" to="3571,827" ID="直线 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2,719" to="3652,827" ID="直线 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719" to="3732,979" ID="直线 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719" to="3811,827" ID="直线 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719" to="3891,827" ID="直线 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719" to="3970,827" ID="直线 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719" to="4050,827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719" to="4130,900" ID="直线 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719" to="4210,827" ID="直线 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719" to="4289,827" ID="直线 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719" to="4369,827" ID="直线 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719" to="4449,827" ID="直线 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719" to="4528,979" ID="直线 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719" to="4609,827" ID="直线 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719" to="4689,827" ID="直线 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719" to="4767,827" ID="直线 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719" to="4847,827" ID="直线 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719" to="4927,900" ID="直线 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719" to="5007,827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719" to="5086,827" ID="直线 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719" to="5166,827" ID="直线 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719" to="5246,827" ID="直线 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719" to="5325,979" ID="直线 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6,719" to="5406,827" ID="直线 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719" to="5485,827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719" to="5566,827" ID="直线 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719" to="5645,827" ID="直线 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719" to="5724,900" ID="直线 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719" to="5804,827" ID="直线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719" to="5883,827" ID="直线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4,719" to="5964,827" ID="直线 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719" to="6043,827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719" to="6123,979" ID="直线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719" to="6203,827" ID="直线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719" to="6282,827" ID="直线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719" to="6362,827" ID="直线 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719" to="6442,827" ID="直线 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3,719" to="6523,900" ID="直线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719" to="6601,827" ID="直线 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719" to="6681,827" ID="直线 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719" to="6761,827" ID="直线 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719" to="6841,827" ID="直线 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719" to="6921,979" ID="直线 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885" fillcolor="black" stroked="t" o:allowincell="f" style="position:absolute;left:922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6" fillcolor="black" stroked="t" o:allowincell="f" style="position:absolute;left:1319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7" fillcolor="black" stroked="t" o:allowincell="f" style="position:absolute;left:1874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8" fillcolor="black" stroked="t" o:allowincell="f" style="position:absolute;left:2594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89" fillcolor="black" stroked="t" o:allowincell="f" style="position:absolute;left:3462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90" fillcolor="black" stroked="t" o:allowincell="f" style="position:absolute;left:5698;top:604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891" stroked="t" o:allowincell="f" style="position:absolute;left:377;top:711;width:6649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,328" to="7077,328" ID="直线 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93" coordsize="224,540" path="m224,0c196,42,201,86,154,110c134,120,114,131,94,140c75,149,34,160,34,160c0,262,94,294,174,310c167,320,162,332,154,340c146,348,129,349,124,360c109,390,111,427,104,460c100,477,98,494,94,510c91,520,84,540,84,540e" stroked="t" o:allowincell="f" style="position:absolute;left:180;top:320;width:205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809" to="369,809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809" to="7193,809" ID="直线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96" coordsize="222,538" path="m0,0c3,13,1,30,10,40c41,76,92,85,130,110c163,128,180,110,210,150c222,180,132,290,130,340c128,390,205,420,200,450c185,538,196,520,100,520e" stroked="t" o:allowincell="f" style="position:absolute;left:7084;top:329;width:204;height:4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897" stroked="f" o:allowincell="f" style="position:absolute;left:850;top:362;width:202;height:20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对象 898" stroked="f" o:allowincell="f" style="position:absolute;left:1820;top:362;width:202;height:22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对象 899" stroked="f" o:allowincell="f" style="position:absolute;left:1257;top:362;width:202;height:202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对象 900" stroked="f" o:allowincell="f" style="position:absolute;left:2542;top:362;width:220;height:20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对象 901" stroked="f" o:allowincell="f" style="position:absolute;left:3400;top:362;width:202;height:20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对象 902" stroked="f" o:allowincell="f" style="position:absolute;left:5626;top:362;width:202;height:22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903" stroked="f" o:allowincell="f" style="position:absolute;left:466;top:971;width:165;height:22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904" stroked="f" o:allowincell="f" style="position:absolute;left:1260;top:971;width:127;height:20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对象 905" stroked="f" o:allowincell="f" style="position:absolute;left:604;top:999;width:294;height:18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906" stroked="f" o:allowincell="f" style="position:absolute;left:2055;top:971;width:165;height:202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907" stroked="f" o:allowincell="f" style="position:absolute;left:2868;top:971;width:146;height:22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对象 908" stroked="f" o:allowincell="f" style="position:absolute;left:3634;top:971;width:165;height:202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对象 909" stroked="f" o:allowincell="f" style="position:absolute;left:6045;top:971;width:165;height:22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对象 910" stroked="f" o:allowincell="f" style="position:absolute;left:4438;top:971;width:146;height:22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对象 911" stroked="f" o:allowincell="f" style="position:absolute;left:5251;top:971;width:165;height:22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对象 912" stroked="f" o:allowincell="f" style="position:absolute;left:3237;top:1232;width:165;height:18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oval id="shape_0" ID="椭圆 913" fillcolor="black" stroked="t" o:allowincell="f" style="position:absolute;left:4503;top:56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914" stroked="f" o:allowincell="f" style="position:absolute;left:4408;top:284;width:291;height:29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评分说明：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</w:t>
      </w:r>
      <w:r>
        <w:rPr>
          <w:rFonts w:ascii="仿宋_GB2312;仿宋" w:hAnsi="仿宋_GB2312;仿宋" w:eastAsia="仿宋_GB2312;仿宋"/>
        </w:rPr>
        <w:t>不描点，画图正确也不给作图的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分；描点不作图的，照给这描点的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分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没有作图的，即使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>
          <w:i/>
        </w:rPr>
        <w:t xml:space="preserve">  a</w:t>
      </w:r>
      <w:r>
        <w:rPr/>
        <w:t>算得正确也不能给分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解：（</w:t>
      </w:r>
      <w:r>
        <w:rPr/>
        <w:t>1</w:t>
      </w:r>
      <w:r>
        <w:rPr/>
        <w:t>）以</w:t>
      </w:r>
      <w:r>
        <w:rPr/>
        <w:t>C</w:t>
      </w:r>
      <w:r>
        <w:rPr/>
        <w:t>为研究对象，设</w:t>
      </w:r>
      <w:r>
        <w:rPr/>
        <w:t>C</w:t>
      </w:r>
      <w:r>
        <w:rPr/>
        <w:t>到达</w:t>
      </w:r>
      <w:r>
        <w:rPr/>
        <w:t>P</w:t>
      </w:r>
      <w:r>
        <w:rPr/>
        <w:t>时速度为</w:t>
      </w:r>
      <w:r>
        <w:rPr>
          <w:i/>
        </w:rPr>
        <w:t>v</w:t>
      </w:r>
      <w:r>
        <w:rPr/>
        <w:t>、支持力为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/>
        <w:t>由牛顿第二定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</w:rPr>
        <w:t>①</w:t>
      </w:r>
    </w:p>
    <w:p>
      <w:pPr>
        <w:pStyle w:val="Normal"/>
        <w:spacing w:lineRule="auto" w:line="300"/>
        <w:ind w:firstLine="420"/>
        <w:rPr/>
      </w:pPr>
      <w:r>
        <w:rPr/>
        <w:t>动能定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②</w:t>
      </w:r>
    </w:p>
    <w:p>
      <w:pPr>
        <w:pStyle w:val="Normal"/>
        <w:spacing w:lineRule="auto" w:line="300"/>
        <w:ind w:firstLine="420"/>
        <w:rPr/>
      </w:pPr>
      <w:r>
        <w:rPr/>
        <w:t>依题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③</w:t>
      </w:r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ascii="宋体" w:hAnsi="宋体" w:cs="宋体"/>
        </w:rPr>
        <w:t>④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冲上</w:t>
      </w:r>
      <w:r>
        <w:rPr/>
        <w:t>A</w:t>
      </w:r>
      <w:r>
        <w:rPr/>
        <w:t>后，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受到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⑤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受地面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⑥</w:t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所以</w:t>
      </w:r>
      <w:r>
        <w:rPr/>
        <w:t>A</w:t>
      </w:r>
      <w:r>
        <w:rPr/>
        <w:t>没有滑动，</w:t>
      </w:r>
      <w:r>
        <w:rPr/>
        <w:t>C</w:t>
      </w:r>
      <w:r>
        <w:rPr/>
        <w:t>在</w:t>
      </w:r>
      <w:r>
        <w:rPr/>
        <w:t>A</w:t>
      </w:r>
      <w:r>
        <w:rPr/>
        <w:t>上做减速运动，设与</w:t>
      </w:r>
      <w:r>
        <w:rPr/>
        <w:t>B</w:t>
      </w:r>
      <w:r>
        <w:rPr/>
        <w:t>相碰前的速度为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/>
        <w:t>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⑦</w:t>
      </w:r>
    </w:p>
    <w:p>
      <w:pPr>
        <w:pStyle w:val="Normal"/>
        <w:spacing w:lineRule="auto" w:line="30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宋体" w:ascii="宋体" w:hAnsi="宋体"/>
        </w:rPr>
        <w:t>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、</w:t>
      </w:r>
      <w:r>
        <w:rPr/>
        <w:t>C</w:t>
      </w:r>
      <w:r>
        <w:rPr/>
        <w:t>碰后的速度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ascii="宋体" w:hAnsi="宋体" w:cs="宋体"/>
        </w:rPr>
        <w:t>⑨</w:t>
      </w:r>
    </w:p>
    <w:p>
      <w:pPr>
        <w:pStyle w:val="Normal"/>
        <w:spacing w:lineRule="auto" w:line="300"/>
        <w:ind w:firstLine="420"/>
        <w:rPr/>
      </w:pPr>
      <w:r>
        <w:rPr/>
        <w:t>碰后</w:t>
      </w:r>
      <w:r>
        <w:rPr/>
        <w:t>B</w:t>
      </w:r>
      <w:r>
        <w:rPr/>
        <w:t>、</w:t>
      </w:r>
      <w:r>
        <w:rPr/>
        <w:t>C</w:t>
      </w:r>
      <w:r>
        <w:rPr/>
        <w:t>这个整体受到的摩擦力大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⑩</w:t>
      </w:r>
    </w:p>
    <w:p>
      <w:pPr>
        <w:pStyle w:val="Normal"/>
        <w:spacing w:lineRule="auto" w:line="300"/>
        <w:ind w:firstLine="420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所以</w:t>
      </w:r>
      <w:r>
        <w:rPr/>
        <w:t>A</w:t>
      </w:r>
      <w:r>
        <w:rPr/>
        <w:t>开始沿地面运动。</w:t>
      </w:r>
      <w:r>
        <w:rPr/>
        <w:t>A</w:t>
      </w:r>
      <w:r>
        <w:rPr/>
        <w:t>做初速度为零的匀加速直线运动，</w:t>
      </w:r>
      <w:r>
        <w:rPr/>
        <w:t>BC</w:t>
      </w:r>
      <w:r>
        <w:rPr/>
        <w:t>做匀减速直线运动。设共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由牛顿运动定律知：</w:t>
      </w:r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B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300"/>
        <w:ind w:firstLine="420"/>
        <w:rPr/>
      </w:pPr>
      <w:r>
        <w:rPr/>
        <w:t>又有加速度定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00"/>
        <w:ind w:firstLine="420"/>
        <w:rPr/>
      </w:pPr>
      <w:r>
        <w:rPr/>
        <w:t>可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</w:p>
    <w:p>
      <w:pPr>
        <w:pStyle w:val="Normal"/>
        <w:spacing w:lineRule="auto" w:line="300"/>
        <w:ind w:firstLine="420"/>
        <w:rPr/>
      </w:pPr>
      <w:r>
        <w:rPr/>
        <w:t>设</w:t>
      </w:r>
      <w:r>
        <w:rPr/>
        <w:t>A</w:t>
      </w:r>
      <w:r>
        <w:rPr/>
        <w:t>从运动到共速对地的位移为</w:t>
      </w:r>
      <w:r>
        <w:rPr/>
        <w:t>s</w:t>
      </w:r>
      <w:r>
        <w:rPr>
          <w:i/>
          <w:vertAlign w:val="subscript"/>
        </w:rPr>
        <w:t>A</w:t>
      </w:r>
      <w:r>
        <w:rPr>
          <w:vertAlign w:val="subscript"/>
        </w:rPr>
        <w:t>1</w:t>
      </w:r>
      <w:r>
        <w:rPr/>
        <w:t>，</w:t>
      </w:r>
      <w:r>
        <w:rPr/>
        <w:t>BC</w:t>
      </w:r>
      <w:r>
        <w:rPr/>
        <w:t>在这段时间的对地位移为</w:t>
      </w:r>
      <w:r>
        <w:rPr/>
        <w:t>s</w:t>
      </w:r>
      <w:r>
        <w:rPr>
          <w:i/>
          <w:vertAlign w:val="subscript"/>
        </w:rPr>
        <w:t>BC</w:t>
      </w:r>
      <w:r>
        <w:rPr/>
        <w:t>，由动能定理：</w:t>
      </w:r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B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对</w:t>
      </w:r>
      <w:r>
        <w:rPr/>
        <w:t>A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即</w:t>
      </w:r>
      <w:r>
        <w:rPr/>
        <w:t>BC</w:t>
      </w:r>
      <w:r>
        <w:rPr/>
        <w:t>在</w:t>
      </w:r>
      <w:r>
        <w:rPr/>
        <w:t>A</w:t>
      </w:r>
      <w:r>
        <w:rPr/>
        <w:t>上运动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BC</w:t>
      </w:r>
      <w:r>
        <w:rPr/>
        <w:t>最后与</w:t>
      </w:r>
      <w:r>
        <w:rPr/>
        <w:t>A</w:t>
      </w:r>
      <w:r>
        <w:rPr/>
        <w:t>左端的距离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速后，成为一个整体，仅在</w:t>
      </w:r>
      <w:r>
        <w:rPr/>
        <w:t>A</w:t>
      </w:r>
      <w:r>
        <w:rPr/>
        <w:t>与地面的摩擦力做匀减速运动。设运动</w:t>
      </w:r>
      <w:r>
        <w:rPr/>
        <w:t>s</w:t>
      </w:r>
      <w:r>
        <w:rPr>
          <w:i/>
          <w:vertAlign w:val="subscript"/>
        </w:rPr>
        <w:t>A</w:t>
      </w:r>
      <w:r>
        <w:rPr>
          <w:vertAlign w:val="subscript"/>
        </w:rPr>
        <w:t>2</w:t>
      </w:r>
      <w:r>
        <w:rPr/>
        <w:t>停下来，由动能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0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停下后，左端与</w:t>
      </w:r>
      <w:r>
        <w:rPr/>
        <w:t>P</w:t>
      </w:r>
      <w:r>
        <w:rPr/>
        <w:t>的水平距离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①②③④⑤⑥⑦⑧⑨⑩</w:t>
      </w:r>
      <w:r>
        <w:rPr/>
        <w:t>每式正确给</w:t>
      </w:r>
      <w:r>
        <w:rPr/>
        <w:t>1</w:t>
      </w:r>
      <w:r>
        <w:rPr/>
        <w:t>分。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153"/>
      <w:footerReference w:type="default" r:id="rId15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5"/>
      <w:rPr/>
    </w:pPr>
    <w:r>
      <w:rPr>
        <w:rFonts w:eastAsia="楷体_GB2312;楷体" w:ascii="楷体_GB2312;楷体" w:hAnsi="楷体_GB2312;楷体"/>
        <w:b/>
      </w:rPr>
      <w:t>2014</w:t>
    </w:r>
    <w:r>
      <w:rPr>
        <w:rFonts w:ascii="楷体_GB2312;楷体" w:hAnsi="楷体_GB2312;楷体" w:eastAsia="楷体_GB2312;楷体"/>
        <w:b/>
      </w:rPr>
      <w:t>年广州市高一年级物理竞赛试题      第</w:t>
    </w:r>
    <w:r>
      <w:rPr>
        <w:rFonts w:ascii="楷体_GB2312;楷体" w:hAnsi="楷体_GB2312;楷体" w:eastAsia="楷体_GB2312;楷体"/>
        <w:b/>
      </w:rPr>
      <w:fldChar w:fldCharType="begin"/>
    </w:r>
    <w:r>
      <w:rPr>
        <w:b/>
        <w:rFonts w:eastAsia="楷体_GB2312;楷体" w:ascii="楷体_GB2312;楷体" w:hAnsi="楷体_GB2312;楷体"/>
      </w:rPr>
      <w:instrText xml:space="preserve"> PAGE </w:instrText>
    </w:r>
    <w:r>
      <w:rPr>
        <w:b/>
        <w:rFonts w:eastAsia="楷体_GB2312;楷体" w:ascii="楷体_GB2312;楷体" w:hAnsi="楷体_GB2312;楷体"/>
      </w:rPr>
      <w:fldChar w:fldCharType="separate"/>
    </w:r>
    <w:r>
      <w:rPr>
        <w:b/>
        <w:rFonts w:eastAsia="楷体_GB2312;楷体" w:ascii="楷体_GB2312;楷体" w:hAnsi="楷体_GB2312;楷体"/>
      </w:rPr>
      <w:t>4</w:t>
    </w:r>
    <w:r>
      <w:rPr>
        <w:b/>
        <w:rFonts w:eastAsia="楷体_GB2312;楷体" w:ascii="楷体_GB2312;楷体" w:hAnsi="楷体_GB2312;楷体"/>
      </w:rPr>
      <w:fldChar w:fldCharType="end"/>
    </w:r>
    <w:r>
      <w:rPr>
        <w:rFonts w:ascii="楷体_GB2312;楷体" w:hAnsi="楷体_GB2312;楷体" w:eastAsia="楷体_GB2312;楷体"/>
        <w:b/>
      </w:rPr>
      <w:t>页  共</w:t>
    </w:r>
    <w:r>
      <w:rPr>
        <w:rFonts w:eastAsia="楷体_GB2312;楷体" w:ascii="楷体_GB2312;楷体" w:hAnsi="楷体_GB2312;楷体"/>
        <w:b/>
      </w:rPr>
      <w:t>2</w:t>
    </w:r>
    <w:r>
      <w:rPr>
        <w:rFonts w:ascii="楷体_GB2312;楷体" w:hAnsi="楷体_GB2312;楷体" w:eastAsia="楷体_GB2312;楷体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fwq.cersp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2.bin"/><Relationship Id="rId84" Type="http://schemas.openxmlformats.org/officeDocument/2006/relationships/image" Target="media/image42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image" Target="media/image37.wmf"/><Relationship Id="rId115" Type="http://schemas.openxmlformats.org/officeDocument/2006/relationships/image" Target="media/image38.wmf"/><Relationship Id="rId116" Type="http://schemas.openxmlformats.org/officeDocument/2006/relationships/image" Target="media/image39.wmf"/><Relationship Id="rId117" Type="http://schemas.openxmlformats.org/officeDocument/2006/relationships/image" Target="media/image40.wmf"/><Relationship Id="rId118" Type="http://schemas.openxmlformats.org/officeDocument/2006/relationships/image" Target="media/image41.wmf"/><Relationship Id="rId119" Type="http://schemas.openxmlformats.org/officeDocument/2006/relationships/image" Target="media/image9.wmf"/><Relationship Id="rId120" Type="http://schemas.openxmlformats.org/officeDocument/2006/relationships/image" Target="media/image10.wmf"/><Relationship Id="rId121" Type="http://schemas.openxmlformats.org/officeDocument/2006/relationships/image" Target="media/image11.wmf"/><Relationship Id="rId122" Type="http://schemas.openxmlformats.org/officeDocument/2006/relationships/image" Target="media/image12.wmf"/><Relationship Id="rId123" Type="http://schemas.openxmlformats.org/officeDocument/2006/relationships/image" Target="media/image13.wmf"/><Relationship Id="rId124" Type="http://schemas.openxmlformats.org/officeDocument/2006/relationships/image" Target="media/image14.wmf"/><Relationship Id="rId125" Type="http://schemas.openxmlformats.org/officeDocument/2006/relationships/image" Target="media/image15.wmf"/><Relationship Id="rId126" Type="http://schemas.openxmlformats.org/officeDocument/2006/relationships/image" Target="media/image16.wmf"/><Relationship Id="rId127" Type="http://schemas.openxmlformats.org/officeDocument/2006/relationships/image" Target="media/image17.wmf"/><Relationship Id="rId128" Type="http://schemas.openxmlformats.org/officeDocument/2006/relationships/image" Target="media/image18.wmf"/><Relationship Id="rId129" Type="http://schemas.openxmlformats.org/officeDocument/2006/relationships/image" Target="media/image19.wmf"/><Relationship Id="rId130" Type="http://schemas.openxmlformats.org/officeDocument/2006/relationships/image" Target="media/image20.wmf"/><Relationship Id="rId131" Type="http://schemas.openxmlformats.org/officeDocument/2006/relationships/image" Target="media/image21.wmf"/><Relationship Id="rId132" Type="http://schemas.openxmlformats.org/officeDocument/2006/relationships/image" Target="media/image22.wmf"/><Relationship Id="rId133" Type="http://schemas.openxmlformats.org/officeDocument/2006/relationships/image" Target="media/image23.wmf"/><Relationship Id="rId134" Type="http://schemas.openxmlformats.org/officeDocument/2006/relationships/image" Target="media/image24.wmf"/><Relationship Id="rId135" Type="http://schemas.openxmlformats.org/officeDocument/2006/relationships/image" Target="media/image43.wmf"/><Relationship Id="rId136" Type="http://schemas.openxmlformats.org/officeDocument/2006/relationships/image" Target="media/image9.wmf"/><Relationship Id="rId137" Type="http://schemas.openxmlformats.org/officeDocument/2006/relationships/image" Target="media/image10.wmf"/><Relationship Id="rId138" Type="http://schemas.openxmlformats.org/officeDocument/2006/relationships/image" Target="media/image11.wmf"/><Relationship Id="rId139" Type="http://schemas.openxmlformats.org/officeDocument/2006/relationships/image" Target="media/image12.wmf"/><Relationship Id="rId140" Type="http://schemas.openxmlformats.org/officeDocument/2006/relationships/image" Target="media/image13.wmf"/><Relationship Id="rId141" Type="http://schemas.openxmlformats.org/officeDocument/2006/relationships/image" Target="media/image14.wmf"/><Relationship Id="rId142" Type="http://schemas.openxmlformats.org/officeDocument/2006/relationships/image" Target="media/image15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18.wmf"/><Relationship Id="rId146" Type="http://schemas.openxmlformats.org/officeDocument/2006/relationships/image" Target="media/image19.wmf"/><Relationship Id="rId147" Type="http://schemas.openxmlformats.org/officeDocument/2006/relationships/image" Target="media/image20.wmf"/><Relationship Id="rId148" Type="http://schemas.openxmlformats.org/officeDocument/2006/relationships/image" Target="media/image21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24.wmf"/><Relationship Id="rId152" Type="http://schemas.openxmlformats.org/officeDocument/2006/relationships/image" Target="media/image43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5:00Z</dcterms:created>
  <dc:creator/>
  <dc:description/>
  <dc:language>en-US</dc:language>
  <cp:lastModifiedBy/>
  <dcterms:modified xsi:type="dcterms:W3CDTF">2018-01-04T08:41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