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png" ContentType="image/png"/>
  <Override PartName="/word/media/image3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jpeg" ContentType="image/jpeg"/>
  <Override PartName="/word/media/image13.png" ContentType="image/png"/>
  <Override PartName="/word/media/image17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bmp" ContentType="image/bmp"/>
  <Override PartName="/word/media/image25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360"/>
        <w:ind w:left="600" w:hanging="600"/>
        <w:rPr>
          <w:rFonts w:cs="宋体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</w:t>
      </w:r>
      <w:r>
        <w:rPr>
          <w:rFonts w:cs="宋体"/>
          <w:color w:val="000000"/>
          <w:sz w:val="30"/>
          <w:szCs w:val="30"/>
        </w:rPr>
        <w:t>2014</w:t>
      </w:r>
      <w:r>
        <w:rPr>
          <w:rFonts w:cs="宋体"/>
          <w:color w:val="000000"/>
          <w:sz w:val="30"/>
          <w:szCs w:val="30"/>
        </w:rPr>
        <w:t>—</w:t>
      </w:r>
      <w:r>
        <w:rPr>
          <w:rFonts w:cs="宋体"/>
          <w:color w:val="000000"/>
          <w:sz w:val="30"/>
          <w:szCs w:val="30"/>
        </w:rPr>
        <w:t>2015</w:t>
      </w:r>
      <w:r>
        <w:rPr>
          <w:rFonts w:cs="宋体"/>
          <w:color w:val="000000"/>
          <w:sz w:val="30"/>
          <w:szCs w:val="30"/>
        </w:rPr>
        <w:t>学年度第一学期高一物理竞赛试题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20" w:hanging="42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一，</w:t>
      </w:r>
      <w:r>
        <w:rPr>
          <w:rFonts w:cs="宋体"/>
          <w:b/>
          <w:bCs/>
          <w:color w:val="000000"/>
          <w:szCs w:val="21"/>
        </w:rPr>
        <w:t>选择题：每题</w:t>
      </w:r>
      <w:r>
        <w:rPr>
          <w:rFonts w:cs="宋体"/>
          <w:b/>
          <w:bCs/>
          <w:color w:val="000000"/>
          <w:szCs w:val="21"/>
        </w:rPr>
        <w:t>6</w:t>
      </w:r>
      <w:r>
        <w:rPr>
          <w:rFonts w:cs="宋体"/>
          <w:b/>
          <w:bCs/>
          <w:color w:val="000000"/>
          <w:szCs w:val="21"/>
        </w:rPr>
        <w:t>分共</w:t>
      </w:r>
      <w:r>
        <w:rPr>
          <w:rFonts w:cs="宋体"/>
          <w:b/>
          <w:bCs/>
          <w:color w:val="000000"/>
          <w:szCs w:val="21"/>
        </w:rPr>
        <w:t>48</w:t>
      </w:r>
      <w:r>
        <w:rPr>
          <w:rFonts w:cs="宋体"/>
          <w:b/>
          <w:bCs/>
          <w:color w:val="000000"/>
          <w:szCs w:val="21"/>
        </w:rPr>
        <w:t>分，其中</w:t>
      </w:r>
      <w:r>
        <w:rPr>
          <w:rFonts w:cs="宋体"/>
          <w:b/>
          <w:bCs/>
          <w:color w:val="000000"/>
          <w:szCs w:val="21"/>
        </w:rPr>
        <w:t>12457</w:t>
      </w:r>
      <w:r>
        <w:rPr>
          <w:rFonts w:cs="宋体"/>
          <w:b/>
          <w:bCs/>
          <w:color w:val="000000"/>
          <w:szCs w:val="21"/>
        </w:rPr>
        <w:t>单选，</w:t>
      </w:r>
      <w:r>
        <w:rPr>
          <w:rFonts w:cs="宋体"/>
          <w:b/>
          <w:bCs/>
          <w:color w:val="000000"/>
          <w:szCs w:val="21"/>
        </w:rPr>
        <w:t>368</w:t>
      </w:r>
      <w:r>
        <w:rPr>
          <w:rFonts w:cs="宋体"/>
          <w:b/>
          <w:bCs/>
          <w:color w:val="000000"/>
          <w:szCs w:val="21"/>
        </w:rPr>
        <w:t>多选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下列说法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牛顿运动定律都是实验定律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840" w:hanging="840"/>
        <w:rPr>
          <w:color w:val="000000"/>
          <w:spacing w:val="-1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10"/>
          <w:szCs w:val="21"/>
        </w:rPr>
        <w:t>自然界中的四种基本相互作用是万有引力作用、强相互作用、磁相互作用、电相互作用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伽利略首先建立了描述运动所需的概念，诸如平均速度、瞬时速度以及加速度等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840" w:hanging="840"/>
        <w:rPr>
          <w:color w:val="000000"/>
          <w:spacing w:val="-1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亚里士多德最早提出关于运动与力正确关系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物体运动速率始终不变，则物体所受合力一定为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物体的加速度均匀增加，则物体做匀加速直线运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物体所受合力与其速度方向相反，则物体做匀减速直线运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物体在任意的相等时间间隔内位移相等，则物体做匀速直线运动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如图所示，一个质量为</w:t>
      </w:r>
      <w:r>
        <w:rPr>
          <w:rFonts w:cs="宋体" w:ascii="宋体" w:hAnsi="宋体"/>
          <w:iCs/>
          <w:color w:val="000000"/>
        </w:rPr>
        <w:t>m</w:t>
      </w:r>
      <w:r>
        <w:rPr>
          <w:rFonts w:ascii="宋体" w:hAnsi="宋体" w:cs="宋体"/>
          <w:color w:val="000000"/>
        </w:rPr>
        <w:t>的滑块静止置于倾角为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的粗糙斜面上，一根轻弹簧一端固定在竖直墙上的</w:t>
      </w:r>
      <w:r>
        <w:rPr>
          <w:rFonts w:cs="宋体" w:ascii="宋体" w:hAnsi="宋体"/>
          <w:iCs/>
          <w:color w:val="000000"/>
        </w:rPr>
        <w:t>P</w:t>
      </w:r>
      <w:r>
        <w:rPr>
          <w:rFonts w:ascii="宋体" w:hAnsi="宋体" w:cs="宋体"/>
          <w:color w:val="000000"/>
        </w:rPr>
        <w:t>点，另一端系在滑块上，弹簧与竖直方向的夹角为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．则（     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029710</wp:posOffset>
            </wp:positionH>
            <wp:positionV relativeFrom="page">
              <wp:posOffset>4450715</wp:posOffset>
            </wp:positionV>
            <wp:extent cx="1118235" cy="10610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斜面对滑块的支持力大小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可能为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弹簧一定处于压缩状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滑块可能受到三个力作用</w:t>
      </w:r>
    </w:p>
    <w:p>
      <w:pPr>
        <w:pStyle w:val="Normal"/>
        <w:rPr>
          <w:rFonts w:ascii="宋体" w:hAnsi="宋体" w:cs="宋体"/>
          <w:color w:val="000000"/>
          <w:position w:val="-27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斜面对滑块的摩擦力大小一定等于</w:t>
      </w:r>
      <w:r>
        <w:rPr>
          <w:rFonts w:ascii="宋体" w:hAnsi="宋体" w:cs="宋体"/>
          <w:color w:val="000000"/>
        </w:rPr>
        <w:object w:dxaOrig="583" w:dyaOrig="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15pt;height:31.2pt" filled="f" o:ole="">
            <v:imagedata r:id="rId4" o:title=""/>
          </v:shape>
          <o:OLEObject Type="Embed" ProgID="" ShapeID="ole_rId3" DrawAspect="Content" ObjectID="_1797427156" r:id="rId3"/>
        </w:objec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cs="宋体" w:ascii="宋体" w:hAnsi="宋体"/>
          <w:color w:val="000000"/>
        </w:rPr>
        <w:t xml:space="preserve"> 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空降兵某部官兵使用新装备从</w:t>
      </w:r>
      <w:r>
        <w:rPr>
          <w:rFonts w:cs="宋体" w:ascii="宋体" w:hAnsi="宋体"/>
          <w:color w:val="000000"/>
        </w:rPr>
        <w:t>260 m</w:t>
      </w:r>
      <w:r>
        <w:rPr>
          <w:rFonts w:ascii="宋体" w:hAnsi="宋体" w:cs="宋体"/>
          <w:color w:val="000000"/>
        </w:rPr>
        <w:t>超低空跳伞成功．若跳伞空降兵在离地面</w:t>
      </w:r>
      <w:r>
        <w:rPr>
          <w:rFonts w:cs="宋体" w:ascii="宋体" w:hAnsi="宋体"/>
          <w:color w:val="000000"/>
        </w:rPr>
        <w:t>224 m</w:t>
      </w:r>
      <w:r>
        <w:rPr>
          <w:rFonts w:ascii="宋体" w:hAnsi="宋体" w:cs="宋体"/>
          <w:color w:val="000000"/>
        </w:rPr>
        <w:t>高处，由静止开始在竖直方向做自由落体运动．一段时间后，立即打开降落伞，以</w:t>
      </w:r>
      <w:r>
        <w:rPr>
          <w:rFonts w:cs="宋体" w:ascii="宋体" w:hAnsi="宋体"/>
          <w:color w:val="000000"/>
        </w:rPr>
        <w:t>12.5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的平均加速度匀减速下降，为了空降兵的安全，要求空降兵落地速度最大不得超过</w:t>
      </w:r>
      <w:r>
        <w:rPr>
          <w:rFonts w:cs="宋体" w:ascii="宋体" w:hAnsi="宋体"/>
          <w:color w:val="000000"/>
        </w:rPr>
        <w:t>5 m/s(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则</w:t>
      </w:r>
      <w:r>
        <w:rPr>
          <w:rFonts w:ascii="宋体" w:hAnsi="宋体" w:cs="宋体"/>
          <w:color w:val="000000"/>
        </w:rPr>
        <w:t>（     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125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2.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125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1.2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99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1.2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空降兵展开伞时离地面高度至少为</w:t>
      </w:r>
      <w:r>
        <w:rPr>
          <w:rFonts w:cs="宋体" w:ascii="宋体" w:hAnsi="宋体"/>
          <w:color w:val="000000"/>
        </w:rPr>
        <w:t>99 m</w:t>
      </w:r>
      <w:r>
        <w:rPr>
          <w:rFonts w:ascii="宋体" w:hAnsi="宋体" w:cs="宋体"/>
          <w:color w:val="000000"/>
        </w:rPr>
        <w:t>，相当于从</w:t>
      </w:r>
      <w:r>
        <w:rPr>
          <w:rFonts w:cs="宋体" w:ascii="宋体" w:hAnsi="宋体"/>
          <w:color w:val="000000"/>
        </w:rPr>
        <w:t>2.5 m</w:t>
      </w:r>
      <w:r>
        <w:rPr>
          <w:rFonts w:ascii="宋体" w:hAnsi="宋体" w:cs="宋体"/>
          <w:color w:val="000000"/>
        </w:rPr>
        <w:t>高处自由落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2760" w:dyaOrig="1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687.05pt;width:101.15pt;height:38.25pt;mso-wrap-distance-left:9.05pt;mso-wrap-distance-right:9.05pt;mso-position-horizontal-relative:page;mso-position-vertical-relative:page" filled="f" o:ole="">
            <v:imagedata r:id="rId6" o:title=""/>
            <w10:wrap type="square"/>
          </v:shape>
          <o:OLEObject Type="Embed" ProgID="" ShapeID="ole_rId5" DrawAspect="Content" ObjectID="_257824584" r:id="rId5"/>
        </w:object>
      </w:r>
      <w:r>
        <w:rPr>
          <w:color w:val="000000"/>
          <w:szCs w:val="21"/>
        </w:rPr>
        <w:t xml:space="preserve">5, 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半径相同的两个半圆环，以大小相同、方向相反的速度运动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向右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环向左，则从两半圆环开始相交到最后分离的过程中，两环交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速度方向和大小变化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向上变小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向下变大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先向上再向下，先变小再变大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先向上再向下，先变大再变小。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1080" w:dyaOrig="1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8.25pt;margin-top:112pt;width:39.55pt;height:64.5pt;mso-wrap-distance-left:9.05pt;mso-wrap-distance-right:9.05pt;mso-position-horizontal-relative:page;mso-position-vertical-relative:page" filled="f" o:ole="">
            <v:imagedata r:id="rId8" o:title=""/>
            <w10:wrap type="square"/>
          </v:shape>
          <o:OLEObject Type="Embed" ProgID="" ShapeID="ole_rId7" DrawAspect="Content" ObjectID="_1132831849" r:id="rId7"/>
        </w:object>
      </w: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如图所示，两根质量可忽略的轻弹簧静止系住一小球，弹簧处于竖直状态，若只撤去弹簧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撤去的瞬间小球的加速度大小为</w:t>
      </w:r>
      <w:r>
        <w:rPr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若只撤去弹簧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则撤去瞬间小球的加速度可能为（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上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下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上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方向竖直向下。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 xml:space="preserve">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2014·</w:t>
      </w:r>
      <w:r>
        <w:rPr>
          <w:rFonts w:ascii="Times New Roman" w:hAnsi="Times New Roman" w:cs="Times New Roman"/>
          <w:color w:val="000000"/>
        </w:rPr>
        <w:t>新课标全国卷</w:t>
      </w:r>
      <w:r>
        <w:rPr>
          <w:rFonts w:cs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/>
          <w:color w:val="000000"/>
        </w:rPr>
        <w:t>如图所示，用橡皮筋将一小球悬挂在小车的架子上，系统处于平衡状态．现使小车从静止开始向左加速，加速度从零开始逐渐增大到某一值，然后保持此值，小球稳定地偏离竖直方向某一角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橡皮筋在弹性限度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与稳定在竖直位置时相比，小球的高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8200" cy="4857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定升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定降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保持不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升高或降低由橡皮筋的劲度系数决定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[2014·</w:t>
      </w:r>
      <w:r>
        <w:rPr>
          <w:rFonts w:ascii="Times New Roman" w:hAnsi="Times New Roman" w:cs="Times New Roman"/>
          <w:color w:val="000000"/>
        </w:rPr>
        <w:t>四川卷</w:t>
      </w:r>
      <w:r>
        <w:rPr>
          <w:rFonts w:cs="Times New Roman" w:ascii="Times New Roman" w:hAnsi="Times New Roman"/>
          <w:color w:val="000000"/>
        </w:rPr>
        <w:t xml:space="preserve">] </w:t>
      </w:r>
      <w:r>
        <w:rPr>
          <w:rFonts w:ascii="Times New Roman" w:hAnsi="Times New Roman" w:cs="Times New Roman"/>
          <w:color w:val="000000"/>
        </w:rPr>
        <w:t>如图所示，水平传送带以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匀速运动，小物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由通过定滑轮且不可伸长的轻绳相连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传送带左端具有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定滑轮间的绳水平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离开传送带．不计定滑轮质量和滑轮与绳之间的摩擦，绳足够长．正确描述小物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速度随时间变化的图像可能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" cy="70421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7275" cy="5334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66800" cy="55245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二，</w:t>
      </w:r>
      <w:r>
        <w:rPr>
          <w:b/>
          <w:bCs/>
          <w:color w:val="000000"/>
          <w:szCs w:val="21"/>
        </w:rPr>
        <w:t>实验题：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题每空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每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学习小组利用自行车的运动“探究阻力做功与速度变化的关系”．人骑自行车在平直的路面上运动，当人停止蹬车后，由于受到阻力作用，自行车的速度会逐渐减小至零，如图所示．在此过程中，阻力做功使自行车的速度发生变化．设自行车无动力后受到的阻力恒定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62250" cy="75247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实验中使自行车在平直的公路上获得某一速度后停止蹬车，需要测出人停止蹬车后自行车向前滑行的距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为了计算自行车的初速度</w:t>
      </w:r>
      <w:r>
        <w:rPr>
          <w:color w:val="000000"/>
          <w:szCs w:val="21"/>
        </w:rPr>
        <w:drawing>
          <wp:inline distT="0" distB="0" distL="0" distR="0">
            <wp:extent cx="116205" cy="14160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还需要测量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写物理量的名称及符号）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自行车受到的阻力恒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计算出阻力做的功及自行车的初速度．改变人停止蹬车时自行车的速度，重复实验，可以得到多组测量值．以阻力对自行车做功的大小为纵坐标，自行车初速度为横坐标，作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曲线．分析这条曲线，就可以得到阻力做的功与自行车速度变化的定性关系．在实验中作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图象如图所示，其中符合实际情况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14975" cy="13906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探究学习小组的同学们要验证“牛顿运动定律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他们在实验室组装了一套如图所示的装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水平轨道上安装两个光电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小车上固定有力传感器和挡光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细线一端与力传感器连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另一端跨过定滑轮挂上砝码盘。实验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调整轨道的倾角正好能平衡小车所受的摩擦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中未画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679065" cy="1222375"/>
            <wp:effectExtent l="0" t="0" r="0" b="0"/>
            <wp:docPr id="9" name="Image01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2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实验中小车所受的合力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等于”或“不等于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力传感器的示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实验是否需要满足砝码和砝码盘的总质量远小于小车的质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需要”或“不需要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验获得以下测量数据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小车、力传感器和挡光板的总质量</w:t>
      </w:r>
      <w:r>
        <w:rPr>
          <w:rFonts w:cs="宋体" w:ascii="宋体" w:hAnsi="宋体"/>
          <w:color w:val="000000"/>
          <w:szCs w:val="21"/>
        </w:rPr>
        <w:t>M,</w:t>
      </w:r>
      <w:r>
        <w:rPr>
          <w:rFonts w:ascii="宋体" w:hAnsi="宋体" w:cs="宋体"/>
          <w:color w:val="000000"/>
          <w:szCs w:val="21"/>
        </w:rPr>
        <w:t>挡光板的宽度</w:t>
      </w:r>
      <w:r>
        <w:rPr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光电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中心距离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。某次实验过程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力传感器的读数为</w:t>
      </w:r>
      <w:r>
        <w:rPr>
          <w:rFonts w:cs="宋体" w:ascii="宋体" w:hAnsi="宋体"/>
          <w:color w:val="000000"/>
          <w:szCs w:val="21"/>
        </w:rPr>
        <w:t>F,</w:t>
      </w:r>
      <w:r>
        <w:rPr>
          <w:rFonts w:ascii="宋体" w:hAnsi="宋体" w:cs="宋体"/>
          <w:color w:val="000000"/>
          <w:szCs w:val="21"/>
        </w:rPr>
        <w:t>小车通过光电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挡光时间分别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车通过光电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砝码盘才落地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已知重力加速度为</w:t>
      </w:r>
      <w:r>
        <w:rPr>
          <w:rFonts w:cs="宋体" w:ascii="宋体" w:hAnsi="宋体"/>
          <w:color w:val="000000"/>
          <w:szCs w:val="21"/>
        </w:rPr>
        <w:t>g,</w:t>
      </w:r>
      <w:r>
        <w:rPr>
          <w:rFonts w:ascii="宋体" w:hAnsi="宋体" w:cs="宋体"/>
          <w:color w:val="000000"/>
          <w:szCs w:val="21"/>
        </w:rPr>
        <w:t>则该实验要验证的关系式是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三，计算题：要有必要的解题步骤和图，只写结果不给分。共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</w:rPr>
        <w:t>44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的变速系统非常强劲，从时速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加速到</w:t>
      </w:r>
      <w:r>
        <w:rPr>
          <w:rFonts w:cs="宋体" w:ascii="宋体" w:hAnsi="宋体"/>
          <w:color w:val="000000"/>
          <w:sz w:val="21"/>
          <w:szCs w:val="21"/>
        </w:rPr>
        <w:t>100 km/h</w:t>
      </w:r>
      <w:r>
        <w:rPr>
          <w:rFonts w:ascii="宋体" w:hAnsi="宋体" w:cs="宋体"/>
          <w:color w:val="000000"/>
          <w:sz w:val="21"/>
          <w:szCs w:val="21"/>
        </w:rPr>
        <w:t>仅需</w:t>
      </w:r>
      <w:r>
        <w:rPr>
          <w:rFonts w:cs="宋体" w:ascii="宋体" w:hAnsi="宋体"/>
          <w:color w:val="000000"/>
          <w:sz w:val="21"/>
          <w:szCs w:val="21"/>
        </w:rPr>
        <w:t>2.3 s</w:t>
      </w:r>
      <w:r>
        <w:rPr>
          <w:rFonts w:ascii="宋体" w:hAnsi="宋体" w:cs="宋体"/>
          <w:color w:val="000000"/>
          <w:sz w:val="21"/>
          <w:szCs w:val="21"/>
        </w:rPr>
        <w:t>，此时加速度仍达</w:t>
      </w:r>
      <w:r>
        <w:rPr>
          <w:rFonts w:cs="宋体" w:ascii="宋体" w:hAnsi="宋体"/>
          <w:color w:val="000000"/>
          <w:sz w:val="21"/>
          <w:szCs w:val="21"/>
        </w:rPr>
        <w:t>10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时速为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时的加速度仍有</w:t>
      </w:r>
      <w:r>
        <w:rPr>
          <w:rFonts w:cs="宋体" w:ascii="宋体" w:hAnsi="宋体"/>
          <w:color w:val="000000"/>
          <w:sz w:val="21"/>
          <w:szCs w:val="21"/>
        </w:rPr>
        <w:t>3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从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加速到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再急停到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只需</w:t>
      </w:r>
      <w:r>
        <w:rPr>
          <w:rFonts w:cs="宋体" w:ascii="宋体" w:hAnsi="宋体"/>
          <w:color w:val="000000"/>
          <w:sz w:val="21"/>
          <w:szCs w:val="21"/>
        </w:rPr>
        <w:t>12 s</w:t>
      </w:r>
      <w:r>
        <w:rPr>
          <w:rFonts w:ascii="宋体" w:hAnsi="宋体" w:cs="宋体"/>
          <w:color w:val="000000"/>
          <w:sz w:val="21"/>
          <w:szCs w:val="21"/>
        </w:rPr>
        <w:t>．假定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加速时的加速度随时间的增大而均匀减小，急停时的加速度大小恒为</w:t>
      </w:r>
      <w:r>
        <w:rPr>
          <w:rFonts w:cs="宋体" w:ascii="宋体" w:hAnsi="宋体"/>
          <w:color w:val="000000"/>
          <w:sz w:val="21"/>
          <w:szCs w:val="21"/>
        </w:rPr>
        <w:t>9.2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上海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道全长</w:t>
      </w:r>
      <w:r>
        <w:rPr>
          <w:rFonts w:cs="宋体" w:ascii="宋体" w:hAnsi="宋体"/>
          <w:color w:val="000000"/>
          <w:sz w:val="21"/>
          <w:szCs w:val="21"/>
        </w:rPr>
        <w:t>5.451 km</w:t>
      </w:r>
      <w:r>
        <w:rPr>
          <w:rFonts w:ascii="宋体" w:hAnsi="宋体" w:cs="宋体"/>
          <w:color w:val="000000"/>
          <w:sz w:val="21"/>
          <w:szCs w:val="21"/>
        </w:rPr>
        <w:t>，比赛要求选手跑完</w:t>
      </w:r>
      <w:r>
        <w:rPr>
          <w:rFonts w:cs="宋体" w:ascii="宋体" w:hAnsi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圈决出胜负．求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若某车手平均时速为</w:t>
      </w:r>
      <w:r>
        <w:rPr>
          <w:rFonts w:cs="宋体" w:ascii="宋体" w:hAnsi="宋体"/>
          <w:color w:val="000000"/>
          <w:sz w:val="21"/>
          <w:szCs w:val="21"/>
        </w:rPr>
        <w:t>210 km/h</w:t>
      </w:r>
      <w:r>
        <w:rPr>
          <w:rFonts w:ascii="宋体" w:hAnsi="宋体" w:cs="宋体"/>
          <w:color w:val="000000"/>
          <w:sz w:val="21"/>
          <w:szCs w:val="21"/>
        </w:rPr>
        <w:t>，则跑完全程用多长时间？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该车手的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的最大加速度．</w:t>
      </w:r>
    </w:p>
    <w:p>
      <w:pPr>
        <w:pStyle w:val="Normal"/>
        <w:spacing w:lineRule="auto" w:line="300"/>
        <w:ind w:right="18" w:hanging="0"/>
        <w:rPr>
          <w:rFonts w:cs="宋体"/>
          <w:color w:val="000000"/>
          <w:spacing w:val="4"/>
          <w:szCs w:val="21"/>
        </w:rPr>
      </w:pPr>
      <w:r>
        <w:rPr>
          <w:rFonts w:cs="宋体"/>
          <w:color w:val="000000"/>
          <w:spacing w:val="4"/>
          <w:szCs w:val="21"/>
        </w:rPr>
      </w:r>
    </w:p>
    <w:p>
      <w:pPr>
        <w:pStyle w:val="Normal"/>
        <w:spacing w:lineRule="auto" w:line="300"/>
        <w:ind w:right="18" w:hanging="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00"/>
        <w:ind w:right="18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4420</wp:posOffset>
                </wp:positionH>
                <wp:positionV relativeFrom="paragraph">
                  <wp:posOffset>513715</wp:posOffset>
                </wp:positionV>
                <wp:extent cx="1628140" cy="1556385"/>
                <wp:effectExtent l="0" t="0" r="0" b="0"/>
                <wp:wrapSquare wrapText="bothSides"/>
                <wp:docPr id="10" name="Group 1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56280"/>
                          <a:chOff x="0" y="0"/>
                          <a:chExt cx="1628280" cy="1556280"/>
                        </a:xfrm>
                      </wpg:grpSpPr>
                      <wps:wsp>
                        <wps:cNvSpPr/>
                        <wps:spPr>
                          <a:xfrm>
                            <a:off x="0" y="1518120"/>
                            <a:ext cx="162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195200"/>
                            <a:ext cx="27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0"/>
                            <a:ext cx="27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50480"/>
                            <a:ext cx="0" cy="94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9600"/>
                            <a:ext cx="61020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744120"/>
                            <a:ext cx="27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968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748080" y="212040"/>
                            <a:ext cx="6660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64200"/>
                            <a:ext cx="12142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985">
                                <a:moveTo>
                                  <a:pt x="0" y="985"/>
                                </a:moveTo>
                                <a:lnTo>
                                  <a:pt x="63" y="850"/>
                                </a:lnTo>
                                <a:cubicBezTo>
                                  <a:pt x="80" y="789"/>
                                  <a:pt x="50" y="711"/>
                                  <a:pt x="105" y="621"/>
                                </a:cubicBezTo>
                                <a:cubicBezTo>
                                  <a:pt x="160" y="531"/>
                                  <a:pt x="295" y="409"/>
                                  <a:pt x="393" y="310"/>
                                </a:cubicBezTo>
                                <a:cubicBezTo>
                                  <a:pt x="491" y="211"/>
                                  <a:pt x="610" y="50"/>
                                  <a:pt x="693" y="25"/>
                                </a:cubicBezTo>
                                <a:cubicBezTo>
                                  <a:pt x="776" y="0"/>
                                  <a:pt x="833" y="100"/>
                                  <a:pt x="888" y="160"/>
                                </a:cubicBezTo>
                                <a:cubicBezTo>
                                  <a:pt x="943" y="220"/>
                                  <a:pt x="966" y="330"/>
                                  <a:pt x="1023" y="385"/>
                                </a:cubicBezTo>
                                <a:cubicBezTo>
                                  <a:pt x="1080" y="440"/>
                                  <a:pt x="1153" y="460"/>
                                  <a:pt x="1233" y="490"/>
                                </a:cubicBezTo>
                                <a:cubicBezTo>
                                  <a:pt x="1313" y="520"/>
                                  <a:pt x="1423" y="528"/>
                                  <a:pt x="1503" y="565"/>
                                </a:cubicBezTo>
                                <a:cubicBezTo>
                                  <a:pt x="1583" y="602"/>
                                  <a:pt x="1641" y="675"/>
                                  <a:pt x="1713" y="715"/>
                                </a:cubicBezTo>
                                <a:cubicBezTo>
                                  <a:pt x="1785" y="755"/>
                                  <a:pt x="1866" y="760"/>
                                  <a:pt x="1938" y="805"/>
                                </a:cubicBezTo>
                                <a:lnTo>
                                  <a:pt x="2148" y="985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284.6pt;margin-top:40.45pt;width:128.15pt;height:122.55pt" coordorigin="5692,809" coordsize="2563,2451">
                <v:line id="shape_0" from="5692,3200" to="8255,3200" ID="Line 1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3;top:2691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809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9,1046" to="6849,2538" ID="Line 1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849,1013" to="7809,3144" ID="Line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94;top:1981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2,3155" to="8255,3155" ID="Line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43" stroked="t" o:allowincell="f" style="position:absolute;left:6870;top:1143;width:104;height:89;mso-wrap-style:none;v-text-anchor:middle;rotation:340">
                  <v:fill o:detectmouseclick="t" on="false"/>
                  <v:stroke color="black" weight="19080" joinstyle="miter" endcap="flat"/>
                  <w10:wrap type="square"/>
                </v:oval>
                <v:shape id="shape_0" ID="FreeForm 144" coordsize="2148,985" path="m0,985l63,850c80,789,50,711,105,621c160,531,295,409,393,310c491,211,610,50,693,25c776,0,833,100,888,160c943,220,966,330,1023,385c1080,440,1153,460,1233,490c1313,520,1423,528,1503,565c1583,602,1641,675,1713,715c1785,755,1866,760,1938,805l2148,985l0,985xe" stroked="t" o:allowincell="f" style="position:absolute;left:5785;top:1855;width:1911;height:1302;mso-wrap-style:none;v-text-anchor:middle">
                  <v:imagedata r:id="rId18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4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如图所示，在一个小山坡上竖直地立了一根电线杆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其高度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现自其顶端拉一根光滑的铁索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到坡底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点间的距离与电线杆的高度相等，现将一个光滑的铁环串在铁索上，试问让其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开始滑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时间为多少？</w:t>
      </w:r>
    </w:p>
    <w:p>
      <w:pPr>
        <w:pStyle w:val="Normal"/>
        <w:spacing w:lineRule="auto" w:line="300"/>
        <w:ind w:right="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中，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40970"/>
            <wp:effectExtent l="0" t="0" r="0" b="0"/>
            <wp:docPr id="1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物块叠放在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205" cy="179070"/>
            <wp:effectExtent l="0" t="0" r="0" b="0"/>
            <wp:docPr id="1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足够长的木板上方右侧，木板放在光滑的水平地面上，物块与木板之间的动摩擦因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1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在木板上施加一水平向右的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变化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图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3205" cy="166370"/>
            <wp:effectExtent l="0" t="0" r="0" b="0"/>
            <wp:docPr id="1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单位，重力加速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51205" cy="229235"/>
            <wp:effectExtent l="0" t="0" r="0" b="0"/>
            <wp:docPr id="1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整个系统开始时静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末木板的速度以及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末物块的速度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60</wp:posOffset>
                </wp:positionH>
                <wp:positionV relativeFrom="paragraph">
                  <wp:posOffset>618490</wp:posOffset>
                </wp:positionV>
                <wp:extent cx="4605655" cy="1439545"/>
                <wp:effectExtent l="635" t="0" r="0" b="0"/>
                <wp:wrapSquare wrapText="bothSides"/>
                <wp:docPr id="16" name="Group 1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1439640"/>
                          <a:chOff x="0" y="0"/>
                          <a:chExt cx="460548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645120"/>
                            <a:ext cx="230832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880"/>
                              <a:ext cx="23083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2298240" cy="84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120" y="241200"/>
                              <a:ext cx="12009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3280"/>
                              <a:ext cx="208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32184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173880"/>
                              <a:ext cx="372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0"/>
                              <a:ext cx="189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39960"/>
                              <a:ext cx="189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552600"/>
                              <a:ext cx="28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200" y="0"/>
                            <a:ext cx="2168640" cy="14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9680" y="1211760"/>
                              <a:ext cx="281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996480"/>
                              <a:ext cx="19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986040"/>
                              <a:ext cx="182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270360"/>
                              <a:ext cx="150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999360"/>
                              <a:ext cx="1929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520" y="972720"/>
                              <a:ext cx="240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1011600"/>
                              <a:ext cx="179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128160"/>
                              <a:ext cx="18540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8680"/>
                                <a:ext cx="1753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0400" y="0"/>
                                <a:ext cx="72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7786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57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5360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08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82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9802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9691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9792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0320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403200"/>
                              <a:ext cx="72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86600"/>
                              <a:ext cx="40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75800"/>
                              <a:ext cx="32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7650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0076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255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464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/mg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996840"/>
                              <a:ext cx="255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.8pt;margin-top:48.7pt;width:362.65pt;height:113.35pt" coordorigin="76,974" coordsize="7253,2267">
                <v:group id="shape_0" alt="Group 130" style="position:absolute;left:76;top:1990;width:3634;height:1229">
                  <v:group id="shape_0" alt="Group 131" style="position:absolute;left:76;top:2675;width:3634;height:164">
                    <v:rect id="shape_0" ID="Rectangle 132" stroked="f" o:allowincell="f" style="position:absolute;left:76;top:2705;width:3618;height:133;mso-wrap-style:none;v-text-anchor:middle">
                      <v:imagedata r:id="rId25" o:detectmouseclick="t"/>
                      <v:stroke color="#3465a4" joinstyle="round" endcap="flat"/>
                      <w10:wrap type="square"/>
                    </v:rect>
                    <v:line id="shape_0" from="81,2675" to="3710,2675" ID="Line 133" stroked="t" o:allowincell="f" style="position:absolute">
                      <v:stroke color="black" weight="14760" joinstyle="miter" endcap="flat"/>
                      <v:fill o:detectmouseclick="t" on="false"/>
                      <w10:wrap type="square"/>
                    </v:line>
                  </v:group>
                  <v:rect id="shape_0" ID="Rectangle 134" fillcolor="white" stroked="t" o:allowincell="f" style="position:absolute;left:383;top:2370;width:1890;height:2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35" fillcolor="white" stroked="t" o:allowincell="f" style="position:absolute;left:1964;top:2074;width:327;height:2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74,2497" to="2826,2497" ID="Line 1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90;top:2264;width:58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4;top:1990;width:2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2;top:2053;width:2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3;top:2860;width:44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41" style="position:absolute;left:3914;top:974;width:3415;height:2267">
                  <v:shape id="shape_0" stroked="f" o:allowincell="f" style="position:absolute;left:5268;top:2882;width:44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9;top:2543;width:30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4;top:2527;width:28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2;top:1400;width:23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7;top:2548;width:30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2506;width:37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95,2567" to="7116,2567" ID="Line 148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group id="shape_0" alt="Group 149" style="position:absolute;left:4062;top:1176;width:291;height:1704">
                    <v:shape id="shape_0" stroked="f" o:allowincell="f" style="position:absolute;left:4062;top:2402;width:275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83,1176" to="4283,2880" ID="Line 15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  <v:line id="shape_0" from="4301,2402" to="4353,2402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2211" to="4353,2211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2020" to="4353,2020" ID="Line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1820" to="4353,1820" ID="Line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1614" to="4353,1614" ID="Line 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582,2516" to="4582,2594" ID="Line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2518" to="6786,2596" ID="Line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7,2516" to="5017,2594" ID="Line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4,2516" to="5484,2594" ID="Line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4,2500" to="5934,2578" ID="Line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2516" to="6368,2594" ID="Line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8,1609" to="5027,1609" ID="Line 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14,1609" to="5014,2518" ID="Line 16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71,2213" to="5005,2213" ID="Line 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88,2196" to="5499,2196" ID="Line 1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82,2179" to="5482,2559" ID="Line 16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82,2561" to="6796,2561" ID="Line 1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3914;top:1973;width:40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9;top:974;width:73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/m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2;top:2544;width:40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同一坐标系中画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木板和物块的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–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图像，据此求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内物块相对于木板滑过的距离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cs="宋体"/>
          <w:color w:val="000000"/>
          <w:sz w:val="30"/>
          <w:szCs w:val="30"/>
        </w:rPr>
        <w:t>2014--2015</w:t>
      </w:r>
      <w:r>
        <w:rPr>
          <w:rFonts w:cs="宋体"/>
          <w:color w:val="000000"/>
          <w:sz w:val="30"/>
          <w:szCs w:val="30"/>
        </w:rPr>
        <w:t>高一上学期物理竞赛试题</w:t>
      </w:r>
      <w:r>
        <w:rPr>
          <w:color w:val="000000"/>
          <w:sz w:val="30"/>
          <w:szCs w:val="30"/>
        </w:rPr>
        <w:t>答题卡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一，</w:t>
      </w:r>
      <w:r>
        <w:rPr>
          <w:rFonts w:cs="宋体"/>
          <w:b/>
          <w:bCs/>
          <w:color w:val="000000"/>
          <w:sz w:val="30"/>
          <w:szCs w:val="30"/>
        </w:rPr>
        <w:t>选择题：每题</w:t>
      </w:r>
      <w:r>
        <w:rPr>
          <w:rFonts w:cs="宋体"/>
          <w:b/>
          <w:bCs/>
          <w:color w:val="000000"/>
          <w:sz w:val="30"/>
          <w:szCs w:val="30"/>
        </w:rPr>
        <w:t>6</w:t>
      </w:r>
      <w:r>
        <w:rPr>
          <w:rFonts w:cs="宋体"/>
          <w:b/>
          <w:bCs/>
          <w:color w:val="000000"/>
          <w:sz w:val="30"/>
          <w:szCs w:val="30"/>
        </w:rPr>
        <w:t>分共</w:t>
      </w:r>
      <w:r>
        <w:rPr>
          <w:rFonts w:cs="宋体"/>
          <w:b/>
          <w:bCs/>
          <w:color w:val="000000"/>
          <w:sz w:val="30"/>
          <w:szCs w:val="30"/>
        </w:rPr>
        <w:t>48</w:t>
      </w:r>
      <w:r>
        <w:rPr>
          <w:rFonts w:cs="宋体"/>
          <w:b/>
          <w:bCs/>
          <w:color w:val="000000"/>
          <w:sz w:val="30"/>
          <w:szCs w:val="30"/>
        </w:rPr>
        <w:t>分，其中</w:t>
      </w:r>
      <w:r>
        <w:rPr>
          <w:rFonts w:cs="宋体"/>
          <w:b/>
          <w:bCs/>
          <w:color w:val="000000"/>
          <w:sz w:val="30"/>
          <w:szCs w:val="30"/>
        </w:rPr>
        <w:t>12457</w:t>
      </w:r>
      <w:r>
        <w:rPr>
          <w:rFonts w:cs="宋体"/>
          <w:b/>
          <w:bCs/>
          <w:color w:val="000000"/>
          <w:sz w:val="30"/>
          <w:szCs w:val="30"/>
        </w:rPr>
        <w:t>单选，</w:t>
      </w:r>
      <w:r>
        <w:rPr>
          <w:rFonts w:cs="宋体"/>
          <w:b/>
          <w:bCs/>
          <w:color w:val="000000"/>
          <w:sz w:val="30"/>
          <w:szCs w:val="30"/>
        </w:rPr>
        <w:t>368</w:t>
      </w:r>
      <w:r>
        <w:rPr>
          <w:rFonts w:cs="宋体"/>
          <w:b/>
          <w:bCs/>
          <w:color w:val="000000"/>
          <w:sz w:val="30"/>
          <w:szCs w:val="30"/>
        </w:rPr>
        <w:t>多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二，</w:t>
      </w:r>
      <w:r>
        <w:rPr>
          <w:b/>
          <w:bCs/>
          <w:color w:val="000000"/>
          <w:szCs w:val="21"/>
        </w:rPr>
        <w:t>实验题：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题每空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每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4"/>
          <w:szCs w:val="21"/>
          <w:lang w:val="en-US" w:eastAsia="en-US"/>
        </w:rPr>
      </w:pPr>
      <w:r>
        <w:rPr>
          <w:color w:val="000000"/>
          <w:spacing w:val="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</wp:posOffset>
                </wp:positionH>
                <wp:positionV relativeFrom="paragraph">
                  <wp:posOffset>191770</wp:posOffset>
                </wp:positionV>
                <wp:extent cx="846455" cy="1094105"/>
                <wp:effectExtent l="0" t="0" r="0" b="0"/>
                <wp:wrapSquare wrapText="bothSides"/>
                <wp:docPr id="17" name="Group 1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094040"/>
                          <a:chOff x="0" y="0"/>
                          <a:chExt cx="846360" cy="1094040"/>
                        </a:xfrm>
                      </wpg:grpSpPr>
                      <wps:wsp>
                        <wps:cNvSpPr/>
                        <wps:spPr>
                          <a:xfrm>
                            <a:off x="0" y="1067400"/>
                            <a:ext cx="84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840240"/>
                            <a:ext cx="14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4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0548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0720"/>
                            <a:ext cx="31752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523080"/>
                            <a:ext cx="14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24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389160" y="148680"/>
                            <a:ext cx="34920" cy="3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6560"/>
                            <a:ext cx="6310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985">
                                <a:moveTo>
                                  <a:pt x="0" y="985"/>
                                </a:moveTo>
                                <a:lnTo>
                                  <a:pt x="63" y="850"/>
                                </a:lnTo>
                                <a:cubicBezTo>
                                  <a:pt x="80" y="789"/>
                                  <a:pt x="50" y="711"/>
                                  <a:pt x="105" y="621"/>
                                </a:cubicBezTo>
                                <a:cubicBezTo>
                                  <a:pt x="160" y="531"/>
                                  <a:pt x="295" y="409"/>
                                  <a:pt x="393" y="310"/>
                                </a:cubicBezTo>
                                <a:cubicBezTo>
                                  <a:pt x="491" y="211"/>
                                  <a:pt x="610" y="50"/>
                                  <a:pt x="693" y="25"/>
                                </a:cubicBezTo>
                                <a:cubicBezTo>
                                  <a:pt x="776" y="0"/>
                                  <a:pt x="833" y="100"/>
                                  <a:pt x="888" y="160"/>
                                </a:cubicBezTo>
                                <a:cubicBezTo>
                                  <a:pt x="943" y="220"/>
                                  <a:pt x="966" y="330"/>
                                  <a:pt x="1023" y="385"/>
                                </a:cubicBezTo>
                                <a:cubicBezTo>
                                  <a:pt x="1080" y="440"/>
                                  <a:pt x="1153" y="460"/>
                                  <a:pt x="1233" y="490"/>
                                </a:cubicBezTo>
                                <a:cubicBezTo>
                                  <a:pt x="1313" y="520"/>
                                  <a:pt x="1423" y="528"/>
                                  <a:pt x="1503" y="565"/>
                                </a:cubicBezTo>
                                <a:cubicBezTo>
                                  <a:pt x="1583" y="602"/>
                                  <a:pt x="1641" y="675"/>
                                  <a:pt x="1713" y="715"/>
                                </a:cubicBezTo>
                                <a:cubicBezTo>
                                  <a:pt x="1785" y="755"/>
                                  <a:pt x="1866" y="760"/>
                                  <a:pt x="1938" y="805"/>
                                </a:cubicBezTo>
                                <a:lnTo>
                                  <a:pt x="2148" y="985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8.45pt;margin-top:15.1pt;width:66.6pt;height:86.2pt" coordorigin="969,302" coordsize="1332,1724">
                <v:line id="shape_0" from="969,1983" to="2301,1983" ID="Line 1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2015;top:1625;width:2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4;top:302;width:2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70,468" to="1570,1517" ID="Line 1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570,445" to="2069,1943" ID="Line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43;top:1126;width:2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9,1951" to="2301,1951" ID="Line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43" stroked="t" o:allowincell="f" style="position:absolute;left:1582;top:536;width:54;height:62;mso-wrap-style:none;v-text-anchor:middle;rotation:340">
                  <v:fill o:detectmouseclick="t" on="false"/>
                  <v:stroke color="black" weight="19080" joinstyle="miter" endcap="flat"/>
                  <w10:wrap type="square"/>
                </v:oval>
                <v:shape id="shape_0" ID="FreeForm 144" coordsize="2148,985" path="m0,985l63,850c80,789,50,711,105,621c160,531,295,409,393,310c491,211,610,50,693,25c776,0,833,100,888,160c943,220,966,330,1023,385c1080,440,1153,460,1233,490c1313,520,1423,528,1503,565c1583,602,1641,675,1713,715c1785,755,1866,760,1938,805l2148,985l0,985xe" stroked="t" o:allowincell="f" style="position:absolute;left:1017;top:1037;width:993;height:915;mso-wrap-style:none;v-text-anchor:middle">
                  <v:imagedata r:id="rId2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260</wp:posOffset>
                </wp:positionH>
                <wp:positionV relativeFrom="paragraph">
                  <wp:posOffset>129540</wp:posOffset>
                </wp:positionV>
                <wp:extent cx="2508250" cy="1083945"/>
                <wp:effectExtent l="635" t="0" r="0" b="135255"/>
                <wp:wrapSquare wrapText="bothSides"/>
                <wp:docPr id="18" name="Group 1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83960"/>
                          <a:chOff x="0" y="0"/>
                          <a:chExt cx="25081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485280"/>
                            <a:ext cx="12574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1257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1251720" cy="6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182160"/>
                              <a:ext cx="654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0680"/>
                              <a:ext cx="113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30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131400"/>
                              <a:ext cx="202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0"/>
                              <a:ext cx="102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29880"/>
                              <a:ext cx="102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416880"/>
                              <a:ext cx="153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18188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912600"/>
                              <a:ext cx="153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49880"/>
                              <a:ext cx="1047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74232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03760"/>
                              <a:ext cx="820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75240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731520"/>
                              <a:ext cx="130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761400"/>
                              <a:ext cx="97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96480"/>
                              <a:ext cx="1004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5360"/>
                                <a:ext cx="954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960" y="0"/>
                                <a:ext cx="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853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939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03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074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08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84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80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290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73656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48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3034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92560"/>
                              <a:ext cx="21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584280"/>
                              <a:ext cx="177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5767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58880"/>
                              <a:ext cx="45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13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25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/mg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750600"/>
                              <a:ext cx="13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　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3.8pt;margin-top:10.2pt;width:197.5pt;height:85.35pt" coordorigin="676,204" coordsize="3950,1707">
                <v:group id="shape_0" alt="Group 130" style="position:absolute;left:676;top:968;width:1979;height:926">
                  <v:group id="shape_0" alt="Group 131" style="position:absolute;left:676;top:1485;width:1979;height:123">
                    <v:rect id="shape_0" ID="Rectangle 132" stroked="f" o:allowincell="f" style="position:absolute;left:676;top:1507;width:1970;height:100;mso-wrap-style:none;v-text-anchor:middle">
                      <v:imagedata r:id="rId29" o:detectmouseclick="t"/>
                      <v:stroke color="#3465a4" joinstyle="round" endcap="flat"/>
                      <w10:wrap type="square"/>
                    </v:rect>
                    <v:line id="shape_0" from="679,1485" to="2655,1485" ID="Line 133" stroked="t" o:allowincell="f" style="position:absolute">
                      <v:stroke color="black" weight="14760" joinstyle="miter" endcap="flat"/>
                      <v:fill o:detectmouseclick="t" on="false"/>
                      <w10:wrap type="square"/>
                    </v:line>
                  </v:group>
                  <v:rect id="shape_0" ID="Rectangle 134" fillcolor="white" stroked="t" o:allowincell="f" style="position:absolute;left:843;top:1255;width:1029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35" fillcolor="white" stroked="t" o:allowincell="f" style="position:absolute;left:1704;top:1032;width:178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73,1351" to="2173,1351" ID="Line 1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27;top:1175;width:318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1;top:968;width:1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9;top:1015;width:1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20;top:1625;width:24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41" style="position:absolute;left:2765;top:204;width:1861;height:1707">
                  <v:shape id="shape_0" stroked="f" o:allowincell="f" style="position:absolute;left:3502;top:1641;width:24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6;top:1385;width:16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2;top:1373;width:1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1;top:525;width:12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6;top:138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0;top:1356;width:20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73,1403" to="4509,1403" ID="Line 148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group id="shape_0" alt="Group 149" style="position:absolute;left:2846;top:356;width:157;height:1282">
                    <v:shape id="shape_0" stroked="f" o:allowincell="f" style="position:absolute;left:2846;top:1278;width:14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966,356" to="2966,1638" ID="Line 15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  <v:line id="shape_0" from="2976,1278" to="3003,1278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1134" to="3003,1134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991" to="3003,991" ID="Line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840" to="3003,840" ID="Line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6,685" to="3003,685" ID="Line 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130,1364" to="3130,1422" ID="Line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0,1366" to="4330,1424" ID="Line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6,1364" to="3366,1422" ID="Line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1,1364" to="3621,1422" ID="Line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6,1352" to="3866,1410" ID="Line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2,1364" to="4102,1422" ID="Line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0,682" to="3371,682" ID="Line 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65,682" to="3365,1365" ID="Line 16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15,1137" to="3360,1137" ID="Line 1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51,1124" to="3629,1124" ID="Line 1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19,1112" to="3619,1397" ID="Line 16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19,1399" to="4334,1399" ID="Line 1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2765;top:956;width:21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9;top:204;width:39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F/m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6;top:1386;width:21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cs="宋体"/>
          <w:color w:val="000000"/>
          <w:sz w:val="30"/>
          <w:szCs w:val="30"/>
        </w:rPr>
        <w:t>2014--2015</w:t>
      </w:r>
      <w:r>
        <w:rPr>
          <w:rFonts w:cs="宋体"/>
          <w:color w:val="000000"/>
          <w:sz w:val="30"/>
          <w:szCs w:val="30"/>
        </w:rPr>
        <w:t>高一上学期物理竞赛试题</w:t>
      </w:r>
      <w:r>
        <w:rPr>
          <w:color w:val="000000"/>
          <w:sz w:val="30"/>
          <w:szCs w:val="30"/>
        </w:rPr>
        <w:t>参考答案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一，</w:t>
      </w:r>
      <w:r>
        <w:rPr>
          <w:rFonts w:cs="宋体"/>
          <w:b/>
          <w:bCs/>
          <w:color w:val="000000"/>
          <w:sz w:val="30"/>
          <w:szCs w:val="30"/>
        </w:rPr>
        <w:t>选择题：每题</w:t>
      </w:r>
      <w:r>
        <w:rPr>
          <w:rFonts w:cs="宋体"/>
          <w:b/>
          <w:bCs/>
          <w:color w:val="000000"/>
          <w:sz w:val="30"/>
          <w:szCs w:val="30"/>
        </w:rPr>
        <w:t>6</w:t>
      </w:r>
      <w:r>
        <w:rPr>
          <w:rFonts w:cs="宋体"/>
          <w:b/>
          <w:bCs/>
          <w:color w:val="000000"/>
          <w:sz w:val="30"/>
          <w:szCs w:val="30"/>
        </w:rPr>
        <w:t>分共</w:t>
      </w:r>
      <w:r>
        <w:rPr>
          <w:rFonts w:cs="宋体"/>
          <w:b/>
          <w:bCs/>
          <w:color w:val="000000"/>
          <w:sz w:val="30"/>
          <w:szCs w:val="30"/>
        </w:rPr>
        <w:t>48</w:t>
      </w:r>
      <w:r>
        <w:rPr>
          <w:rFonts w:cs="宋体"/>
          <w:b/>
          <w:bCs/>
          <w:color w:val="000000"/>
          <w:sz w:val="30"/>
          <w:szCs w:val="30"/>
        </w:rPr>
        <w:t>分，其中</w:t>
      </w:r>
      <w:r>
        <w:rPr>
          <w:rFonts w:cs="宋体"/>
          <w:b/>
          <w:bCs/>
          <w:color w:val="000000"/>
          <w:sz w:val="30"/>
          <w:szCs w:val="30"/>
        </w:rPr>
        <w:t>12457</w:t>
      </w:r>
      <w:r>
        <w:rPr>
          <w:rFonts w:cs="宋体"/>
          <w:b/>
          <w:bCs/>
          <w:color w:val="000000"/>
          <w:sz w:val="30"/>
          <w:szCs w:val="30"/>
        </w:rPr>
        <w:t>单选，</w:t>
      </w:r>
      <w:r>
        <w:rPr>
          <w:rFonts w:cs="宋体"/>
          <w:b/>
          <w:bCs/>
          <w:color w:val="000000"/>
          <w:sz w:val="30"/>
          <w:szCs w:val="30"/>
        </w:rPr>
        <w:t>368</w:t>
      </w:r>
      <w:r>
        <w:rPr>
          <w:rFonts w:cs="宋体"/>
          <w:b/>
          <w:bCs/>
          <w:color w:val="000000"/>
          <w:sz w:val="30"/>
          <w:szCs w:val="30"/>
        </w:rPr>
        <w:t>多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BC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二，</w:t>
      </w:r>
      <w:r>
        <w:rPr>
          <w:b/>
          <w:bCs/>
          <w:color w:val="000000"/>
          <w:szCs w:val="21"/>
        </w:rPr>
        <w:t>实验题：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题每空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。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题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每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停止蹬车后滑行时间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等于　不需要　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(2)F=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instrText xml:space="preserve"> REF %01 \h </w:instrTex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separate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t>Error: Reference source not found</w: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end"/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(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instrText xml:space="preserve"> REF %01 \h </w:instrTex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separate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t>Error: Reference source not found</w: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end"/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instrText xml:space="preserve"> REF %01 \h </w:instrTex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separate"/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t>Error: Reference source not found</w:t>
      </w:r>
      <w:r>
        <w:rPr>
          <w:sz w:val="28"/>
          <w:b/>
          <w:szCs w:val="28"/>
          <w:bCs/>
          <w:rFonts w:eastAsia="楷体_GB2312;楷体" w:cs="宋体" w:ascii="楷体_GB2312;楷体" w:hAnsi="楷体_GB2312;楷体"/>
          <w:color w:val="000000"/>
        </w:rPr>
        <w:fldChar w:fldCharType="end"/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＝，得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 xml:space="preserve">＝＝ 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5 233 s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由题意得</w:t>
      </w:r>
      <w:r>
        <w:rPr>
          <w:rFonts w:cs="宋体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赛车的加速度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i/>
          <w:color w:val="000000"/>
          <w:sz w:val="21"/>
          <w:szCs w:val="21"/>
        </w:rPr>
        <w:t>kt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2.3 s</w:t>
      </w:r>
      <w:r>
        <w:rPr>
          <w:rFonts w:ascii="宋体" w:hAnsi="宋体" w:cs="宋体"/>
          <w:color w:val="000000"/>
          <w:sz w:val="21"/>
          <w:szCs w:val="21"/>
        </w:rPr>
        <w:t>时，有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i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</w:rPr>
        <w:t>×2.3①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车从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减速到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所用时间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＝＝</w:t>
      </w:r>
      <w:r>
        <w:rPr>
          <w:rFonts w:cs="宋体" w:ascii="宋体" w:hAnsi="宋体"/>
          <w:color w:val="000000"/>
          <w:sz w:val="21"/>
          <w:szCs w:val="21"/>
        </w:rPr>
        <w:t>6 s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则车加速到</w:t>
      </w:r>
      <w:r>
        <w:rPr>
          <w:rFonts w:cs="宋体" w:ascii="宋体" w:hAnsi="宋体"/>
          <w:color w:val="000000"/>
          <w:sz w:val="21"/>
          <w:szCs w:val="21"/>
        </w:rPr>
        <w:t>200 km/h</w:t>
      </w:r>
      <w:r>
        <w:rPr>
          <w:rFonts w:ascii="宋体" w:hAnsi="宋体" w:cs="宋体"/>
          <w:color w:val="000000"/>
          <w:sz w:val="21"/>
          <w:szCs w:val="21"/>
        </w:rPr>
        <w:t>用时</w:t>
      </w: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2 s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6 s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6 s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则当</w:t>
      </w:r>
      <w:r>
        <w:rPr>
          <w:rFonts w:cs="宋体"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6 s</w:t>
      </w:r>
      <w:r>
        <w:rPr>
          <w:rFonts w:ascii="宋体" w:hAnsi="宋体" w:cs="宋体"/>
          <w:color w:val="000000"/>
          <w:sz w:val="21"/>
          <w:szCs w:val="21"/>
        </w:rPr>
        <w:t>时，有</w:t>
      </w:r>
      <w:r>
        <w:rPr>
          <w:rFonts w:cs="宋体" w:ascii="宋体" w:hAnsi="宋体"/>
          <w:color w:val="000000"/>
          <w:sz w:val="21"/>
          <w:szCs w:val="21"/>
        </w:rPr>
        <w:t>3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i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</w:rPr>
        <w:t>×6②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联立①②式，解得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4.4 m/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</w:p>
    <w:p>
      <w:pPr>
        <w:pStyle w:val="Normal"/>
        <w:spacing w:lineRule="auto" w:line="300"/>
        <w:ind w:right="18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860</wp:posOffset>
                </wp:positionH>
                <wp:positionV relativeFrom="paragraph">
                  <wp:posOffset>487680</wp:posOffset>
                </wp:positionV>
                <wp:extent cx="2217420" cy="2294255"/>
                <wp:effectExtent l="0" t="0" r="635" b="0"/>
                <wp:wrapSquare wrapText="bothSides"/>
                <wp:docPr id="19" name="Group 28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2294280"/>
                          <a:chOff x="0" y="0"/>
                          <a:chExt cx="221760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0200"/>
                              <a:ext cx="221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880" y="1188000"/>
                              <a:ext cx="369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0"/>
                              <a:ext cx="369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149760"/>
                              <a:ext cx="0" cy="942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28880"/>
                              <a:ext cx="831240" cy="134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740520"/>
                              <a:ext cx="369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1400"/>
                              <a:ext cx="22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1200">
                              <a:off x="1019160" y="211680"/>
                              <a:ext cx="91440" cy="56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60240"/>
                              <a:ext cx="165420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985">
                                  <a:moveTo>
                                    <a:pt x="0" y="985"/>
                                  </a:moveTo>
                                  <a:lnTo>
                                    <a:pt x="63" y="850"/>
                                  </a:lnTo>
                                  <a:cubicBezTo>
                                    <a:pt x="80" y="789"/>
                                    <a:pt x="50" y="711"/>
                                    <a:pt x="105" y="621"/>
                                  </a:cubicBezTo>
                                  <a:cubicBezTo>
                                    <a:pt x="160" y="531"/>
                                    <a:pt x="295" y="409"/>
                                    <a:pt x="393" y="310"/>
                                  </a:cubicBezTo>
                                  <a:cubicBezTo>
                                    <a:pt x="491" y="211"/>
                                    <a:pt x="610" y="50"/>
                                    <a:pt x="693" y="25"/>
                                  </a:cubicBezTo>
                                  <a:cubicBezTo>
                                    <a:pt x="776" y="0"/>
                                    <a:pt x="833" y="100"/>
                                    <a:pt x="888" y="160"/>
                                  </a:cubicBezTo>
                                  <a:cubicBezTo>
                                    <a:pt x="943" y="220"/>
                                    <a:pt x="966" y="330"/>
                                    <a:pt x="1023" y="385"/>
                                  </a:cubicBezTo>
                                  <a:cubicBezTo>
                                    <a:pt x="1080" y="440"/>
                                    <a:pt x="1153" y="460"/>
                                    <a:pt x="1233" y="490"/>
                                  </a:cubicBezTo>
                                  <a:cubicBezTo>
                                    <a:pt x="1313" y="520"/>
                                    <a:pt x="1423" y="528"/>
                                    <a:pt x="1503" y="565"/>
                                  </a:cubicBezTo>
                                  <a:cubicBezTo>
                                    <a:pt x="1583" y="602"/>
                                    <a:pt x="1641" y="675"/>
                                    <a:pt x="1713" y="715"/>
                                  </a:cubicBezTo>
                                  <a:cubicBezTo>
                                    <a:pt x="1785" y="755"/>
                                    <a:pt x="1866" y="760"/>
                                    <a:pt x="1938" y="805"/>
                                  </a:cubicBezTo>
                                  <a:lnTo>
                                    <a:pt x="2148" y="985"/>
                                  </a:lnTo>
                                  <a:lnTo>
                                    <a:pt x="0" y="98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15560"/>
                            <a:ext cx="1794600" cy="194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01592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69880"/>
                            <a:ext cx="8445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696">
                                <a:moveTo>
                                  <a:pt x="1097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3400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5100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321480"/>
                            <a:ext cx="9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">
                                <a:moveTo>
                                  <a:pt x="120" y="0"/>
                                </a:moveTo>
                                <a:cubicBezTo>
                                  <a:pt x="105" y="5"/>
                                  <a:pt x="91" y="15"/>
                                  <a:pt x="75" y="15"/>
                                </a:cubicBezTo>
                                <a:cubicBezTo>
                                  <a:pt x="50" y="1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231.8pt;margin-top:38.4pt;width:174.55pt;height:180.7pt" coordorigin="4636,768" coordsize="3491,3614">
                <v:group id="shape_0" alt="Group 283" style="position:absolute;left:4636;top:768;width:3491;height:2436">
                  <v:line id="shape_0" from="4636,3146" to="8127,3146" ID="Line 28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376;top:2639;width:58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768;width:58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12,1004" to="6212,2487" ID="Line 28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12,971" to="7520,3090" ID="Line 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39;top:1934;width:58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36,3101" to="8127,3101" ID="Line 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91" stroked="t" o:allowincell="f" style="position:absolute;left:6240;top:1101;width:143;height:88;mso-wrap-style:none;v-text-anchor:middle;rotation:340">
                    <v:fill o:detectmouseclick="t" on="false"/>
                    <v:stroke color="black" weight="19080" joinstyle="miter" endcap="flat"/>
                    <w10:wrap type="square"/>
                  </v:oval>
                  <v:shape id="shape_0" ID="FreeForm 292" coordsize="2148,985" path="m0,985l63,850c80,789,50,711,105,621c160,531,295,409,393,310c491,211,610,50,693,25c776,0,833,100,888,160c943,220,966,330,1023,385c1080,440,1153,460,1233,490c1313,520,1423,528,1503,565c1583,602,1641,675,1713,715c1785,755,1866,760,1938,805l2148,985l0,985xe" stroked="t" o:allowincell="f" style="position:absolute;left:4763;top:1808;width:2604;height:1295;mso-wrap-style:none;v-text-anchor:middle">
                    <v:imagedata r:id="rId31" o:detectmouseclick="t"/>
                    <v:stroke color="black" weight="9360" joinstyle="round" endcap="flat"/>
                    <w10:wrap type="square"/>
                  </v:shape>
                </v:group>
                <v:oval id="shape_0" ID="Oval 293" stroked="t" o:allowincell="f" style="position:absolute;left:4817;top:950;width:2825;height:306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200,2368" to="6200,4009" ID="Line 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295" coordsize="1097,696" path="m1097,0l0,696e" stroked="t" o:allowincell="f" style="position:absolute;left:6204;top:3083;width:1329;height:9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46;top:3971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1321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98" coordsize="120,15" path="m120,0c105,5,91,15,75,15c50,15,0,0,0,0e" stroked="t" o:allowincell="f" style="position:absolute;left:6240;top:1274;width:144;height: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>解：如图所示，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圆心，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半径画圆，因为</w:t>
      </w:r>
      <w:r>
        <w:rPr>
          <w:color w:val="000000"/>
          <w:szCs w:val="21"/>
        </w:rPr>
        <w:t>BC=h</w:t>
      </w:r>
      <w:r>
        <w:rPr>
          <w:color w:val="000000"/>
          <w:szCs w:val="21"/>
        </w:rPr>
        <w:t>，由数学知识可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必在此圆周上，延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交圆周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，连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，则由∠</w:t>
      </w:r>
      <w:r>
        <w:rPr>
          <w:color w:val="000000"/>
          <w:szCs w:val="21"/>
        </w:rPr>
        <w:t>ABD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2h</w:t>
      </w:r>
      <w:r>
        <w:rPr>
          <w:color w:val="000000"/>
          <w:szCs w:val="21"/>
        </w:rPr>
        <w:t>，设∠</w:t>
      </w:r>
      <w:r>
        <w:rPr>
          <w:color w:val="000000"/>
          <w:szCs w:val="21"/>
        </w:rPr>
        <w:t>CAB=θ</w:t>
      </w:r>
      <w:r>
        <w:rPr>
          <w:color w:val="000000"/>
          <w:szCs w:val="21"/>
        </w:rPr>
        <w:t>，则有：</w:t>
      </w:r>
      <w:r>
        <w:rPr>
          <w:color w:val="000000"/>
          <w:szCs w:val="21"/>
        </w:rPr>
        <w:t>s=AB=2hcosθ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00"/>
        <w:ind w:right="3820" w:hanging="0"/>
        <w:rPr>
          <w:color w:val="000000"/>
          <w:szCs w:val="21"/>
        </w:rPr>
      </w:pPr>
      <w:r>
        <w:rPr>
          <w:color w:val="000000"/>
          <w:szCs w:val="21"/>
        </w:rPr>
        <w:t>铁环在铁索上滑行时的加速度为：</w:t>
      </w:r>
      <w:r>
        <w:rPr>
          <w:color w:val="000000"/>
          <w:szCs w:val="21"/>
        </w:rPr>
        <w:t>a=gcosθ</w:t>
      </w:r>
    </w:p>
    <w:p>
      <w:pPr>
        <w:pStyle w:val="Normal"/>
        <w:spacing w:lineRule="auto" w:line="300"/>
        <w:ind w:right="3820" w:hanging="0"/>
        <w:rPr/>
      </w:pPr>
      <w:r>
        <w:rPr>
          <w:color w:val="000000"/>
          <w:spacing w:val="4"/>
          <w:szCs w:val="21"/>
        </w:rPr>
        <w:t>由</w:t>
      </w:r>
      <w:r>
        <w:rPr>
          <w:color w:val="000000"/>
          <w:spacing w:val="4"/>
          <w:szCs w:val="21"/>
        </w:rPr>
        <w:fldChar w:fldCharType="begin"/>
      </w:r>
      <w:r>
        <w:rPr>
          <w:spacing w:val="4"/>
          <w:szCs w:val="21"/>
          <w:color w:val="000000"/>
        </w:rPr>
        <w:instrText xml:space="preserve"> REF 1 \h </w:instrText>
      </w:r>
      <w:r>
        <w:rPr>
          <w:spacing w:val="4"/>
          <w:szCs w:val="21"/>
          <w:color w:val="000000"/>
        </w:rPr>
        <w:fldChar w:fldCharType="separate"/>
      </w:r>
      <w:r>
        <w:rPr>
          <w:spacing w:val="4"/>
          <w:szCs w:val="21"/>
          <w:color w:val="000000"/>
        </w:rPr>
        <w:t>Error: Reference source not found</w:t>
      </w:r>
      <w:r>
        <w:rPr>
          <w:spacing w:val="4"/>
          <w:szCs w:val="21"/>
          <w:color w:val="000000"/>
        </w:rPr>
        <w:fldChar w:fldCharType="end"/>
      </w:r>
      <w:r>
        <w:rPr>
          <w:color w:val="000000"/>
          <w:spacing w:val="4"/>
          <w:szCs w:val="21"/>
        </w:rPr>
        <w:t>得：</w:t>
      </w:r>
      <w:r>
        <w:rPr>
          <w:color w:val="000000"/>
          <w:spacing w:val="4"/>
          <w:szCs w:val="21"/>
        </w:rPr>
        <w:fldChar w:fldCharType="begin"/>
      </w:r>
      <w:r>
        <w:rPr>
          <w:spacing w:val="4"/>
          <w:szCs w:val="21"/>
          <w:color w:val="000000"/>
        </w:rPr>
        <w:instrText xml:space="preserve"> REF 1 \h </w:instrText>
      </w:r>
      <w:r>
        <w:rPr>
          <w:spacing w:val="4"/>
          <w:szCs w:val="21"/>
          <w:color w:val="000000"/>
        </w:rPr>
        <w:fldChar w:fldCharType="separate"/>
      </w:r>
      <w:r>
        <w:rPr>
          <w:spacing w:val="4"/>
          <w:szCs w:val="21"/>
          <w:color w:val="000000"/>
        </w:rPr>
        <w:t>Error: Reference source not found</w:t>
      </w:r>
      <w:r>
        <w:rPr>
          <w:spacing w:val="4"/>
          <w:szCs w:val="21"/>
          <w:color w:val="000000"/>
        </w:rPr>
        <w:fldChar w:fldCharType="end"/>
      </w:r>
    </w:p>
    <w:p>
      <w:pPr>
        <w:pStyle w:val="Normal"/>
        <w:spacing w:lineRule="auto" w:line="30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解之得：</w:t>
      </w:r>
      <w:r>
        <w:rPr>
          <w:color w:val="000000"/>
          <w:spacing w:val="4"/>
          <w:szCs w:val="21"/>
        </w:rPr>
        <w:fldChar w:fldCharType="begin"/>
      </w:r>
      <w:r>
        <w:rPr>
          <w:spacing w:val="4"/>
          <w:szCs w:val="21"/>
          <w:color w:val="000000"/>
        </w:rPr>
        <w:instrText xml:space="preserve"> REF 1 \h </w:instrText>
      </w:r>
      <w:r>
        <w:rPr>
          <w:spacing w:val="4"/>
          <w:szCs w:val="21"/>
          <w:color w:val="000000"/>
        </w:rPr>
        <w:fldChar w:fldCharType="separate"/>
      </w:r>
      <w:r>
        <w:rPr>
          <w:spacing w:val="4"/>
          <w:szCs w:val="21"/>
          <w:color w:val="000000"/>
        </w:rPr>
        <w:t>Error: Reference source not found</w:t>
      </w:r>
      <w:r>
        <w:rPr>
          <w:spacing w:val="4"/>
          <w:szCs w:val="21"/>
          <w:color w:val="000000"/>
        </w:rPr>
        <w:fldChar w:fldCharType="end"/>
      </w:r>
    </w:p>
    <w:p>
      <w:pPr>
        <w:pStyle w:val="Normal"/>
        <w:spacing w:lineRule="auto" w:line="30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木板和物块的加速度分别为</w:t>
      </w:r>
      <w:r>
        <w:rPr>
          <w:color w:val="000000"/>
        </w:rPr>
        <w:drawing>
          <wp:inline distT="0" distB="0" distL="0" distR="0">
            <wp:extent cx="128270" cy="141605"/>
            <wp:effectExtent l="0" t="0" r="0" b="0"/>
            <wp:docPr id="2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79705"/>
            <wp:effectExtent l="0" t="0" r="0" b="0"/>
            <wp:docPr id="2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54305"/>
            <wp:effectExtent l="0" t="0" r="0" b="0"/>
            <wp:docPr id="2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刻木板和物块的速度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" cy="230505"/>
            <wp:effectExtent l="0" t="0" r="0" b="0"/>
            <wp:docPr id="2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230505"/>
            <wp:effectExtent l="0" t="0" r="0" b="0"/>
            <wp:docPr id="2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木板和物块之间摩擦力的大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305" cy="205105"/>
            <wp:effectExtent l="0" t="0" r="0" b="0"/>
            <wp:docPr id="2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依</w:t>
      </w:r>
      <w:r>
        <w:rPr>
          <w:rFonts w:ascii="宋体" w:hAnsi="宋体" w:cs="宋体"/>
          <w:color w:val="000000"/>
          <w:szCs w:val="21"/>
        </w:rPr>
        <w:t>据</w:t>
      </w:r>
      <w:r>
        <w:rPr>
          <w:rFonts w:ascii="宋体" w:hAnsi="宋体" w:cs="宋体"/>
          <w:color w:val="000000"/>
          <w:szCs w:val="21"/>
        </w:rPr>
        <w:t>牛顿第二定律、运动学公式和摩擦定律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4035" cy="203200"/>
            <wp:effectExtent l="0" t="0" r="0" b="0"/>
            <wp:docPr id="2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0</wp:posOffset>
                </wp:positionV>
                <wp:extent cx="1927860" cy="1485265"/>
                <wp:effectExtent l="0" t="0" r="0" b="73660"/>
                <wp:wrapSquare wrapText="bothSides"/>
                <wp:docPr id="27" name="Group 17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485360"/>
                          <a:chOff x="0" y="0"/>
                          <a:chExt cx="1927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233640" y="0"/>
                            <a:ext cx="744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(m•s-1)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260360"/>
                            <a:ext cx="171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251000"/>
                            <a:ext cx="162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2625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38760"/>
                            <a:ext cx="213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272600"/>
                            <a:ext cx="159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181880"/>
                            <a:ext cx="15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800" y="62280"/>
                            <a:ext cx="720" cy="1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217800"/>
                            <a:ext cx="424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846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0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470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36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4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44460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17520"/>
                            <a:ext cx="72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760"/>
                            <a:ext cx="227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260360"/>
                            <a:ext cx="227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0840"/>
                            <a:ext cx="133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37280"/>
                            <a:ext cx="133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　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0480" y="43128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41976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572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431280"/>
                            <a:ext cx="4064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31280"/>
                            <a:ext cx="9295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02760"/>
                            <a:ext cx="2782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3480"/>
                            <a:ext cx="267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33800"/>
                            <a:ext cx="4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6880"/>
                            <a:ext cx="92664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230">
                                <a:moveTo>
                                  <a:pt x="0" y="1230"/>
                                </a:moveTo>
                                <a:lnTo>
                                  <a:pt x="524" y="150"/>
                                </a:lnTo>
                                <a:lnTo>
                                  <a:pt x="854" y="0"/>
                                </a:lnTo>
                                <a:lnTo>
                                  <a:pt x="1214" y="150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9760"/>
                            <a:ext cx="1391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910080"/>
                            <a:ext cx="327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68000"/>
                            <a:ext cx="372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65232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360" y="790560"/>
                            <a:ext cx="928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5pt;margin-top:11.5pt;width:151.85pt;height:116.95pt" coordorigin="4110,230" coordsize="3037,2339">
                <v:shape id="shape_0" stroked="f" o:allowincell="f" style="position:absolute;left:4478;top:230;width:117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(m•s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2215;width: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2200;width:25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3;top:2218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2181;width:33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8,2234" to="6956,2234" ID="Line 178" stroked="t" o:allowincell="f" style="position:absolute">
                  <v:stroke color="#ff6600" weight="9360" endarrow="open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241;top:2091;width:2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39,328" to="4439,2494" ID="Line 180" stroked="t" o:allowincell="f" style="position:absolute;flip:y">
                  <v:stroke color="#ff6600" weight="9360" endarrow="open" endarrowwidth="narrow" endarrowlength="long" joinstyle="miter" endcap="flat"/>
                  <v:fill o:detectmouseclick="t" on="false"/>
                  <w10:wrap type="square"/>
                </v:line>
                <v:group id="shape_0" alt="Group 181" style="position:absolute;left:4473;top:573;width:66;height:1332">
                  <v:line id="shape_0" from="4473,1906" to="4539,1906" ID="Line 182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1583" to="4539,1583" ID="Line 183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1261" to="4539,1261" ID="Line 184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921" to="4539,921" ID="Line 185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73,573" to="4539,573" ID="Line 186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</v:group>
                <v:line id="shape_0" from="4704,2192" to="4704,2259" ID="Line 187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6664,2194" to="6664,2261" ID="Line 188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090,2192" to="5090,2259" ID="Line 189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506,2192" to="5506,2259" ID="Line 190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906,2178" to="5906,2245" ID="Line 191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6292,2192" to="6292,2259" ID="Line 192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088,930" to="5089,2190" ID="Line 193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5504,730" to="5504,2227" ID="Line 194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10;top:551;width:3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2215;width:3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751;width:2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0;top:1391;width:2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6,909" to="5906,2242" ID="Line 199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6654,891" to="6654,2224" ID="Line 200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4460,727" to="5502,727" ID="Line 201" stroked="t" o:allowincell="f" style="position:absolute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4443,909" to="5082,2224" ID="Line 202" stroked="t" o:allowincell="f" style="position:absolute;flip:y">
                  <v:stroke color="#ff6600" weight="9360" joinstyle="miter" endcap="flat"/>
                  <v:fill o:detectmouseclick="t" on="false"/>
                  <w10:wrap type="square"/>
                </v:line>
                <v:line id="shape_0" from="4460,909" to="5923,2224" ID="Line 203" stroked="t" o:allowincell="f" style="position:absolute;flip:y">
                  <v:stroke color="#ff6600" weight="9360" dashstyle="dash" joinstyle="miter" endcap="flat"/>
                  <v:fill o:detectmouseclick="t" on="false"/>
                  <w10:wrap type="square"/>
                </v:line>
                <v:line id="shape_0" from="5083,707" to="5520,907" ID="Line 204" stroked="t" o:allowincell="f" style="position:absolute;flip:y">
                  <v:stroke color="#ff6600" weight="9360" joinstyle="miter" endcap="flat"/>
                  <v:fill o:detectmouseclick="t" on="false"/>
                  <w10:wrap type="square"/>
                </v:line>
                <v:line id="shape_0" from="5484,708" to="5904,889" ID="Line 205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906,913" to="6636,913" ID="Line 206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shape id="shape_0" ID="FreeForm 207" coordsize="1214,1230" path="m0,1230l524,150l854,0l1214,150l0,1230xe" stroked="t" o:allowincell="f" style="position:absolute;left:4443;top:745;width:1458;height:1479;mso-wrap-style:none;v-text-anchor:middle">
                  <v:imagedata r:id="rId40" o:detectmouseclick="t"/>
                  <v:stroke color="#ff6600" weight="9360" joinstyle="round" endcap="flat"/>
                  <w10:wrap type="square"/>
                </v:shape>
                <v:line id="shape_0" from="4499,891" to="6689,894" ID="Line 208" stroked="t" o:allowincell="f" style="position:absolute">
                  <v:stroke color="#ff6600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72;top:1663;width:5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0;top:967;width:5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63,1257" to="4808,1383" ID="Line 211" stroked="t" o:allowincell="f" style="position:absolute">
                  <v:stroke color="#ff6600" weight="9360" joinstyle="miter" endcap="flat"/>
                  <v:fill o:detectmouseclick="t" on="false"/>
                  <w10:wrap type="square"/>
                </v:line>
                <v:line id="shape_0" from="5301,1475" to="5446,1729" ID="Line 212" stroked="t" o:allowincell="f" style="position:absolute;flip:xy">
                  <v:stroke color="#ff6600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0870" cy="203200"/>
            <wp:effectExtent l="0" t="0" r="0" b="0"/>
            <wp:docPr id="2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4340" cy="229870"/>
            <wp:effectExtent l="0" t="0" r="0" b="0"/>
            <wp:docPr id="2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6340" cy="241935"/>
            <wp:effectExtent l="0" t="0" r="0" b="0"/>
            <wp:docPr id="3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F-f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ma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8240" cy="241935"/>
            <wp:effectExtent l="0" t="0" r="0" b="0"/>
            <wp:docPr id="3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以上各式及</w:t>
      </w:r>
      <w:r>
        <w:rPr>
          <w:rFonts w:ascii="宋体" w:hAnsi="宋体" w:cs="宋体"/>
          <w:color w:val="000000"/>
          <w:szCs w:val="21"/>
        </w:rPr>
        <w:t>题给条件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94000" cy="228600"/>
            <wp:effectExtent l="0" t="0" r="0" b="0"/>
            <wp:docPr id="3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975" cy="229235"/>
            <wp:effectExtent l="0" t="0" r="0" b="0"/>
            <wp:docPr id="3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中数据</w:t>
      </w:r>
      <w:r>
        <w:rPr>
          <w:rFonts w:ascii="宋体" w:hAnsi="宋体" w:cs="宋体"/>
          <w:color w:val="000000"/>
          <w:szCs w:val="21"/>
        </w:rPr>
        <w:t>得到物块与木板运动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153035"/>
            <wp:effectExtent l="0" t="0" r="0" b="0"/>
            <wp:docPr id="3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像，如图所示。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物块相对于木板的距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5105" cy="179705"/>
            <wp:effectExtent l="0" t="0" r="0" b="0"/>
            <wp:docPr id="3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木板和物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6070" cy="153035"/>
            <wp:effectExtent l="0" t="0" r="0" b="0"/>
            <wp:docPr id="3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线下的面积之差，即图中带阴影的四边形面积，该四边形由两个三角形组成，上面的三角形面积为</w:t>
      </w:r>
      <w:r>
        <w:rPr>
          <w:rFonts w:cs="宋体" w:ascii="宋体" w:hAnsi="宋体"/>
          <w:color w:val="000000"/>
          <w:szCs w:val="21"/>
        </w:rPr>
        <w:t>0.25(m)</w:t>
      </w:r>
      <w:r>
        <w:rPr>
          <w:rFonts w:ascii="宋体" w:hAnsi="宋体" w:cs="宋体"/>
          <w:color w:val="000000"/>
          <w:szCs w:val="21"/>
        </w:rPr>
        <w:t>，下面的三角形面积为</w:t>
      </w:r>
      <w:r>
        <w:rPr>
          <w:rFonts w:cs="宋体" w:ascii="宋体" w:hAnsi="宋体"/>
          <w:color w:val="000000"/>
          <w:szCs w:val="21"/>
        </w:rPr>
        <w:t>2(m)</w: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177800"/>
            <wp:effectExtent l="0" t="0" r="0" b="0"/>
            <wp:docPr id="3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14:00Z</dcterms:created>
  <dc:creator/>
  <dc:description/>
  <dc:language>en-US</dc:language>
  <cp:lastModifiedBy/>
  <dcterms:modified xsi:type="dcterms:W3CDTF">2018-01-04T08:4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