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岛市中等职业学校第九届数学知识</w:t>
      </w:r>
    </w:p>
    <w:p>
      <w:pPr>
        <w:pStyle w:val="Normal"/>
        <w:keepLines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用能力竞赛试题</w:t>
      </w:r>
    </w:p>
    <w:p>
      <w:pPr>
        <w:pStyle w:val="Normal"/>
        <w:keepLines/>
        <w:spacing w:lineRule="exact" w:line="360"/>
        <w:ind w:left="1700" w:firstLine="425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</w:t>
      </w:r>
      <w:r>
        <w:rPr>
          <w:rFonts w:eastAsia="黑体"/>
          <w:sz w:val="24"/>
        </w:rPr>
        <w:t>2010.6</w:t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7"/>
        <w:gridCol w:w="1557"/>
        <w:gridCol w:w="1557"/>
        <w:gridCol w:w="1685"/>
      </w:tblGrid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Lines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1575</wp:posOffset>
                </wp:positionH>
                <wp:positionV relativeFrom="paragraph">
                  <wp:posOffset>974725</wp:posOffset>
                </wp:positionV>
                <wp:extent cx="366903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81" w:hanging="481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一、选择题：本大题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在每小题给出的四个选项中，只有一项是符合题目要求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把符合题目要求的选项选出，并将前面的代号填在表格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6.85pt;mso-wrap-distance-left:9.05pt;mso-wrap-distance-right:9.05pt;mso-wrap-distance-top:0pt;mso-wrap-distance-bottom:0pt;margin-top:76.7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481" w:hanging="481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一、选择题：本大题共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个小题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每小题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7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在每小题给出的四个选项中，只有一项是符合题目要求的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请把符合题目要求的选项选出，并将前面的代号填在表格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人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left="8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07"/>
        <w:gridCol w:w="908"/>
        <w:gridCol w:w="907"/>
        <w:gridCol w:w="908"/>
        <w:gridCol w:w="907"/>
        <w:gridCol w:w="908"/>
        <w:gridCol w:w="908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若集合</w:t>
      </w:r>
      <w:r>
        <w:rPr>
          <w:rFonts w:cs="宋体" w:ascii="宋体" w:hAnsi="宋体"/>
          <w:szCs w:val="21"/>
        </w:rPr>
        <w:t>M={0}</w:t>
      </w:r>
      <w:r>
        <w:rPr>
          <w:rFonts w:ascii="宋体" w:hAnsi="宋体" w:cs="宋体"/>
          <w:szCs w:val="21"/>
        </w:rPr>
        <w:t>，则下列关系中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. 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szCs w:val="21"/>
        </w:rPr>
        <w:t xml:space="preserve">M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. 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M={x|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p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{x|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q}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充分条件</w:t>
      </w:r>
      <w:r>
        <w:rPr>
          <w:rFonts w:cs="宋体" w:ascii="宋体" w:hAnsi="宋体"/>
          <w:szCs w:val="21"/>
        </w:rPr>
        <w:tab/>
        <w:tab/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必要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充要条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p</w:t>
      </w:r>
      <w:r>
        <w:rPr>
          <w:rFonts w:ascii="宋体" w:hAnsi="宋体" w:cs="宋体"/>
          <w:szCs w:val="21"/>
        </w:rPr>
        <w:t>既不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充分条件也不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必要条件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于原点对称的点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别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-1              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i/>
          <w:iCs/>
          <w:szCs w:val="21"/>
        </w:rPr>
        <w:t xml:space="preserve">                     </w:t>
      </w:r>
      <w:r>
        <w:rPr>
          <w:rFonts w:cs="宋体" w:ascii="宋体" w:hAnsi="宋体"/>
          <w:i/>
          <w:iCs/>
          <w:szCs w:val="21"/>
        </w:rPr>
        <w:t xml:space="preserve"> </w:t>
      </w:r>
      <w:r>
        <w:rPr>
          <w:rFonts w:cs="宋体" w:ascii="宋体" w:hAnsi="宋体"/>
          <w:i/>
          <w:iCs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次不等式</w:t>
      </w:r>
      <w:r>
        <w:rPr>
          <w:rFonts w:cs="宋体" w:ascii="宋体" w:hAnsi="宋体"/>
          <w:szCs w:val="21"/>
        </w:rPr>
        <w:t>x+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>表示的区域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7905</wp:posOffset>
                </wp:positionH>
                <wp:positionV relativeFrom="paragraph">
                  <wp:posOffset>81915</wp:posOffset>
                </wp:positionV>
                <wp:extent cx="1543050" cy="1550035"/>
                <wp:effectExtent l="0" t="0" r="0" b="0"/>
                <wp:wrapNone/>
                <wp:docPr id="2" name="组合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50160"/>
                          <a:chOff x="0" y="0"/>
                          <a:chExt cx="1542960" cy="1550160"/>
                        </a:xfrm>
                      </wpg:grpSpPr>
                      <wps:wsp>
                        <wps:cNvSpPr/>
                        <wps:spPr>
                          <a:xfrm flipV="1">
                            <a:off x="1243800" y="9810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296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5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2960" cy="15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1880"/>
                                  <a:ext cx="133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907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480" y="0"/>
                                  <a:ext cx="1131480" cy="112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2960" y="820440"/>
                                    <a:ext cx="3085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0320"/>
                                    <a:ext cx="3085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0880" y="203760"/>
                                <a:ext cx="952560" cy="109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381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1047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1713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080" y="2192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960" y="2761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3240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720" y="3808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4381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760" y="4953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5526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6094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6667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0" y="7142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3360" y="7714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240" y="8096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760" y="8668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6280" y="9144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960" y="10288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7600" y="37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837000"/>
                              <a:ext cx="3430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7" style="position:absolute;margin-left:180.15pt;margin-top:6.45pt;width:121.5pt;height:122pt" coordorigin="3603,129" coordsize="2430,2440">
                <v:line id="shape_0" from="5562,1674" to="5891,2003" ID="直线 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399" style="position:absolute;left:3603;top:129;width:2430;height:2440">
                  <v:group id="shape_0" alt="组合 396" style="position:absolute;left:3603;top:129;width:2430;height:2440">
                    <v:group id="shape_0" alt="组合 367" style="position:absolute;left:3603;top:129;width:2430;height:2440">
                      <v:line id="shape_0" from="3603,1565" to="5708,1565" ID="直线 36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5,272" to="4575,2569" ID="直线 369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370" style="position:absolute;left:4251;top:129;width:1782;height:17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547;top:1421;width:48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51;top:129;width:48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51;top:1468;width:48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4203,450" to="5702,2177" ID="直线 37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272,189" to="4601,518" ID="直线 3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294" to="4661,623" ID="直线 3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399" to="4751,728" ID="直线 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475" to="4841,804" ID="直线 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7,564" to="4916,893" ID="直线 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639" to="5006,968" ID="直线 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729" to="5081,1058" ID="直线 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819" to="5156,1148" ID="直线 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909" to="5231,1238" ID="直线 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999" to="5306,1328" ID="直线 3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2,1089" to="5381,1418" ID="直线 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2,1179" to="5441,1508" ID="直线 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254" to="5531,1583" ID="直线 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1344" to="5591,1673" ID="直线 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1404" to="5666,1733" ID="直线 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494" to="5741,1823" ID="直线 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1569" to="5816,1898" ID="直线 3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2,1750" to="5951,2079" ID="直线 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19;top:7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9;top:1447;width:53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1543050" cy="1550035"/>
                <wp:effectExtent l="0" t="0" r="0" b="0"/>
                <wp:wrapNone/>
                <wp:docPr id="3" name="组合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50160"/>
                          <a:chOff x="0" y="0"/>
                          <a:chExt cx="1542960" cy="1550160"/>
                        </a:xfrm>
                      </wpg:grpSpPr>
                      <wps:wsp>
                        <wps:cNvSpPr/>
                        <wps:spPr>
                          <a:xfrm>
                            <a:off x="380880" y="203760"/>
                            <a:ext cx="95256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296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5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1880"/>
                                <a:ext cx="13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400" y="90720"/>
                                <a:ext cx="0" cy="145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0"/>
                                <a:ext cx="1131480" cy="112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2960" y="820440"/>
                                  <a:ext cx="308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0320"/>
                                  <a:ext cx="308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237960"/>
                              <a:ext cx="1066680" cy="120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669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1335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810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383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2858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3430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4003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4572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840" y="5144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5716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6289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6764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560" y="7336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440" y="7718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8287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1480" y="8766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7160" y="9907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960" y="9298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17.25pt;margin-top:4.5pt;width:121.5pt;height:122pt" coordorigin="345,90" coordsize="2430,2440">
                <v:line id="shape_0" from="945,411" to="2444,2138" ID="直线 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432" style="position:absolute;left:345;top:90;width:2430;height:2440">
                  <v:group id="shape_0" alt="组合 402" style="position:absolute;left:345;top:90;width:2430;height:2440">
                    <v:line id="shape_0" from="345,1526" to="2450,1526" ID="直线 40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318,233" to="1318,2530" ID="直线 40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alt="组合 405" style="position:absolute;left:993;top:90;width:1782;height:1769">
                      <v:shape id="shape_0" stroked="f" o:allowincell="f" style="position:absolute;left:2289;top:1382;width:4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3;top:90;width:4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3;top:1429;width:4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431" style="position:absolute;left:654;top:465;width:1679;height:1889">
                    <v:line id="shape_0" from="654,465" to="983,794" ID="直线 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,570" to="1043,899" ID="直线 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,675" to="1133,1004" ID="直线 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,750" to="1223,1079" ID="直线 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,840" to="1298,1169" ID="直线 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915" to="1388,1244" ID="直线 4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1005" to="1463,1334" ID="直线 4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,1095" to="1538,1424" ID="直线 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1185" to="1613,1514" ID="直线 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1275" to="1688,1604" ID="直线 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4,1365" to="1763,1694" ID="直线 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1455" to="1823,1784" ID="直线 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4,1530" to="1913,1859" ID="直线 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1620" to="1973,1949" ID="直线 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680" to="2048,2009" ID="直线 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4,1770" to="2123,2099" ID="直线 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9,1845" to="2198,2174" ID="直线 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2025" to="2333,2354" ID="直线 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1929" to="2265,2258" ID="直线 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A.                        B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43050" cy="1550035"/>
                <wp:effectExtent l="0" t="0" r="0" b="0"/>
                <wp:wrapNone/>
                <wp:docPr id="6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50160"/>
                          <a:chOff x="0" y="0"/>
                          <a:chExt cx="154296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911880"/>
                              <a:ext cx="13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90720"/>
                              <a:ext cx="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0"/>
                              <a:ext cx="1131480" cy="112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2960" y="82044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32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0880" y="203760"/>
                            <a:ext cx="95256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3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800" y="3816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10476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17136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21924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7612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3240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3808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43812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49536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5526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6094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66672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71424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7714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80964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8668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9144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9810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10288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18pt;margin-top:7.8pt;width:121.5pt;height:122pt" coordorigin="360,156" coordsize="2430,2440">
                <v:group id="shape_0" alt="组合 315" style="position:absolute;left:360;top:156;width:2430;height:2440">
                  <v:line id="shape_0" from="360,1592" to="2465,1592" ID="直线 3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32,299" to="1332,2596" ID="直线 31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318" style="position:absolute;left:1008;top:156;width:1782;height:1769">
                    <v:shape id="shape_0" stroked="f" o:allowincell="f" style="position:absolute;left:2304;top:1448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;top:156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;top:1495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960,477" to="2459,2204" ID="直线 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60;top:6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4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9,216" to="1358,545" ID="直线 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9,321" to="1418,650" ID="直线 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9,426" to="1508,755" ID="直线 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9,501" to="1598,830" ID="直线 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4,591" to="1673,920" ID="直线 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4,666" to="1763,995" ID="直线 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9,756" to="1838,1085" ID="直线 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4,846" to="1913,1175" ID="直线 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9,936" to="1988,1265" ID="直线 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1026" to="2063,1355" ID="直线 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1116" to="2138,1445" ID="直线 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9,1206" to="2198,1535" ID="直线 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9,1281" to="2288,1610" ID="直线 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9,1371" to="2348,1700" ID="直线 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1431" to="2423,1760" ID="直线 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9,1521" to="2498,1850" ID="直线 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4,1596" to="2573,1925" ID="直线 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9,1701" to="2648,2030" ID="直线 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9,1776" to="2708,2105" ID="直线 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7270</wp:posOffset>
                </wp:positionH>
                <wp:positionV relativeFrom="paragraph">
                  <wp:posOffset>178435</wp:posOffset>
                </wp:positionV>
                <wp:extent cx="1543050" cy="1550035"/>
                <wp:effectExtent l="0" t="0" r="0" b="0"/>
                <wp:wrapNone/>
                <wp:docPr id="7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50160"/>
                          <a:chOff x="0" y="0"/>
                          <a:chExt cx="154296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911880"/>
                              <a:ext cx="13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90720"/>
                              <a:ext cx="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0"/>
                              <a:ext cx="1131480" cy="112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2960" y="82044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32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920" y="237960"/>
                            <a:ext cx="1057320" cy="119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572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1238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810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23832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2858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3430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80" y="40032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45720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5144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5716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61920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6670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7336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080" y="7718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82872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87660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440" y="98136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9208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180.1pt;margin-top:14.05pt;width:121.5pt;height:122pt" coordorigin="3602,281" coordsize="2430,2440">
                <v:group id="shape_0" alt="组合 435" style="position:absolute;left:3602;top:281;width:2430;height:2440">
                  <v:line id="shape_0" from="3602,1717" to="5707,1717" ID="直线 43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75,424" to="4575,2721" ID="直线 43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438" style="position:absolute;left:4250;top:281;width:1782;height:1769">
                    <v:shape id="shape_0" stroked="f" o:allowincell="f" style="position:absolute;left:5546;top:1573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0;top:281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0;top:1620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465" style="position:absolute;left:3927;top:656;width:1664;height:1874">
                  <v:line id="shape_0" from="3927,656" to="4256,985" ID="直线 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746" to="4345,1075" ID="直线 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851" to="4421,1180" ID="直线 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941" to="4495,1270" ID="直线 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1031" to="4570,1360" ID="直线 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1106" to="4660,1435" ID="直线 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1196" to="4735,1525" ID="直线 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1286" to="4810,1615" ID="直线 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1376" to="4885,1705" ID="直线 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1466" to="4960,1795" ID="直线 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1556" to="5020,1885" ID="直线 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1631" to="5110,1960" ID="直线 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1706" to="5200,2035" ID="直线 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6,1811" to="5245,2140" ID="直线 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1871" to="5320,2200" ID="直线 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961" to="5395,2290" ID="直线 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2036" to="5470,2365" ID="直线 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2201" to="5590,2530" ID="直线 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2106" to="5536,2435" ID="直线 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C.                         D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7795</wp:posOffset>
                </wp:positionH>
                <wp:positionV relativeFrom="paragraph">
                  <wp:posOffset>85090</wp:posOffset>
                </wp:positionV>
                <wp:extent cx="952500" cy="1097280"/>
                <wp:effectExtent l="5080" t="4445" r="5080" b="4445"/>
                <wp:wrapNone/>
                <wp:docPr id="8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6.7pt" to="285.8pt,93.05pt" ID="直线 44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4455</wp:posOffset>
                </wp:positionH>
                <wp:positionV relativeFrom="paragraph">
                  <wp:posOffset>252730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9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124460</wp:posOffset>
                </wp:positionV>
                <wp:extent cx="342900" cy="325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5pt;mso-wrap-distance-left:9.05pt;mso-wrap-distance-right:9.05pt;mso-wrap-distance-top:0pt;mso-wrap-distance-bottom:0pt;margin-top:9.8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二次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5.95pt" filled="f" o:ole="">
            <v:imagedata r:id="rId3" o:title=""/>
          </v:shape>
          <o:OLEObject Type="Embed" ProgID="" ShapeID="ole_rId2" DrawAspect="Content" ObjectID="_1062231801" r:id="rId2"/>
        </w:object>
      </w:r>
      <w:r>
        <w:rPr>
          <w:rFonts w:cs="宋体" w:ascii="宋体" w:hAnsi="宋体"/>
          <w:szCs w:val="21"/>
        </w:rPr>
        <w:t>=(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)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)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是偶函数，则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Cs w:val="21"/>
        </w:rPr>
        <w:t xml:space="preserve"> 2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0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C.2             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第二项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iCs/>
          <w:szCs w:val="21"/>
        </w:rPr>
        <w:t>的值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下列各式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(xy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                    B. 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(xy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2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(xy)</w:t>
      </w:r>
      <w:r>
        <w:rPr>
          <w:rFonts w:ascii="宋体" w:hAnsi="宋体" w:cs="宋体"/>
          <w:szCs w:val="21"/>
        </w:rPr>
        <w:t xml:space="preserve">＞ </w:t>
      </w:r>
      <w:r>
        <w:rPr>
          <w:rFonts w:cs="宋体" w:ascii="宋体" w:hAnsi="宋体"/>
          <w:szCs w:val="21"/>
        </w:rPr>
        <w:t xml:space="preserve">2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(xy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曲</w:t>
      </w:r>
      <w:r>
        <w:rPr>
          <w:rFonts w:ascii="宋体" w:hAnsi="宋体" w:cs="宋体"/>
          <w:szCs w:val="21"/>
        </w:rPr>
        <w:t>线</w:t>
      </w:r>
      <w:r>
        <w:rPr>
          <w:rFonts w:cs="宋体" w:ascii="宋体" w:hAnsi="宋体"/>
          <w:i/>
          <w:szCs w:val="21"/>
        </w:rPr>
        <w:t>f(x)=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+2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处的切线方程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 y=2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                </w:t>
      </w:r>
      <w:r>
        <w:rPr>
          <w:rFonts w:ascii="宋体" w:hAnsi="宋体" w:cs="宋体"/>
          <w:szCs w:val="21"/>
        </w:rPr>
        <w:t xml:space="preserve">　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 y=5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6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y=3x+2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 y=5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szCs w:val="21"/>
        </w:rPr>
        <w:t>f(x)</w:t>
      </w:r>
      <w:r>
        <w:rPr>
          <w:rFonts w:cs="宋体" w:ascii="宋体" w:hAnsi="宋体"/>
          <w:szCs w:val="21"/>
        </w:rPr>
        <w:t>=4sinx·cosx +4co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最大值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6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ab/>
        <w:t xml:space="preserve">                      B. 4</w:t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　　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 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男生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女生中任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参加</w:t>
      </w:r>
      <w:r>
        <w:rPr>
          <w:rFonts w:ascii="宋体" w:hAnsi="宋体" w:cs="宋体"/>
          <w:szCs w:val="21"/>
        </w:rPr>
        <w:t>上海</w:t>
      </w:r>
      <w:r>
        <w:rPr>
          <w:rFonts w:ascii="宋体" w:hAnsi="宋体" w:cs="宋体"/>
          <w:szCs w:val="21"/>
        </w:rPr>
        <w:t>世博会服务工作，恰好选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男生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女生的概率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473" w:hanging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奇函数，在区间（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>∞，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上是减函数且有最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[1,+ ∞</w:t>
      </w:r>
      <w:r>
        <w:rPr>
          <w:rFonts w:ascii="宋体" w:hAnsi="宋体" w:cs="宋体"/>
          <w:szCs w:val="21"/>
        </w:rPr>
        <w:t>）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增函数且有最小值</w:t>
      </w:r>
      <w:r>
        <w:rPr>
          <w:rFonts w:cs="宋体" w:ascii="宋体" w:hAnsi="宋体"/>
          <w:szCs w:val="21"/>
        </w:rPr>
        <w:t xml:space="preserve">3        B. </w:t>
      </w:r>
      <w:r>
        <w:rPr>
          <w:rFonts w:ascii="宋体" w:hAnsi="宋体" w:cs="宋体"/>
          <w:szCs w:val="21"/>
        </w:rPr>
        <w:t>是减函数且有最大值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是减函数且有最大值</w:t>
      </w:r>
      <w:r>
        <w:rPr>
          <w:rFonts w:cs="宋体" w:ascii="宋体" w:hAnsi="宋体"/>
          <w:szCs w:val="21"/>
        </w:rPr>
        <w:t xml:space="preserve">3      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是增函数且有最小值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分别在正方体的四条棱上，并且是所在棱的中点，则直线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成异面直线的一个图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315</wp:posOffset>
                </wp:positionH>
                <wp:positionV relativeFrom="paragraph">
                  <wp:posOffset>248920</wp:posOffset>
                </wp:positionV>
                <wp:extent cx="1363980" cy="1328420"/>
                <wp:effectExtent l="0" t="0" r="0" b="0"/>
                <wp:wrapNone/>
                <wp:docPr id="11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328400"/>
                          <a:chOff x="0" y="0"/>
                          <a:chExt cx="1364040" cy="1328400"/>
                        </a:xfrm>
                      </wpg:grpSpPr>
                      <wpg:grpSp>
                        <wpg:cNvGrpSpPr/>
                        <wpg:grpSpPr>
                          <a:xfrm>
                            <a:off x="6480" y="38880"/>
                            <a:ext cx="127260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260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2880" y="9360"/>
                                <a:ext cx="93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257480" cy="380880"/>
                              </a:xfrm>
                              <a:prstGeom prst="parallelogram">
                                <a:avLst>
                                  <a:gd name="adj" fmla="val 825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40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85536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3902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860760"/>
                                <a:ext cx="3124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221480"/>
                                <a:ext cx="939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00" y="857160"/>
                              <a:ext cx="3124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187200"/>
                            <a:ext cx="308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35820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896040"/>
                            <a:ext cx="308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6710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364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8.45pt;margin-top:19.6pt;width:107.4pt;height:104.6pt" coordorigin="569,392" coordsize="2148,2092">
                <v:group id="shape_0" alt="组合 535" style="position:absolute;left:579;top:453;width:2003;height:1938">
                  <v:group id="shape_0" alt="组合 525" style="position:absolute;left:579;top:453;width:2003;height:1938">
                    <v:line id="shape_0" from="2568,468" to="2582,1794" ID="直线 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527" stroked="t" o:allowincell="f" style="position:absolute;left:585;top:453;width:1979;height:59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83,461" to="1083,1821" ID="直线 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1800" to="2572,1800" ID="直线 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9,1059" to="593,2368" ID="直线 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1068" to="2084,2377" ID="直线 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5,1809" to="2576,2392" ID="直线 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,2377" to="2072,2384" ID="直线 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6,1803" to="1087,2386" ID="直线 5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97,687" to="1382,1040" ID="直线 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;top:3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956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7,1803" to="2272,2156" ID="直线 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88;top:1449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2024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875</wp:posOffset>
                </wp:positionH>
                <wp:positionV relativeFrom="paragraph">
                  <wp:posOffset>190500</wp:posOffset>
                </wp:positionV>
                <wp:extent cx="1325880" cy="1234440"/>
                <wp:effectExtent l="0" t="2540" r="5080" b="3175"/>
                <wp:wrapNone/>
                <wp:docPr id="12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234440"/>
                          <a:chOff x="0" y="0"/>
                          <a:chExt cx="1325880" cy="1234440"/>
                        </a:xfrm>
                      </wpg:grpSpPr>
                      <wpg:grpSp>
                        <wpg:cNvGrpSpPr/>
                        <wpg:grpSpPr>
                          <a:xfrm>
                            <a:off x="53280" y="2520"/>
                            <a:ext cx="1272600" cy="123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852840"/>
                              <a:ext cx="3124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260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240" y="9720"/>
                                <a:ext cx="93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257480" cy="380880"/>
                              </a:xfrm>
                              <a:prstGeom prst="parallelogram">
                                <a:avLst>
                                  <a:gd name="adj" fmla="val 825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7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85536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39060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520" y="861120"/>
                                <a:ext cx="3124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21840"/>
                                <a:ext cx="939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9560" y="32580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680" y="419760"/>
                            <a:ext cx="1681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940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9080" y="176400"/>
                            <a:ext cx="1681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2928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211.25pt;margin-top:15pt;width:104.35pt;height:97.15pt" coordorigin="4225,300" coordsize="2087,1943">
                <v:group id="shape_0" alt="组合 536" style="position:absolute;left:4309;top:304;width:2004;height:1939">
                  <v:line id="shape_0" from="4323,1647" to="4814,2230" ID="直线 5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524" style="position:absolute;left:4309;top:304;width:2004;height:1939">
                    <v:line id="shape_0" from="6298,319" to="6312,1645" ID="直线 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15" stroked="t" o:allowincell="f" style="position:absolute;left:4315;top:304;width:1979;height:59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813,313" to="4813,1673" ID="直线 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12,1651" to="6302,1651" ID="直线 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09,910" to="4323,2219" ID="直线 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919" to="5814,2228" ID="直线 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5,1660" to="6306,2243" ID="直线 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3,2228" to="5802,2235" ID="直线 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492;top:813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4,961" to="4808,1976" ID="直线 5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25;top:1669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4,578" to="6078,1593" ID="直线 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9;top:300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291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ab/>
        <w:tab/>
        <w:t xml:space="preserve">                B.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35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537335" cy="1462405"/>
                <wp:effectExtent l="6350" t="0" r="0" b="3175"/>
                <wp:wrapNone/>
                <wp:docPr id="13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462320"/>
                          <a:chOff x="0" y="0"/>
                          <a:chExt cx="15372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272600" cy="123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852840"/>
                              <a:ext cx="3124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260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2880" y="9720"/>
                                <a:ext cx="93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257480" cy="380880"/>
                              </a:xfrm>
                              <a:prstGeom prst="parallelogram">
                                <a:avLst>
                                  <a:gd name="adj" fmla="val 825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7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85536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39060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861120"/>
                                <a:ext cx="3124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21840"/>
                                <a:ext cx="939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76280" y="418320"/>
                            <a:ext cx="6278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31932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5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232920"/>
                            <a:ext cx="5335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27pt;margin-top:15.6pt;width:121.05pt;height:115.1pt" coordorigin="540,312" coordsize="2421,2302">
                <v:group id="shape_0" alt="组合 548" style="position:absolute;left:540;top:675;width:2003;height:1940">
                  <v:line id="shape_0" from="554,2018" to="1045,2601" ID="直线 5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550" style="position:absolute;left:540;top:675;width:2003;height:1940">
                    <v:line id="shape_0" from="2529,690" to="2543,2016" ID="直线 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52" stroked="t" o:allowincell="f" style="position:absolute;left:547;top:675;width:1979;height:59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44,684" to="1044,2044" ID="直线 5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43,2022" to="2533,2022" ID="直线 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,1281" to="554,2590" ID="直线 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1290" to="2045,2599" ID="直线 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6,2031" to="2537,2614" ID="直线 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,2599" to="2033,2606" ID="直线 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90,971" to="2278,1262" ID="直线 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9;top:815;width:5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7,679" to="2526,1421" ID="直线 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49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3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55140" cy="1447800"/>
                <wp:effectExtent l="0" t="5080" r="0" b="0"/>
                <wp:wrapNone/>
                <wp:docPr id="14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447920"/>
                          <a:chOff x="0" y="0"/>
                          <a:chExt cx="1755000" cy="1447920"/>
                        </a:xfrm>
                      </wpg:grpSpPr>
                      <wpg:grpSp>
                        <wpg:cNvGrpSpPr/>
                        <wpg:grpSpPr>
                          <a:xfrm>
                            <a:off x="205920" y="0"/>
                            <a:ext cx="1272600" cy="123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" y="852840"/>
                              <a:ext cx="3124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260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2880" y="9360"/>
                                <a:ext cx="93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257480" cy="380880"/>
                              </a:xfrm>
                              <a:prstGeom prst="parallelogram">
                                <a:avLst>
                                  <a:gd name="adj" fmla="val 825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7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85536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440" y="39060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861120"/>
                                <a:ext cx="3124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221840"/>
                                <a:ext cx="939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040" y="754560"/>
                            <a:ext cx="4770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373320"/>
                            <a:ext cx="1519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2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7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189pt;margin-top:0pt;width:138.2pt;height:114pt" coordorigin="3780,0" coordsize="2764,2280">
                <v:group id="shape_0" alt="组合 537" style="position:absolute;left:4105;top:0;width:2003;height:1939">
                  <v:line id="shape_0" from="4118,1343" to="4609,1926" ID="直线 53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539" style="position:absolute;left:4105;top:0;width:2003;height:1939">
                    <v:line id="shape_0" from="6093,15" to="6107,1341" ID="直线 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41" stroked="t" o:allowincell="f" style="position:absolute;left:4110;top:0;width:1979;height:59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609,9" to="4609,1369" ID="直线 5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07,1347" to="6097,1347" ID="直线 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05,606" to="4119,1915" ID="直线 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615" to="5609,1924" ID="直线 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1356" to="6101,1939" ID="直线 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924" to="5597,1931" ID="直线 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14,1188" to="4864,1930" ID="直线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588" to="6092,1638" ID="直线 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9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3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15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os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5954" w:leader="none"/>
          <w:tab w:val="left" w:pos="6096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的两个焦点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其中一条渐近线方程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，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,1</w:t>
      </w:r>
      <w:r>
        <w:rPr>
          <w:rFonts w:ascii="宋体" w:hAnsi="宋体" w:cs="宋体"/>
          <w:szCs w:val="21"/>
        </w:rPr>
        <w:t>）在双曲线上，则向量</w:t>
      </w:r>
      <w:r>
        <w:rPr>
          <w:rFonts w:cs="宋体" w:ascii="宋体" w:hAnsi="宋体"/>
          <w:b/>
          <w:szCs w:val="21"/>
        </w:rPr>
        <w:t>P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·P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0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 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    D. 2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抛物线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y</w:t>
      </w:r>
      <w:r>
        <w:rPr>
          <w:rFonts w:ascii="宋体" w:hAnsi="宋体" w:cs="宋体"/>
          <w:szCs w:val="21"/>
        </w:rPr>
        <w:t>的准线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 xml:space="preserve">l 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按逆时针旋转，则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恰好与抛物线第一次相切时，</w:t>
      </w:r>
      <w:r>
        <w:rPr>
          <w:i/>
          <w:szCs w:val="21"/>
        </w:rPr>
        <w:t>l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旋转的角度是</w:t>
      </w:r>
      <w:r>
        <w:rPr>
          <w:rFonts w:ascii="宋体" w:hAnsi="宋体" w:cs="宋体"/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6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  <w:tab/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-6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       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18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18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18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 w:type="textWrapping" w:clear="all"/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圆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侧面</w:t>
      </w:r>
      <w:r>
        <w:rPr>
          <w:rFonts w:ascii="宋体" w:hAnsi="宋体" w:cs="宋体"/>
          <w:szCs w:val="21"/>
        </w:rPr>
        <w:t>展开图是正方形</w:t>
      </w:r>
      <w:r>
        <w:rPr>
          <w:rFonts w:ascii="宋体" w:hAnsi="宋体" w:cs="宋体"/>
          <w:szCs w:val="21"/>
        </w:rPr>
        <w:t>，则此</w:t>
      </w:r>
      <w:r>
        <w:rPr>
          <w:rFonts w:ascii="宋体" w:hAnsi="宋体" w:cs="宋体"/>
          <w:szCs w:val="21"/>
        </w:rPr>
        <w:t>圆柱</w:t>
      </w:r>
      <w:r>
        <w:rPr>
          <w:rFonts w:ascii="宋体" w:hAnsi="宋体" w:cs="宋体"/>
          <w:szCs w:val="21"/>
        </w:rPr>
        <w:t>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8705" cy="6007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980</wp:posOffset>
                </wp:positionH>
                <wp:positionV relativeFrom="paragraph">
                  <wp:posOffset>6350</wp:posOffset>
                </wp:positionV>
                <wp:extent cx="3516630" cy="495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22" w:hanging="42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二、填空题：本大题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小题，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把答案填在题中横线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9pt;mso-wrap-distance-left:9.05pt;mso-wrap-distance-right:9.05pt;mso-wrap-distance-top:0pt;mso-wrap-distance-bottom:0pt;margin-top:0.5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422" w:hanging="422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二、填空题：本大题共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个小题，每小题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把答案填在题中横线上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侧面</w:t>
      </w:r>
      <w:r>
        <w:rPr>
          <w:rFonts w:ascii="宋体" w:hAnsi="宋体" w:cs="宋体"/>
          <w:szCs w:val="21"/>
        </w:rPr>
        <w:t>积是</w:t>
      </w:r>
      <w:r>
        <w:rPr>
          <w:rFonts w:ascii="宋体" w:hAnsi="宋体" w:cs="宋体"/>
          <w:szCs w:val="21"/>
          <w:u w:val="single"/>
        </w:rPr>
        <w:t xml:space="preserve">　　　　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,b,c,d</w:t>
      </w:r>
      <w:r>
        <w:rPr>
          <w:rFonts w:ascii="宋体" w:hAnsi="宋体" w:cs="宋体"/>
          <w:szCs w:val="21"/>
        </w:rPr>
        <w:t>成等比数列，且曲线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x+3</w:t>
      </w:r>
      <w:r>
        <w:rPr>
          <w:rFonts w:ascii="宋体" w:hAnsi="宋体" w:cs="宋体"/>
          <w:szCs w:val="21"/>
        </w:rPr>
        <w:t>的顶点是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　　　　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质点的运动方程是</w:t>
      </w:r>
      <w:r>
        <w:rPr>
          <w:rFonts w:cs="宋体" w:ascii="宋体" w:hAnsi="宋体"/>
          <w:szCs w:val="21"/>
        </w:rPr>
        <w:t>s=3t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+2t-1,</w:t>
      </w:r>
      <w:r>
        <w:rPr>
          <w:rFonts w:ascii="宋体" w:hAnsi="宋体" w:cs="宋体"/>
          <w:szCs w:val="21"/>
        </w:rPr>
        <w:t>那么质点</w:t>
      </w:r>
      <w:r>
        <w:rPr>
          <w:rFonts w:cs="宋体" w:ascii="宋体" w:hAnsi="宋体"/>
          <w:szCs w:val="21"/>
        </w:rPr>
        <w:t>t=1</w:t>
      </w:r>
      <w:r>
        <w:rPr>
          <w:rFonts w:ascii="宋体" w:hAnsi="宋体" w:cs="宋体"/>
          <w:szCs w:val="21"/>
        </w:rPr>
        <w:t>时的速度为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=sin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·cos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最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正周期是</w:t>
      </w:r>
      <w:r>
        <w:rPr>
          <w:rFonts w:ascii="宋体" w:hAnsi="宋体" w:cs="宋体"/>
          <w:szCs w:val="21"/>
          <w:u w:val="single"/>
        </w:rPr>
        <w:t xml:space="preserve">　　　　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 △ABC</w:t>
      </w:r>
      <w:r>
        <w:rPr>
          <w:rFonts w:ascii="宋体" w:hAnsi="宋体" w:cs="宋体"/>
          <w:szCs w:val="21"/>
        </w:rPr>
        <w:t>三个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分别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设向量</w:t>
      </w:r>
      <w:r>
        <w:rPr>
          <w:rFonts w:cs="宋体" w:ascii="宋体" w:hAnsi="宋体"/>
          <w:b/>
          <w:szCs w:val="21"/>
        </w:rPr>
        <w:t>m =</w:t>
      </w:r>
      <w:r>
        <w:rPr>
          <w:rFonts w:cs="宋体" w:ascii="宋体" w:hAnsi="宋体"/>
          <w:szCs w:val="21"/>
        </w:rPr>
        <w:t>(a+c,b),</w:t>
      </w:r>
      <w:r>
        <w:rPr>
          <w:rFonts w:ascii="宋体" w:hAnsi="宋体" w:cs="宋体"/>
          <w:szCs w:val="21"/>
        </w:rPr>
        <w:t>向量</w:t>
      </w:r>
      <w:r>
        <w:rPr>
          <w:rFonts w:cs="宋体" w:ascii="宋体" w:hAnsi="宋体"/>
          <w:b/>
          <w:szCs w:val="21"/>
        </w:rPr>
        <w:t>n =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, 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b/>
          <w:szCs w:val="21"/>
        </w:rPr>
        <w:t>n =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大小是</w:t>
      </w:r>
      <w:r>
        <w:rPr>
          <w:rFonts w:ascii="宋体" w:hAnsi="宋体" w:cs="宋体"/>
          <w:szCs w:val="21"/>
          <w:u w:val="single"/>
        </w:rPr>
        <w:t xml:space="preserve">　　　　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个小题</w:t>
      </w:r>
      <w:r>
        <w:rPr>
          <w:rFonts w:cs="宋体" w:ascii="宋体" w:hAnsi="宋体"/>
          <w:b/>
          <w:bCs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8705" cy="6007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59" w:firstLine="123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0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2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23770</wp:posOffset>
            </wp:positionH>
            <wp:positionV relativeFrom="paragraph">
              <wp:posOffset>340995</wp:posOffset>
            </wp:positionV>
            <wp:extent cx="2832100" cy="1266190"/>
            <wp:effectExtent l="0" t="0" r="0" b="0"/>
            <wp:wrapTight wrapText="bothSides">
              <wp:wrapPolygon edited="0">
                <wp:start x="1510" y="1951"/>
                <wp:lineTo x="418" y="2157"/>
                <wp:lineTo x="334" y="2259"/>
                <wp:lineTo x="334" y="20363"/>
                <wp:lineTo x="21178" y="20363"/>
                <wp:lineTo x="21262" y="2157"/>
                <wp:lineTo x="2099" y="1951"/>
                <wp:lineTo x="1510" y="1951"/>
              </wp:wrapPolygon>
            </wp:wrapTight>
            <wp:docPr id="18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已知简谐振动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Asin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 xml:space="preserve">＜ 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其部分图像如图所示，求：</w:t>
      </w:r>
    </w:p>
    <w:p>
      <w:pPr>
        <w:pStyle w:val="Normal"/>
        <w:spacing w:lineRule="auto" w:line="30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最小值和最小正周期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表达式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i/>
          <w:szCs w:val="21"/>
        </w:rPr>
        <w:t>+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同时满足条件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任意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的最大值．（</w:t>
      </w:r>
      <w:r>
        <w:rPr>
          <w:rFonts w:ascii="宋体" w:hAnsi="宋体" w:cs="宋体"/>
          <w:color w:val="FF0000"/>
        </w:rPr>
        <w:t>有问题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三棱锥</w:t>
      </w:r>
      <w:r>
        <w:rPr>
          <w:rFonts w:cs="宋体" w:ascii="宋体" w:hAnsi="宋体"/>
          <w:szCs w:val="21"/>
        </w:rPr>
        <w:t>D-A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>AD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CAD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　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92120</wp:posOffset>
            </wp:positionH>
            <wp:positionV relativeFrom="paragraph">
              <wp:posOffset>-184150</wp:posOffset>
            </wp:positionV>
            <wp:extent cx="1539875" cy="1752600"/>
            <wp:effectExtent l="0" t="0" r="0" b="0"/>
            <wp:wrapTight wrapText="bothSides">
              <wp:wrapPolygon edited="0">
                <wp:start x="7076" y="856"/>
                <wp:lineTo x="7076" y="1499"/>
                <wp:lineTo x="7991" y="1712"/>
                <wp:lineTo x="10797" y="1712"/>
                <wp:lineTo x="7441" y="1981"/>
                <wp:lineTo x="6892" y="2088"/>
                <wp:lineTo x="6892" y="2571"/>
                <wp:lineTo x="6649" y="3427"/>
                <wp:lineTo x="6466" y="4286"/>
                <wp:lineTo x="5976" y="6000"/>
                <wp:lineTo x="5795" y="6859"/>
                <wp:lineTo x="5305" y="8573"/>
                <wp:lineTo x="5122" y="9431"/>
                <wp:lineTo x="4635" y="11146"/>
                <wp:lineTo x="4452" y="12004"/>
                <wp:lineTo x="3964" y="13719"/>
                <wp:lineTo x="3781" y="14577"/>
                <wp:lineTo x="3536" y="15434"/>
                <wp:lineTo x="3353" y="16292"/>
                <wp:lineTo x="2865" y="18007"/>
                <wp:lineTo x="2682" y="18865"/>
                <wp:lineTo x="2439" y="19722"/>
                <wp:lineTo x="1095" y="19883"/>
                <wp:lineTo x="850" y="20044"/>
                <wp:lineTo x="850" y="20632"/>
                <wp:lineTo x="1705" y="20632"/>
                <wp:lineTo x="2378" y="20580"/>
                <wp:lineTo x="4816" y="19722"/>
                <wp:lineTo x="11773" y="19131"/>
                <wp:lineTo x="12079" y="18972"/>
                <wp:lineTo x="11957" y="18329"/>
                <wp:lineTo x="10858" y="18007"/>
                <wp:lineTo x="15984" y="16345"/>
                <wp:lineTo x="16776" y="16292"/>
                <wp:lineTo x="20803" y="15594"/>
                <wp:lineTo x="20926" y="15059"/>
                <wp:lineTo x="20500" y="14898"/>
                <wp:lineTo x="18363" y="14577"/>
                <wp:lineTo x="7563" y="2571"/>
                <wp:lineTo x="10797" y="1712"/>
                <wp:lineTo x="9699" y="1499"/>
                <wp:lineTo x="7808" y="856"/>
                <wp:lineTo x="7076" y="856"/>
              </wp:wrapPolygon>
            </wp:wrapTight>
            <wp:docPr id="19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及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；</m:t>
        </m:r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T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有公共</w:t>
      </w:r>
      <w:r>
        <w:rPr>
          <w:rFonts w:ascii="宋体" w:hAnsi="宋体" w:cs="宋体"/>
          <w:szCs w:val="21"/>
        </w:rPr>
        <w:t>焦点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，它们的离心率之和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该椭圆的标准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0985</wp:posOffset>
                </wp:positionH>
                <wp:positionV relativeFrom="paragraph">
                  <wp:posOffset>283845</wp:posOffset>
                </wp:positionV>
                <wp:extent cx="2509520" cy="1665605"/>
                <wp:effectExtent l="0" t="0" r="0" b="0"/>
                <wp:wrapNone/>
                <wp:docPr id="20" name="组合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665720"/>
                          <a:chOff x="0" y="0"/>
                          <a:chExt cx="250956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224964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9640" cy="155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0" y="431640"/>
                                <a:ext cx="1351800" cy="69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520"/>
                                <a:ext cx="22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880" y="165600"/>
                              <a:ext cx="27504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828">
                                  <a:moveTo>
                                    <a:pt x="13202" y="270"/>
                                  </a:moveTo>
                                  <a:arcTo wR="10800" hR="10800" stAng="-4629132" swAng="89777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828">
                                  <a:moveTo>
                                    <a:pt x="13202" y="270"/>
                                  </a:moveTo>
                                  <a:arcTo wR="10800" hR="10800" stAng="-4629132" swAng="89777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31640" y="161280"/>
                              <a:ext cx="27504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828">
                                  <a:moveTo>
                                    <a:pt x="13202" y="270"/>
                                  </a:moveTo>
                                  <a:arcTo wR="10800" hR="10800" stAng="-4629132" swAng="89777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828">
                                  <a:moveTo>
                                    <a:pt x="13202" y="270"/>
                                  </a:moveTo>
                                  <a:arcTo wR="10800" hR="10800" stAng="-4629132" swAng="89777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1840" y="728280"/>
                            <a:ext cx="297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253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25480"/>
                            <a:ext cx="30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835200"/>
                            <a:ext cx="30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748080"/>
                            <a:ext cx="30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746280"/>
                            <a:ext cx="30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75560"/>
                            <a:ext cx="471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·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4" style="position:absolute;margin-left:120.55pt;margin-top:22.35pt;width:197.65pt;height:131.1pt" coordorigin="2411,447" coordsize="3953,2622">
                <v:group id="shape_0" alt="组合 695" style="position:absolute;left:2411;top:622;width:3542;height:2447">
                  <v:group id="shape_0" alt="组合 692" style="position:absolute;left:2411;top:622;width:3542;height:2447">
                    <v:oval id="shape_0" ID="椭圆 691" stroked="t" o:allowincell="f" style="position:absolute;left:3046;top:1302;width:2128;height:10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11,1859" to="5953,1859" ID="直线 68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108,622" to="4108,3069" ID="直线 690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rect id="shape_0" ID="弧形 693" coordorigin="10800,270" coordsize="10800,20828" path="l0,21600xee" stroked="t" o:allowincell="f" style="position:absolute;left:3266;top:883;width:432;height:19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94" coordorigin="10800,270" coordsize="10800,20828" path="l0,21600xee" stroked="t" o:allowincell="f" style="position:absolute;left:4508;top:876;width:432;height:19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94;top:1594;width:46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447;width:3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747;width:4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762;width:4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625;width:4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22;width:4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196;width:7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·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eastAsia="黑体"/>
          <w:b/>
          <w:bCs/>
        </w:rPr>
        <mc:AlternateContent>
          <mc:Choice Requires="wpg">
            <w:drawing>
              <wp:inline distT="0" distB="0" distL="0" distR="0">
                <wp:extent cx="4464685" cy="2679065"/>
                <wp:effectExtent l="0" t="0" r="0" b="0"/>
                <wp:docPr id="21" name="画布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2679120"/>
                          <a:chOff x="0" y="0"/>
                          <a:chExt cx="4464720" cy="26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4720" cy="26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01400" y="262800"/>
                            <a:ext cx="835560" cy="27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7120" y="0"/>
                              <a:ext cx="2844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81864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710" style="position:absolute;margin-left:0pt;margin-top:0pt;width:351.55pt;height:210.95pt" coordorigin="0,0" coordsize="7031,4219">
                <v:rect id="shape_0" stroked="f" o:allowincell="f" style="position:absolute;left:0;top:0;width:7030;height: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13" style="position:absolute;left:3467;top:414;width:1315;height:432">
                  <v:line id="shape_0" from="4738,414" to="4782,837" ID="直线 7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423" to="4755,846" ID="直线 7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0775</wp:posOffset>
                </wp:positionH>
                <wp:positionV relativeFrom="paragraph">
                  <wp:posOffset>810895</wp:posOffset>
                </wp:positionV>
                <wp:extent cx="297815" cy="2800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05pt;mso-wrap-distance-left:9.05pt;mso-wrap-distance-right:9.05pt;mso-wrap-distance-top:0pt;mso-wrap-distance-bottom:0pt;margin-top:63.8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headerReference w:type="default" r:id="rId6"/>
      <w:footerReference w:type="default" r:id="rId7"/>
      <w:type w:val="nextPage"/>
      <w:pgSz w:w="10440" w:h="14740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《数学》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6:00Z</dcterms:created>
  <dc:creator/>
  <dc:description/>
  <dc:language>en-US</dc:language>
  <cp:lastModifiedBy/>
  <cp:lastPrinted>2010-06-13T09:30:00Z</cp:lastPrinted>
  <dcterms:modified xsi:type="dcterms:W3CDTF">2017-11-29T06:31:0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